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0pt;width:431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【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小学校算数・単元別問題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【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小学校算数・単元別問題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0861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6pt;margin-top:0pt;width:242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85800"/>
                          <a:chOff x="0" y="0"/>
                          <a:chExt cx="12574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685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６年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99pt;height:54pt" coordorigin="6480,0" coordsize="1980,1080">
                <v:oval id="shape_0" fillcolor="silver" stroked="t" o:allowincell="f" style="position:absolute;left:6480;top:0;width:1979;height:107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1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６年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857500" cy="457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「角柱と円柱の体積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.05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「角柱と円柱の体積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28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left="241" w:right="2743" w:hanging="2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8575</wp:posOffset>
                </wp:positionH>
                <wp:positionV relativeFrom="paragraph">
                  <wp:posOffset>114300</wp:posOffset>
                </wp:positionV>
                <wp:extent cx="1465580" cy="1485265"/>
                <wp:effectExtent l="635" t="5715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560" cy="1485360"/>
                          <a:chOff x="0" y="0"/>
                          <a:chExt cx="1465560" cy="148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5560" cy="130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2055">
                                  <a:moveTo>
                                    <a:pt x="175" y="1830"/>
                                  </a:moveTo>
                                  <a:cubicBezTo>
                                    <a:pt x="280" y="1843"/>
                                    <a:pt x="385" y="1847"/>
                                    <a:pt x="490" y="1860"/>
                                  </a:cubicBezTo>
                                  <a:cubicBezTo>
                                    <a:pt x="621" y="1876"/>
                                    <a:pt x="747" y="1941"/>
                                    <a:pt x="880" y="1950"/>
                                  </a:cubicBezTo>
                                  <a:cubicBezTo>
                                    <a:pt x="995" y="1958"/>
                                    <a:pt x="1110" y="1960"/>
                                    <a:pt x="1225" y="1965"/>
                                  </a:cubicBezTo>
                                  <a:cubicBezTo>
                                    <a:pt x="1362" y="2011"/>
                                    <a:pt x="1503" y="2031"/>
                                    <a:pt x="1645" y="2055"/>
                                  </a:cubicBezTo>
                                  <a:cubicBezTo>
                                    <a:pt x="1685" y="2050"/>
                                    <a:pt x="1728" y="2055"/>
                                    <a:pt x="1765" y="2040"/>
                                  </a:cubicBezTo>
                                  <a:cubicBezTo>
                                    <a:pt x="1778" y="2035"/>
                                    <a:pt x="1828" y="1923"/>
                                    <a:pt x="1840" y="1905"/>
                                  </a:cubicBezTo>
                                  <a:cubicBezTo>
                                    <a:pt x="1833" y="1833"/>
                                    <a:pt x="1830" y="1752"/>
                                    <a:pt x="1810" y="1680"/>
                                  </a:cubicBezTo>
                                  <a:cubicBezTo>
                                    <a:pt x="1802" y="1649"/>
                                    <a:pt x="1780" y="1590"/>
                                    <a:pt x="1780" y="1590"/>
                                  </a:cubicBezTo>
                                  <a:cubicBezTo>
                                    <a:pt x="1766" y="1243"/>
                                    <a:pt x="1771" y="1295"/>
                                    <a:pt x="1750" y="1005"/>
                                  </a:cubicBezTo>
                                  <a:cubicBezTo>
                                    <a:pt x="1730" y="726"/>
                                    <a:pt x="1752" y="893"/>
                                    <a:pt x="1720" y="750"/>
                                  </a:cubicBezTo>
                                  <a:cubicBezTo>
                                    <a:pt x="1714" y="725"/>
                                    <a:pt x="1712" y="700"/>
                                    <a:pt x="1705" y="675"/>
                                  </a:cubicBezTo>
                                  <a:cubicBezTo>
                                    <a:pt x="1697" y="644"/>
                                    <a:pt x="1675" y="585"/>
                                    <a:pt x="1675" y="585"/>
                                  </a:cubicBezTo>
                                  <a:cubicBezTo>
                                    <a:pt x="1717" y="522"/>
                                    <a:pt x="1742" y="529"/>
                                    <a:pt x="1810" y="495"/>
                                  </a:cubicBezTo>
                                  <a:cubicBezTo>
                                    <a:pt x="1853" y="430"/>
                                    <a:pt x="1867" y="447"/>
                                    <a:pt x="1930" y="405"/>
                                  </a:cubicBezTo>
                                  <a:cubicBezTo>
                                    <a:pt x="1958" y="321"/>
                                    <a:pt x="2007" y="244"/>
                                    <a:pt x="2080" y="195"/>
                                  </a:cubicBezTo>
                                  <a:cubicBezTo>
                                    <a:pt x="2090" y="180"/>
                                    <a:pt x="2102" y="166"/>
                                    <a:pt x="2110" y="150"/>
                                  </a:cubicBezTo>
                                  <a:cubicBezTo>
                                    <a:pt x="2160" y="50"/>
                                    <a:pt x="2055" y="52"/>
                                    <a:pt x="1990" y="30"/>
                                  </a:cubicBezTo>
                                  <a:cubicBezTo>
                                    <a:pt x="1652" y="54"/>
                                    <a:pt x="1321" y="24"/>
                                    <a:pt x="985" y="0"/>
                                  </a:cubicBezTo>
                                  <a:cubicBezTo>
                                    <a:pt x="809" y="10"/>
                                    <a:pt x="677" y="31"/>
                                    <a:pt x="505" y="45"/>
                                  </a:cubicBezTo>
                                  <a:cubicBezTo>
                                    <a:pt x="400" y="80"/>
                                    <a:pt x="386" y="192"/>
                                    <a:pt x="355" y="285"/>
                                  </a:cubicBezTo>
                                  <a:cubicBezTo>
                                    <a:pt x="321" y="387"/>
                                    <a:pt x="170" y="513"/>
                                    <a:pt x="85" y="570"/>
                                  </a:cubicBezTo>
                                  <a:cubicBezTo>
                                    <a:pt x="49" y="677"/>
                                    <a:pt x="73" y="634"/>
                                    <a:pt x="25" y="705"/>
                                  </a:cubicBezTo>
                                  <a:cubicBezTo>
                                    <a:pt x="0" y="908"/>
                                    <a:pt x="1" y="841"/>
                                    <a:pt x="25" y="1140"/>
                                  </a:cubicBezTo>
                                  <a:cubicBezTo>
                                    <a:pt x="27" y="1170"/>
                                    <a:pt x="65" y="1274"/>
                                    <a:pt x="70" y="1290"/>
                                  </a:cubicBezTo>
                                  <a:cubicBezTo>
                                    <a:pt x="75" y="1305"/>
                                    <a:pt x="85" y="1335"/>
                                    <a:pt x="85" y="1335"/>
                                  </a:cubicBezTo>
                                  <a:cubicBezTo>
                                    <a:pt x="95" y="1444"/>
                                    <a:pt x="108" y="1572"/>
                                    <a:pt x="130" y="1680"/>
                                  </a:cubicBezTo>
                                  <a:cubicBezTo>
                                    <a:pt x="140" y="1728"/>
                                    <a:pt x="175" y="1779"/>
                                    <a:pt x="175" y="183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33360"/>
                              <a:ext cx="10098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110">
                                  <a:moveTo>
                                    <a:pt x="0" y="75"/>
                                  </a:moveTo>
                                  <a:cubicBezTo>
                                    <a:pt x="203" y="87"/>
                                    <a:pt x="398" y="110"/>
                                    <a:pt x="600" y="90"/>
                                  </a:cubicBezTo>
                                  <a:cubicBezTo>
                                    <a:pt x="615" y="85"/>
                                    <a:pt x="631" y="82"/>
                                    <a:pt x="645" y="75"/>
                                  </a:cubicBezTo>
                                  <a:cubicBezTo>
                                    <a:pt x="661" y="67"/>
                                    <a:pt x="673" y="51"/>
                                    <a:pt x="690" y="45"/>
                                  </a:cubicBezTo>
                                  <a:cubicBezTo>
                                    <a:pt x="714" y="36"/>
                                    <a:pt x="740" y="37"/>
                                    <a:pt x="765" y="30"/>
                                  </a:cubicBezTo>
                                  <a:cubicBezTo>
                                    <a:pt x="796" y="22"/>
                                    <a:pt x="855" y="0"/>
                                    <a:pt x="855" y="0"/>
                                  </a:cubicBezTo>
                                  <a:cubicBezTo>
                                    <a:pt x="885" y="5"/>
                                    <a:pt x="916" y="5"/>
                                    <a:pt x="945" y="15"/>
                                  </a:cubicBezTo>
                                  <a:cubicBezTo>
                                    <a:pt x="1069" y="56"/>
                                    <a:pt x="880" y="50"/>
                                    <a:pt x="1080" y="75"/>
                                  </a:cubicBezTo>
                                  <a:cubicBezTo>
                                    <a:pt x="1120" y="80"/>
                                    <a:pt x="1160" y="85"/>
                                    <a:pt x="1200" y="90"/>
                                  </a:cubicBezTo>
                                  <a:cubicBezTo>
                                    <a:pt x="1279" y="86"/>
                                    <a:pt x="1483" y="60"/>
                                    <a:pt x="1590" y="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76320"/>
                              <a:ext cx="326880" cy="117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1846">
                                  <a:moveTo>
                                    <a:pt x="302" y="0"/>
                                  </a:moveTo>
                                  <a:cubicBezTo>
                                    <a:pt x="339" y="110"/>
                                    <a:pt x="310" y="68"/>
                                    <a:pt x="377" y="135"/>
                                  </a:cubicBezTo>
                                  <a:cubicBezTo>
                                    <a:pt x="413" y="242"/>
                                    <a:pt x="429" y="367"/>
                                    <a:pt x="452" y="480"/>
                                  </a:cubicBezTo>
                                  <a:cubicBezTo>
                                    <a:pt x="447" y="585"/>
                                    <a:pt x="445" y="690"/>
                                    <a:pt x="437" y="795"/>
                                  </a:cubicBezTo>
                                  <a:cubicBezTo>
                                    <a:pt x="435" y="816"/>
                                    <a:pt x="422" y="834"/>
                                    <a:pt x="422" y="855"/>
                                  </a:cubicBezTo>
                                  <a:cubicBezTo>
                                    <a:pt x="422" y="945"/>
                                    <a:pt x="454" y="1040"/>
                                    <a:pt x="482" y="1125"/>
                                  </a:cubicBezTo>
                                  <a:cubicBezTo>
                                    <a:pt x="487" y="1210"/>
                                    <a:pt x="490" y="1295"/>
                                    <a:pt x="497" y="1380"/>
                                  </a:cubicBezTo>
                                  <a:cubicBezTo>
                                    <a:pt x="500" y="1415"/>
                                    <a:pt x="515" y="1450"/>
                                    <a:pt x="512" y="1485"/>
                                  </a:cubicBezTo>
                                  <a:cubicBezTo>
                                    <a:pt x="510" y="1507"/>
                                    <a:pt x="496" y="1528"/>
                                    <a:pt x="482" y="1545"/>
                                  </a:cubicBezTo>
                                  <a:cubicBezTo>
                                    <a:pt x="449" y="1585"/>
                                    <a:pt x="408" y="1577"/>
                                    <a:pt x="362" y="1590"/>
                                  </a:cubicBezTo>
                                  <a:cubicBezTo>
                                    <a:pt x="331" y="1598"/>
                                    <a:pt x="302" y="1610"/>
                                    <a:pt x="272" y="1620"/>
                                  </a:cubicBezTo>
                                  <a:cubicBezTo>
                                    <a:pt x="257" y="1625"/>
                                    <a:pt x="227" y="1635"/>
                                    <a:pt x="227" y="1635"/>
                                  </a:cubicBezTo>
                                  <a:cubicBezTo>
                                    <a:pt x="194" y="1733"/>
                                    <a:pt x="240" y="1637"/>
                                    <a:pt x="167" y="1695"/>
                                  </a:cubicBezTo>
                                  <a:cubicBezTo>
                                    <a:pt x="153" y="1706"/>
                                    <a:pt x="150" y="1727"/>
                                    <a:pt x="137" y="1740"/>
                                  </a:cubicBezTo>
                                  <a:cubicBezTo>
                                    <a:pt x="124" y="1753"/>
                                    <a:pt x="107" y="1760"/>
                                    <a:pt x="92" y="1770"/>
                                  </a:cubicBezTo>
                                  <a:cubicBezTo>
                                    <a:pt x="82" y="1785"/>
                                    <a:pt x="76" y="1804"/>
                                    <a:pt x="62" y="1815"/>
                                  </a:cubicBezTo>
                                  <a:cubicBezTo>
                                    <a:pt x="24" y="1846"/>
                                    <a:pt x="0" y="1813"/>
                                    <a:pt x="32" y="184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60" y="1252080"/>
                            <a:ext cx="1029960" cy="23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600"/>
                              <a:ext cx="1029960" cy="13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6080"/>
                                <a:ext cx="1029960" cy="93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60" y="45720"/>
                                  <a:ext cx="10296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8520" y="0"/>
                                  <a:ext cx="1440" cy="93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60" y="0"/>
                                  <a:ext cx="1800" cy="93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 rot="10800000">
                                <a:off x="8280" y="0"/>
                                <a:ext cx="18684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834120" y="0"/>
                                <a:ext cx="18684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0440" y="0"/>
                              <a:ext cx="46728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５cm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25pt;margin-top:9pt;width:115.45pt;height:116.95pt" coordorigin="6045,180" coordsize="2309,2339">
                <v:group id="shape_0" style="position:absolute;left:6045;top:180;width:2309;height:2055">
                  <v:shape id="shape_0" coordsize="2160,2055" path="m175,1830c280,1843,385,1847,490,1860c621,1876,747,1941,880,1950c995,1958,1110,1960,1225,1965c1362,2011,1503,2031,1645,2055c1685,2050,1728,2055,1765,2040c1778,2035,1828,1923,1840,1905c1833,1833,1830,1752,1810,1680c1802,1649,1780,1590,1780,1590c1766,1243,1771,1295,1750,1005c1730,726,1752,893,1720,750c1714,725,1712,700,1705,675c1697,644,1675,585,1675,585c1717,522,1742,529,1810,495c1853,430,1867,447,1930,405c1958,321,2007,244,2080,195c2090,180,2102,166,2110,150c2160,50,2055,52,1990,30c1652,54,1321,24,985,0c809,10,677,31,505,45c400,80,386,192,355,285c321,387,170,513,85,570c49,677,73,634,25,705c0,908,1,841,25,1140c27,1170,65,1274,70,1290c75,1305,85,1335,85,1335c95,1444,108,1572,130,1680c140,1728,175,1779,175,1830xe" fillcolor="white" stroked="t" o:allowincell="f" style="position:absolute;left:6045;top:180;width:2159;height:205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90,110" path="m0,75c203,87,398,110,600,90c615,85,631,82,645,75c661,67,673,51,690,45c714,36,740,37,765,30c796,22,855,0,855,0c885,5,916,5,945,15c1069,56,880,50,1080,75c1120,80,1160,85,1200,90c1279,86,1483,60,1590,60e" stroked="t" o:allowincell="f" style="position:absolute;left:6115;top:705;width:1589;height:1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15,1846" path="m302,0c339,110,310,68,377,135c413,242,429,367,452,480c447,585,445,690,437,795c435,816,422,834,422,855c422,945,454,1040,482,1125c487,1210,490,1295,497,1380c500,1415,515,1450,512,1485c510,1507,496,1528,482,1545c449,1585,408,1577,362,1590c331,1598,302,1610,272,1620c257,1625,227,1635,227,1635c194,1733,240,1637,167,1695c153,1706,150,1727,137,1740c124,1753,107,1760,92,1770c82,1785,76,1804,62,1815c24,1846,0,1813,32,1845e" stroked="t" o:allowincell="f" style="position:absolute;left:7838;top:300;width:514;height:18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224;top:2152;width:1622;height:367">
                  <v:group id="shape_0" style="position:absolute;left:6224;top:2298;width:1622;height:221">
                    <v:group id="shape_0" style="position:absolute;left:6224;top:2372;width:1622;height:147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6225;top:2444;width:1620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844;top:2372;width:1;height:14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224;top:2372;width:2;height:14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rect id="shape_0" coordsize="10800,10800" path="l0,21600xee" stroked="t" o:allowincell="f" style="position:absolute;left:6237;top:2299;width:293;height:145;flip:y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7538;top:2299;width:293;height:145;flip:xy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6666;top:2152;width:735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５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右の絵のような石の体積を求めます。後の問いに答え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1609090" cy="1723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5.7pt;mso-wrap-distance-left:9.05pt;mso-wrap-distance-right:9.05pt;mso-wrap-distance-top:0pt;mso-wrap-distance-bottom:0pt;margin-top:-0.35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right="2743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right="2743" w:hanging="240"/>
        <w:rPr/>
      </w:pPr>
      <w:r>
        <w:rPr>
          <w:sz w:val="24"/>
        </w:rPr>
        <w:t>（１）この石を１辺が５ｃｍの立方体に近いと考えたときの、およその体積を求めましょう。</w:t>
      </w:r>
    </w:p>
    <w:p>
      <w:pPr>
        <w:pStyle w:val="Normal"/>
        <w:ind w:left="240" w:right="2743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right="2743" w:hanging="240"/>
        <w:rPr/>
      </w:pPr>
      <w:r>
        <w:rPr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式）</w:t>
      </w:r>
    </w:p>
    <w:p>
      <w:pPr>
        <w:pStyle w:val="Normal"/>
        <w:ind w:left="240" w:right="-13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420" w:right="44" w:hanging="4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答え（　　　　　　　　　　　　）</w:t>
      </w:r>
    </w:p>
    <w:p>
      <w:pPr>
        <w:pStyle w:val="Normal"/>
        <w:ind w:left="240" w:right="42" w:hanging="24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left="240" w:right="42" w:hanging="240"/>
        <w:rPr>
          <w:sz w:val="24"/>
        </w:rPr>
      </w:pPr>
      <w:r>
        <w:rPr>
          <w:sz w:val="24"/>
        </w:rPr>
        <w:t>（２）よしこさんは、この石を水そうにしずめて増えた水の体積と、石の体積が等しいと考え、調べることにしました。使った水そうの内のりは、底面が直径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sz w:val="24"/>
        </w:rPr>
        <w:t>ｃｍの円で、深さが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sz w:val="24"/>
        </w:rPr>
        <w:t>ｃｍの円柱の形でした。結果は下の図のようになりました。よしこさんの考えで、石の体積を求めましょう。</w:t>
      </w:r>
    </w:p>
    <w:p>
      <w:pPr>
        <w:pStyle w:val="Normal"/>
        <w:ind w:left="240" w:right="42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right="42" w:hanging="240"/>
        <w:rPr/>
      </w:pP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水槽を横から見た図）</w:t>
      </w:r>
    </w:p>
    <w:p>
      <w:pPr>
        <w:pStyle w:val="Normal"/>
        <w:ind w:left="240" w:right="42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right="42" w:hanging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62200" cy="1259840"/>
                <wp:effectExtent l="0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1260000"/>
                          <a:chOff x="0" y="0"/>
                          <a:chExt cx="23623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5526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1.6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7120" y="0"/>
                            <a:ext cx="1915200" cy="1260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276120"/>
                              <a:ext cx="114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123920"/>
                              <a:ext cx="113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120" y="0"/>
                              <a:ext cx="1800720" cy="12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800360" cy="12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75760"/>
                                <a:ext cx="180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86pt;height:99.2pt" coordorigin="0,0" coordsize="3720,1984">
                <v:shape id="shape_0" stroked="f" o:allowincell="f" style="position:absolute;left:0;top:87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1.6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3;top:0;width:3017;height:1984">
                  <v:rect id="shape_0" coordsize="10800,10800" path="l0,21600xee" stroked="t" o:allowincell="f" style="position:absolute;left:705;top:435;width:179;height:17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704;top:1770;width:178;height:209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884;top:0;width:2836;height:1984">
                    <v:rect id="shape_0" fillcolor="white" stroked="t" o:allowincell="f" style="position:absolute;left:885;top:0;width:2834;height:19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884;top:434;width:2836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57425" cy="1333500"/>
                <wp:effectExtent l="0" t="508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560" cy="1333440"/>
                          <a:chOff x="0" y="0"/>
                          <a:chExt cx="2257560" cy="1333440"/>
                        </a:xfrm>
                      </wpg:grpSpPr>
                      <wpg:grpSp>
                        <wpg:cNvGrpSpPr/>
                        <wpg:grpSpPr>
                          <a:xfrm>
                            <a:off x="342360" y="0"/>
                            <a:ext cx="1915200" cy="133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120" y="0"/>
                              <a:ext cx="1800720" cy="133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00720" cy="126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00720" cy="12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800360" cy="12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161280"/>
                                    <a:ext cx="18014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19920" y="16200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2400" y="816120"/>
                                <a:ext cx="571680" cy="51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3280" y="0"/>
                                  <a:ext cx="518040" cy="476280"/>
                                </a:xfrm>
                              </wpg:grpSpPr>
                              <wps:wsp>
                                <wps:cNvSpPr/>
                                <wps:spPr>
                                  <a:xfrm rot="20988600">
                                    <a:off x="32400" y="34560"/>
                                    <a:ext cx="428040" cy="40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" h="2055">
                                        <a:moveTo>
                                          <a:pt x="175" y="1830"/>
                                        </a:moveTo>
                                        <a:cubicBezTo>
                                          <a:pt x="280" y="1843"/>
                                          <a:pt x="385" y="1847"/>
                                          <a:pt x="490" y="1860"/>
                                        </a:cubicBezTo>
                                        <a:cubicBezTo>
                                          <a:pt x="621" y="1876"/>
                                          <a:pt x="747" y="1941"/>
                                          <a:pt x="880" y="1950"/>
                                        </a:cubicBezTo>
                                        <a:cubicBezTo>
                                          <a:pt x="995" y="1958"/>
                                          <a:pt x="1110" y="1960"/>
                                          <a:pt x="1225" y="1965"/>
                                        </a:cubicBezTo>
                                        <a:cubicBezTo>
                                          <a:pt x="1362" y="2011"/>
                                          <a:pt x="1503" y="2031"/>
                                          <a:pt x="1645" y="2055"/>
                                        </a:cubicBezTo>
                                        <a:cubicBezTo>
                                          <a:pt x="1685" y="2050"/>
                                          <a:pt x="1728" y="2055"/>
                                          <a:pt x="1765" y="2040"/>
                                        </a:cubicBezTo>
                                        <a:cubicBezTo>
                                          <a:pt x="1778" y="2035"/>
                                          <a:pt x="1828" y="1923"/>
                                          <a:pt x="1840" y="1905"/>
                                        </a:cubicBezTo>
                                        <a:cubicBezTo>
                                          <a:pt x="1833" y="1833"/>
                                          <a:pt x="1830" y="1752"/>
                                          <a:pt x="1810" y="1680"/>
                                        </a:cubicBezTo>
                                        <a:cubicBezTo>
                                          <a:pt x="1802" y="1649"/>
                                          <a:pt x="1780" y="1590"/>
                                          <a:pt x="1780" y="1590"/>
                                        </a:cubicBezTo>
                                        <a:cubicBezTo>
                                          <a:pt x="1766" y="1243"/>
                                          <a:pt x="1771" y="1295"/>
                                          <a:pt x="1750" y="1005"/>
                                        </a:cubicBezTo>
                                        <a:cubicBezTo>
                                          <a:pt x="1730" y="726"/>
                                          <a:pt x="1752" y="893"/>
                                          <a:pt x="1720" y="750"/>
                                        </a:cubicBezTo>
                                        <a:cubicBezTo>
                                          <a:pt x="1714" y="725"/>
                                          <a:pt x="1712" y="700"/>
                                          <a:pt x="1705" y="675"/>
                                        </a:cubicBezTo>
                                        <a:cubicBezTo>
                                          <a:pt x="1697" y="644"/>
                                          <a:pt x="1675" y="585"/>
                                          <a:pt x="1675" y="585"/>
                                        </a:cubicBezTo>
                                        <a:cubicBezTo>
                                          <a:pt x="1717" y="522"/>
                                          <a:pt x="1742" y="529"/>
                                          <a:pt x="1810" y="495"/>
                                        </a:cubicBezTo>
                                        <a:cubicBezTo>
                                          <a:pt x="1853" y="430"/>
                                          <a:pt x="1867" y="447"/>
                                          <a:pt x="1930" y="405"/>
                                        </a:cubicBezTo>
                                        <a:cubicBezTo>
                                          <a:pt x="1958" y="321"/>
                                          <a:pt x="2007" y="244"/>
                                          <a:pt x="2080" y="195"/>
                                        </a:cubicBezTo>
                                        <a:cubicBezTo>
                                          <a:pt x="2090" y="180"/>
                                          <a:pt x="2102" y="166"/>
                                          <a:pt x="2110" y="150"/>
                                        </a:cubicBezTo>
                                        <a:cubicBezTo>
                                          <a:pt x="2160" y="50"/>
                                          <a:pt x="2055" y="52"/>
                                          <a:pt x="1990" y="30"/>
                                        </a:cubicBezTo>
                                        <a:cubicBezTo>
                                          <a:pt x="1652" y="54"/>
                                          <a:pt x="1321" y="24"/>
                                          <a:pt x="985" y="0"/>
                                        </a:cubicBezTo>
                                        <a:cubicBezTo>
                                          <a:pt x="809" y="10"/>
                                          <a:pt x="677" y="31"/>
                                          <a:pt x="505" y="45"/>
                                        </a:cubicBezTo>
                                        <a:cubicBezTo>
                                          <a:pt x="400" y="80"/>
                                          <a:pt x="386" y="192"/>
                                          <a:pt x="355" y="285"/>
                                        </a:cubicBezTo>
                                        <a:cubicBezTo>
                                          <a:pt x="321" y="387"/>
                                          <a:pt x="170" y="513"/>
                                          <a:pt x="85" y="570"/>
                                        </a:cubicBezTo>
                                        <a:cubicBezTo>
                                          <a:pt x="49" y="677"/>
                                          <a:pt x="73" y="634"/>
                                          <a:pt x="25" y="705"/>
                                        </a:cubicBezTo>
                                        <a:cubicBezTo>
                                          <a:pt x="0" y="908"/>
                                          <a:pt x="1" y="841"/>
                                          <a:pt x="25" y="1140"/>
                                        </a:cubicBezTo>
                                        <a:cubicBezTo>
                                          <a:pt x="27" y="1170"/>
                                          <a:pt x="65" y="1274"/>
                                          <a:pt x="70" y="1290"/>
                                        </a:cubicBezTo>
                                        <a:cubicBezTo>
                                          <a:pt x="75" y="1305"/>
                                          <a:pt x="85" y="1335"/>
                                          <a:pt x="85" y="1335"/>
                                        </a:cubicBezTo>
                                        <a:cubicBezTo>
                                          <a:pt x="95" y="1444"/>
                                          <a:pt x="108" y="1572"/>
                                          <a:pt x="130" y="1680"/>
                                        </a:cubicBezTo>
                                        <a:cubicBezTo>
                                          <a:pt x="140" y="1728"/>
                                          <a:pt x="175" y="1779"/>
                                          <a:pt x="175" y="183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8600">
                                    <a:off x="30960" y="146880"/>
                                    <a:ext cx="31500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0" h="110">
                                        <a:moveTo>
                                          <a:pt x="0" y="75"/>
                                        </a:moveTo>
                                        <a:cubicBezTo>
                                          <a:pt x="203" y="87"/>
                                          <a:pt x="398" y="110"/>
                                          <a:pt x="600" y="90"/>
                                        </a:cubicBezTo>
                                        <a:cubicBezTo>
                                          <a:pt x="615" y="85"/>
                                          <a:pt x="631" y="82"/>
                                          <a:pt x="645" y="75"/>
                                        </a:cubicBezTo>
                                        <a:cubicBezTo>
                                          <a:pt x="661" y="67"/>
                                          <a:pt x="673" y="51"/>
                                          <a:pt x="690" y="45"/>
                                        </a:cubicBezTo>
                                        <a:cubicBezTo>
                                          <a:pt x="714" y="36"/>
                                          <a:pt x="740" y="37"/>
                                          <a:pt x="765" y="30"/>
                                        </a:cubicBezTo>
                                        <a:cubicBezTo>
                                          <a:pt x="796" y="22"/>
                                          <a:pt x="855" y="0"/>
                                          <a:pt x="855" y="0"/>
                                        </a:cubicBezTo>
                                        <a:cubicBezTo>
                                          <a:pt x="885" y="5"/>
                                          <a:pt x="916" y="5"/>
                                          <a:pt x="945" y="15"/>
                                        </a:cubicBezTo>
                                        <a:cubicBezTo>
                                          <a:pt x="1069" y="56"/>
                                          <a:pt x="880" y="50"/>
                                          <a:pt x="1080" y="75"/>
                                        </a:cubicBezTo>
                                        <a:cubicBezTo>
                                          <a:pt x="1120" y="80"/>
                                          <a:pt x="1160" y="85"/>
                                          <a:pt x="1200" y="90"/>
                                        </a:cubicBezTo>
                                        <a:cubicBezTo>
                                          <a:pt x="1279" y="86"/>
                                          <a:pt x="1483" y="60"/>
                                          <a:pt x="1590" y="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8600">
                                    <a:off x="384840" y="23400"/>
                                    <a:ext cx="101520" cy="36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5" h="1846">
                                        <a:moveTo>
                                          <a:pt x="302" y="0"/>
                                        </a:moveTo>
                                        <a:cubicBezTo>
                                          <a:pt x="339" y="110"/>
                                          <a:pt x="310" y="68"/>
                                          <a:pt x="377" y="135"/>
                                        </a:cubicBezTo>
                                        <a:cubicBezTo>
                                          <a:pt x="413" y="242"/>
                                          <a:pt x="429" y="367"/>
                                          <a:pt x="452" y="480"/>
                                        </a:cubicBezTo>
                                        <a:cubicBezTo>
                                          <a:pt x="447" y="585"/>
                                          <a:pt x="445" y="690"/>
                                          <a:pt x="437" y="795"/>
                                        </a:cubicBezTo>
                                        <a:cubicBezTo>
                                          <a:pt x="435" y="816"/>
                                          <a:pt x="422" y="834"/>
                                          <a:pt x="422" y="855"/>
                                        </a:cubicBezTo>
                                        <a:cubicBezTo>
                                          <a:pt x="422" y="945"/>
                                          <a:pt x="454" y="1040"/>
                                          <a:pt x="482" y="1125"/>
                                        </a:cubicBezTo>
                                        <a:cubicBezTo>
                                          <a:pt x="487" y="1210"/>
                                          <a:pt x="490" y="1295"/>
                                          <a:pt x="497" y="1380"/>
                                        </a:cubicBezTo>
                                        <a:cubicBezTo>
                                          <a:pt x="500" y="1415"/>
                                          <a:pt x="515" y="1450"/>
                                          <a:pt x="512" y="1485"/>
                                        </a:cubicBezTo>
                                        <a:cubicBezTo>
                                          <a:pt x="510" y="1507"/>
                                          <a:pt x="496" y="1528"/>
                                          <a:pt x="482" y="1545"/>
                                        </a:cubicBezTo>
                                        <a:cubicBezTo>
                                          <a:pt x="449" y="1585"/>
                                          <a:pt x="408" y="1577"/>
                                          <a:pt x="362" y="1590"/>
                                        </a:cubicBezTo>
                                        <a:cubicBezTo>
                                          <a:pt x="331" y="1598"/>
                                          <a:pt x="302" y="1610"/>
                                          <a:pt x="272" y="1620"/>
                                        </a:cubicBezTo>
                                        <a:cubicBezTo>
                                          <a:pt x="257" y="1625"/>
                                          <a:pt x="227" y="1635"/>
                                          <a:pt x="227" y="1635"/>
                                        </a:cubicBezTo>
                                        <a:cubicBezTo>
                                          <a:pt x="194" y="1733"/>
                                          <a:pt x="240" y="1637"/>
                                          <a:pt x="167" y="1695"/>
                                        </a:cubicBezTo>
                                        <a:cubicBezTo>
                                          <a:pt x="153" y="1706"/>
                                          <a:pt x="150" y="1727"/>
                                          <a:pt x="137" y="1740"/>
                                        </a:cubicBezTo>
                                        <a:cubicBezTo>
                                          <a:pt x="124" y="1753"/>
                                          <a:pt x="107" y="1760"/>
                                          <a:pt x="92" y="1770"/>
                                        </a:cubicBezTo>
                                        <a:cubicBezTo>
                                          <a:pt x="82" y="1785"/>
                                          <a:pt x="76" y="1804"/>
                                          <a:pt x="62" y="1815"/>
                                        </a:cubicBezTo>
                                        <a:cubicBezTo>
                                          <a:pt x="24" y="1846"/>
                                          <a:pt x="0" y="1813"/>
                                          <a:pt x="32" y="184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7460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石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720" y="162000"/>
                              <a:ext cx="114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123920"/>
                              <a:ext cx="113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335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2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177.75pt;height:105pt" coordorigin="4680,0" coordsize="3555,2100">
                <v:group id="shape_0" style="position:absolute;left:5218;top:0;width:3017;height:2100">
                  <v:group id="shape_0" style="position:absolute;left:5399;top:0;width:2836;height:2100">
                    <v:group id="shape_0" style="position:absolute;left:5399;top:0;width:2836;height:1984">
                      <v:group id="shape_0" style="position:absolute;left:5399;top:0;width:2836;height:1984">
                        <v:rect id="shape_0" fillcolor="white" stroked="t" o:allowincell="f" style="position:absolute;left:5400;top:0;width:2834;height:198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t" o:allowincell="f" style="position:absolute;left:5399;top:254;width:2836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f" style="position:absolute;left:6375;top:255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300;top:1322;width:900;height:778">
                      <v:group id="shape_0" style="position:absolute;left:6433;top:1322;width:718;height:658">
                        <v:shape id="shape_0" coordsize="2160,2055" path="m175,1830c280,1843,385,1847,490,1860c621,1876,747,1941,880,1950c995,1958,1110,1960,1225,1965c1362,2011,1503,2031,1645,2055c1685,2050,1728,2055,1765,2040c1778,2035,1828,1923,1840,1905c1833,1833,1830,1752,1810,1680c1802,1649,1780,1590,1780,1590c1766,1243,1771,1295,1750,1005c1730,726,1752,893,1720,750c1714,725,1712,700,1705,675c1697,644,1675,585,1675,585c1717,522,1742,529,1810,495c1853,430,1867,447,1930,405c1958,321,2007,244,2080,195c2090,180,2102,166,2110,150c2160,50,2055,52,1990,30c1652,54,1321,24,985,0c809,10,677,31,505,45c400,80,386,192,355,285c321,387,170,513,85,570c49,677,73,634,25,705c0,908,1,841,25,1140c27,1170,65,1274,70,1290c75,1305,85,1335,85,1335c95,1444,108,1572,130,1680c140,1728,175,1779,175,1830xe" fillcolor="white" stroked="t" o:allowincell="f" style="position:absolute;left:6435;top:1339;width:673;height:640;mso-wrap-style:none;v-text-anchor:middle;rotation:35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1590,110" path="m0,75c203,87,398,110,600,90c615,85,631,82,645,75c661,67,673,51,690,45c714,36,740,37,765,30c796,22,855,0,855,0c885,5,916,5,945,15c1069,56,880,50,1080,75c1120,80,1160,85,1200,90c1279,86,1483,60,1590,60e" stroked="t" o:allowincell="f" style="position:absolute;left:6434;top:1516;width:495;height:33;mso-wrap-style:none;v-text-anchor:middle;rotation:35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15,1846" path="m302,0c339,110,310,68,377,135c413,242,429,367,452,480c447,585,445,690,437,795c435,816,422,834,422,855c422,945,454,1040,482,1125c487,1210,490,1295,497,1380c500,1415,515,1450,512,1485c510,1507,496,1528,482,1545c449,1585,408,1577,362,1590c331,1598,302,1610,272,1620c257,1625,227,1635,227,1635c194,1733,240,1637,167,1695c153,1706,150,1727,137,1740c124,1753,107,1760,92,1770c82,1785,76,1804,62,1815c24,1846,0,1813,32,1845e" stroked="t" o:allowincell="f" style="position:absolute;left:6990;top:1322;width:159;height:575;mso-wrap-style:none;v-text-anchor:middle;rotation:350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stroked="f" o:allowincell="f" style="position:absolute;left:6300;top:1560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rect id="shape_0" coordsize="10800,10800" path="l0,21600xee" stroked="t" o:allowincell="f" style="position:absolute;left:5220;top:255;width:179;height:17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219;top:1770;width:178;height:209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680;top:84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40" w:right="42" w:hanging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2550</wp:posOffset>
                </wp:positionH>
                <wp:positionV relativeFrom="paragraph">
                  <wp:posOffset>161925</wp:posOffset>
                </wp:positionV>
                <wp:extent cx="62484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27pt;mso-wrap-distance-left:9.05pt;mso-wrap-distance-right:9.05pt;mso-wrap-distance-top:0pt;mso-wrap-distance-bottom:0pt;margin-top:12.75pt;mso-position-vertical-relative:text;margin-left:10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right="42" w:hanging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2225</wp:posOffset>
                </wp:positionH>
                <wp:positionV relativeFrom="paragraph">
                  <wp:posOffset>635</wp:posOffset>
                </wp:positionV>
                <wp:extent cx="457200" cy="342900"/>
                <wp:effectExtent l="5080" t="15875" r="6985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1.75pt;margin-top:0pt;width:3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81100</wp:posOffset>
                </wp:positionH>
                <wp:positionV relativeFrom="paragraph">
                  <wp:posOffset>95250</wp:posOffset>
                </wp:positionV>
                <wp:extent cx="5715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5pt;mso-position-vertical-relative:text;margin-left:9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right="42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right="42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right="42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right="42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right="2743" w:hanging="240"/>
        <w:rPr/>
      </w:pPr>
      <w:r>
        <w:rPr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式）</w:t>
      </w:r>
    </w:p>
    <w:p>
      <w:pPr>
        <w:pStyle w:val="Normal"/>
        <w:ind w:left="240" w:right="-13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right="-1340" w:hanging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420" w:right="44" w:hanging="42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答え（　　　　　　　　　　　　）</w:t>
      </w:r>
    </w:p>
    <w:p>
      <w:pPr>
        <w:pStyle w:val="Normal"/>
        <w:ind w:right="42" w:hanging="0"/>
        <w:rPr>
          <w:rFonts w:ascii="ＭＳ ゴシック;MS Gothic" w:hAnsi="ＭＳ ゴシック;MS Gothic" w:eastAsia="ＭＳ ゴシック;MS Gothic" w:cs="ＭＳ ゴシック;MS Gothic"/>
          <w:sz w:val="24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365760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40.95pt;height:287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42" w:firstLine="241"/>
        <w:rPr/>
      </w:pPr>
      <w:r>
        <w:rPr>
          <w:b/>
          <w:sz w:val="24"/>
          <w:bdr w:val="single" w:sz="4" w:space="0" w:color="000000"/>
        </w:rPr>
        <w:t>１</w:t>
      </w:r>
      <w:r>
        <w:rPr>
          <w:b/>
          <w:sz w:val="24"/>
        </w:rPr>
        <w:t>　</w:t>
      </w:r>
      <w:r>
        <w:rPr>
          <w:sz w:val="24"/>
        </w:rPr>
        <w:t>領域：「量と測定」</w:t>
      </w:r>
    </w:p>
    <w:p>
      <w:pPr>
        <w:pStyle w:val="Normal"/>
        <w:ind w:right="42" w:hanging="0"/>
        <w:rPr>
          <w:sz w:val="24"/>
        </w:rPr>
      </w:pPr>
      <w:r>
        <w:rPr>
          <w:sz w:val="24"/>
        </w:rPr>
        <w:t>　単元：「角柱と円柱の体積」</w:t>
      </w:r>
    </w:p>
    <w:p>
      <w:pPr>
        <w:pStyle w:val="Normal"/>
        <w:ind w:right="42" w:hanging="0"/>
        <w:rPr>
          <w:sz w:val="24"/>
        </w:rPr>
      </w:pPr>
      <w:r>
        <w:rPr>
          <w:sz w:val="24"/>
        </w:rPr>
      </w:r>
    </w:p>
    <w:p>
      <w:pPr>
        <w:pStyle w:val="Normal"/>
        <w:ind w:right="42" w:hanging="0"/>
        <w:rPr>
          <w:sz w:val="24"/>
        </w:rPr>
      </w:pPr>
      <w:r>
        <w:rPr>
          <w:sz w:val="24"/>
        </w:rPr>
        <w:t>　評価の観点</w:t>
      </w:r>
    </w:p>
    <w:p>
      <w:pPr>
        <w:pStyle w:val="Normal"/>
        <w:ind w:right="42" w:hanging="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0</wp:posOffset>
                </wp:positionH>
                <wp:positionV relativeFrom="paragraph">
                  <wp:posOffset>28575</wp:posOffset>
                </wp:positionV>
                <wp:extent cx="41148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57200"/>
                          <a:chOff x="0" y="0"/>
                          <a:chExt cx="41148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関・意・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知識・理解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数学的考え方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技能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788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2.25pt;width:324pt;height:36pt" coordorigin="960,45" coordsize="6480,720">
                <v:group id="shape_0" style="position:absolute;left:960;top:45;width:6480;height:361">
                  <v:shape id="shape_0" fillcolor="white" stroked="t" o:allowincell="f" style="position:absolute;left:960;top:45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関・意・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20;top:45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知識・理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80;top:45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数学的考え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00;top:45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技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60;top:404;width:6480;height:361">
                  <v:shape id="shape_0" fillcolor="white" stroked="t" o:allowincell="f" style="position:absolute;left:960;top:404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20;top:404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80;top:404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00;top:404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right="42" w:hanging="0"/>
        <w:rPr>
          <w:sz w:val="24"/>
        </w:rPr>
      </w:pPr>
      <w:r>
        <w:rPr>
          <w:sz w:val="24"/>
        </w:rPr>
      </w:r>
    </w:p>
    <w:p>
      <w:pPr>
        <w:pStyle w:val="Normal"/>
        <w:ind w:right="42" w:hanging="0"/>
        <w:rPr>
          <w:sz w:val="24"/>
        </w:rPr>
      </w:pPr>
      <w:r>
        <w:rPr>
          <w:sz w:val="24"/>
        </w:rPr>
      </w:r>
    </w:p>
    <w:p>
      <w:pPr>
        <w:pStyle w:val="Normal"/>
        <w:ind w:left="1679" w:right="42" w:hanging="1440"/>
        <w:rPr>
          <w:rFonts w:ascii="ヒラギノ明朝 Pro W3;Times New Roman" w:hAnsi="ヒラギノ明朝 Pro W3;Times New Roman" w:cs="ヒラギノ明朝 Pro W3;Times New Roman"/>
          <w:color w:val="000000"/>
          <w:kern w:val="0"/>
          <w:sz w:val="24"/>
          <w:lang w:val="en-US" w:eastAsia="en-US"/>
        </w:rPr>
      </w:pPr>
      <w:r>
        <w:rPr>
          <w:sz w:val="24"/>
        </w:rPr>
        <w:t>出題の趣旨</w:t>
      </w:r>
      <w:r>
        <w:rPr>
          <w:rFonts w:ascii="ヒラギノ明朝 Pro W3;Times New Roman" w:hAnsi="ヒラギノ明朝 Pro W3;Times New Roman" w:cs="ヒラギノ明朝 Pro W3;Times New Roman"/>
          <w:color w:val="000000"/>
          <w:kern w:val="0"/>
          <w:sz w:val="24"/>
          <w:lang w:val="en-US" w:eastAsia="en-US"/>
        </w:rPr>
        <w:t>…石の体積を、およその形と考えたり、水の体積に置き換えたりして求めることができるかを見る。</w:t>
      </w:r>
    </w:p>
    <w:p>
      <w:pPr>
        <w:pStyle w:val="Normal"/>
        <w:ind w:left="1679" w:right="42" w:hanging="1440"/>
        <w:rPr>
          <w:rFonts w:ascii="ヒラギノ明朝 Pro W3;Times New Roman" w:hAnsi="ヒラギノ明朝 Pro W3;Times New Roman" w:cs="ヒラギノ明朝 Pro W3;Times New Roman"/>
          <w:color w:val="000000"/>
          <w:kern w:val="0"/>
          <w:sz w:val="24"/>
          <w:lang w:val="en-US" w:eastAsia="en-US"/>
        </w:rPr>
      </w:pPr>
      <w:r>
        <w:rPr>
          <w:rFonts w:cs="ヒラギノ明朝 Pro W3;Times New Roman" w:ascii="ヒラギノ明朝 Pro W3;Times New Roman" w:hAnsi="ヒラギノ明朝 Pro W3;Times New Roman"/>
          <w:color w:val="000000"/>
          <w:kern w:val="0"/>
          <w:sz w:val="24"/>
          <w:lang w:val="en-US" w:eastAsia="en-US"/>
        </w:rPr>
      </w:r>
    </w:p>
    <w:p>
      <w:pPr>
        <w:pStyle w:val="Normal"/>
        <w:widowControl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200" w:right="42" w:hanging="1200"/>
        <w:rPr>
          <w:sz w:val="24"/>
        </w:rPr>
      </w:pPr>
      <w:r>
        <w:rPr>
          <w:sz w:val="24"/>
        </w:rPr>
        <w:t>　解答</w:t>
      </w:r>
    </w:p>
    <w:p>
      <w:pPr>
        <w:pStyle w:val="Normal"/>
        <w:widowControl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200" w:right="42" w:hanging="1200"/>
        <w:rPr>
          <w:sz w:val="24"/>
        </w:rPr>
      </w:pPr>
      <w:r>
        <w:rPr>
          <w:sz w:val="24"/>
        </w:rPr>
        <w:t>　（１）（式）５</w:t>
      </w:r>
      <w:r>
        <w:rPr>
          <w:sz w:val="24"/>
        </w:rPr>
        <w:t>×</w:t>
      </w:r>
      <w:r>
        <w:rPr>
          <w:sz w:val="24"/>
        </w:rPr>
        <w:t>５</w:t>
      </w:r>
      <w:r>
        <w:rPr>
          <w:sz w:val="24"/>
        </w:rPr>
        <w:t>×</w:t>
      </w:r>
      <w:r>
        <w:rPr>
          <w:sz w:val="24"/>
        </w:rPr>
        <w:t>５＝</w:t>
      </w:r>
      <w:r>
        <w:rPr>
          <w:rFonts w:cs="ＭＳ 明朝;MS Mincho" w:ascii="ＭＳ 明朝;MS Mincho" w:hAnsi="ＭＳ 明朝;MS Mincho"/>
          <w:sz w:val="24"/>
        </w:rPr>
        <w:t>125</w:t>
      </w:r>
      <w:r>
        <w:rPr>
          <w:sz w:val="24"/>
        </w:rPr>
        <w:t>　　　　　（答え）</w:t>
      </w:r>
      <w:r>
        <w:rPr>
          <w:rFonts w:cs="ＭＳ 明朝;MS Mincho" w:ascii="ＭＳ 明朝;MS Mincho" w:hAnsi="ＭＳ 明朝;MS Mincho"/>
          <w:sz w:val="24"/>
        </w:rPr>
        <w:t>125</w:t>
      </w:r>
      <w:r>
        <w:rPr>
          <w:sz w:val="24"/>
        </w:rPr>
        <w:t>㎤</w:t>
      </w:r>
    </w:p>
    <w:p>
      <w:pPr>
        <w:pStyle w:val="Normal"/>
        <w:widowControl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200" w:right="42" w:hanging="120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200" w:right="42" w:hanging="120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（２）（式）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11.6</w:t>
      </w:r>
      <w:r>
        <w:rPr>
          <w:rFonts w:ascii="ＭＳ 明朝;MS Mincho" w:hAnsi="ＭＳ 明朝;MS Mincho" w:cs="ＭＳ 明朝;MS Mincho"/>
          <w:sz w:val="24"/>
        </w:rPr>
        <w:t>＝</w:t>
      </w:r>
      <w:r>
        <w:rPr>
          <w:rFonts w:cs="ＭＳ 明朝;MS Mincho" w:ascii="ＭＳ 明朝;MS Mincho" w:hAnsi="ＭＳ 明朝;MS Mincho"/>
          <w:sz w:val="24"/>
        </w:rPr>
        <w:t>0.4</w:t>
      </w:r>
    </w:p>
    <w:p>
      <w:pPr>
        <w:pStyle w:val="Normal"/>
        <w:widowControl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200" w:right="42" w:hanging="1200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 </w:t>
      </w:r>
      <w:r>
        <w:rPr>
          <w:rFonts w:cs="ＭＳ 明朝;MS Mincho" w:ascii="ＭＳ 明朝;MS Mincho" w:hAnsi="ＭＳ 明朝;MS Mincho"/>
          <w:sz w:val="24"/>
        </w:rPr>
        <w:t>10×10×3.14×0.4</w:t>
      </w:r>
      <w:r>
        <w:rPr>
          <w:rFonts w:ascii="ＭＳ 明朝;MS Mincho" w:hAnsi="ＭＳ 明朝;MS Mincho" w:cs="ＭＳ 明朝;MS Mincho"/>
          <w:sz w:val="24"/>
        </w:rPr>
        <w:t>＝</w:t>
      </w:r>
      <w:r>
        <w:rPr>
          <w:rFonts w:cs="ＭＳ 明朝;MS Mincho" w:ascii="ＭＳ 明朝;MS Mincho" w:hAnsi="ＭＳ 明朝;MS Mincho"/>
          <w:sz w:val="24"/>
        </w:rPr>
        <w:t>125.6</w:t>
      </w:r>
      <w:r>
        <w:rPr>
          <w:sz w:val="24"/>
        </w:rPr>
        <w:t>　（答え）</w:t>
      </w:r>
      <w:r>
        <w:rPr>
          <w:rFonts w:cs="ＭＳ 明朝;MS Mincho" w:ascii="ＭＳ 明朝;MS Mincho" w:hAnsi="ＭＳ 明朝;MS Mincho"/>
          <w:sz w:val="24"/>
        </w:rPr>
        <w:t>125.6</w:t>
      </w:r>
      <w:r>
        <w:rPr>
          <w:sz w:val="24"/>
        </w:rPr>
        <w:t>㎤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ヒラギノ明朝 Pro W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9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31:00Z</dcterms:created>
  <dc:creator>職員端末機１９年度３月調達</dc:creator>
  <dc:description/>
  <cp:keywords/>
  <dc:language>en-US</dc:language>
  <cp:lastModifiedBy>FJ-USER</cp:lastModifiedBy>
  <cp:lastPrinted>2008-06-03T09:03:00Z</cp:lastPrinted>
  <dcterms:modified xsi:type="dcterms:W3CDTF">2014-03-05T10:44:00Z</dcterms:modified>
  <cp:revision>3</cp:revision>
  <dc:subject/>
  <dc:title/>
</cp:coreProperties>
</file>