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2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対称なかたち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対称なかた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826" w:hanging="826"/>
        <w:rPr/>
      </w:pPr>
      <w:r>
        <w:rPr>
          <w:b/>
          <w:bdr w:val="single" w:sz="4" w:space="0" w:color="000000"/>
        </w:rPr>
        <w:t>１</w:t>
      </w:r>
      <w:r>
        <w:rPr/>
        <w:t>　下の“竹とんぼ”の絵の中から、対称な形になっている部分を見つけ、その理由を、言葉で答えましょう。</w: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  <w:drawing>
          <wp:inline distT="0" distB="0" distL="0" distR="0">
            <wp:extent cx="2857500" cy="2857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153025" cy="310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75pt;height:24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57746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202.9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図形」</w:t>
      </w:r>
    </w:p>
    <w:p>
      <w:pPr>
        <w:pStyle w:val="Normal"/>
        <w:rPr>
          <w:sz w:val="24"/>
        </w:rPr>
      </w:pPr>
      <w:r>
        <w:rPr>
          <w:sz w:val="24"/>
        </w:rPr>
        <w:t>　単元：「対称なかたち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示された図の中から、対称な図形を見つけ、その理由を説明することができる。</w:t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解答：（例）竹とんぼのひごがささっている部分を中心に回転させても、おなじかたちになるので、竹とんぼの羽の部分は、点対称になっ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2:44:00Z</dcterms:modified>
  <cp:revision>2</cp:revision>
  <dc:subject/>
  <dc:title/>
</cp:coreProperties>
</file>