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自己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t00</w:t>
      </w:r>
      <w:r>
        <w:rPr>
          <w:rFonts w:eastAsia="ＭＳ ゴシック;MS Gothic"/>
          <w:sz w:val="24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来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に、あなたのことを「私は○○が好きです。△△が好きではありません」を使って紹介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好きなスポーツ・好きではないスポー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tenn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base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好きな教科・好きではない教科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好きな食べ物・好きではない食べ物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好きな有名人・好きではない有名人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好きなテレビ番組・好きではないテレビ番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　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自己紹介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t0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のクラスに、留学生のジョンが来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ジョンに、あなたのことを「私は○○が好きです。△△が好きではありません」を使って紹介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好きなスポーツ・好きではないスポー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tennis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base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好きな教科・好きではない教科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English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P.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好きな食べ物・好きではない食べ物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curry and ric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natt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好きな有名人・好きではない有名人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Ichir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t like ( </w:t>
            </w:r>
            <w:r>
              <w:rPr>
                <w:rFonts w:eastAsia="ＭＳ ゴシック;MS Gothic"/>
                <w:sz w:val="32"/>
                <w:szCs w:val="32"/>
              </w:rPr>
              <w:t>有名人の名前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)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好きなテレビ番組・好きではないテレビ番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Music Station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 xml:space="preserve">t like 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テレビ番組の名前</w:t>
            </w:r>
            <w:r>
              <w:rPr>
                <w:rFonts w:eastAsia="Century"/>
                <w:sz w:val="32"/>
                <w:szCs w:val="32"/>
              </w:rPr>
              <w:t xml:space="preserve">  </w:t>
            </w:r>
            <w:r>
              <w:rPr>
                <w:rFonts w:eastAsia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24:00Z</dcterms:created>
  <dc:creator>大阪府職員端末機１７年度１２月調達</dc:creator>
  <dc:description/>
  <cp:keywords/>
  <dc:language>en-US</dc:language>
  <cp:lastModifiedBy>職員端末機　18年度3月調達</cp:lastModifiedBy>
  <cp:lastPrinted>2009-08-04T20:21:00Z</cp:lastPrinted>
  <dcterms:modified xsi:type="dcterms:W3CDTF">2009-09-16T04:57:00Z</dcterms:modified>
  <cp:revision>14</cp:revision>
  <dc:subject/>
  <dc:title>単元別テスト　1年</dc:title>
</cp:coreProperties>
</file>