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家族紹介】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　　　　　　　      </w:t>
      </w:r>
      <w:r>
        <w:rPr>
          <w:rFonts w:eastAsia="ＭＳ ゴシック;MS Gothic"/>
          <w:sz w:val="24"/>
        </w:rPr>
        <w:t>No.1bt00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なたのクラスに、留学生のジョンが来ました。ジョンにあなたの家族のことを写真を見せながら紹介しましょう。「こちらは私の○○です。○○は、・・・が好きです」という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文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父　　バスケットボールが好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is is my father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e likes basketball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母　　英語が好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兄　　水泳が好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妹　　音楽が好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犬　野球のボールが好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　解答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家族紹介】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/>
          <w:sz w:val="24"/>
        </w:rPr>
        <w:t>No.1bt00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なたのクラスに、留学生のジョンが来ました。ジョンにあなたの家族のことを写真を見せながら紹介しましょう。「こちらは私の○○です。○○は、・・・が好きです」という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文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父　　バスケットボールが好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is is my father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e likes basketball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母　　英語が好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is is my mother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She likes English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兄　　水泳が好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is is my brother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e likes swimming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妹　　音楽が好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is is my sister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She likes music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犬　野球のボールが好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is is my dog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e likes baseball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9:01:00Z</dcterms:created>
  <dc:creator>大阪府職員端末機１７年度１２月調達</dc:creator>
  <dc:description/>
  <cp:keywords/>
  <dc:language>en-US</dc:language>
  <cp:lastModifiedBy>職員端末機　18年度3月調達</cp:lastModifiedBy>
  <cp:lastPrinted>2009-08-04T20:21:00Z</cp:lastPrinted>
  <dcterms:modified xsi:type="dcterms:W3CDTF">2009-09-16T04:57:00Z</dcterms:modified>
  <cp:revision>17</cp:revision>
  <dc:subject/>
  <dc:title>単元別テスト　1年</dc:title>
</cp:coreProperties>
</file>