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相手に質問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/>
          <w:sz w:val="24"/>
        </w:rPr>
        <w:t>No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.bt00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のジョンは彼の家族の写真を、あなたに見せています。そこであなたはその写真について質問をします。各問のそれぞれの日本語を参考にして、質問文を作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バスケットボールを持っているお父さん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バスケットボールが好きか　②毎日バスケットをするの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your father like basketbal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he play basketball every day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多くの子どもの前で話しているお母さん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お母さんは先生か　　　　　②日本が好き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お兄さん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お兄さんはスポーツが好きか　　　②何歳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ピアノを弾いている女の子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この女の子は誰か　　　　　②彼女は音楽が好き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ピアノを弾いている女の子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いつピアノを弾くのか　　　　　②あなたもピアノを弾くの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相手に質問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のジョンは彼の家族の写真を、あなたに見せています。そこであなたはその写真について質問をします。各問のそれぞれの日本語を参考にして、質問文を作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バスケットボールを持っているお父さん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バスケットボールが好きか　②毎日バスケットをするの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your father like basketbal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he play basketball every day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多くの子どもの前で話しているお母さん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お母さんは先生か　　　　　②日本が好き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your mother a teacher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she like Japan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お兄さんの写真を見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お兄さんはスポーツが好きか　　　②何歳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your brother like sport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old is he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ピアノを弾いている女の子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この女の子は誰か　　　　　②彼女は音楽が好き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o is this girl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she like music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（ピアノを弾いている女の子の写真を見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いつピアノを弾くのか　　　　　②あなたもピアノを弾くのか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n does she play the pian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 you play the piano, too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31:00Z</dcterms:created>
  <dc:creator>大阪府職員端末機１７年度１２月調達</dc:creator>
  <dc:description/>
  <cp:keywords/>
  <dc:language>en-US</dc:language>
  <cp:lastModifiedBy>職員端末機　18年度3月調達</cp:lastModifiedBy>
  <cp:lastPrinted>2009-08-04T20:21:00Z</cp:lastPrinted>
  <dcterms:modified xsi:type="dcterms:W3CDTF">2009-09-16T04:59:00Z</dcterms:modified>
  <cp:revision>18</cp:revision>
  <dc:subject/>
  <dc:title>単元別テスト　1年</dc:title>
</cp:coreProperties>
</file>