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先生を紹介しよう】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 　　　     </w:t>
      </w:r>
      <w:r>
        <w:rPr>
          <w:rFonts w:eastAsia="ＭＳ ゴシック;MS Gothic"/>
          <w:sz w:val="24"/>
        </w:rPr>
        <w:t>No.1bt00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ミが、インターネットの国際交流ホームページで知り合ったアメリカに住むナンシーにメールを書いて</w:t>
      </w:r>
      <w:r>
        <w:rPr>
          <w:rFonts w:ascii="ＭＳ ゴシック;MS Gothic" w:hAnsi="ＭＳ ゴシック;MS Gothic" w:cs="ＭＳ ゴシック;MS Gothic" w:eastAsia="ＭＳ ゴシック;MS Gothic"/>
        </w:rPr>
        <w:t>います。今回はエミの学校の先生について書くことにしました。「○○先生は○○の先生です。私は彼（彼女、…）が大好きで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草野先生（女性）　校長先生→草野校長先生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s. Kusano is our principa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her very muc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竹田先生（女性）　保健室の先生→竹田先生が大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森本先生（男性）　担任の先生→森本先生が大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本田先生（女性）　音楽の先生→授業が大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鈴木先生（男性）　美術の先生→授業が大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　解答例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先生を紹介しよう】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/>
          <w:sz w:val="24"/>
        </w:rPr>
        <w:t>No.1bt00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ミが、インターネットの国際交流ホームページで知り合ったアメリカに住むナンシーにメールを書いて</w:t>
      </w:r>
      <w:r>
        <w:rPr>
          <w:rFonts w:ascii="ＭＳ ゴシック;MS Gothic" w:hAnsi="ＭＳ ゴシック;MS Gothic" w:cs="ＭＳ ゴシック;MS Gothic" w:eastAsia="ＭＳ ゴシック;MS Gothic"/>
        </w:rPr>
        <w:t>います。今回はエミの学校の先生について書くことにしました。「○○先生は○○の先生です。私は彼（彼女、…）が大好きで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草野先生（女性）　校長先生→草野校長先生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s. Kusano is our principa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her very muc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竹田先生（女性）　保健室の先生→竹田先生が大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s. Takeda is our school nurse.</w:t>
            </w:r>
            <w:r>
              <w:rPr>
                <w:rFonts w:eastAsia="ＭＳ ゴシック;MS Gothic"/>
                <w:sz w:val="32"/>
                <w:szCs w:val="3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her very much.</w:t>
            </w:r>
            <w:r>
              <w:rPr>
                <w:rFonts w:eastAsia="ＭＳ ゴシック;MS Gothic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森本先生（男性）　担任の先生→森本先生が大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r. Morimoto is our homeroom teach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him very muc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本田先生（女性）　音楽の先生→授業が大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s. Honda is our music teach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her lessons very muc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鈴木先生（男性）　美術の先生→授業が大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r. Suzuki is our art teach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his lessons very muc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1-05T00:51:00Z</dcterms:modified>
  <cp:revision>8</cp:revision>
  <dc:subject/>
  <dc:title>単元別テスト　1年</dc:title>
</cp:coreProperties>
</file>