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先生を紹介しよう】２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 　　　     </w:t>
      </w:r>
      <w:r>
        <w:rPr>
          <w:rFonts w:eastAsia="ＭＳ ゴシック;MS Gothic"/>
          <w:sz w:val="24"/>
        </w:rPr>
        <w:t>No.1bt00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ミが、インターネットの国際交流ホームページで知り合ったアメリカに住むナンシーにメールを書いて</w:t>
      </w:r>
      <w:r>
        <w:rPr>
          <w:rFonts w:ascii="ＭＳ ゴシック;MS Gothic" w:hAnsi="ＭＳ ゴシック;MS Gothic" w:cs="ＭＳ ゴシック;MS Gothic" w:eastAsia="ＭＳ ゴシック;MS Gothic"/>
        </w:rPr>
        <w:t>います。今回はエミの学校の先生について書くことにしました。「○○先生は…」と紹介する文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草野先生（女性）　おもしろい→草野先生　話してくれる　いろいろなことを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Kusano is interest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talks about many different thing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竹田先生（女性）　やさしい→竹田先生　いつも聞いてくれる　私たちの話を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森本先生（男性）　とても背が高い→森本先生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スケットボールをする　私たちと　毎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本田先生（女性）　おしゃれ→本田先生　ちがう服を着ている　毎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78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竹田先生（女性）と本田先生（女性）　仲がいい</w:t>
      </w:r>
    </w:p>
    <w:p>
      <w:pPr>
        <w:pStyle w:val="Normal"/>
        <w:ind w:firstLine="2100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竹田先生と本田先生　よくコンサートに行く　いっしょに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例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先生を紹介しよう】２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  <w:sz w:val="24"/>
        </w:rPr>
        <w:t>No.1bt00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ミが、インターネットの国際交流ホームページで知り合ったアメリカに住むナンシーにメールを書いて</w:t>
      </w:r>
      <w:r>
        <w:rPr>
          <w:rFonts w:ascii="ＭＳ ゴシック;MS Gothic" w:hAnsi="ＭＳ ゴシック;MS Gothic" w:cs="ＭＳ ゴシック;MS Gothic" w:eastAsia="ＭＳ ゴシック;MS Gothic"/>
        </w:rPr>
        <w:t>います。今回はエミの学校の先生について書くことにしました。「○○先生は…」と紹介する文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草野先生（女性）　おもしろい→草野先生　話してくれる　いろいろなことを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Kusano is interest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talks about many different thing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竹田先生（女性）　やさしい→竹田先生　いつも聞いてくれる　私たちの話を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Takeda is nice ( kind )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always listens to u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森本先生（男性）とても背が高い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森本先生　バスケットボールをする　私たちと　毎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r. Morimoto is very tal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plays basketball with us every da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本田先生（女性）　おしゃれ→本田先生　ちがう服を着ている　毎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78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Honda is fashionable.</w:t>
            </w:r>
          </w:p>
        </w:tc>
      </w:tr>
      <w:tr>
        <w:trPr>
          <w:trHeight w:val="78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wears different clothes every da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竹田先生（女性）と本田先生（女性）　仲がいい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竹田先生と本田先生　よくコンサートに行く　いっしょに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s. Takeda and Ms. Honda are good friend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often go to concerts toget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0:00Z</dcterms:created>
  <dc:creator>大阪府職員端末機１７年度１２月調達</dc:creator>
  <dc:description/>
  <cp:keywords/>
  <dc:language>en-US</dc:language>
  <cp:lastModifiedBy>masayuki</cp:lastModifiedBy>
  <cp:lastPrinted>2009-08-04T20:21:00Z</cp:lastPrinted>
  <dcterms:modified xsi:type="dcterms:W3CDTF">2010-01-03T13:55:00Z</dcterms:modified>
  <cp:revision>4</cp:revision>
  <dc:subject/>
  <dc:title>単元別テスト　1年</dc:title>
</cp:coreProperties>
</file>