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１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道案内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/>
          <w:sz w:val="24"/>
        </w:rPr>
        <w:t>No.1bt017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マイクは、町で出会った由美子に道を尋ねています。マイクや由美子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ただし、１．～５．までのそれぞれの場面で考えな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マイク：①すみません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由美子：②は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Excuse m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.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マイク：①郵便局はどこですか。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郵便局　</w:t>
      </w:r>
      <w:r>
        <w:rPr>
          <w:rFonts w:eastAsia="ＭＳ ゴシック;MS Gothic"/>
          <w:sz w:val="20"/>
          <w:szCs w:val="20"/>
        </w:rPr>
        <w:t>the</w:t>
      </w:r>
      <w:r>
        <w:rPr>
          <w:rFonts w:eastAsia="ＭＳ ゴシック;MS Gothic"/>
          <w:sz w:val="20"/>
          <w:szCs w:val="20"/>
        </w:rPr>
        <w:t xml:space="preserve"> post offic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由美子：②この通りにそってまっすぐ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そして右に曲がってください。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の右側に見えます。　　　　          　　　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右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n your righ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マイク：①このバスは、みどり公園へ行きますか？　 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みどり公園  </w:t>
      </w:r>
      <w:r>
        <w:rPr>
          <w:rFonts w:eastAsia="ＭＳ ゴシック;MS Gothic"/>
          <w:sz w:val="20"/>
          <w:szCs w:val="20"/>
        </w:rPr>
        <w:t>Midori Park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由美子：②はい、行き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マイク：①ここから駅までバスでどのくらいかかりますか。  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（時間が）かかる　</w:t>
      </w:r>
      <w:r>
        <w:rPr>
          <w:sz w:val="20"/>
          <w:szCs w:val="20"/>
        </w:rPr>
        <w:t xml:space="preserve">it </w:t>
      </w:r>
      <w:r>
        <w:rPr>
          <w:rFonts w:eastAsia="ＭＳ ゴシック;MS Gothic"/>
          <w:sz w:val="20"/>
          <w:szCs w:val="20"/>
        </w:rPr>
        <w:t>takes ~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由美子：②およそ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ぐらい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マイク：①このメモを見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このレストランを知っていますか。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ストラン　</w:t>
      </w:r>
      <w:r>
        <w:rPr>
          <w:rFonts w:eastAsia="ＭＳ ゴシック;MS Gothic"/>
          <w:sz w:val="20"/>
          <w:szCs w:val="20"/>
        </w:rPr>
        <w:t>restauran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由美子：②すみません、知りません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１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道案内】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/>
          <w:sz w:val="24"/>
        </w:rPr>
        <w:t>No.1bt017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マイクは、町で出会った由美子さんに道を尋ねています。マイクや由美子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ただし、１．～５．までのそれぞれの場面で考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rPr/>
      </w:pPr>
      <w:r>
        <w:rPr/>
        <w:t>１．例）　マイク：①すみません。　由美子：②は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Excuse m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マイク：①郵便局はどこですか。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郵便局 </w:t>
      </w:r>
      <w:r>
        <w:rPr>
          <w:rFonts w:eastAsia="ＭＳ ゴシック;MS Gothic"/>
          <w:sz w:val="20"/>
          <w:szCs w:val="20"/>
        </w:rPr>
        <w:t>the</w:t>
      </w:r>
      <w:r>
        <w:rPr>
          <w:rFonts w:eastAsia="ＭＳ ゴシック;MS Gothic"/>
          <w:sz w:val="20"/>
          <w:szCs w:val="20"/>
        </w:rPr>
        <w:t xml:space="preserve"> post offic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由美子：②この通りにそってまっすぐ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そして右に曲がってください。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の右側に見えます。　　　　          　　　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右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on your righ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ere is the post offic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 xml:space="preserve">Go along this street, and turn right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You will find it on your right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マイク：①このバスは、みどり公園へ行きますか？　 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みどり公園  </w:t>
      </w:r>
      <w:r>
        <w:rPr>
          <w:rFonts w:eastAsia="ＭＳ ゴシック;MS Gothic"/>
          <w:sz w:val="20"/>
          <w:szCs w:val="20"/>
        </w:rPr>
        <w:t>Midori Park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由美子：②はい、行き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oes this bus go to Midori Park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, it does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マイク：①ここから駅までバスでどのくらいかかりますか。  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（時間が）かかる　</w:t>
      </w:r>
      <w:r>
        <w:rPr>
          <w:sz w:val="20"/>
          <w:szCs w:val="20"/>
        </w:rPr>
        <w:t xml:space="preserve">it </w:t>
      </w:r>
      <w:r>
        <w:rPr>
          <w:rFonts w:eastAsia="ＭＳ ゴシック;MS Gothic"/>
          <w:sz w:val="20"/>
          <w:szCs w:val="20"/>
        </w:rPr>
        <w:t>takes ~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由美子：②およそ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ぐらい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long does it take from here to the station by bus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takes about 10 minutes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マイク：①このメモを見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このレストランを知っていますか。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ストラン　</w:t>
      </w:r>
      <w:r>
        <w:rPr>
          <w:rFonts w:eastAsia="ＭＳ ゴシック;MS Gothic"/>
          <w:sz w:val="20"/>
          <w:szCs w:val="20"/>
        </w:rPr>
        <w:t>restauran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由美子：②すみません、知りません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Look at this memo. Do you know this restauran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sorry, 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know 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sz w:val="21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06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2-09T06:42:00Z</dcterms:modified>
  <cp:revision>4</cp:revision>
  <dc:subject/>
  <dc:title>単元別テスト　1年</dc:title>
</cp:coreProperties>
</file>