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電話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/>
          <w:sz w:val="24"/>
        </w:rPr>
        <w:t>No.1bt018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加奈はスーザンに電話をしています。加奈やスーザ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スーザン：①もしもし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加奈：　　②もしもし、加奈です。スーザンはい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 This is Kana. Can I talk to Susan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スーザン：①こんにちは、加奈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こんにちは、スーザン。今、忙しいですか。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忙しい　</w:t>
      </w:r>
      <w:r>
        <w:rPr>
          <w:rFonts w:eastAsia="ＭＳ ゴシック;MS Gothic"/>
          <w:sz w:val="20"/>
          <w:szCs w:val="20"/>
        </w:rPr>
        <w:t>bus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スーザン：①はい、いそがしいです。今、お母さんを手伝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英語についていくつか質問があります。手伝ってくれますか。　　</w:t>
      </w:r>
    </w:p>
    <w:p>
      <w:pPr>
        <w:pStyle w:val="Normal"/>
        <w:ind w:firstLine="720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質問　</w:t>
      </w:r>
      <w:r>
        <w:rPr>
          <w:rFonts w:eastAsia="ＭＳ ゴシック;MS Gothic"/>
          <w:sz w:val="20"/>
          <w:szCs w:val="20"/>
        </w:rPr>
        <w:t>questio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スーザン：①はい、手伝えま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３時に来ることができ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スーザン：①大丈夫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ありがとう。ではまた後で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電話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1bt018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加奈はスーザンに電話をしています。加奈やスーザ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スーザン：①もしもし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加奈：　　</w:t>
      </w:r>
      <w:r>
        <w:rPr/>
        <w:t>②もしもし、加奈です。スーザンはい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 This is Kana. Can I talk to Susan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スーザン：①こんにちは、加奈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こんにちは、スーザン。今、忙しいですか。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忙しい　</w:t>
      </w:r>
      <w:r>
        <w:rPr>
          <w:rFonts w:eastAsia="ＭＳ ゴシック;MS Gothic"/>
          <w:sz w:val="20"/>
          <w:szCs w:val="20"/>
        </w:rPr>
        <w:t>bus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, Kana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Hello, Susan. Are you busy now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スーザン：①はい、いそがしいです。今、お母さんを手伝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英語についていくつか質問があります。手伝ってくれますか。　　</w:t>
      </w:r>
    </w:p>
    <w:p>
      <w:pPr>
        <w:pStyle w:val="Normal"/>
        <w:ind w:firstLine="720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質問　</w:t>
      </w:r>
      <w:r>
        <w:rPr>
          <w:rFonts w:eastAsia="ＭＳ ゴシック;MS Gothic"/>
          <w:sz w:val="20"/>
          <w:szCs w:val="20"/>
        </w:rPr>
        <w:t>questio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, I am. I am helping my moth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I have some questions about English.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rFonts w:eastAsia="ＭＳ ゴシック;MS Gothic"/>
                <w:sz w:val="32"/>
                <w:szCs w:val="32"/>
              </w:rPr>
              <w:t>Can you help me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スーザン：①はい、手伝えますよ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３時に来ることができ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, I ca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Can you come to my house at three o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clock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スーザン：①はい、行く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奈：　　②ありがとう。ではまた後で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, I ca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ank you. See you la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8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01:00Z</dcterms:modified>
  <cp:revision>4</cp:revision>
  <dc:subject/>
  <dc:title>単元別テスト　1年</dc:title>
</cp:coreProperties>
</file>