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１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買い物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1bt02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トムはハンバーガーショップに来ました。トムと店員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数字も英語で書き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店員： ①いらっしゃいませ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トム： ②こんにちは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y I help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トム： ①アップルパイを２つ、ハンバーガ１つ、コーラ１つください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アップルパイ  </w:t>
      </w:r>
      <w:r>
        <w:rPr>
          <w:rFonts w:eastAsia="ＭＳ ゴシック;MS Gothic"/>
          <w:sz w:val="20"/>
          <w:szCs w:val="20"/>
        </w:rPr>
        <w:t>apple pie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ハンバーガ  </w:t>
      </w:r>
      <w:r>
        <w:rPr>
          <w:rFonts w:eastAsia="ＭＳ ゴシック;MS Gothic"/>
          <w:sz w:val="20"/>
          <w:szCs w:val="20"/>
        </w:rPr>
        <w:t xml:space="preserve">hamburger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コーラ  </w:t>
      </w:r>
      <w:r>
        <w:rPr>
          <w:rFonts w:eastAsia="ＭＳ ゴシック;MS Gothic"/>
          <w:sz w:val="20"/>
          <w:szCs w:val="20"/>
        </w:rPr>
        <w:t>col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店員： ②こちらでめし上がりますか、それとも持ちかえり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 </w:t>
      </w:r>
      <w:r>
        <w:rPr>
          <w:rFonts w:eastAsia="ＭＳ ゴシック;MS Gothic"/>
          <w:sz w:val="20"/>
          <w:szCs w:val="20"/>
        </w:rPr>
        <w:t>こちらでめし上がる　</w:t>
      </w:r>
      <w:r>
        <w:rPr>
          <w:rFonts w:eastAsia="ＭＳ ゴシック;MS Gothic"/>
          <w:sz w:val="20"/>
          <w:szCs w:val="20"/>
        </w:rPr>
        <w:t>for here</w:t>
      </w:r>
      <w:r>
        <w:rPr>
          <w:rFonts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ち帰る　</w:t>
      </w:r>
      <w:r>
        <w:rPr/>
        <w:t>to go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トム： ①持ち帰ります。いくら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店員： ②５００円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店員： ①アップルパイを２つ、ハンバーガ１つ、コーラ１つ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　　  ②はい、どうぞ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 ①ありがとう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店員： ②良い一日を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１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買い物】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1bt02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トムはハンバーガーショップに来ました。トムと店員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数字も英語で書き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店員： ①いらっしゃいませ。</w:t>
      </w:r>
    </w:p>
    <w:p>
      <w:pPr>
        <w:pStyle w:val="Normal"/>
        <w:rPr/>
      </w:pPr>
      <w:r>
        <w:rPr/>
        <w:t>　　　　　トム： ②こんにちは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y I help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ll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トム： ①アップルパイを２つ、ハンバーガ１つ、コーラ１つください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アップルパイ  </w:t>
      </w:r>
      <w:r>
        <w:rPr>
          <w:rFonts w:eastAsia="ＭＳ ゴシック;MS Gothic"/>
          <w:sz w:val="20"/>
          <w:szCs w:val="20"/>
        </w:rPr>
        <w:t>apple pie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ハンバーガ  </w:t>
      </w:r>
      <w:r>
        <w:rPr>
          <w:rFonts w:eastAsia="ＭＳ ゴシック;MS Gothic"/>
          <w:sz w:val="20"/>
          <w:szCs w:val="20"/>
        </w:rPr>
        <w:t xml:space="preserve">hamburger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コーラ  </w:t>
      </w:r>
      <w:r>
        <w:rPr>
          <w:rFonts w:eastAsia="ＭＳ ゴシック;MS Gothic"/>
          <w:sz w:val="20"/>
          <w:szCs w:val="20"/>
        </w:rPr>
        <w:t>col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店員： ②こちらでめし上がりますか、それとも持ちかえりますか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 </w:t>
      </w:r>
      <w:r>
        <w:rPr>
          <w:rFonts w:eastAsia="ＭＳ ゴシック;MS Gothic"/>
          <w:sz w:val="20"/>
          <w:szCs w:val="20"/>
        </w:rPr>
        <w:t>こちらでめし上がる　</w:t>
      </w:r>
      <w:r>
        <w:rPr>
          <w:rFonts w:eastAsia="ＭＳ ゴシック;MS Gothic"/>
          <w:sz w:val="20"/>
          <w:szCs w:val="20"/>
        </w:rPr>
        <w:t>for here</w:t>
      </w:r>
      <w:r>
        <w:rPr>
          <w:rFonts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ち帰る　</w:t>
      </w:r>
      <w:r>
        <w:rPr>
          <w:rFonts w:eastAsia="ＭＳ ゴシック;MS Gothic"/>
          <w:sz w:val="20"/>
          <w:szCs w:val="20"/>
        </w:rPr>
        <w:t>to go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wo apple pies, one hamburger, and one cola plea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For here or to go?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トム： ①持ち帰ります。いくら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店員： ②５００円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o go. How much is it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Five hundred yen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店員：①アップルパイを２つ、ハンバーガ１つ、コーラ１つ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　　 ②はい、どうぞ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wo apple pies, one hamburger, and one cola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ere you are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トム： ①ありがとう。</w:t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店員： ②良い一日を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Thank you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ave a nice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cs="ＭＳ ゴシック;MS Gothic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34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2-09T07:59:00Z</dcterms:modified>
  <cp:revision>3</cp:revision>
  <dc:subject/>
  <dc:title>単元別テスト　1年</dc:title>
</cp:coreProperties>
</file>