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週末の予定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います。ジョンに週末、美術館へ行こうとさそわれましたが、あなたは予定があるのでことわります。その予定としなければいけないことをジョンに伝えましょう。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ただし、条件が書いてあるところは、その指示にした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買物へ出かける。②新しいかばんを買わなければいけな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must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go shopp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must buy a new ba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学校へ行く。②テニスを練習しなければいけな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have to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①図書館へ行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アメリカの音楽について本を読まなければいけない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must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家にいる。②お母さんを手伝わなければいけな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公園へ行く。　②公園をそうじしなければいけな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　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週末の予定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います。ジョンに週末、美術館へ行こうとさそわれましたが、あなたは予定があるのでことわります。その予定としなければいけないことをジョンに伝えましょう。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文で書いてください。ただし、条件が書いてあるところは、その指示にした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買物へ出かける。②新しいかばんを買わなければいけな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must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　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go shopp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must buy a new ba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①学校へ行く。②テニスを練習しなければいけな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have to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go to schoo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have to practice tenni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①図書館へ行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アメリカの音楽について本を読まなければいけない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must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使って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go to the librar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must read books about American music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①家にいる。②お母さんを手伝わなければいけな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stay hom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must ( have to ) help my moth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①公園へ行く。　②公園をそうじしなければいけな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will go to the par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must ( have to ) clean the par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26:00Z</dcterms:created>
  <dc:creator>大阪府職員端末機１７年度１２月調達</dc:creator>
  <dc:description/>
  <cp:keywords/>
  <dc:language>en-US</dc:language>
  <cp:lastModifiedBy>職員端末機　18年度3月調達</cp:lastModifiedBy>
  <cp:lastPrinted>2009-08-04T20:21:00Z</cp:lastPrinted>
  <dcterms:modified xsi:type="dcterms:W3CDTF">2009-09-16T04:59:00Z</dcterms:modified>
  <cp:revision>10</cp:revision>
  <dc:subject/>
  <dc:title>単元別テスト　1年</dc:title>
</cp:coreProperties>
</file>