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 xml:space="preserve">補助単元別テスト　２年 　解答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くらべよう】２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のジョンは、自分の好きなものをくらべて発表しています。ジョンになったつもりで、下記の条件で比べた結果を、それぞれ２文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お好み焼きよりたこ焼きの方が好き。　②たこ焼き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takoyaki better than okonomiyak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 like takoyaki the be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国語の方が理科より好き。　②英語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①冬より秋の方が好き。　②夏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テニスよりサッカーが好き。　②野球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青の方が赤より好き。　　②白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 xml:space="preserve">補助単元別テスト　２年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くらべよう】２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のジョンは、自分の好きなものをくらべて発表しています。ジョンになったつもりで、下記の条件で比べた結果を、それぞれ２文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/>
        <w:t>１．例）①お好み焼きよりたこ焼きの方が好き。　②たこ焼き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①    </w:t>
            </w:r>
            <w:r>
              <w:rPr>
                <w:rFonts w:eastAsia="ＭＳ ゴシック;MS Gothic"/>
                <w:sz w:val="32"/>
                <w:szCs w:val="32"/>
              </w:rPr>
              <w:t>I like takoyaki better than okonomiyaki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like takoyaki the be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２．①国語の方が理科より好き。　②英語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>I like Japanese better than scienc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 </w:t>
            </w:r>
            <w:r>
              <w:rPr>
                <w:rFonts w:eastAsia="ＭＳ ゴシック;MS Gothic"/>
                <w:sz w:val="32"/>
                <w:szCs w:val="32"/>
              </w:rPr>
              <w:t>I like English the be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３．①冬より秋の方が好き。　②夏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like autumn better than wint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②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like summer the be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４．①テニスよりサッカーが好き。　②野球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/>
                <w:sz w:val="32"/>
                <w:szCs w:val="32"/>
              </w:rPr>
              <w:t>I like soccer better than tenn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like baseball the be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５．①青の方が赤より好き。　　②白が一番好き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  </w:t>
            </w:r>
            <w:r>
              <w:rPr>
                <w:rFonts w:eastAsia="ＭＳ ゴシック;MS Gothic"/>
                <w:sz w:val="32"/>
                <w:szCs w:val="32"/>
              </w:rPr>
              <w:t>I like blue better than re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　</w:t>
            </w:r>
            <w:r>
              <w:rPr>
                <w:rFonts w:eastAsia="ＭＳ ゴシック;MS Gothic"/>
                <w:sz w:val="32"/>
                <w:szCs w:val="32"/>
              </w:rPr>
              <w:t>I like white the bes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29T11:49:00Z</cp:lastPrinted>
  <dcterms:modified xsi:type="dcterms:W3CDTF">2010-01-05T10:02:00Z</dcterms:modified>
  <cp:revision>6</cp:revision>
  <dc:subject/>
  <dc:title>単元別テスト　1年</dc:title>
</cp:coreProperties>
</file>