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京都観光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             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0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ジョンはケンの京都観光について質問をしています。例にならって①ジョンの質問、②ケンの答えをそれぞれ１文ずつ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どこに行ったか。　　　②京都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Where did you go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 </w:t>
            </w:r>
            <w:r>
              <w:rPr>
                <w:rFonts w:eastAsia="ＭＳ ゴシック;MS Gothic"/>
                <w:sz w:val="32"/>
                <w:szCs w:val="32"/>
              </w:rPr>
              <w:t>I went to Kyoto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①京都で何をしたのか。　　②何枚か写真を撮った。</w:t>
      </w:r>
      <w:r>
        <w:rPr/>
        <w:t>　　　　　　　　　　　　　　　　　　　　　　　　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①京都で何を見たのか。　　②たくさんの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temple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①京都で何を食べたのか。　　②湯どうふ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szCs w:val="21"/>
        </w:rPr>
        <w:t>yudof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京都で何を買ったのか。　　　②絵ハガキ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icture postcar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を何枚か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２年  解答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京都観光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       　　　　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0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ジョンはケンの京都観光について質問をしています。例にならって①ジョンの質問、②ケンの答えをそれぞれ１文ずつ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どこに行ったか。　　　②京都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Where did you go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 </w:t>
            </w:r>
            <w:r>
              <w:rPr>
                <w:rFonts w:eastAsia="ＭＳ ゴシック;MS Gothic"/>
                <w:sz w:val="32"/>
                <w:szCs w:val="32"/>
              </w:rPr>
              <w:t>I went to Kyoto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①京都で何をしたのか。　　②何枚か写真を撮った</w:t>
      </w:r>
      <w:r>
        <w:rPr/>
        <w:t>　　　　　　　　　　　　　　　　　　　　　　　　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What did you do in Kyoto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I took some picture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①京都で何を見たのか。　　②たくさんの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temple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at did you see in Kyoto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I saw a lot of (many) temple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①京都で何を食べたのか。　　②湯どうふ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szCs w:val="21"/>
        </w:rPr>
        <w:t>yudof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at did you eat in Kyoto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I ate </w:t>
            </w:r>
            <w:r>
              <w:rPr>
                <w:rFonts w:eastAsia="ＭＳ ゴシック;MS Gothic"/>
                <w:i/>
                <w:sz w:val="32"/>
                <w:szCs w:val="32"/>
              </w:rPr>
              <w:t>yudofu</w:t>
            </w:r>
            <w:r>
              <w:rPr>
                <w:rFonts w:eastAsia="ＭＳ ゴシック;MS Gothic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京都で何を買ったのか。　　　②絵ハガキ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icture postcar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を何枚か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at did you buy in Kyoto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bought some picture postcard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5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0-27T16:15:00Z</cp:lastPrinted>
  <dcterms:modified xsi:type="dcterms:W3CDTF">2010-03-15T07:56:00Z</dcterms:modified>
  <cp:revision>13</cp:revision>
  <dc:subject/>
  <dc:title>単元別テスト　1年</dc:title>
</cp:coreProperties>
</file>