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日常生活につながる自己表現問題　【冬休みのある日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とケンは冬休みのある日の生活について話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にならって①ジョンの生活、②ケンの生活をそれぞれ１文ずつ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朝７時に起きた。　　②朝８時に起きた。　　　　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got up at seven in the morn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I got up at eight in the morn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７時半に朝食を食べた。　　②９時に朝食を食べた。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９時に図書館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ibrar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行った。　　②１０時に川に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 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 ① 図書館で宿題をした。　　③魚をたくさんつかまえ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 １２時に家に帰ってきた。　　　②１時に家に帰って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>補助単元別テスト　２年　解答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D8D8D8" w:val="clear"/>
        </w:rPr>
        <w:t xml:space="preserve">日常生活につながる自己表現問題　【冬休みのある日】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　  </w:t>
      </w:r>
      <w:r>
        <w:rPr>
          <w:rFonts w:eastAsia="ＭＳ ゴシック;MS Gothic"/>
          <w:sz w:val="24"/>
        </w:rPr>
        <w:t>No.2bt</w:t>
      </w:r>
      <w:r>
        <w:rPr>
          <w:rFonts w:eastAsia="ＭＳ ゴシック;MS Gothic"/>
          <w:sz w:val="24"/>
        </w:rPr>
        <w:t>0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ョンとケンは冬休みのある日の生活について話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にならって①ジョンの生活、②ケンの生活をそれぞれ１文ずつ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例）①朝７時に起きた。　②朝８時に起きた。　　　　　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I got up at seven in the morning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 </w:t>
            </w:r>
            <w:r>
              <w:rPr>
                <w:rFonts w:eastAsia="ＭＳ ゴシック;MS Gothic"/>
                <w:sz w:val="32"/>
                <w:szCs w:val="32"/>
              </w:rPr>
              <w:t>I got up at eight in the morning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①７時半に朝食を食べた。　　②９時に朝食を食べた。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ate breakfast at seven thirt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ate breakfast at nin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 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９時に図書館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ibrar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行った。　　②１０時に川に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 </w:t>
            </w:r>
            <w:r>
              <w:rPr>
                <w:rFonts w:eastAsia="ＭＳ ゴシック;MS Gothic"/>
                <w:sz w:val="32"/>
                <w:szCs w:val="32"/>
              </w:rPr>
              <w:t>I went to the library at nine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 </w:t>
            </w:r>
            <w:r>
              <w:rPr>
                <w:rFonts w:eastAsia="ＭＳ ゴシック;MS Gothic"/>
                <w:sz w:val="32"/>
                <w:szCs w:val="32"/>
              </w:rPr>
              <w:t>I went to the river at ten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 ① 図書館で宿題をした。　　③魚をたくさんつかまえた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did my homework in the library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caught a lot of fish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① １２時に家に帰ってきた。　　　②１時に家に帰って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（数字も英語で書きなさい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came home at twelve(noon).</w:t>
            </w:r>
          </w:p>
        </w:tc>
      </w:tr>
      <w:tr>
        <w:trPr>
          <w:trHeight w:val="80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I came home at one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</w:r>
    </w:p>
    <w:sectPr>
      <w:type w:val="nextPage"/>
      <w:pgSz w:w="11906" w:h="16838"/>
      <w:pgMar w:left="1701" w:right="1701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0-27T16:15:00Z</cp:lastPrinted>
  <dcterms:modified xsi:type="dcterms:W3CDTF">2010-03-15T07:56:00Z</dcterms:modified>
  <cp:revision>6</cp:revision>
  <dc:subject/>
  <dc:title>単元別テスト　1年</dc:title>
</cp:coreProperties>
</file>