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昨日の行動】１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あなたは、英語の授業で「昨日の午後１時にどこで何をしていたのか」について、何人かの友だちに次のような流れでインタビューをします。下線部のところを例にならって①「場所」②「していたこと」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4640</wp:posOffset>
                </wp:positionH>
                <wp:positionV relativeFrom="paragraph">
                  <wp:posOffset>52705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インタビューの流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1.5pt;mso-position-vertical-relative:text;margin-left:3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インタビュー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51523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Where were you at one o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clock in the afternoon yesterday?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What were you doing then?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2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Where were you at one o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clock in the afternoon yesterday?</w:t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①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What were you doing then?</w:t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　家にいた　②　数学の宿題をしてい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was in my hous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I was doing my math homework.</w:t>
            </w:r>
          </w:p>
        </w:tc>
      </w:tr>
    </w:tbl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 ①　公園にいた　　②　野球をしていた。</w:t>
      </w:r>
      <w:r>
        <w:rPr/>
        <w:t>　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 ①  図書館にいた 　　②　本を読んでいた。</w:t>
      </w:r>
      <w:r>
        <w:rPr/>
        <w:t xml:space="preserve"> 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 ①　学校にいた　　②　走っていた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　①　コーヒーショップにいた　②　友だちと話していた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補助単元別テスト　２年  解答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日常生活につながる自己表現問題【昨日の行動】１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あなたは、英語の授業で「昨日の午後１時にどこで何をしていたのか」について、何人かの友だちに次のような流れでインタビューをします。下線部のところを例にならって①「場所」②「していたこと」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525780</wp:posOffset>
                </wp:positionV>
                <wp:extent cx="923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インタビューの流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1.4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インタビュー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51523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Where were you at one o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clock in the afternoon yesterday?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What were you doing then?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2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Where were you at one o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clock in the afternoon yesterday?</w:t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①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What were you doing then?</w:t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②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①　家にいた　②　数学の宿題をしてい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was in my hous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 </w:t>
            </w:r>
            <w:r>
              <w:rPr>
                <w:rFonts w:eastAsia="ＭＳ ゴシック;MS Gothic"/>
                <w:sz w:val="32"/>
                <w:szCs w:val="32"/>
              </w:rPr>
              <w:t>I was doing my math homework.</w:t>
            </w:r>
          </w:p>
        </w:tc>
      </w:tr>
    </w:tbl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 ①　公園にいた</w:t>
      </w:r>
      <w:r>
        <w:rPr/>
        <w:t>　　②　野球をしていた。　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I was in the park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I was playing baseball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 ①  図書館にいた 　　②　本を読んで</w:t>
      </w:r>
      <w:r>
        <w:rPr/>
        <w:t xml:space="preserve">いた。 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I was in the librar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I was reading a book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 ①　学校にいた　　②　走っていた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I was at school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I was runni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　①　コーヒーショップにいた　②　友だちと話していた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I was at the coffee shop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/>
                <w:sz w:val="32"/>
                <w:szCs w:val="32"/>
              </w:rPr>
              <w:t>I was talking with my friend(s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5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3-17T15:02:00Z</cp:lastPrinted>
  <dcterms:modified xsi:type="dcterms:W3CDTF">2010-03-18T08:44:00Z</dcterms:modified>
  <cp:revision>14</cp:revision>
  <dc:subject/>
  <dc:title>単元別テスト　1年</dc:title>
</cp:coreProperties>
</file>