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昨日の行動】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、英語の授業で、「昨日の行動」について発表します。そのために何人かの友だちに質問をします。例にならって①質問したこと、②その答えをそれぞれ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昨日の午前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nin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morning )</w:t>
      </w:r>
      <w:r>
        <w:rPr>
          <w:rFonts w:ascii="ＭＳ ゴシック;MS Gothic" w:hAnsi="ＭＳ ゴシック;MS Gothic" w:cs="ＭＳ ゴシック;MS Gothic" w:eastAsia="ＭＳ ゴシック;MS Gothic"/>
        </w:rPr>
        <w:t>、何をしてい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公園を歩い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/>
                <w:sz w:val="32"/>
                <w:szCs w:val="32"/>
              </w:rPr>
              <w:t>What were you doing at nin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morning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as walking in the park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昨日の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eleven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morning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何をしていた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友だちとサッカー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cc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昨日の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on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何をしていたか。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②昼食を作っていた。     </w:t>
      </w:r>
      <w:r>
        <w:rPr/>
        <w:t xml:space="preserve">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昨日、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thre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何をしてい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英語を勉強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昨日、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fiv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何をしていた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友だちと話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  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　【昨日の行動】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、英語の授業で、「昨日の行動」について発表します。そのために何人かの友だちに質問をします。例にならって①質問したこと、②その答えをそれぞれ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①昨日の午前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nin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morning )</w:t>
      </w:r>
      <w:r>
        <w:rPr>
          <w:rFonts w:ascii="ＭＳ ゴシック;MS Gothic" w:hAnsi="ＭＳ ゴシック;MS Gothic" w:cs="ＭＳ ゴシック;MS Gothic" w:eastAsia="ＭＳ ゴシック;MS Gothic"/>
        </w:rPr>
        <w:t>、何をしてい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公園を歩い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at were you doing at nin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morning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as walking in the park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昨日の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eleven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morning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何をしていたか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友だちとサッカー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cc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/>
        <w:t>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were you doing at eleven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morning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s playing soccer with my friend(s)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昨日の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on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何をしていたか。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昼食</w:t>
      </w:r>
      <w:r>
        <w:rPr/>
        <w:t xml:space="preserve">を作っていた。 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were you doing at on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afternoon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I was cooking lunch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昨日、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thre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何をしていたか。</w:t>
      </w:r>
    </w:p>
    <w:p>
      <w:pPr>
        <w:pStyle w:val="Normal"/>
        <w:rPr/>
      </w:pPr>
      <w:r>
        <w:rPr/>
        <w:t xml:space="preserve">      ②</w:t>
      </w:r>
      <w:r>
        <w:rPr/>
        <w:t>英語を勉強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were you doing at thre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afternoon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s studying English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昨日、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 </w:t>
      </w:r>
      <w:r>
        <w:rPr>
          <w:rFonts w:eastAsia="ＭＳ ゴシック;MS Gothic"/>
          <w:szCs w:val="21"/>
        </w:rPr>
        <w:t>five o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clock in the afternoon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何をしていたか。　　</w:t>
      </w:r>
    </w:p>
    <w:p>
      <w:pPr>
        <w:pStyle w:val="Normal"/>
        <w:rPr/>
      </w:pPr>
      <w:r>
        <w:rPr/>
        <w:t xml:space="preserve">     ②</w:t>
      </w:r>
      <w:r>
        <w:rPr/>
        <w:t>友だちと話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were you doing at fiv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clock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</w:t>
            </w:r>
            <w:r>
              <w:rPr>
                <w:rFonts w:eastAsia="ＭＳ ゴシック;MS Gothic"/>
                <w:sz w:val="32"/>
                <w:szCs w:val="32"/>
              </w:rPr>
              <w:t>in the afternoon yester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talking with my friend(s)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27T16:15:00Z</cp:lastPrinted>
  <dcterms:modified xsi:type="dcterms:W3CDTF">2010-03-17T06:17:00Z</dcterms:modified>
  <cp:revision>9</cp:revision>
  <dc:subject/>
  <dc:title>単元別テスト　1年</dc:title>
</cp:coreProperties>
</file>