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 xml:space="preserve">日常生活につながる自己表現問題【予定を聞こう】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         　　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ケンがジョン予定をたずねています。例にならって２文を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　①　明日何をする予定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　公園で野球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What are you going to do tomorrow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play baseball in the park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①　明日何を食べる予定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　お好み焼き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okonomiyaki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　① 今度の日曜日どこへ行く予定で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 天王寺動物園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nnoji Zo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/>
        <w:t xml:space="preserve">  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　① 天王寺動物園で何を見る予定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くさんのサル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onkey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"/>
                <w:szCs w:val="2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①　夕方家で何をする予定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②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家で宿題をす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予定を聞こう】 解答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ケンがジョン予定をたずねています。例にならって２文を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　①　明日何をする予定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　公園で野球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What are you going to do tomorrow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play baseball in the park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①　明日何を食べる予定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　お好み焼き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okonomiyaki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What are you going to eat tomorrow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eat okonomiyaki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　① 今度の日曜日どこへ行く予定で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 天王寺動物園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nnoji Zo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/>
        <w:t xml:space="preserve">  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Where are you going to go next Sund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go to Tennoji Zo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　① 天王寺動物園で何を見る予定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くさんのサル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onkey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2"/>
                <w:szCs w:val="2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are you going to see in Tennoji Zoo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see a lot of (many) monkey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①　夕方家で何をする予定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②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家で宿題をす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are you going to do in the evening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going to do my homework at hom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1T12:00:00Z</cp:lastPrinted>
  <dcterms:modified xsi:type="dcterms:W3CDTF">2010-09-24T09:09:00Z</dcterms:modified>
  <cp:revision>8</cp:revision>
  <dc:subject/>
  <dc:title>単元別テスト　1年</dc:title>
</cp:coreProperties>
</file>