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週末の予定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例にならい、次の問いとその問いに対する答えを選ん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　今度の土曜日、学校に行き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　行く／行かな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Are you going to go to school next Satur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Yes.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go to school.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</w:t>
            </w:r>
            <w:r>
              <w:rPr>
                <w:rFonts w:eastAsia="ＭＳ ゴシック;MS Gothic"/>
                <w:sz w:val="32"/>
                <w:szCs w:val="32"/>
              </w:rPr>
              <w:t>(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not going to go to school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①　今度の日曜日、買い物に行き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　行く／行かな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　①　今度の土曜日、英語を勉強し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   する／しない</w:t>
      </w:r>
      <w:r>
        <w:rPr/>
        <w:t xml:space="preserve">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  <w:p>
            <w:pPr>
              <w:pStyle w:val="Normal"/>
              <w:snapToGrid w:val="false"/>
              <w:ind w:firstLine="32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　① 今度の日曜日、お好み焼きを食べる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onomiyak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食べる／食べな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①　今度の土曜日、テレビで野球の試合を見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見る／見な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週末の予定】 解答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例にならい、次の問いとその問いに対する答えを選ん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　今度の土曜日、学校に行き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　行く／行かな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Are you going to go to school next Satur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Yes.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go to school.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</w:t>
            </w:r>
            <w:r>
              <w:rPr>
                <w:rFonts w:eastAsia="ＭＳ ゴシック;MS Gothic"/>
                <w:sz w:val="32"/>
                <w:szCs w:val="32"/>
              </w:rPr>
              <w:t>(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not going to go to school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①　今度の日曜日、買い物に行き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　行く／行かな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Are you going to go shopping next Sun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go shopping.(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not going to go shopping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　①　今度の土曜日、英語を勉強し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   する／しない</w:t>
      </w:r>
      <w:r>
        <w:rPr/>
        <w:t xml:space="preserve">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Are you going to study English next Satur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study English.</w:t>
            </w:r>
          </w:p>
          <w:p>
            <w:pPr>
              <w:pStyle w:val="Normal"/>
              <w:snapToGrid w:val="false"/>
              <w:ind w:firstLine="32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(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not going to study English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　① 今度の日曜日、お好み焼きを食べる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onomiyak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食べる／食べな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Are you going to eat okonomiyaki next Sun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eat okonomiyaki.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rFonts w:eastAsia="ＭＳ ゴシック;MS Gothic"/>
                <w:sz w:val="32"/>
                <w:szCs w:val="32"/>
              </w:rPr>
              <w:t>(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not going to eat okonomiyaki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①　今度の土曜日、テレビで野球の試合を見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見る／見な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Are you going to watch a baseball game on TV next Satur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watch a baseball game on TV.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rFonts w:eastAsia="ＭＳ ゴシック;MS Gothic"/>
                <w:sz w:val="32"/>
                <w:szCs w:val="32"/>
              </w:rPr>
              <w:t>(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not going to watch a baseball game on TV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1T12:00:00Z</cp:lastPrinted>
  <dcterms:modified xsi:type="dcterms:W3CDTF">2010-09-21T05:45:00Z</dcterms:modified>
  <cp:revision>7</cp:revision>
  <dc:subject/>
  <dc:title>単元別テスト　1年</dc:title>
</cp:coreProperties>
</file>