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 xml:space="preserve">【友だちにしてあげたこと】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　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ケンがジョンにしたことを例にならって２つの英文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新しい鉛筆をあげ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Ken gave John a new penci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Ken gave a new pencil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Ｅメールを送っ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３．天王寺動物園の写真を何枚か見せた。                               </w:t>
      </w:r>
      <w:r>
        <w:rPr/>
        <w:t xml:space="preserve">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和英辞典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Japanese English dictionary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持ってき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大阪弁をいくつか教えてあげ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弁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saka dialect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shd w:fill="D8D8D8" w:val="clear"/>
        </w:rPr>
        <w:t>【友だちにしてあげたこと】 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ケンがジョンにしたことを例にならって２つの英文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新しい鉛筆をあげ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Ken gave John a new penci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Ken gave a new pencil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Ｅメールを送っ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Ken sent John an emai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Ken sent an email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天王寺動物園の写真を何枚か見せた。</w:t>
      </w:r>
      <w:r>
        <w:rPr/>
        <w:t xml:space="preserve">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showed John some pictures of Tennoji Zo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Ken showed some pictures of Tennoji Zoo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和英辞典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Japanese English dictionary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持ってき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Ken brought John a Japanese English dictionary.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brought a Japanese English dictionary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大阪弁をいくつか教えてあげ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弁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saka dialect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taught John Osaka dialec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taught Osaka dialect to Joh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4T09:10:00Z</dcterms:modified>
  <cp:revision>8</cp:revision>
  <dc:subject/>
  <dc:title>単元別テスト　1年</dc:title>
</cp:coreProperties>
</file>