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世界について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>There + be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動詞　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6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ケンが世界地図を見ながらジョンに質問をしています。例にならって、たずねる文と答える文を書きな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①世界にはいくつ国がありますか。②１９３カ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１９３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ne hundred and ninety-thre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ow many countries are there in the world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There are 193 countri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アジアにはいくつ国がありますか。②４０カ国です。　　　　　　　　アジア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Asi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世界にはいくつ大洋がありますか。②７つです。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大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oce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アメリカ合衆国にはいくつ州がありますか。②５０州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アメリカ合衆国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US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ta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世界には何人の人がいますか。②約７０億人です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７０億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even bill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世界について　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>There + be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動詞　】解答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ケンが世界地図を見ながらジョンに質問をしています。例にならって、たずねる文と答える文を書きな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①世界にはいくつ国がありますか。②１９３カ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１９３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ne hundred and ninety-thre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ow many countries are there in the world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There are 193 countri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アジアにはいくつ国がありますか。②４０カ国です。　　　　　　　　アジア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Asi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ow many countries are there in Asia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There are 40 countri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世界にはいくつ大洋がありますか。②７つです。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大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ocea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How many oceans are there in the world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There are 7 ocea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アメリカ合衆国にはいくつ州がありますか。②５０州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アメリカ合衆国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US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ta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many states are there in the USA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re are 50 state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世界には何人の人がいますか。②約７０億人です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７０億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even billio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ow many people are there in the world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There are seven billion peop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6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4T13:19:00Z</dcterms:modified>
  <cp:revision>8</cp:revision>
  <dc:subject/>
  <dc:title>単元別テスト　1年</dc:title>
</cp:coreProperties>
</file>