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友人や先生を紹介しよう】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0</w:t>
      </w:r>
      <w:r>
        <w:rPr>
          <w:rFonts w:eastAsia="ＭＳ ゴシック;MS Gothic"/>
          <w:sz w:val="24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にならって、あなたの学校について英語で紹介しましょう。それぞれの「　　　　」内の内容にしたがって書いてください。また、書き出しの語があるところは、それに続けて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友人　　　　「○○が大好きな・・・女の子（男の子）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Ken is the boy who likes music very much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Kumi is the girl who likes soccer very much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友人　　　　　　「○○が大好きな・・・女の子（男の子）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先生　　「こちらは～先生です」「私たちに・・・を教えてくれる人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This 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8"/>
                <w:szCs w:val="28"/>
              </w:rPr>
              <w:t xml:space="preserve">   </w:t>
            </w:r>
            <w:r>
              <w:rPr>
                <w:rFonts w:eastAsia="ＭＳ ゴシック;MS Gothic"/>
                <w:sz w:val="28"/>
                <w:szCs w:val="28"/>
              </w:rPr>
              <w:t xml:space="preserve">She is the person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This is</w:t>
            </w:r>
          </w:p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Century"/>
                <w:sz w:val="28"/>
                <w:szCs w:val="28"/>
              </w:rPr>
              <w:t xml:space="preserve">   </w:t>
            </w:r>
            <w:r>
              <w:rPr>
                <w:rFonts w:eastAsia="ＭＳ ゴシック;MS Gothic"/>
                <w:sz w:val="28"/>
                <w:szCs w:val="28"/>
              </w:rPr>
              <w:t>He is the person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友人　　　　　　「私には・・・できる友人がいる」「名前は・・・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I have</w:t>
            </w:r>
          </w:p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I have</w:t>
            </w:r>
          </w:p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Century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 先生　　　　　「私たちに・・・を教えてくれる先生は～に住んでいる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The teacher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The teacher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解答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友人や先生を紹介しよう】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0</w:t>
      </w:r>
      <w:r>
        <w:rPr>
          <w:rFonts w:eastAsia="ＭＳ ゴシック;MS Gothic"/>
          <w:sz w:val="24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にならって、あなたの学校について英語で紹介しましょう。それぞれの「　　　　」内の内容にしたがって書いてください。また、書き出しの語があるところは、それに続けて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友人　　　　「○○が大好きな・・・女の子（男の子）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Ken is the boy who likes music very much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Kumi is the girl who likes soccer very much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友人　　　　　　「○○が大好きな・・・女の子（男の子）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Yumi is the girl who likes English very much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 xml:space="preserve">Yutaka is the boy who likes art very </w:t>
            </w:r>
            <w:r>
              <w:rPr>
                <w:rFonts w:eastAsia="ＭＳ ゴシック;MS Gothic"/>
                <w:sz w:val="28"/>
                <w:szCs w:val="28"/>
              </w:rPr>
              <w:t>much</w:t>
            </w:r>
            <w:r>
              <w:rPr>
                <w:rFonts w:eastAsia="ＭＳ ゴシック;MS Gothic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先生　　　「こちらは～先生です」「私たちに・・・を教えてくれる人です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This is Ms. Tanak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8"/>
                <w:szCs w:val="28"/>
              </w:rPr>
              <w:t xml:space="preserve">   </w:t>
            </w:r>
            <w:r>
              <w:rPr>
                <w:rFonts w:eastAsia="ＭＳ ゴシック;MS Gothic"/>
                <w:sz w:val="28"/>
                <w:szCs w:val="28"/>
              </w:rPr>
              <w:t>She is the person who teaches us music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This is Mr. Watanabe.</w:t>
            </w:r>
          </w:p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Century"/>
                <w:sz w:val="28"/>
                <w:szCs w:val="28"/>
              </w:rPr>
              <w:t xml:space="preserve">   </w:t>
            </w:r>
            <w:r>
              <w:rPr>
                <w:rFonts w:eastAsia="ＭＳ ゴシック;MS Gothic"/>
                <w:sz w:val="28"/>
                <w:szCs w:val="28"/>
              </w:rPr>
              <w:t>He is the person who teaches us social studie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友人　　　　　　「私には・・・できる友人がいる」「名前は・・・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 xml:space="preserve">I have a friend who can swim very well. </w:t>
            </w:r>
          </w:p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eastAsia="ＭＳ ゴシック;MS Gothic"/>
                <w:sz w:val="28"/>
                <w:szCs w:val="28"/>
              </w:rPr>
              <w:t>Her name is Yuko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 xml:space="preserve">I have a friend who can speak English very well. </w:t>
            </w:r>
          </w:p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Century"/>
                <w:sz w:val="28"/>
                <w:szCs w:val="28"/>
              </w:rPr>
              <w:t xml:space="preserve">   </w:t>
            </w:r>
            <w:r>
              <w:rPr>
                <w:rFonts w:eastAsia="ＭＳ ゴシック;MS Gothic"/>
                <w:sz w:val="28"/>
                <w:szCs w:val="28"/>
              </w:rPr>
              <w:t>His name is Ken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 先生　　　　　「私たちに・・・を教えてくれる先生は～に住んでいる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The teacher who teaches us English lives in Osaka Cit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The teacher who teaches us math lives in Nara Cit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37:00Z</dcterms:created>
  <dc:creator>大阪府職員端末機１７年度１２月調達</dc:creator>
  <dc:description/>
  <cp:keywords/>
  <dc:language>en-US</dc:language>
  <cp:lastModifiedBy>masayuki</cp:lastModifiedBy>
  <cp:lastPrinted>2009-12-16T18:24:00Z</cp:lastPrinted>
  <dcterms:modified xsi:type="dcterms:W3CDTF">2010-01-03T14:29:00Z</dcterms:modified>
  <cp:revision>27</cp:revision>
  <dc:subject/>
  <dc:title>単元別テスト　1年</dc:title>
</cp:coreProperties>
</file>