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紹介したい人・もの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が紹介したい人やものを英語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 xml:space="preserve">The book 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 xml:space="preserve"> I bought last week is very interest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が・・・した○○は、とてもおもしろい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　例）</w:t>
      </w:r>
      <w:r>
        <w:rPr>
          <w:sz w:val="28"/>
          <w:szCs w:val="28"/>
        </w:rPr>
        <w:t>This is the book which Fukuzawa Yukichi wrot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＊＊＊は、・・・が～した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The person that I like the best in the book is Masaoka Shiki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その中でいちばん好きな・・・は、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He is the person who made a new style of haiku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○○は、・・・した～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紹介したい人・もの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が紹介したい人やものを英語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 xml:space="preserve">The book 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 xml:space="preserve"> I bought last week is very interesting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私が・・・した○○は、とてもおもしろい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CD which I bought yesterday is very goo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 person that I met at the station is Mr. Brow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　例）</w:t>
      </w:r>
      <w:r>
        <w:rPr>
          <w:sz w:val="28"/>
          <w:szCs w:val="28"/>
        </w:rPr>
        <w:t>This is the book which Fukuzawa Yukichi wrot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＊＊＊は、・・・が～した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is is the CD which Elton John made in 1970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He is the teacher who likes mountains in Japa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>The person that I like the best in the book is Masaoka Shik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その中でいちばん好きな・・・は、○○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 xml:space="preserve">The song that I like the best in the CD is </w:t>
            </w:r>
            <w:r>
              <w:rPr>
                <w:i/>
                <w:sz w:val="28"/>
                <w:szCs w:val="28"/>
              </w:rPr>
              <w:t>Your So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mountain</w:t>
            </w:r>
            <w:r>
              <w:rPr>
                <w:sz w:val="28"/>
                <w:szCs w:val="28"/>
              </w:rPr>
              <w:t xml:space="preserve"> which he likes the best is Yarigatak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05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He is the person who made a new style of haiku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○○は、・・・した～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Elton John is a singer who made a new style of music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Yarigatake is the mountain which everyone likes to climb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9:00Z</dcterms:created>
  <dc:creator>大阪府職員端末機１７年度１２月調達</dc:creator>
  <dc:description/>
  <cp:keywords/>
  <dc:language>en-US</dc:language>
  <cp:lastModifiedBy>masayuki</cp:lastModifiedBy>
  <cp:lastPrinted>2009-08-04T20:21:00Z</cp:lastPrinted>
  <dcterms:modified xsi:type="dcterms:W3CDTF">2010-01-03T14:30:00Z</dcterms:modified>
  <cp:revision>3</cp:revision>
  <dc:subject/>
  <dc:title>単元別テスト　1年</dc:title>
</cp:coreProperties>
</file>