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放課後の学校の様子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写真を見せながら放課後の学校の様子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Look at the running gir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している○○を見なさ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The boy wearing glasses is Takash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している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Look at the boy playing tennis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を～している○○を見なさ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e teacher teaching basketball is Ms. Hayashi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を～している○○は、―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放課後の学校の様子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写真を見せながら放課後の学校の様子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Look at the running gir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している○○を見なさ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Look at the swimming gir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Look at the walking gir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The boy wearing glasses is Takash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している・・・は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boy playing tennis is Ke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girl speaking English is Keik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Look at the boy playing tenni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を～している○○を見なさ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Look at the boy playing socc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Look at the girl reading the boo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e teacher teaching basketball is Ms. Hayashi.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を～している○○は、―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girl playing volleyball is Makik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teacher talking with Keiko is Ms. Tanaka.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2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10-01-03T14:37:00Z</dcterms:modified>
  <cp:revision>3</cp:revision>
  <dc:subject/>
  <dc:title>単元別テスト　1年</dc:title>
</cp:coreProperties>
</file>