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なたの町や学校の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写真を見せながらあなたの町や学校の紹介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Midori Park is a place visited by many peop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は多くの人に訪れられる場所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This is a stadium called Sumire Dom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○○と呼ばれている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This is Chorus Contest held in September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･･･月に開催される○○です」　</w:t>
      </w:r>
      <w:r>
        <w:rPr>
          <w:rFonts w:eastAsia="ＭＳ ゴシック;MS Gothic" w:cs="ＭＳ ゴシック;MS Gothic" w:ascii="ＭＳ ゴシック;MS Gothic" w:hAnsi="ＭＳ ゴシック;MS Gothic"/>
        </w:rPr>
        <w:t>held: hold</w:t>
      </w:r>
      <w:r>
        <w:rPr>
          <w:rFonts w:ascii="ＭＳ ゴシック;MS Gothic" w:hAnsi="ＭＳ ゴシック;MS Gothic" w:cs="ＭＳ ゴシック;MS Gothic" w:eastAsia="ＭＳ ゴシック;MS Gothic"/>
        </w:rPr>
        <w:t>開催する の過去分詞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is is my friend named Masashi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ちらは、○○と名づけられた私の友人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なたの町や学校の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写真を見せながらあなたの町や学校の紹介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Midori Park is a place visited by many peop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は多くの人に訪れられる場所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Midori Hall is a place visited by many peopl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library is a place visited by many peop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This is a stadium called Sumire Dom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○○と呼ばれている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a building called Asahi Hal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a department store called Heiwa sto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This is Chorus Contest held in September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･･･月に開催される○○です」</w:t>
      </w:r>
      <w:r>
        <w:rPr>
          <w:rFonts w:eastAsia="ＭＳ ゴシック;MS Gothic" w:cs="ＭＳ ゴシック;MS Gothic" w:ascii="ＭＳ ゴシック;MS Gothic" w:hAnsi="ＭＳ ゴシック;MS Gothic"/>
        </w:rPr>
        <w:t>held: hold</w:t>
      </w:r>
      <w:r>
        <w:rPr>
          <w:rFonts w:ascii="ＭＳ ゴシック;MS Gothic" w:hAnsi="ＭＳ ゴシック;MS Gothic" w:cs="ＭＳ ゴシック;MS Gothic" w:eastAsia="ＭＳ ゴシック;MS Gothic"/>
        </w:rPr>
        <w:t>開催する の過去分詞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Sports Day held in Jun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the Summer Festival held in Augu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is is my friend named Masashi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ちらは、○○と名づけられた私の友人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my friend named Kum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my friend named Sh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0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09-12-23T09:10:00Z</dcterms:modified>
  <cp:revision>2</cp:revision>
  <dc:subject/>
  <dc:title>単元別テスト　1年</dc:title>
</cp:coreProperties>
</file>