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紹介したいこと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1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の紹介したいこと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e country I want to visit is Canad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～したい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Winter sports I like the best is ski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一番すきな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I have some pictures of mountains I want to show you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はあなたに見せたい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is is a picture of Niagara Falls many people like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・・・が好きな○○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　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紹介したいこと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の紹介したいこと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e country I want to visit is Canad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～したい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The book I want to read i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yoma ga yuku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language I want to learn is Spanis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Winter sports I like the best is ski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一番すきな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The movie I like the best i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ack to the Futur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dish I like the best is okonomiyaki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I have some pictures of mountains I want to show you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はあなたに見せたい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I have some books I want to show you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I have some interesting games I want to show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is is a picture of Niagara Falls many people like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・・・が好きな○○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This is a picture of Mt. Fuji I lik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This is a singer I lik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8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10-01-03T14:39:00Z</dcterms:modified>
  <cp:revision>5</cp:revision>
  <dc:subject/>
  <dc:title>単元別テスト　1年</dc:title>
</cp:coreProperties>
</file>