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準備の状況を確認する】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　</w:t>
      </w:r>
      <w:r>
        <w:rPr>
          <w:rFonts w:eastAsia="ＭＳ ゴシック;MS Gothic"/>
          <w:sz w:val="24"/>
        </w:rPr>
        <w:t>No.3bt013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トム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の家族は、トムの友人のベンも誘って、今日の午後キャンプ場へ向かう予定です。ケンのお父さんが、出発の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分前に家族の準備の状況を聞いています。例にならって、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　もうお弁当を作った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①お母さんへの質問　 ②お母さんの答え：ちょうど作ったところです）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ave you made lunch yet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 just made lunch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もう部屋を掃除した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①高校生のジェーンへの質問 ②ジェーンの答え：ちょうど掃除したところです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もうラッキー（ペットの犬の名前）を散歩に連れて行った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①小学生のレイチェルへの質問 ②レイチェルの答え：まだ連れて行っていない）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ッキー　</w:t>
      </w:r>
      <w:r>
        <w:rPr>
          <w:rFonts w:eastAsia="ＭＳ ゴシック;MS Gothic"/>
        </w:rPr>
        <w:t xml:space="preserve">Lucky      </w:t>
      </w:r>
      <w:r>
        <w:rPr>
          <w:rFonts w:ascii="ＭＳ ゴシック;MS Gothic" w:hAnsi="ＭＳ ゴシック;MS Gothic" w:cs="ＭＳ ゴシック;MS Gothic" w:eastAsia="ＭＳ ゴシック;MS Gothic"/>
        </w:rPr>
        <w:t>散歩へ連れて行く　</w:t>
      </w:r>
      <w:r>
        <w:rPr>
          <w:rFonts w:eastAsia="ＭＳ ゴシック;MS Gothic"/>
        </w:rPr>
        <w:t xml:space="preserve">take </w:t>
      </w:r>
      <w:r>
        <w:rPr>
          <w:rFonts w:eastAsia="ＭＳ ゴシック;MS Gothic"/>
        </w:rPr>
        <w:t xml:space="preserve">～ </w:t>
      </w:r>
      <w:r>
        <w:rPr>
          <w:rFonts w:eastAsia="ＭＳ ゴシック;MS Gothic"/>
        </w:rPr>
        <w:t>for a walk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もうベンに電話をした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①トムへの質問　 ②トムの答え：ちょうど電話をしたところ）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をする　</w:t>
      </w:r>
      <w:r>
        <w:rPr>
          <w:rFonts w:eastAsia="ＭＳ ゴシック;MS Gothic"/>
        </w:rPr>
        <w:t>call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 もう宿題が終わった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①トムへの質問　　 ②トムの答え：まだ終わっていない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準備の状況を確認する】解答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</w:t>
      </w:r>
      <w:r>
        <w:rPr>
          <w:rFonts w:eastAsia="ＭＳ ゴシック;MS Gothic"/>
          <w:sz w:val="24"/>
        </w:rPr>
        <w:t>No.3bt013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トム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の家族は、トムの友人のベンも誘って、今日の午後キャンプ場へ向かう予定です。ケンのお父さんが、出発の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分前に家族の準備の状況を聞いています。例にならって、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　もうお弁当を作った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①お母さんへの質問　 ②お母さんの答え：ちょうど作ったところです）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ave you made lunch yet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 just made lunch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もう部屋を掃除した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①高校生のジェーンへの質問 ②ジェーンの答え：ちょうど掃除したところです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ave you cleaned your room yet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 have just cleaned my room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もうラッキー（ペットの犬の名前）を散歩に連れて行った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①小学生のレイチェルへの質問 ②レイチェルの答え：まだ連れて行っていない）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ッキー　</w:t>
      </w:r>
      <w:r>
        <w:rPr>
          <w:rFonts w:eastAsia="ＭＳ ゴシック;MS Gothic"/>
        </w:rPr>
        <w:t xml:space="preserve">Lucky      </w:t>
      </w:r>
      <w:r>
        <w:rPr>
          <w:rFonts w:ascii="ＭＳ ゴシック;MS Gothic" w:hAnsi="ＭＳ ゴシック;MS Gothic" w:cs="ＭＳ ゴシック;MS Gothic" w:eastAsia="ＭＳ ゴシック;MS Gothic"/>
        </w:rPr>
        <w:t>散歩へ連れて行く　</w:t>
      </w:r>
      <w:r>
        <w:rPr>
          <w:rFonts w:eastAsia="ＭＳ ゴシック;MS Gothic"/>
        </w:rPr>
        <w:t xml:space="preserve">take </w:t>
      </w:r>
      <w:r>
        <w:rPr>
          <w:rFonts w:eastAsia="ＭＳ ゴシック;MS Gothic"/>
        </w:rPr>
        <w:t xml:space="preserve">～ </w:t>
      </w:r>
      <w:r>
        <w:rPr>
          <w:rFonts w:eastAsia="ＭＳ ゴシック;MS Gothic"/>
        </w:rPr>
        <w:t>for a walk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ave you taken Lucky for a walk yet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t taken him for a walk ye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もうベンに電話をした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①トムへの質問　 ②トムの答え：ちょうど電話をしたところ）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をする　</w:t>
      </w:r>
      <w:r>
        <w:rPr>
          <w:rFonts w:eastAsia="ＭＳ ゴシック;MS Gothic"/>
        </w:rPr>
        <w:t>call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ave you called Ben yet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 just called him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 もう宿題が終わった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①トムへの質問　　 ②トムの答え：まだ終わっていない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ave you finished your homework yet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t finished it ye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35:00Z</dcterms:created>
  <dc:creator>大阪府職員端末機１７年度１２月調達</dc:creator>
  <dc:description/>
  <cp:keywords/>
  <dc:language>en-US</dc:language>
  <cp:lastModifiedBy>職員端末機　18年度3月調達</cp:lastModifiedBy>
  <cp:lastPrinted>2009-08-04T20:21:00Z</cp:lastPrinted>
  <dcterms:modified xsi:type="dcterms:W3CDTF">2010-10-04T00:24:00Z</dcterms:modified>
  <cp:revision>14</cp:revision>
  <dc:subject/>
  <dc:title>単元別テスト　1年</dc:title>
</cp:coreProperties>
</file>