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写真を使って説明１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</w:t>
      </w:r>
      <w:r>
        <w:rPr>
          <w:rFonts w:eastAsia="ＭＳ ゴシック;MS Gothic"/>
          <w:sz w:val="24"/>
        </w:rPr>
        <w:t>No.3bt014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ケンは、ジェーンに写真を見せながら説明しま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　①これは、うちわです。②それは、暑いときに使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This is a fan.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used when you feel ho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これらは、おはしです。②それは、食べるときに使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①これは、私の母の新しい自転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彼女が買物に行くときに使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これらは、父のシューズです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らは、彼が毎週日曜日に走るときに使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これは私の好きな辞書です。②それは、私が英語を勉強したいときに使い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写真を使って説明１】解答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</w:t>
      </w:r>
      <w:r>
        <w:rPr>
          <w:rFonts w:eastAsia="ＭＳ ゴシック;MS Gothic"/>
          <w:sz w:val="24"/>
        </w:rPr>
        <w:t>No.3bt014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ケンは、ジェーンに写真を見せながら説明しま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　①これは、うちわです。②それは、暑いときに使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This is a fan.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used when you feel ho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これらは、おはしです。②それは、食べるときに使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se are chopstick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They are used when you eat someth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これは、私の母の新しい自転車です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彼女が買物に行くときに使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y mother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new bike( bicycle )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used when she goes shopp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これらは、父のシューズです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らは、彼が毎週日曜日に走るときに使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se are my father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sho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used when he runs every Sunda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これは私の好きな辞書です。②それは、私が英語を勉強したいときに使い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is my favorite dictionar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used when I want to study Englis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1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21T16:38:00Z</cp:lastPrinted>
  <dcterms:modified xsi:type="dcterms:W3CDTF">2010-09-24T09:15:00Z</dcterms:modified>
  <cp:revision>17</cp:revision>
  <dc:subject/>
  <dc:title>単元別テスト　1年</dc:title>
</cp:coreProperties>
</file>