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印象に残っていること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</w:t>
      </w:r>
      <w:r>
        <w:rPr>
          <w:rFonts w:eastAsia="ＭＳ ゴシック;MS Gothic"/>
          <w:sz w:val="24"/>
        </w:rPr>
        <w:t>No.3bt0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印象に残ったことを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私は昨日、その本を読みました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それは、私を悲しい気持ちにさせ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read the book yesterda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made me sad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私は先週の土曜日、その映画を見ました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は、私を幸せな気持ちにさせ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私は昨日、そのニュースをテレビで見ま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それは、私を悲しい気持ちにさせ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昨日、サッカーの試合をテレビで見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は、私を幸せな気持ちにさせ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 ①私は毎日、その英語の歌を聞い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②それは、私を幸せな気持ちにさせてくれ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印象に残っていること】解答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</w:t>
      </w:r>
      <w:r>
        <w:rPr>
          <w:rFonts w:eastAsia="ＭＳ ゴシック;MS Gothic"/>
          <w:sz w:val="24"/>
        </w:rPr>
        <w:t>No.3bt0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印象に残ったことを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私は昨日、その本を読み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それは、私を悲しい気持ちにさせ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read the book yesterda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made me sad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私は先週の土曜日、その映画を見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は、私を幸せな気持ちにさせ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atched the movie last Sunda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t made me happy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①私は昨日、そのニュースをテレビで見ま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</w:rPr>
        <w:t>それは、私を悲しい気持ちにさせ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atched the news on TV yesterda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made me sad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①昨日、サッカーの試合をテレビで見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それは、私を幸せな気持ちにさせまし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atched a soccer game on TV yesterda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made me happ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 ①私は毎日、その英語の歌を聞い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②それは、私を幸せな気持ちにさせてくれ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sten to the English song every da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makes me happ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2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9-21T08:17:00Z</dcterms:modified>
  <cp:revision>9</cp:revision>
  <dc:subject/>
  <dc:title>単元別テスト　1年</dc:title>
</cp:coreProperties>
</file>