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お願いしたいこと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</w:t>
      </w:r>
      <w:r>
        <w:rPr>
          <w:rFonts w:eastAsia="ＭＳ ゴシック;MS Gothic"/>
          <w:sz w:val="24"/>
        </w:rPr>
        <w:t>No.3bt017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お願いしたいことを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私は今、とても忙しい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私は、あなたに部屋のそうじをしてほ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am very busy now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nt you to clean the room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私は、とても暑い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私は、あなたに窓をあけてほ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この問題は難し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林先生に手伝ってほ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この英語の文章</w:t>
      </w:r>
      <w:r>
        <w:rPr>
          <w:rFonts w:eastAsia="ＭＳ ゴシック;MS Gothic"/>
        </w:rPr>
        <w:t>( sentence )</w:t>
      </w:r>
      <w:r>
        <w:rPr>
          <w:rFonts w:ascii="ＭＳ ゴシック;MS Gothic" w:hAnsi="ＭＳ ゴシック;MS Gothic" w:cs="ＭＳ ゴシック;MS Gothic" w:eastAsia="ＭＳ ゴシック;MS Gothic"/>
        </w:rPr>
        <w:t>は、とても難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私は、あなたにそれを読んでもらいた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①その大きな本屋さんはどこですか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②私をそこへ連れて行ってもらいた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お願いしたいこと】解答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</w:t>
      </w:r>
      <w:r>
        <w:rPr>
          <w:rFonts w:eastAsia="ＭＳ ゴシック;MS Gothic"/>
          <w:sz w:val="24"/>
        </w:rPr>
        <w:t>No.3bt017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お願いしたいことを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私は今、とても忙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私は、あなたに部屋のそうじをしてほ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am very busy now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nt you to clean the room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私は、とても暑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私は、あなたに窓をあけてほ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very ho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 want you to open the window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この問題は難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林先生に手伝ってほ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question is difficul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nt Mr. Hayashi to help me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①この英語の文章</w:t>
      </w:r>
      <w:r>
        <w:rPr>
          <w:rFonts w:eastAsia="ＭＳ ゴシック;MS Gothic"/>
        </w:rPr>
        <w:t>( sentence )</w:t>
      </w:r>
      <w:r>
        <w:rPr>
          <w:rFonts w:ascii="ＭＳ ゴシック;MS Gothic" w:hAnsi="ＭＳ ゴシック;MS Gothic" w:cs="ＭＳ ゴシック;MS Gothic" w:eastAsia="ＭＳ ゴシック;MS Gothic"/>
        </w:rPr>
        <w:t>は、とても難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私は、あなたにそれを読んでもらいた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is English sentence is very difficul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nt you to read i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①その大きな本屋さんはどこ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②私をそこへ連れて行ってもらいた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re is the big book stor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nt you to take me ther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02T09:48:00Z</dcterms:modified>
  <cp:revision>8</cp:revision>
  <dc:subject/>
  <dc:title>単元別テスト　1年</dc:title>
</cp:coreProperties>
</file>