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</w:t>
      </w:r>
      <w:r>
        <w:rPr>
          <w:rFonts w:ascii="ＭＳ ゴシック;MS Gothic" w:hAnsi="ＭＳ ゴシック;MS Gothic" w:cs="ＭＳ ゴシック;MS Gothic" w:eastAsia="ＭＳ ゴシック;MS Gothic"/>
        </w:rPr>
        <w:t>　          　　      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18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ユミが駅で外国人に道をたずねられました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ユミや外国人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（①外国人　　②ユ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）①すみ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　　②は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Excuse me. 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　図書館への行き方を私に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向こうのバス停が見えますか。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向こう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over there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バス停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bus stop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　はい。どのバスに乗ればいいのですか。（どのバスが図書館へ行き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２番のバスです。「図書館前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oshokan ma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降り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降り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get off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こから歩くことができますか。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  遠いですよ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分かかります。       </w:t>
      </w:r>
    </w:p>
    <w:p>
      <w:pPr>
        <w:pStyle w:val="Normal"/>
        <w:ind w:firstLine="32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遠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r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minute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時間がかかる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tak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　今日は天気がよいので、歩いて行きます。ありがとう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どういたしまして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解答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　　      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18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ユミが駅で外国人に道をたずねられました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ユミや外国人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（①外国人　　②ユ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）①すみ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　　②は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Excuse me. 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　図書館への行き方を私に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向こうのバス停が見えますか。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向こう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over there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バス停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bus stop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ould you tell me how to get to the librar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an you see the bus stop over there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　はい。どのバスに乗ればいいのですか。（どのバスが図書館へ行き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２番のバスです。「図書館前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oshokan mae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降り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降り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get off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 can. Which bus goes to the librar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ake bus No.2. Please get off at Toshokan ma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こから歩くことができますか。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  遠いですよ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分かかります。       </w:t>
      </w:r>
    </w:p>
    <w:p>
      <w:pPr>
        <w:pStyle w:val="Normal"/>
        <w:ind w:firstLine="32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遠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r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minute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時間がかかる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tak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an I walk from he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t is far. It takes about forty minute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　今日は天気がよいので、歩いて行きます。ありがとう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どういたしまして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walk because it is fine today. Thank you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 are welco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0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2-21T07:02:00Z</dcterms:modified>
  <cp:revision>3</cp:revision>
  <dc:subject/>
  <dc:title>単元別テスト　1年</dc:title>
</cp:coreProperties>
</file>