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家庭での生活①】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  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z w:val="24"/>
        </w:rPr>
        <w:t>No.3bt022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トムの家族は、日曜日にバーベキューの準備をしています。トムやお母さん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　お母さん： ①トム、今どこなの。（トム、今どこにいます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トム： 　　②今、庭だよ。（今、庭にいます。）　　　           庭　</w:t>
      </w:r>
      <w:r>
        <w:rPr>
          <w:rFonts w:eastAsia="ＭＳ ゴシック;MS Gothic" w:cs="ＭＳ ゴシック;MS Gothic" w:ascii="ＭＳ ゴシック;MS Gothic" w:hAnsi="ＭＳ ゴシック;MS Gothic"/>
        </w:rPr>
        <w:t>garden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om, where are you now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in the garden now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お母さん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何をしているの。（あなたは何をしていますか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トム：　　　②テーブルをきれいにしているよ。（テーブルをきれいにしています。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お母さん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手伝ってくれない。（手伝ってくれません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トム： 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はい。すぐそこに行くよ。（はい。すぐにそこにいます。）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すぐにそこに　</w:t>
      </w:r>
      <w:r>
        <w:rPr>
          <w:rFonts w:eastAsia="ＭＳ ゴシック;MS Gothic" w:cs="ＭＳ ゴシック;MS Gothic" w:ascii="ＭＳ ゴシック;MS Gothic" w:hAnsi="ＭＳ ゴシック;MS Gothic"/>
        </w:rPr>
        <w:t>right ther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お母さん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コップを８個とこれらのお皿を運んで。</w:t>
      </w:r>
    </w:p>
    <w:p>
      <w:pPr>
        <w:pStyle w:val="Normal"/>
        <w:ind w:left="2520" w:firstLine="84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個のコップとこれらのお皿を運んで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トム： 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いいよ。他に何かある。（何か他のものがあります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何か他のもの　</w:t>
      </w:r>
      <w:r>
        <w:rPr>
          <w:rFonts w:eastAsia="ＭＳ ゴシック;MS Gothic" w:cs="ＭＳ ゴシック;MS Gothic" w:ascii="ＭＳ ゴシック;MS Gothic" w:hAnsi="ＭＳ ゴシック;MS Gothic"/>
        </w:rPr>
        <w:t>anything els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お母さん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ないわ。（いいえ、あり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トム： 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庭に行ってお父さんを手伝うよ。（庭に行って、お父さんを手伝います。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家庭での生活①】解答例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 xml:space="preserve">　　　　　　  </w:t>
      </w:r>
      <w:r>
        <w:rPr>
          <w:rFonts w:eastAsia="ＭＳ ゴシック;MS Gothic"/>
          <w:sz w:val="24"/>
        </w:rPr>
        <w:t>No.3bt022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トムの家族は、日曜日にバーベキューの準備をしています。トムやお母さん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例）　お母さん： ①トム、今どこなの。（トム、今どこにいます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トム： 　　②今、庭だよ。（今、庭にいます。）　　　           庭　</w:t>
      </w:r>
      <w:r>
        <w:rPr>
          <w:rFonts w:eastAsia="ＭＳ ゴシック;MS Gothic" w:cs="ＭＳ ゴシック;MS Gothic" w:ascii="ＭＳ ゴシック;MS Gothic" w:hAnsi="ＭＳ ゴシック;MS Gothic"/>
        </w:rPr>
        <w:t>garden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om, where are you now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in the garden now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お母さん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何をしているの。（あなたは何をしていますか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トム：　　　②テーブルをきれいにしているよ。（テーブルをきれいにしています。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at are you doing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cleaning the table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お母さん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トム、手伝ってくれない。（手伝ってくれません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トム： 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はい。すぐそこに行くよ。（はい。すぐにそこにいます。）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すぐにそこに　</w:t>
      </w:r>
      <w:r>
        <w:rPr>
          <w:rFonts w:eastAsia="ＭＳ ゴシック;MS Gothic" w:cs="ＭＳ ゴシック;MS Gothic" w:ascii="ＭＳ ゴシック;MS Gothic" w:hAnsi="ＭＳ ゴシック;MS Gothic"/>
        </w:rPr>
        <w:t>right ther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om, can you help me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ure.  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ll be right ther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お母さん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コップを８個とこれらのお皿を運んで。</w:t>
      </w:r>
    </w:p>
    <w:p>
      <w:pPr>
        <w:pStyle w:val="Normal"/>
        <w:ind w:left="2520" w:firstLine="84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個のコップとこれらのお皿を運んで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トム： 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いいよ。他に何かある。（何か他のものがありますか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何か他のもの　</w:t>
      </w:r>
      <w:r>
        <w:rPr>
          <w:rFonts w:eastAsia="ＭＳ ゴシック;MS Gothic"/>
        </w:rPr>
        <w:t>anything els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Please carry eight glasses and these dishe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es.  Do you have anything else?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お母さん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ないわ。 ありがとう。（いいえ、ありません。ありがと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トム： 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庭に行ってお父さんを手伝うよ。（庭に行って、お父さんを手伝います。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No.  Thank you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ll go to the garden and help my fath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cs="ＭＳ ゴシック;MS Gothic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6:00Z</dcterms:created>
  <dc:creator>大阪府職員端末機１７年度１２月調達</dc:creator>
  <dc:description/>
  <cp:keywords/>
  <dc:language>en-US</dc:language>
  <cp:lastModifiedBy>大阪府庁</cp:lastModifiedBy>
  <cp:lastPrinted>2009-08-04T20:21:00Z</cp:lastPrinted>
  <dcterms:modified xsi:type="dcterms:W3CDTF">2011-03-01T10:15:00Z</dcterms:modified>
  <cp:revision>12</cp:revision>
  <dc:subject/>
  <dc:title>単元別テスト　1年</dc:title>
</cp:coreProperties>
</file>