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家庭での生活②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3bt023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トムのお母さんは、夕食の準備をしています。トムやお母さん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お母さん： ①トム、今どこなの。（トム、今どこにいま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トム： 　　②今、部屋だよ。（今、部屋にいます。）　　　           庭　</w:t>
      </w:r>
      <w:r>
        <w:rPr>
          <w:rFonts w:eastAsia="ＭＳ ゴシック;MS Gothic" w:cs="ＭＳ ゴシック;MS Gothic" w:ascii="ＭＳ ゴシック;MS Gothic" w:hAnsi="ＭＳ ゴシック;MS Gothic"/>
        </w:rPr>
        <w:t>garde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om, where are you now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in my room now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手伝ってくれない。（手伝ってくれませんか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トム：　　　②今、忙しいのだけれど。（今、私は忙しいです。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１０分だけ。（１０分を私に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トム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わかった。今、行くよ。（はい。私は向かいます。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トム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何をすればいいの。（私は何をすることができますか。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お母さん：  ②この大きなお鍋を向こうのテーブルに運んでくれませんか。 お鍋　</w:t>
      </w:r>
      <w:r>
        <w:rPr>
          <w:rFonts w:eastAsia="ＭＳ ゴシック;MS Gothic"/>
        </w:rPr>
        <w:t>po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トム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いいよ。ここでいいの。（はい、いいです。ここで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そう。ありがとう。（はい。ありがとう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家庭での生活②】解答例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3bt023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トムのお母さんは、夕食の準備をしています。トムやお母さん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　お母さん： ①トム、今どこなの。（トム、今どこにいま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トム： 　　②今、部屋だよ。（今、部屋にいます。）　　　           庭　</w:t>
      </w:r>
      <w:r>
        <w:rPr>
          <w:rFonts w:eastAsia="ＭＳ ゴシック;MS Gothic" w:cs="ＭＳ ゴシック;MS Gothic" w:ascii="ＭＳ ゴシック;MS Gothic" w:hAnsi="ＭＳ ゴシック;MS Gothic"/>
        </w:rPr>
        <w:t>garde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om, where are you now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in my room now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手伝ってくれない。（手伝ってくれませんか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トム：　　　②ごめん。今、忙しいのだけれど。（ごめんなさい。今、私は忙しいです。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ill you help m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sorry.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busy now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１０分だけ。（１０分を私にください。）             分　</w:t>
      </w:r>
      <w:r>
        <w:rPr>
          <w:rFonts w:eastAsia="ＭＳ ゴシック;MS Gothic"/>
        </w:rPr>
        <w:t>minut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トム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わかった。今、行くよ。（はい。私は向かいます。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Give me ten minutes, pleas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OK. 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comi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トム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何をすればいいの。（私は何をすることができま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お母さん：  ②この大きなお鍋を向こうのテーブルに運んでくれませんか。お鍋　</w:t>
      </w:r>
      <w:r>
        <w:rPr>
          <w:rFonts w:eastAsia="ＭＳ ゴシック;MS Gothic" w:cs="ＭＳ ゴシック;MS Gothic" w:ascii="ＭＳ ゴシック;MS Gothic" w:hAnsi="ＭＳ ゴシック;MS Gothic"/>
        </w:rPr>
        <w:t>po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can I do for you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lease bring this big pot and put it on the table over there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トム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いいよ。ここでいいの。（はい、いいです。ここで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お母さん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そう。ありがとう。（はい。ありがとう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.  Is this her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.  Thank you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cs="ＭＳ ゴシック;MS Gothic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1:00Z</dcterms:created>
  <dc:creator>大阪府職員端末機１７年度１２月調達</dc:creator>
  <dc:description/>
  <cp:keywords/>
  <dc:language>en-US</dc:language>
  <cp:lastModifiedBy>大阪府庁</cp:lastModifiedBy>
  <cp:lastPrinted>2009-08-04T20:21:00Z</cp:lastPrinted>
  <dcterms:modified xsi:type="dcterms:W3CDTF">2011-03-01T10:15:00Z</dcterms:modified>
  <cp:revision>11</cp:revision>
  <dc:subject/>
  <dc:title>単元別テスト　1年</dc:title>
</cp:coreProperties>
</file>