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eastAsia="ＭＳ ゴシック;MS Gothic"/>
          <w:sz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学校での学習①】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z w:val="24"/>
        </w:rPr>
        <w:t>No.3bt024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たちは、ブラウン先生と田中先生の英語の授業を受けています。生徒や先生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　ブラウン先生：①絵をかきます。これ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健： 　 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消しゴムで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draw a picture.  What is this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s it an eraser?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ブラウン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違い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美紀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ヒントをください、ブラウン先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田中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これをみなさんは以前に使った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健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れは、この教室にあり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ブラウン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はい、あります。あなたがたも持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れを私たちはどんな時に（いつ）使い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ブラウン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ある語がわからないときに使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健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れは辞書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田中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③</w:t>
      </w:r>
      <w:r>
        <w:rPr>
          <w:rFonts w:ascii="ＭＳ ゴシック;MS Gothic" w:hAnsi="ＭＳ ゴシック;MS Gothic" w:cs="ＭＳ ゴシック;MS Gothic" w:eastAsia="ＭＳ ゴシック;MS Gothic"/>
        </w:rPr>
        <w:t>そのとおり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３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【学校での学習①】　解答例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　　　　　</w:t>
      </w:r>
      <w:r>
        <w:rPr>
          <w:rFonts w:eastAsia="ＭＳ ゴシック;MS Gothic"/>
          <w:sz w:val="24"/>
        </w:rPr>
        <w:t>No.3bt024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健たちは、ブラウン先生の英語の授業を受けています。生徒やブラウン先生になったつもりで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にならって英文を書き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例）　ブラウン先生：①絵をかきます。これは何ですか。</w:t>
      </w:r>
    </w:p>
    <w:p>
      <w:pPr>
        <w:pStyle w:val="Normal"/>
        <w:rPr/>
      </w:pPr>
      <w:r>
        <w:rPr/>
        <w:t xml:space="preserve">　　　　　健： 　 </w:t>
      </w:r>
      <w:r>
        <w:rPr/>
        <w:tab/>
        <w:t>②</w:t>
      </w:r>
      <w:r>
        <w:rPr/>
        <w:t>消しゴムで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ll draw a picture.  What is this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s it an eraser?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ブラウン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違い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美紀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ヒントをください、ブラウン先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No, it is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Please give us some hints, Mr. Brown.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田中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これをみなさんは以前に使った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健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れは、この教室にあり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ou all have used this befor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s it in this classroom?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ブラウン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はい、あります。あなたがたも持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由美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れを私たちはどんな時に（いつ）使いますか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es, it is.  You have it, too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When do we use it?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ブラウン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ある語がわからないときに使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健： 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それは辞書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田中先生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③</w:t>
      </w:r>
      <w:r>
        <w:rPr>
          <w:rFonts w:ascii="ＭＳ ゴシック;MS Gothic" w:hAnsi="ＭＳ ゴシック;MS Gothic" w:cs="ＭＳ ゴシック;MS Gothic" w:eastAsia="ＭＳ ゴシック;MS Gothic"/>
        </w:rPr>
        <w:t>そのとおりです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You use it when you don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t know a word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s it a dictionary?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 </w:t>
            </w:r>
            <w:r>
              <w:rPr>
                <w:rFonts w:eastAsia="ＭＳ ゴシック;MS Gothic"/>
                <w:sz w:val="32"/>
                <w:szCs w:val="32"/>
              </w:rPr>
              <w:t>That</w:t>
            </w:r>
            <w:r>
              <w:rPr>
                <w:rFonts w:eastAsia="ＭＳ ゴシック;MS Gothic"/>
                <w:sz w:val="32"/>
                <w:szCs w:val="32"/>
              </w:rPr>
              <w:t>’</w:t>
            </w:r>
            <w:r>
              <w:rPr>
                <w:rFonts w:eastAsia="ＭＳ ゴシック;MS Gothic"/>
                <w:sz w:val="32"/>
                <w:szCs w:val="32"/>
              </w:rPr>
              <w:t>s right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cs="ＭＳ ゴシック;MS Gothic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3:00Z</dcterms:created>
  <dc:creator>大阪府職員端末機１７年度１２月調達</dc:creator>
  <dc:description/>
  <cp:keywords/>
  <dc:language>en-US</dc:language>
  <cp:lastModifiedBy>大阪府庁</cp:lastModifiedBy>
  <cp:lastPrinted>2009-08-04T20:21:00Z</cp:lastPrinted>
  <dcterms:modified xsi:type="dcterms:W3CDTF">2011-03-08T02:27:00Z</dcterms:modified>
  <cp:revision>15</cp:revision>
  <dc:subject/>
  <dc:title>単元別テスト　1年</dc:title>
</cp:coreProperties>
</file>