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2pt;height:36.75pt" coordorigin="540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2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90800" cy="54292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204pt;height:42.75pt" coordorigin="-360,0" coordsize="4080,855">
                <v:roundrect id="shape_0" fillcolor="silver" stroked="t" o:allowincell="f" style="position:absolute;left:-240;top:19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360;top:0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37835" cy="7670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767160"/>
                          <a:chOff x="0" y="0"/>
                          <a:chExt cx="553788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788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7880" cy="7671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0" y="200520"/>
                              <a:ext cx="47300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6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だれがどうした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374040"/>
                              <a:ext cx="6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7120" y="10908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36.05pt;height:60.4pt" coordorigin="-180,180" coordsize="8721,1208">
                <v:group id="shape_0" style="position:absolute;left:-180;top:180;width:8721;height:1208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-180;top:180;width:8720;height:120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90;top:496;width:7448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6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だれがどうした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,769" to="1089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91,352" to="1091,1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0965</wp:posOffset>
                </wp:positionH>
                <wp:positionV relativeFrom="paragraph">
                  <wp:posOffset>146685</wp:posOffset>
                </wp:positionV>
                <wp:extent cx="807085" cy="410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2.35pt;mso-wrap-distance-left:9.05pt;mso-wrap-distance-right:9.05pt;mso-wrap-distance-top:0pt;mso-wrap-distance-bottom:0pt;margin-top:11.55pt;mso-position-vertical-relative:text;margin-left:-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075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　　ねん　　　くみ　なまえ　　　　　　　　　　　　　　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800100" cy="6858000"/>
                <wp:effectExtent l="5080" t="5080" r="5715" b="1913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だれ（なに）がどうしているのかな。えをせつめいするぶんを、か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87pt;margin-top:8pt;width:62.95pt;height:539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だれ（なに）がどうしているのかな。えをせつめいするぶんを、か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1341120" cy="133096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330920"/>
                          <a:chOff x="0" y="0"/>
                          <a:chExt cx="1341000" cy="133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41000" cy="13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160" y="57240"/>
                            <a:ext cx="109584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978">
                                <a:moveTo>
                                  <a:pt x="1092" y="19"/>
                                </a:moveTo>
                                <a:lnTo>
                                  <a:pt x="1095" y="46"/>
                                </a:lnTo>
                                <a:lnTo>
                                  <a:pt x="1091" y="74"/>
                                </a:lnTo>
                                <a:lnTo>
                                  <a:pt x="1082" y="101"/>
                                </a:lnTo>
                                <a:lnTo>
                                  <a:pt x="1074" y="128"/>
                                </a:lnTo>
                                <a:lnTo>
                                  <a:pt x="1072" y="144"/>
                                </a:lnTo>
                                <a:lnTo>
                                  <a:pt x="1068" y="159"/>
                                </a:lnTo>
                                <a:lnTo>
                                  <a:pt x="1061" y="175"/>
                                </a:lnTo>
                                <a:lnTo>
                                  <a:pt x="1055" y="190"/>
                                </a:lnTo>
                                <a:lnTo>
                                  <a:pt x="1050" y="206"/>
                                </a:lnTo>
                                <a:lnTo>
                                  <a:pt x="1049" y="219"/>
                                </a:lnTo>
                                <a:lnTo>
                                  <a:pt x="1051" y="231"/>
                                </a:lnTo>
                                <a:lnTo>
                                  <a:pt x="1060" y="241"/>
                                </a:lnTo>
                                <a:lnTo>
                                  <a:pt x="1083" y="245"/>
                                </a:lnTo>
                                <a:lnTo>
                                  <a:pt x="1108" y="246"/>
                                </a:lnTo>
                                <a:lnTo>
                                  <a:pt x="1132" y="247"/>
                                </a:lnTo>
                                <a:lnTo>
                                  <a:pt x="1158" y="247"/>
                                </a:lnTo>
                                <a:lnTo>
                                  <a:pt x="1182" y="246"/>
                                </a:lnTo>
                                <a:lnTo>
                                  <a:pt x="1208" y="245"/>
                                </a:lnTo>
                                <a:lnTo>
                                  <a:pt x="1233" y="245"/>
                                </a:lnTo>
                                <a:lnTo>
                                  <a:pt x="1260" y="244"/>
                                </a:lnTo>
                                <a:lnTo>
                                  <a:pt x="1284" y="244"/>
                                </a:lnTo>
                                <a:lnTo>
                                  <a:pt x="1310" y="245"/>
                                </a:lnTo>
                                <a:lnTo>
                                  <a:pt x="1334" y="247"/>
                                </a:lnTo>
                                <a:lnTo>
                                  <a:pt x="1359" y="249"/>
                                </a:lnTo>
                                <a:lnTo>
                                  <a:pt x="1382" y="255"/>
                                </a:lnTo>
                                <a:lnTo>
                                  <a:pt x="1405" y="260"/>
                                </a:lnTo>
                                <a:lnTo>
                                  <a:pt x="1428" y="269"/>
                                </a:lnTo>
                                <a:lnTo>
                                  <a:pt x="1449" y="279"/>
                                </a:lnTo>
                                <a:lnTo>
                                  <a:pt x="1457" y="286"/>
                                </a:lnTo>
                                <a:lnTo>
                                  <a:pt x="1461" y="295"/>
                                </a:lnTo>
                                <a:lnTo>
                                  <a:pt x="1462" y="302"/>
                                </a:lnTo>
                                <a:lnTo>
                                  <a:pt x="1460" y="311"/>
                                </a:lnTo>
                                <a:lnTo>
                                  <a:pt x="1456" y="321"/>
                                </a:lnTo>
                                <a:lnTo>
                                  <a:pt x="1451" y="329"/>
                                </a:lnTo>
                                <a:lnTo>
                                  <a:pt x="1446" y="338"/>
                                </a:lnTo>
                                <a:lnTo>
                                  <a:pt x="1441" y="345"/>
                                </a:lnTo>
                                <a:lnTo>
                                  <a:pt x="1420" y="357"/>
                                </a:lnTo>
                                <a:lnTo>
                                  <a:pt x="1398" y="371"/>
                                </a:lnTo>
                                <a:lnTo>
                                  <a:pt x="1378" y="385"/>
                                </a:lnTo>
                                <a:lnTo>
                                  <a:pt x="1356" y="400"/>
                                </a:lnTo>
                                <a:lnTo>
                                  <a:pt x="1335" y="415"/>
                                </a:lnTo>
                                <a:lnTo>
                                  <a:pt x="1315" y="430"/>
                                </a:lnTo>
                                <a:lnTo>
                                  <a:pt x="1294" y="445"/>
                                </a:lnTo>
                                <a:lnTo>
                                  <a:pt x="1274" y="460"/>
                                </a:lnTo>
                                <a:lnTo>
                                  <a:pt x="1253" y="475"/>
                                </a:lnTo>
                                <a:lnTo>
                                  <a:pt x="1232" y="489"/>
                                </a:lnTo>
                                <a:lnTo>
                                  <a:pt x="1211" y="502"/>
                                </a:lnTo>
                                <a:lnTo>
                                  <a:pt x="1189" y="515"/>
                                </a:lnTo>
                                <a:lnTo>
                                  <a:pt x="1167" y="526"/>
                                </a:lnTo>
                                <a:lnTo>
                                  <a:pt x="1144" y="537"/>
                                </a:lnTo>
                                <a:lnTo>
                                  <a:pt x="1121" y="546"/>
                                </a:lnTo>
                                <a:lnTo>
                                  <a:pt x="1097" y="553"/>
                                </a:lnTo>
                                <a:lnTo>
                                  <a:pt x="1075" y="569"/>
                                </a:lnTo>
                                <a:lnTo>
                                  <a:pt x="1053" y="582"/>
                                </a:lnTo>
                                <a:lnTo>
                                  <a:pt x="1031" y="591"/>
                                </a:lnTo>
                                <a:lnTo>
                                  <a:pt x="1008" y="597"/>
                                </a:lnTo>
                                <a:lnTo>
                                  <a:pt x="983" y="601"/>
                                </a:lnTo>
                                <a:lnTo>
                                  <a:pt x="959" y="602"/>
                                </a:lnTo>
                                <a:lnTo>
                                  <a:pt x="934" y="602"/>
                                </a:lnTo>
                                <a:lnTo>
                                  <a:pt x="909" y="600"/>
                                </a:lnTo>
                                <a:lnTo>
                                  <a:pt x="884" y="598"/>
                                </a:lnTo>
                                <a:lnTo>
                                  <a:pt x="859" y="593"/>
                                </a:lnTo>
                                <a:lnTo>
                                  <a:pt x="833" y="589"/>
                                </a:lnTo>
                                <a:lnTo>
                                  <a:pt x="808" y="585"/>
                                </a:lnTo>
                                <a:lnTo>
                                  <a:pt x="782" y="580"/>
                                </a:lnTo>
                                <a:lnTo>
                                  <a:pt x="758" y="577"/>
                                </a:lnTo>
                                <a:lnTo>
                                  <a:pt x="732" y="573"/>
                                </a:lnTo>
                                <a:lnTo>
                                  <a:pt x="708" y="572"/>
                                </a:lnTo>
                                <a:lnTo>
                                  <a:pt x="699" y="585"/>
                                </a:lnTo>
                                <a:lnTo>
                                  <a:pt x="698" y="598"/>
                                </a:lnTo>
                                <a:lnTo>
                                  <a:pt x="701" y="613"/>
                                </a:lnTo>
                                <a:lnTo>
                                  <a:pt x="703" y="628"/>
                                </a:lnTo>
                                <a:lnTo>
                                  <a:pt x="713" y="643"/>
                                </a:lnTo>
                                <a:lnTo>
                                  <a:pt x="723" y="657"/>
                                </a:lnTo>
                                <a:lnTo>
                                  <a:pt x="736" y="668"/>
                                </a:lnTo>
                                <a:lnTo>
                                  <a:pt x="748" y="677"/>
                                </a:lnTo>
                                <a:lnTo>
                                  <a:pt x="761" y="683"/>
                                </a:lnTo>
                                <a:lnTo>
                                  <a:pt x="774" y="689"/>
                                </a:lnTo>
                                <a:lnTo>
                                  <a:pt x="790" y="693"/>
                                </a:lnTo>
                                <a:lnTo>
                                  <a:pt x="804" y="696"/>
                                </a:lnTo>
                                <a:lnTo>
                                  <a:pt x="820" y="698"/>
                                </a:lnTo>
                                <a:lnTo>
                                  <a:pt x="836" y="700"/>
                                </a:lnTo>
                                <a:lnTo>
                                  <a:pt x="851" y="701"/>
                                </a:lnTo>
                                <a:lnTo>
                                  <a:pt x="868" y="703"/>
                                </a:lnTo>
                                <a:lnTo>
                                  <a:pt x="883" y="706"/>
                                </a:lnTo>
                                <a:lnTo>
                                  <a:pt x="899" y="708"/>
                                </a:lnTo>
                                <a:lnTo>
                                  <a:pt x="914" y="711"/>
                                </a:lnTo>
                                <a:lnTo>
                                  <a:pt x="930" y="716"/>
                                </a:lnTo>
                                <a:lnTo>
                                  <a:pt x="949" y="713"/>
                                </a:lnTo>
                                <a:lnTo>
                                  <a:pt x="968" y="712"/>
                                </a:lnTo>
                                <a:lnTo>
                                  <a:pt x="988" y="712"/>
                                </a:lnTo>
                                <a:lnTo>
                                  <a:pt x="1007" y="712"/>
                                </a:lnTo>
                                <a:lnTo>
                                  <a:pt x="1025" y="712"/>
                                </a:lnTo>
                                <a:lnTo>
                                  <a:pt x="1045" y="712"/>
                                </a:lnTo>
                                <a:lnTo>
                                  <a:pt x="1064" y="713"/>
                                </a:lnTo>
                                <a:lnTo>
                                  <a:pt x="1084" y="714"/>
                                </a:lnTo>
                                <a:lnTo>
                                  <a:pt x="1103" y="717"/>
                                </a:lnTo>
                                <a:lnTo>
                                  <a:pt x="1123" y="719"/>
                                </a:lnTo>
                                <a:lnTo>
                                  <a:pt x="1142" y="720"/>
                                </a:lnTo>
                                <a:lnTo>
                                  <a:pt x="1162" y="722"/>
                                </a:lnTo>
                                <a:lnTo>
                                  <a:pt x="1181" y="724"/>
                                </a:lnTo>
                                <a:lnTo>
                                  <a:pt x="1200" y="727"/>
                                </a:lnTo>
                                <a:lnTo>
                                  <a:pt x="1219" y="729"/>
                                </a:lnTo>
                                <a:lnTo>
                                  <a:pt x="1238" y="731"/>
                                </a:lnTo>
                                <a:lnTo>
                                  <a:pt x="1314" y="749"/>
                                </a:lnTo>
                                <a:lnTo>
                                  <a:pt x="1316" y="758"/>
                                </a:lnTo>
                                <a:lnTo>
                                  <a:pt x="1321" y="764"/>
                                </a:lnTo>
                                <a:lnTo>
                                  <a:pt x="1328" y="769"/>
                                </a:lnTo>
                                <a:lnTo>
                                  <a:pt x="1334" y="773"/>
                                </a:lnTo>
                                <a:lnTo>
                                  <a:pt x="1341" y="778"/>
                                </a:lnTo>
                                <a:lnTo>
                                  <a:pt x="1348" y="782"/>
                                </a:lnTo>
                                <a:lnTo>
                                  <a:pt x="1354" y="788"/>
                                </a:lnTo>
                                <a:lnTo>
                                  <a:pt x="1360" y="794"/>
                                </a:lnTo>
                                <a:lnTo>
                                  <a:pt x="1376" y="814"/>
                                </a:lnTo>
                                <a:lnTo>
                                  <a:pt x="1392" y="834"/>
                                </a:lnTo>
                                <a:lnTo>
                                  <a:pt x="1408" y="854"/>
                                </a:lnTo>
                                <a:lnTo>
                                  <a:pt x="1423" y="874"/>
                                </a:lnTo>
                                <a:lnTo>
                                  <a:pt x="1437" y="895"/>
                                </a:lnTo>
                                <a:lnTo>
                                  <a:pt x="1452" y="917"/>
                                </a:lnTo>
                                <a:lnTo>
                                  <a:pt x="1465" y="938"/>
                                </a:lnTo>
                                <a:lnTo>
                                  <a:pt x="1479" y="959"/>
                                </a:lnTo>
                                <a:lnTo>
                                  <a:pt x="1491" y="980"/>
                                </a:lnTo>
                                <a:lnTo>
                                  <a:pt x="1503" y="1001"/>
                                </a:lnTo>
                                <a:lnTo>
                                  <a:pt x="1515" y="1023"/>
                                </a:lnTo>
                                <a:lnTo>
                                  <a:pt x="1527" y="1044"/>
                                </a:lnTo>
                                <a:lnTo>
                                  <a:pt x="1539" y="1067"/>
                                </a:lnTo>
                                <a:lnTo>
                                  <a:pt x="1550" y="1089"/>
                                </a:lnTo>
                                <a:lnTo>
                                  <a:pt x="1561" y="1111"/>
                                </a:lnTo>
                                <a:lnTo>
                                  <a:pt x="1571" y="1133"/>
                                </a:lnTo>
                                <a:lnTo>
                                  <a:pt x="1579" y="1144"/>
                                </a:lnTo>
                                <a:lnTo>
                                  <a:pt x="1590" y="1153"/>
                                </a:lnTo>
                                <a:lnTo>
                                  <a:pt x="1602" y="1160"/>
                                </a:lnTo>
                                <a:lnTo>
                                  <a:pt x="1615" y="1163"/>
                                </a:lnTo>
                                <a:lnTo>
                                  <a:pt x="1630" y="1166"/>
                                </a:lnTo>
                                <a:lnTo>
                                  <a:pt x="1645" y="1169"/>
                                </a:lnTo>
                                <a:lnTo>
                                  <a:pt x="1661" y="1170"/>
                                </a:lnTo>
                                <a:lnTo>
                                  <a:pt x="1675" y="1172"/>
                                </a:lnTo>
                                <a:lnTo>
                                  <a:pt x="1688" y="1174"/>
                                </a:lnTo>
                                <a:lnTo>
                                  <a:pt x="1701" y="1178"/>
                                </a:lnTo>
                                <a:lnTo>
                                  <a:pt x="1711" y="1182"/>
                                </a:lnTo>
                                <a:lnTo>
                                  <a:pt x="1720" y="1189"/>
                                </a:lnTo>
                                <a:lnTo>
                                  <a:pt x="1724" y="1199"/>
                                </a:lnTo>
                                <a:lnTo>
                                  <a:pt x="1726" y="1211"/>
                                </a:lnTo>
                                <a:lnTo>
                                  <a:pt x="1724" y="1228"/>
                                </a:lnTo>
                                <a:lnTo>
                                  <a:pt x="1717" y="1248"/>
                                </a:lnTo>
                                <a:lnTo>
                                  <a:pt x="1706" y="1253"/>
                                </a:lnTo>
                                <a:lnTo>
                                  <a:pt x="1700" y="1260"/>
                                </a:lnTo>
                                <a:lnTo>
                                  <a:pt x="1695" y="1269"/>
                                </a:lnTo>
                                <a:lnTo>
                                  <a:pt x="1693" y="1279"/>
                                </a:lnTo>
                                <a:lnTo>
                                  <a:pt x="1692" y="1289"/>
                                </a:lnTo>
                                <a:lnTo>
                                  <a:pt x="1692" y="1299"/>
                                </a:lnTo>
                                <a:lnTo>
                                  <a:pt x="1691" y="1309"/>
                                </a:lnTo>
                                <a:lnTo>
                                  <a:pt x="1688" y="1318"/>
                                </a:lnTo>
                                <a:lnTo>
                                  <a:pt x="1684" y="1326"/>
                                </a:lnTo>
                                <a:lnTo>
                                  <a:pt x="1678" y="1333"/>
                                </a:lnTo>
                                <a:lnTo>
                                  <a:pt x="1672" y="1339"/>
                                </a:lnTo>
                                <a:lnTo>
                                  <a:pt x="1665" y="1344"/>
                                </a:lnTo>
                                <a:lnTo>
                                  <a:pt x="1657" y="1349"/>
                                </a:lnTo>
                                <a:lnTo>
                                  <a:pt x="1650" y="1352"/>
                                </a:lnTo>
                                <a:lnTo>
                                  <a:pt x="1642" y="1355"/>
                                </a:lnTo>
                                <a:lnTo>
                                  <a:pt x="1634" y="1359"/>
                                </a:lnTo>
                                <a:lnTo>
                                  <a:pt x="1622" y="1354"/>
                                </a:lnTo>
                                <a:lnTo>
                                  <a:pt x="1609" y="1350"/>
                                </a:lnTo>
                                <a:lnTo>
                                  <a:pt x="1595" y="1346"/>
                                </a:lnTo>
                                <a:lnTo>
                                  <a:pt x="1581" y="1343"/>
                                </a:lnTo>
                                <a:lnTo>
                                  <a:pt x="1566" y="1340"/>
                                </a:lnTo>
                                <a:lnTo>
                                  <a:pt x="1552" y="1338"/>
                                </a:lnTo>
                                <a:lnTo>
                                  <a:pt x="1537" y="1335"/>
                                </a:lnTo>
                                <a:lnTo>
                                  <a:pt x="1523" y="1333"/>
                                </a:lnTo>
                                <a:lnTo>
                                  <a:pt x="1513" y="1356"/>
                                </a:lnTo>
                                <a:lnTo>
                                  <a:pt x="1504" y="1381"/>
                                </a:lnTo>
                                <a:lnTo>
                                  <a:pt x="1497" y="1406"/>
                                </a:lnTo>
                                <a:lnTo>
                                  <a:pt x="1493" y="1432"/>
                                </a:lnTo>
                                <a:lnTo>
                                  <a:pt x="1492" y="1457"/>
                                </a:lnTo>
                                <a:lnTo>
                                  <a:pt x="1495" y="1483"/>
                                </a:lnTo>
                                <a:lnTo>
                                  <a:pt x="1504" y="1506"/>
                                </a:lnTo>
                                <a:lnTo>
                                  <a:pt x="1519" y="1529"/>
                                </a:lnTo>
                                <a:lnTo>
                                  <a:pt x="1541" y="1550"/>
                                </a:lnTo>
                                <a:lnTo>
                                  <a:pt x="1566" y="1566"/>
                                </a:lnTo>
                                <a:lnTo>
                                  <a:pt x="1594" y="1582"/>
                                </a:lnTo>
                                <a:lnTo>
                                  <a:pt x="1621" y="1596"/>
                                </a:lnTo>
                                <a:lnTo>
                                  <a:pt x="1646" y="1613"/>
                                </a:lnTo>
                                <a:lnTo>
                                  <a:pt x="1666" y="1633"/>
                                </a:lnTo>
                                <a:lnTo>
                                  <a:pt x="1682" y="1658"/>
                                </a:lnTo>
                                <a:lnTo>
                                  <a:pt x="1688" y="1692"/>
                                </a:lnTo>
                                <a:lnTo>
                                  <a:pt x="1686" y="1725"/>
                                </a:lnTo>
                                <a:lnTo>
                                  <a:pt x="1690" y="1760"/>
                                </a:lnTo>
                                <a:lnTo>
                                  <a:pt x="1694" y="1795"/>
                                </a:lnTo>
                                <a:lnTo>
                                  <a:pt x="1697" y="1830"/>
                                </a:lnTo>
                                <a:lnTo>
                                  <a:pt x="1697" y="1863"/>
                                </a:lnTo>
                                <a:lnTo>
                                  <a:pt x="1691" y="1895"/>
                                </a:lnTo>
                                <a:lnTo>
                                  <a:pt x="1675" y="1923"/>
                                </a:lnTo>
                                <a:lnTo>
                                  <a:pt x="1647" y="1947"/>
                                </a:lnTo>
                                <a:lnTo>
                                  <a:pt x="1647" y="1957"/>
                                </a:lnTo>
                                <a:lnTo>
                                  <a:pt x="1646" y="1966"/>
                                </a:lnTo>
                                <a:lnTo>
                                  <a:pt x="1642" y="1973"/>
                                </a:lnTo>
                                <a:lnTo>
                                  <a:pt x="1634" y="1977"/>
                                </a:lnTo>
                                <a:lnTo>
                                  <a:pt x="1617" y="1976"/>
                                </a:lnTo>
                                <a:lnTo>
                                  <a:pt x="1601" y="1976"/>
                                </a:lnTo>
                                <a:lnTo>
                                  <a:pt x="1584" y="1977"/>
                                </a:lnTo>
                                <a:lnTo>
                                  <a:pt x="1567" y="1978"/>
                                </a:lnTo>
                                <a:lnTo>
                                  <a:pt x="1552" y="1977"/>
                                </a:lnTo>
                                <a:lnTo>
                                  <a:pt x="1537" y="1974"/>
                                </a:lnTo>
                                <a:lnTo>
                                  <a:pt x="1525" y="1967"/>
                                </a:lnTo>
                                <a:lnTo>
                                  <a:pt x="1515" y="1955"/>
                                </a:lnTo>
                                <a:lnTo>
                                  <a:pt x="1519" y="1935"/>
                                </a:lnTo>
                                <a:lnTo>
                                  <a:pt x="1517" y="1915"/>
                                </a:lnTo>
                                <a:lnTo>
                                  <a:pt x="1512" y="1896"/>
                                </a:lnTo>
                                <a:lnTo>
                                  <a:pt x="1500" y="1881"/>
                                </a:lnTo>
                                <a:lnTo>
                                  <a:pt x="1506" y="1861"/>
                                </a:lnTo>
                                <a:lnTo>
                                  <a:pt x="1507" y="1838"/>
                                </a:lnTo>
                                <a:lnTo>
                                  <a:pt x="1506" y="1815"/>
                                </a:lnTo>
                                <a:lnTo>
                                  <a:pt x="1507" y="1793"/>
                                </a:lnTo>
                                <a:lnTo>
                                  <a:pt x="1495" y="1787"/>
                                </a:lnTo>
                                <a:lnTo>
                                  <a:pt x="1484" y="1782"/>
                                </a:lnTo>
                                <a:lnTo>
                                  <a:pt x="1472" y="1776"/>
                                </a:lnTo>
                                <a:lnTo>
                                  <a:pt x="1460" y="1771"/>
                                </a:lnTo>
                                <a:lnTo>
                                  <a:pt x="1447" y="1766"/>
                                </a:lnTo>
                                <a:lnTo>
                                  <a:pt x="1435" y="1763"/>
                                </a:lnTo>
                                <a:lnTo>
                                  <a:pt x="1424" y="1760"/>
                                </a:lnTo>
                                <a:lnTo>
                                  <a:pt x="1412" y="1758"/>
                                </a:lnTo>
                                <a:lnTo>
                                  <a:pt x="1421" y="1768"/>
                                </a:lnTo>
                                <a:lnTo>
                                  <a:pt x="1428" y="1778"/>
                                </a:lnTo>
                                <a:lnTo>
                                  <a:pt x="1433" y="1790"/>
                                </a:lnTo>
                                <a:lnTo>
                                  <a:pt x="1437" y="1802"/>
                                </a:lnTo>
                                <a:lnTo>
                                  <a:pt x="1441" y="1814"/>
                                </a:lnTo>
                                <a:lnTo>
                                  <a:pt x="1442" y="1826"/>
                                </a:lnTo>
                                <a:lnTo>
                                  <a:pt x="1442" y="1838"/>
                                </a:lnTo>
                                <a:lnTo>
                                  <a:pt x="1441" y="1851"/>
                                </a:lnTo>
                                <a:lnTo>
                                  <a:pt x="1437" y="1866"/>
                                </a:lnTo>
                                <a:lnTo>
                                  <a:pt x="1431" y="1881"/>
                                </a:lnTo>
                                <a:lnTo>
                                  <a:pt x="1423" y="1895"/>
                                </a:lnTo>
                                <a:lnTo>
                                  <a:pt x="1414" y="1908"/>
                                </a:lnTo>
                                <a:lnTo>
                                  <a:pt x="1404" y="1921"/>
                                </a:lnTo>
                                <a:lnTo>
                                  <a:pt x="1394" y="1934"/>
                                </a:lnTo>
                                <a:lnTo>
                                  <a:pt x="1383" y="1946"/>
                                </a:lnTo>
                                <a:lnTo>
                                  <a:pt x="1374" y="1959"/>
                                </a:lnTo>
                                <a:lnTo>
                                  <a:pt x="1369" y="1963"/>
                                </a:lnTo>
                                <a:lnTo>
                                  <a:pt x="1361" y="1965"/>
                                </a:lnTo>
                                <a:lnTo>
                                  <a:pt x="1353" y="1966"/>
                                </a:lnTo>
                                <a:lnTo>
                                  <a:pt x="1344" y="1967"/>
                                </a:lnTo>
                                <a:lnTo>
                                  <a:pt x="1336" y="1966"/>
                                </a:lnTo>
                                <a:lnTo>
                                  <a:pt x="1329" y="1965"/>
                                </a:lnTo>
                                <a:lnTo>
                                  <a:pt x="1321" y="1963"/>
                                </a:lnTo>
                                <a:lnTo>
                                  <a:pt x="1314" y="1959"/>
                                </a:lnTo>
                                <a:lnTo>
                                  <a:pt x="1295" y="1937"/>
                                </a:lnTo>
                                <a:lnTo>
                                  <a:pt x="1283" y="1909"/>
                                </a:lnTo>
                                <a:lnTo>
                                  <a:pt x="1275" y="1877"/>
                                </a:lnTo>
                                <a:lnTo>
                                  <a:pt x="1268" y="1845"/>
                                </a:lnTo>
                                <a:lnTo>
                                  <a:pt x="1256" y="1815"/>
                                </a:lnTo>
                                <a:lnTo>
                                  <a:pt x="1240" y="1792"/>
                                </a:lnTo>
                                <a:lnTo>
                                  <a:pt x="1212" y="1778"/>
                                </a:lnTo>
                                <a:lnTo>
                                  <a:pt x="1171" y="1777"/>
                                </a:lnTo>
                                <a:lnTo>
                                  <a:pt x="1157" y="1777"/>
                                </a:lnTo>
                                <a:lnTo>
                                  <a:pt x="1143" y="1776"/>
                                </a:lnTo>
                                <a:lnTo>
                                  <a:pt x="1130" y="1774"/>
                                </a:lnTo>
                                <a:lnTo>
                                  <a:pt x="1115" y="1771"/>
                                </a:lnTo>
                                <a:lnTo>
                                  <a:pt x="1103" y="1766"/>
                                </a:lnTo>
                                <a:lnTo>
                                  <a:pt x="1090" y="1761"/>
                                </a:lnTo>
                                <a:lnTo>
                                  <a:pt x="1078" y="1754"/>
                                </a:lnTo>
                                <a:lnTo>
                                  <a:pt x="1065" y="1746"/>
                                </a:lnTo>
                                <a:lnTo>
                                  <a:pt x="1053" y="1737"/>
                                </a:lnTo>
                                <a:lnTo>
                                  <a:pt x="1042" y="1728"/>
                                </a:lnTo>
                                <a:lnTo>
                                  <a:pt x="1031" y="1720"/>
                                </a:lnTo>
                                <a:lnTo>
                                  <a:pt x="1021" y="1710"/>
                                </a:lnTo>
                                <a:lnTo>
                                  <a:pt x="1011" y="1698"/>
                                </a:lnTo>
                                <a:lnTo>
                                  <a:pt x="1002" y="1688"/>
                                </a:lnTo>
                                <a:lnTo>
                                  <a:pt x="993" y="1677"/>
                                </a:lnTo>
                                <a:lnTo>
                                  <a:pt x="986" y="1666"/>
                                </a:lnTo>
                                <a:lnTo>
                                  <a:pt x="983" y="1660"/>
                                </a:lnTo>
                                <a:lnTo>
                                  <a:pt x="983" y="1651"/>
                                </a:lnTo>
                                <a:lnTo>
                                  <a:pt x="982" y="1642"/>
                                </a:lnTo>
                                <a:lnTo>
                                  <a:pt x="976" y="1636"/>
                                </a:lnTo>
                                <a:lnTo>
                                  <a:pt x="974" y="1612"/>
                                </a:lnTo>
                                <a:lnTo>
                                  <a:pt x="971" y="1587"/>
                                </a:lnTo>
                                <a:lnTo>
                                  <a:pt x="967" y="1563"/>
                                </a:lnTo>
                                <a:lnTo>
                                  <a:pt x="961" y="1539"/>
                                </a:lnTo>
                                <a:lnTo>
                                  <a:pt x="954" y="1514"/>
                                </a:lnTo>
                                <a:lnTo>
                                  <a:pt x="947" y="1491"/>
                                </a:lnTo>
                                <a:lnTo>
                                  <a:pt x="939" y="1467"/>
                                </a:lnTo>
                                <a:lnTo>
                                  <a:pt x="930" y="1444"/>
                                </a:lnTo>
                                <a:lnTo>
                                  <a:pt x="910" y="1432"/>
                                </a:lnTo>
                                <a:lnTo>
                                  <a:pt x="891" y="1415"/>
                                </a:lnTo>
                                <a:lnTo>
                                  <a:pt x="873" y="1397"/>
                                </a:lnTo>
                                <a:lnTo>
                                  <a:pt x="857" y="1379"/>
                                </a:lnTo>
                                <a:lnTo>
                                  <a:pt x="839" y="1360"/>
                                </a:lnTo>
                                <a:lnTo>
                                  <a:pt x="819" y="1342"/>
                                </a:lnTo>
                                <a:lnTo>
                                  <a:pt x="798" y="1328"/>
                                </a:lnTo>
                                <a:lnTo>
                                  <a:pt x="774" y="1318"/>
                                </a:lnTo>
                                <a:lnTo>
                                  <a:pt x="769" y="1319"/>
                                </a:lnTo>
                                <a:lnTo>
                                  <a:pt x="762" y="1321"/>
                                </a:lnTo>
                                <a:lnTo>
                                  <a:pt x="757" y="1324"/>
                                </a:lnTo>
                                <a:lnTo>
                                  <a:pt x="751" y="1326"/>
                                </a:lnTo>
                                <a:lnTo>
                                  <a:pt x="746" y="1330"/>
                                </a:lnTo>
                                <a:lnTo>
                                  <a:pt x="740" y="1332"/>
                                </a:lnTo>
                                <a:lnTo>
                                  <a:pt x="733" y="1333"/>
                                </a:lnTo>
                                <a:lnTo>
                                  <a:pt x="727" y="1333"/>
                                </a:lnTo>
                                <a:lnTo>
                                  <a:pt x="711" y="1316"/>
                                </a:lnTo>
                                <a:lnTo>
                                  <a:pt x="696" y="1313"/>
                                </a:lnTo>
                                <a:lnTo>
                                  <a:pt x="679" y="1319"/>
                                </a:lnTo>
                                <a:lnTo>
                                  <a:pt x="662" y="1329"/>
                                </a:lnTo>
                                <a:lnTo>
                                  <a:pt x="646" y="1341"/>
                                </a:lnTo>
                                <a:lnTo>
                                  <a:pt x="630" y="1350"/>
                                </a:lnTo>
                                <a:lnTo>
                                  <a:pt x="613" y="1352"/>
                                </a:lnTo>
                                <a:lnTo>
                                  <a:pt x="597" y="1344"/>
                                </a:lnTo>
                                <a:lnTo>
                                  <a:pt x="599" y="1331"/>
                                </a:lnTo>
                                <a:lnTo>
                                  <a:pt x="597" y="1319"/>
                                </a:lnTo>
                                <a:lnTo>
                                  <a:pt x="592" y="1308"/>
                                </a:lnTo>
                                <a:lnTo>
                                  <a:pt x="586" y="1298"/>
                                </a:lnTo>
                                <a:lnTo>
                                  <a:pt x="578" y="1288"/>
                                </a:lnTo>
                                <a:lnTo>
                                  <a:pt x="570" y="1279"/>
                                </a:lnTo>
                                <a:lnTo>
                                  <a:pt x="565" y="1269"/>
                                </a:lnTo>
                                <a:lnTo>
                                  <a:pt x="560" y="1259"/>
                                </a:lnTo>
                                <a:lnTo>
                                  <a:pt x="539" y="1261"/>
                                </a:lnTo>
                                <a:lnTo>
                                  <a:pt x="518" y="1262"/>
                                </a:lnTo>
                                <a:lnTo>
                                  <a:pt x="497" y="1262"/>
                                </a:lnTo>
                                <a:lnTo>
                                  <a:pt x="475" y="1261"/>
                                </a:lnTo>
                                <a:lnTo>
                                  <a:pt x="452" y="1260"/>
                                </a:lnTo>
                                <a:lnTo>
                                  <a:pt x="430" y="1259"/>
                                </a:lnTo>
                                <a:lnTo>
                                  <a:pt x="408" y="1258"/>
                                </a:lnTo>
                                <a:lnTo>
                                  <a:pt x="387" y="1258"/>
                                </a:lnTo>
                                <a:lnTo>
                                  <a:pt x="367" y="1260"/>
                                </a:lnTo>
                                <a:lnTo>
                                  <a:pt x="347" y="1263"/>
                                </a:lnTo>
                                <a:lnTo>
                                  <a:pt x="329" y="1269"/>
                                </a:lnTo>
                                <a:lnTo>
                                  <a:pt x="313" y="1276"/>
                                </a:lnTo>
                                <a:lnTo>
                                  <a:pt x="297" y="1288"/>
                                </a:lnTo>
                                <a:lnTo>
                                  <a:pt x="284" y="1303"/>
                                </a:lnTo>
                                <a:lnTo>
                                  <a:pt x="273" y="1321"/>
                                </a:lnTo>
                                <a:lnTo>
                                  <a:pt x="264" y="1344"/>
                                </a:lnTo>
                                <a:lnTo>
                                  <a:pt x="254" y="1356"/>
                                </a:lnTo>
                                <a:lnTo>
                                  <a:pt x="240" y="1364"/>
                                </a:lnTo>
                                <a:lnTo>
                                  <a:pt x="227" y="1370"/>
                                </a:lnTo>
                                <a:lnTo>
                                  <a:pt x="213" y="1375"/>
                                </a:lnTo>
                                <a:lnTo>
                                  <a:pt x="198" y="1380"/>
                                </a:lnTo>
                                <a:lnTo>
                                  <a:pt x="184" y="1385"/>
                                </a:lnTo>
                                <a:lnTo>
                                  <a:pt x="171" y="1393"/>
                                </a:lnTo>
                                <a:lnTo>
                                  <a:pt x="160" y="1404"/>
                                </a:lnTo>
                                <a:lnTo>
                                  <a:pt x="147" y="1395"/>
                                </a:lnTo>
                                <a:lnTo>
                                  <a:pt x="136" y="1385"/>
                                </a:lnTo>
                                <a:lnTo>
                                  <a:pt x="127" y="1373"/>
                                </a:lnTo>
                                <a:lnTo>
                                  <a:pt x="121" y="1361"/>
                                </a:lnTo>
                                <a:lnTo>
                                  <a:pt x="116" y="1348"/>
                                </a:lnTo>
                                <a:lnTo>
                                  <a:pt x="114" y="1333"/>
                                </a:lnTo>
                                <a:lnTo>
                                  <a:pt x="111" y="1319"/>
                                </a:lnTo>
                                <a:lnTo>
                                  <a:pt x="111" y="1303"/>
                                </a:lnTo>
                                <a:lnTo>
                                  <a:pt x="117" y="1280"/>
                                </a:lnTo>
                                <a:lnTo>
                                  <a:pt x="127" y="1260"/>
                                </a:lnTo>
                                <a:lnTo>
                                  <a:pt x="139" y="1242"/>
                                </a:lnTo>
                                <a:lnTo>
                                  <a:pt x="154" y="1225"/>
                                </a:lnTo>
                                <a:lnTo>
                                  <a:pt x="169" y="1209"/>
                                </a:lnTo>
                                <a:lnTo>
                                  <a:pt x="185" y="1192"/>
                                </a:lnTo>
                                <a:lnTo>
                                  <a:pt x="199" y="1174"/>
                                </a:lnTo>
                                <a:lnTo>
                                  <a:pt x="211" y="1155"/>
                                </a:lnTo>
                                <a:lnTo>
                                  <a:pt x="200" y="1151"/>
                                </a:lnTo>
                                <a:lnTo>
                                  <a:pt x="186" y="1148"/>
                                </a:lnTo>
                                <a:lnTo>
                                  <a:pt x="170" y="1144"/>
                                </a:lnTo>
                                <a:lnTo>
                                  <a:pt x="155" y="1141"/>
                                </a:lnTo>
                                <a:lnTo>
                                  <a:pt x="141" y="1135"/>
                                </a:lnTo>
                                <a:lnTo>
                                  <a:pt x="130" y="1126"/>
                                </a:lnTo>
                                <a:lnTo>
                                  <a:pt x="124" y="1114"/>
                                </a:lnTo>
                                <a:lnTo>
                                  <a:pt x="124" y="1097"/>
                                </a:lnTo>
                                <a:lnTo>
                                  <a:pt x="127" y="1081"/>
                                </a:lnTo>
                                <a:lnTo>
                                  <a:pt x="131" y="1065"/>
                                </a:lnTo>
                                <a:lnTo>
                                  <a:pt x="136" y="1050"/>
                                </a:lnTo>
                                <a:lnTo>
                                  <a:pt x="143" y="1035"/>
                                </a:lnTo>
                                <a:lnTo>
                                  <a:pt x="149" y="1021"/>
                                </a:lnTo>
                                <a:lnTo>
                                  <a:pt x="157" y="1007"/>
                                </a:lnTo>
                                <a:lnTo>
                                  <a:pt x="164" y="993"/>
                                </a:lnTo>
                                <a:lnTo>
                                  <a:pt x="171" y="979"/>
                                </a:lnTo>
                                <a:lnTo>
                                  <a:pt x="189" y="972"/>
                                </a:lnTo>
                                <a:lnTo>
                                  <a:pt x="208" y="971"/>
                                </a:lnTo>
                                <a:lnTo>
                                  <a:pt x="227" y="972"/>
                                </a:lnTo>
                                <a:lnTo>
                                  <a:pt x="247" y="975"/>
                                </a:lnTo>
                                <a:lnTo>
                                  <a:pt x="266" y="978"/>
                                </a:lnTo>
                                <a:lnTo>
                                  <a:pt x="286" y="979"/>
                                </a:lnTo>
                                <a:lnTo>
                                  <a:pt x="305" y="975"/>
                                </a:lnTo>
                                <a:lnTo>
                                  <a:pt x="323" y="967"/>
                                </a:lnTo>
                                <a:lnTo>
                                  <a:pt x="301" y="955"/>
                                </a:lnTo>
                                <a:lnTo>
                                  <a:pt x="281" y="944"/>
                                </a:lnTo>
                                <a:lnTo>
                                  <a:pt x="260" y="934"/>
                                </a:lnTo>
                                <a:lnTo>
                                  <a:pt x="239" y="924"/>
                                </a:lnTo>
                                <a:lnTo>
                                  <a:pt x="217" y="914"/>
                                </a:lnTo>
                                <a:lnTo>
                                  <a:pt x="196" y="904"/>
                                </a:lnTo>
                                <a:lnTo>
                                  <a:pt x="175" y="893"/>
                                </a:lnTo>
                                <a:lnTo>
                                  <a:pt x="154" y="883"/>
                                </a:lnTo>
                                <a:lnTo>
                                  <a:pt x="134" y="872"/>
                                </a:lnTo>
                                <a:lnTo>
                                  <a:pt x="113" y="860"/>
                                </a:lnTo>
                                <a:lnTo>
                                  <a:pt x="93" y="848"/>
                                </a:lnTo>
                                <a:lnTo>
                                  <a:pt x="73" y="833"/>
                                </a:lnTo>
                                <a:lnTo>
                                  <a:pt x="54" y="819"/>
                                </a:lnTo>
                                <a:lnTo>
                                  <a:pt x="35" y="803"/>
                                </a:lnTo>
                                <a:lnTo>
                                  <a:pt x="17" y="787"/>
                                </a:lnTo>
                                <a:lnTo>
                                  <a:pt x="0" y="768"/>
                                </a:lnTo>
                                <a:lnTo>
                                  <a:pt x="3" y="730"/>
                                </a:lnTo>
                                <a:lnTo>
                                  <a:pt x="14" y="696"/>
                                </a:lnTo>
                                <a:lnTo>
                                  <a:pt x="30" y="663"/>
                                </a:lnTo>
                                <a:lnTo>
                                  <a:pt x="53" y="633"/>
                                </a:lnTo>
                                <a:lnTo>
                                  <a:pt x="79" y="607"/>
                                </a:lnTo>
                                <a:lnTo>
                                  <a:pt x="109" y="581"/>
                                </a:lnTo>
                                <a:lnTo>
                                  <a:pt x="140" y="559"/>
                                </a:lnTo>
                                <a:lnTo>
                                  <a:pt x="171" y="538"/>
                                </a:lnTo>
                                <a:lnTo>
                                  <a:pt x="178" y="528"/>
                                </a:lnTo>
                                <a:lnTo>
                                  <a:pt x="185" y="519"/>
                                </a:lnTo>
                                <a:lnTo>
                                  <a:pt x="191" y="510"/>
                                </a:lnTo>
                                <a:lnTo>
                                  <a:pt x="198" y="502"/>
                                </a:lnTo>
                                <a:lnTo>
                                  <a:pt x="206" y="496"/>
                                </a:lnTo>
                                <a:lnTo>
                                  <a:pt x="216" y="490"/>
                                </a:lnTo>
                                <a:lnTo>
                                  <a:pt x="226" y="487"/>
                                </a:lnTo>
                                <a:lnTo>
                                  <a:pt x="238" y="486"/>
                                </a:lnTo>
                                <a:lnTo>
                                  <a:pt x="251" y="487"/>
                                </a:lnTo>
                                <a:lnTo>
                                  <a:pt x="264" y="488"/>
                                </a:lnTo>
                                <a:lnTo>
                                  <a:pt x="278" y="489"/>
                                </a:lnTo>
                                <a:lnTo>
                                  <a:pt x="291" y="490"/>
                                </a:lnTo>
                                <a:lnTo>
                                  <a:pt x="306" y="491"/>
                                </a:lnTo>
                                <a:lnTo>
                                  <a:pt x="320" y="492"/>
                                </a:lnTo>
                                <a:lnTo>
                                  <a:pt x="335" y="492"/>
                                </a:lnTo>
                                <a:lnTo>
                                  <a:pt x="348" y="492"/>
                                </a:lnTo>
                                <a:lnTo>
                                  <a:pt x="362" y="491"/>
                                </a:lnTo>
                                <a:lnTo>
                                  <a:pt x="376" y="489"/>
                                </a:lnTo>
                                <a:lnTo>
                                  <a:pt x="389" y="486"/>
                                </a:lnTo>
                                <a:lnTo>
                                  <a:pt x="401" y="481"/>
                                </a:lnTo>
                                <a:lnTo>
                                  <a:pt x="414" y="476"/>
                                </a:lnTo>
                                <a:lnTo>
                                  <a:pt x="425" y="468"/>
                                </a:lnTo>
                                <a:lnTo>
                                  <a:pt x="435" y="459"/>
                                </a:lnTo>
                                <a:lnTo>
                                  <a:pt x="445" y="449"/>
                                </a:lnTo>
                                <a:lnTo>
                                  <a:pt x="444" y="440"/>
                                </a:lnTo>
                                <a:lnTo>
                                  <a:pt x="449" y="436"/>
                                </a:lnTo>
                                <a:lnTo>
                                  <a:pt x="459" y="433"/>
                                </a:lnTo>
                                <a:lnTo>
                                  <a:pt x="468" y="427"/>
                                </a:lnTo>
                                <a:lnTo>
                                  <a:pt x="490" y="403"/>
                                </a:lnTo>
                                <a:lnTo>
                                  <a:pt x="509" y="379"/>
                                </a:lnTo>
                                <a:lnTo>
                                  <a:pt x="527" y="354"/>
                                </a:lnTo>
                                <a:lnTo>
                                  <a:pt x="541" y="327"/>
                                </a:lnTo>
                                <a:lnTo>
                                  <a:pt x="555" y="300"/>
                                </a:lnTo>
                                <a:lnTo>
                                  <a:pt x="567" y="272"/>
                                </a:lnTo>
                                <a:lnTo>
                                  <a:pt x="578" y="244"/>
                                </a:lnTo>
                                <a:lnTo>
                                  <a:pt x="589" y="216"/>
                                </a:lnTo>
                                <a:lnTo>
                                  <a:pt x="612" y="195"/>
                                </a:lnTo>
                                <a:lnTo>
                                  <a:pt x="637" y="176"/>
                                </a:lnTo>
                                <a:lnTo>
                                  <a:pt x="662" y="159"/>
                                </a:lnTo>
                                <a:lnTo>
                                  <a:pt x="690" y="144"/>
                                </a:lnTo>
                                <a:lnTo>
                                  <a:pt x="718" y="131"/>
                                </a:lnTo>
                                <a:lnTo>
                                  <a:pt x="747" y="119"/>
                                </a:lnTo>
                                <a:lnTo>
                                  <a:pt x="777" y="108"/>
                                </a:lnTo>
                                <a:lnTo>
                                  <a:pt x="807" y="98"/>
                                </a:lnTo>
                                <a:lnTo>
                                  <a:pt x="837" y="88"/>
                                </a:lnTo>
                                <a:lnTo>
                                  <a:pt x="868" y="78"/>
                                </a:lnTo>
                                <a:lnTo>
                                  <a:pt x="898" y="68"/>
                                </a:lnTo>
                                <a:lnTo>
                                  <a:pt x="928" y="58"/>
                                </a:lnTo>
                                <a:lnTo>
                                  <a:pt x="958" y="46"/>
                                </a:lnTo>
                                <a:lnTo>
                                  <a:pt x="987" y="33"/>
                                </a:lnTo>
                                <a:lnTo>
                                  <a:pt x="1014" y="18"/>
                                </a:lnTo>
                                <a:lnTo>
                                  <a:pt x="1041" y="1"/>
                                </a:lnTo>
                                <a:lnTo>
                                  <a:pt x="1049" y="0"/>
                                </a:lnTo>
                                <a:lnTo>
                                  <a:pt x="1057" y="0"/>
                                </a:lnTo>
                                <a:lnTo>
                                  <a:pt x="1063" y="1"/>
                                </a:lnTo>
                                <a:lnTo>
                                  <a:pt x="1070" y="4"/>
                                </a:lnTo>
                                <a:lnTo>
                                  <a:pt x="1075" y="7"/>
                                </a:lnTo>
                                <a:lnTo>
                                  <a:pt x="1082" y="10"/>
                                </a:lnTo>
                                <a:lnTo>
                                  <a:pt x="1087" y="15"/>
                                </a:lnTo>
                                <a:lnTo>
                                  <a:pt x="10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3160"/>
                            <a:ext cx="105156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1903">
                                <a:moveTo>
                                  <a:pt x="1026" y="5"/>
                                </a:moveTo>
                                <a:lnTo>
                                  <a:pt x="1023" y="28"/>
                                </a:lnTo>
                                <a:lnTo>
                                  <a:pt x="1018" y="52"/>
                                </a:lnTo>
                                <a:lnTo>
                                  <a:pt x="1013" y="74"/>
                                </a:lnTo>
                                <a:lnTo>
                                  <a:pt x="1006" y="96"/>
                                </a:lnTo>
                                <a:lnTo>
                                  <a:pt x="998" y="118"/>
                                </a:lnTo>
                                <a:lnTo>
                                  <a:pt x="991" y="139"/>
                                </a:lnTo>
                                <a:lnTo>
                                  <a:pt x="986" y="161"/>
                                </a:lnTo>
                                <a:lnTo>
                                  <a:pt x="981" y="183"/>
                                </a:lnTo>
                                <a:lnTo>
                                  <a:pt x="964" y="181"/>
                                </a:lnTo>
                                <a:lnTo>
                                  <a:pt x="947" y="183"/>
                                </a:lnTo>
                                <a:lnTo>
                                  <a:pt x="932" y="185"/>
                                </a:lnTo>
                                <a:lnTo>
                                  <a:pt x="915" y="189"/>
                                </a:lnTo>
                                <a:lnTo>
                                  <a:pt x="899" y="195"/>
                                </a:lnTo>
                                <a:lnTo>
                                  <a:pt x="885" y="201"/>
                                </a:lnTo>
                                <a:lnTo>
                                  <a:pt x="869" y="210"/>
                                </a:lnTo>
                                <a:lnTo>
                                  <a:pt x="855" y="218"/>
                                </a:lnTo>
                                <a:lnTo>
                                  <a:pt x="840" y="227"/>
                                </a:lnTo>
                                <a:lnTo>
                                  <a:pt x="826" y="237"/>
                                </a:lnTo>
                                <a:lnTo>
                                  <a:pt x="812" y="246"/>
                                </a:lnTo>
                                <a:lnTo>
                                  <a:pt x="797" y="256"/>
                                </a:lnTo>
                                <a:lnTo>
                                  <a:pt x="783" y="264"/>
                                </a:lnTo>
                                <a:lnTo>
                                  <a:pt x="768" y="273"/>
                                </a:lnTo>
                                <a:lnTo>
                                  <a:pt x="753" y="279"/>
                                </a:lnTo>
                                <a:lnTo>
                                  <a:pt x="737" y="286"/>
                                </a:lnTo>
                                <a:lnTo>
                                  <a:pt x="724" y="295"/>
                                </a:lnTo>
                                <a:lnTo>
                                  <a:pt x="711" y="303"/>
                                </a:lnTo>
                                <a:lnTo>
                                  <a:pt x="696" y="309"/>
                                </a:lnTo>
                                <a:lnTo>
                                  <a:pt x="682" y="316"/>
                                </a:lnTo>
                                <a:lnTo>
                                  <a:pt x="667" y="323"/>
                                </a:lnTo>
                                <a:lnTo>
                                  <a:pt x="652" y="328"/>
                                </a:lnTo>
                                <a:lnTo>
                                  <a:pt x="637" y="335"/>
                                </a:lnTo>
                                <a:lnTo>
                                  <a:pt x="623" y="341"/>
                                </a:lnTo>
                                <a:lnTo>
                                  <a:pt x="608" y="348"/>
                                </a:lnTo>
                                <a:lnTo>
                                  <a:pt x="594" y="355"/>
                                </a:lnTo>
                                <a:lnTo>
                                  <a:pt x="581" y="362"/>
                                </a:lnTo>
                                <a:lnTo>
                                  <a:pt x="568" y="370"/>
                                </a:lnTo>
                                <a:lnTo>
                                  <a:pt x="556" y="380"/>
                                </a:lnTo>
                                <a:lnTo>
                                  <a:pt x="545" y="390"/>
                                </a:lnTo>
                                <a:lnTo>
                                  <a:pt x="535" y="401"/>
                                </a:lnTo>
                                <a:lnTo>
                                  <a:pt x="526" y="415"/>
                                </a:lnTo>
                                <a:lnTo>
                                  <a:pt x="541" y="422"/>
                                </a:lnTo>
                                <a:lnTo>
                                  <a:pt x="563" y="410"/>
                                </a:lnTo>
                                <a:lnTo>
                                  <a:pt x="586" y="398"/>
                                </a:lnTo>
                                <a:lnTo>
                                  <a:pt x="609" y="386"/>
                                </a:lnTo>
                                <a:lnTo>
                                  <a:pt x="633" y="374"/>
                                </a:lnTo>
                                <a:lnTo>
                                  <a:pt x="656" y="362"/>
                                </a:lnTo>
                                <a:lnTo>
                                  <a:pt x="679" y="351"/>
                                </a:lnTo>
                                <a:lnTo>
                                  <a:pt x="703" y="340"/>
                                </a:lnTo>
                                <a:lnTo>
                                  <a:pt x="727" y="328"/>
                                </a:lnTo>
                                <a:lnTo>
                                  <a:pt x="750" y="317"/>
                                </a:lnTo>
                                <a:lnTo>
                                  <a:pt x="774" y="306"/>
                                </a:lnTo>
                                <a:lnTo>
                                  <a:pt x="796" y="294"/>
                                </a:lnTo>
                                <a:lnTo>
                                  <a:pt x="819" y="281"/>
                                </a:lnTo>
                                <a:lnTo>
                                  <a:pt x="842" y="268"/>
                                </a:lnTo>
                                <a:lnTo>
                                  <a:pt x="864" y="255"/>
                                </a:lnTo>
                                <a:lnTo>
                                  <a:pt x="886" y="241"/>
                                </a:lnTo>
                                <a:lnTo>
                                  <a:pt x="907" y="227"/>
                                </a:lnTo>
                                <a:lnTo>
                                  <a:pt x="938" y="229"/>
                                </a:lnTo>
                                <a:lnTo>
                                  <a:pt x="969" y="231"/>
                                </a:lnTo>
                                <a:lnTo>
                                  <a:pt x="1000" y="233"/>
                                </a:lnTo>
                                <a:lnTo>
                                  <a:pt x="1031" y="234"/>
                                </a:lnTo>
                                <a:lnTo>
                                  <a:pt x="1064" y="234"/>
                                </a:lnTo>
                                <a:lnTo>
                                  <a:pt x="1096" y="235"/>
                                </a:lnTo>
                                <a:lnTo>
                                  <a:pt x="1127" y="235"/>
                                </a:lnTo>
                                <a:lnTo>
                                  <a:pt x="1159" y="236"/>
                                </a:lnTo>
                                <a:lnTo>
                                  <a:pt x="1190" y="238"/>
                                </a:lnTo>
                                <a:lnTo>
                                  <a:pt x="1220" y="240"/>
                                </a:lnTo>
                                <a:lnTo>
                                  <a:pt x="1251" y="243"/>
                                </a:lnTo>
                                <a:lnTo>
                                  <a:pt x="1281" y="247"/>
                                </a:lnTo>
                                <a:lnTo>
                                  <a:pt x="1310" y="251"/>
                                </a:lnTo>
                                <a:lnTo>
                                  <a:pt x="1338" y="258"/>
                                </a:lnTo>
                                <a:lnTo>
                                  <a:pt x="1365" y="266"/>
                                </a:lnTo>
                                <a:lnTo>
                                  <a:pt x="1391" y="275"/>
                                </a:lnTo>
                                <a:lnTo>
                                  <a:pt x="1372" y="286"/>
                                </a:lnTo>
                                <a:lnTo>
                                  <a:pt x="1355" y="297"/>
                                </a:lnTo>
                                <a:lnTo>
                                  <a:pt x="1337" y="310"/>
                                </a:lnTo>
                                <a:lnTo>
                                  <a:pt x="1320" y="323"/>
                                </a:lnTo>
                                <a:lnTo>
                                  <a:pt x="1302" y="336"/>
                                </a:lnTo>
                                <a:lnTo>
                                  <a:pt x="1286" y="350"/>
                                </a:lnTo>
                                <a:lnTo>
                                  <a:pt x="1268" y="364"/>
                                </a:lnTo>
                                <a:lnTo>
                                  <a:pt x="1251" y="377"/>
                                </a:lnTo>
                                <a:lnTo>
                                  <a:pt x="1234" y="390"/>
                                </a:lnTo>
                                <a:lnTo>
                                  <a:pt x="1216" y="404"/>
                                </a:lnTo>
                                <a:lnTo>
                                  <a:pt x="1198" y="416"/>
                                </a:lnTo>
                                <a:lnTo>
                                  <a:pt x="1180" y="427"/>
                                </a:lnTo>
                                <a:lnTo>
                                  <a:pt x="1161" y="438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57"/>
                                </a:lnTo>
                                <a:lnTo>
                                  <a:pt x="1104" y="464"/>
                                </a:lnTo>
                                <a:lnTo>
                                  <a:pt x="1087" y="472"/>
                                </a:lnTo>
                                <a:lnTo>
                                  <a:pt x="1069" y="480"/>
                                </a:lnTo>
                                <a:lnTo>
                                  <a:pt x="1053" y="489"/>
                                </a:lnTo>
                                <a:lnTo>
                                  <a:pt x="1035" y="496"/>
                                </a:lnTo>
                                <a:lnTo>
                                  <a:pt x="1017" y="502"/>
                                </a:lnTo>
                                <a:lnTo>
                                  <a:pt x="999" y="509"/>
                                </a:lnTo>
                                <a:lnTo>
                                  <a:pt x="980" y="515"/>
                                </a:lnTo>
                                <a:lnTo>
                                  <a:pt x="961" y="519"/>
                                </a:lnTo>
                                <a:lnTo>
                                  <a:pt x="943" y="522"/>
                                </a:lnTo>
                                <a:lnTo>
                                  <a:pt x="924" y="526"/>
                                </a:lnTo>
                                <a:lnTo>
                                  <a:pt x="904" y="527"/>
                                </a:lnTo>
                                <a:lnTo>
                                  <a:pt x="885" y="528"/>
                                </a:lnTo>
                                <a:lnTo>
                                  <a:pt x="865" y="528"/>
                                </a:lnTo>
                                <a:lnTo>
                                  <a:pt x="845" y="526"/>
                                </a:lnTo>
                                <a:lnTo>
                                  <a:pt x="824" y="524"/>
                                </a:lnTo>
                                <a:lnTo>
                                  <a:pt x="804" y="519"/>
                                </a:lnTo>
                                <a:lnTo>
                                  <a:pt x="788" y="519"/>
                                </a:lnTo>
                                <a:lnTo>
                                  <a:pt x="774" y="517"/>
                                </a:lnTo>
                                <a:lnTo>
                                  <a:pt x="758" y="514"/>
                                </a:lnTo>
                                <a:lnTo>
                                  <a:pt x="743" y="510"/>
                                </a:lnTo>
                                <a:lnTo>
                                  <a:pt x="727" y="506"/>
                                </a:lnTo>
                                <a:lnTo>
                                  <a:pt x="712" y="501"/>
                                </a:lnTo>
                                <a:lnTo>
                                  <a:pt x="697" y="497"/>
                                </a:lnTo>
                                <a:lnTo>
                                  <a:pt x="682" y="492"/>
                                </a:lnTo>
                                <a:lnTo>
                                  <a:pt x="667" y="489"/>
                                </a:lnTo>
                                <a:lnTo>
                                  <a:pt x="652" y="487"/>
                                </a:lnTo>
                                <a:lnTo>
                                  <a:pt x="637" y="486"/>
                                </a:lnTo>
                                <a:lnTo>
                                  <a:pt x="624" y="487"/>
                                </a:lnTo>
                                <a:lnTo>
                                  <a:pt x="609" y="489"/>
                                </a:lnTo>
                                <a:lnTo>
                                  <a:pt x="596" y="495"/>
                                </a:lnTo>
                                <a:lnTo>
                                  <a:pt x="583" y="502"/>
                                </a:lnTo>
                                <a:lnTo>
                                  <a:pt x="571" y="512"/>
                                </a:lnTo>
                                <a:lnTo>
                                  <a:pt x="574" y="524"/>
                                </a:lnTo>
                                <a:lnTo>
                                  <a:pt x="579" y="532"/>
                                </a:lnTo>
                                <a:lnTo>
                                  <a:pt x="586" y="541"/>
                                </a:lnTo>
                                <a:lnTo>
                                  <a:pt x="593" y="548"/>
                                </a:lnTo>
                                <a:lnTo>
                                  <a:pt x="601" y="556"/>
                                </a:lnTo>
                                <a:lnTo>
                                  <a:pt x="608" y="562"/>
                                </a:lnTo>
                                <a:lnTo>
                                  <a:pt x="616" y="571"/>
                                </a:lnTo>
                                <a:lnTo>
                                  <a:pt x="622" y="581"/>
                                </a:lnTo>
                                <a:lnTo>
                                  <a:pt x="637" y="608"/>
                                </a:lnTo>
                                <a:lnTo>
                                  <a:pt x="655" y="629"/>
                                </a:lnTo>
                                <a:lnTo>
                                  <a:pt x="674" y="647"/>
                                </a:lnTo>
                                <a:lnTo>
                                  <a:pt x="695" y="659"/>
                                </a:lnTo>
                                <a:lnTo>
                                  <a:pt x="718" y="669"/>
                                </a:lnTo>
                                <a:lnTo>
                                  <a:pt x="742" y="676"/>
                                </a:lnTo>
                                <a:lnTo>
                                  <a:pt x="767" y="680"/>
                                </a:lnTo>
                                <a:lnTo>
                                  <a:pt x="793" y="682"/>
                                </a:lnTo>
                                <a:lnTo>
                                  <a:pt x="819" y="685"/>
                                </a:lnTo>
                                <a:lnTo>
                                  <a:pt x="846" y="685"/>
                                </a:lnTo>
                                <a:lnTo>
                                  <a:pt x="873" y="686"/>
                                </a:lnTo>
                                <a:lnTo>
                                  <a:pt x="899" y="688"/>
                                </a:lnTo>
                                <a:lnTo>
                                  <a:pt x="925" y="690"/>
                                </a:lnTo>
                                <a:lnTo>
                                  <a:pt x="950" y="695"/>
                                </a:lnTo>
                                <a:lnTo>
                                  <a:pt x="976" y="701"/>
                                </a:lnTo>
                                <a:lnTo>
                                  <a:pt x="999" y="711"/>
                                </a:lnTo>
                                <a:lnTo>
                                  <a:pt x="1018" y="712"/>
                                </a:lnTo>
                                <a:lnTo>
                                  <a:pt x="1036" y="713"/>
                                </a:lnTo>
                                <a:lnTo>
                                  <a:pt x="1055" y="716"/>
                                </a:lnTo>
                                <a:lnTo>
                                  <a:pt x="1075" y="717"/>
                                </a:lnTo>
                                <a:lnTo>
                                  <a:pt x="1094" y="718"/>
                                </a:lnTo>
                                <a:lnTo>
                                  <a:pt x="1114" y="720"/>
                                </a:lnTo>
                                <a:lnTo>
                                  <a:pt x="1133" y="722"/>
                                </a:lnTo>
                                <a:lnTo>
                                  <a:pt x="1153" y="725"/>
                                </a:lnTo>
                                <a:lnTo>
                                  <a:pt x="1171" y="727"/>
                                </a:lnTo>
                                <a:lnTo>
                                  <a:pt x="1191" y="731"/>
                                </a:lnTo>
                                <a:lnTo>
                                  <a:pt x="1210" y="735"/>
                                </a:lnTo>
                                <a:lnTo>
                                  <a:pt x="1229" y="739"/>
                                </a:lnTo>
                                <a:lnTo>
                                  <a:pt x="1247" y="745"/>
                                </a:lnTo>
                                <a:lnTo>
                                  <a:pt x="1265" y="751"/>
                                </a:lnTo>
                                <a:lnTo>
                                  <a:pt x="1282" y="759"/>
                                </a:lnTo>
                                <a:lnTo>
                                  <a:pt x="1299" y="767"/>
                                </a:lnTo>
                                <a:lnTo>
                                  <a:pt x="1316" y="788"/>
                                </a:lnTo>
                                <a:lnTo>
                                  <a:pt x="1331" y="809"/>
                                </a:lnTo>
                                <a:lnTo>
                                  <a:pt x="1347" y="830"/>
                                </a:lnTo>
                                <a:lnTo>
                                  <a:pt x="1361" y="852"/>
                                </a:lnTo>
                                <a:lnTo>
                                  <a:pt x="1376" y="874"/>
                                </a:lnTo>
                                <a:lnTo>
                                  <a:pt x="1389" y="896"/>
                                </a:lnTo>
                                <a:lnTo>
                                  <a:pt x="1402" y="918"/>
                                </a:lnTo>
                                <a:lnTo>
                                  <a:pt x="1415" y="941"/>
                                </a:lnTo>
                                <a:lnTo>
                                  <a:pt x="1428" y="963"/>
                                </a:lnTo>
                                <a:lnTo>
                                  <a:pt x="1439" y="986"/>
                                </a:lnTo>
                                <a:lnTo>
                                  <a:pt x="1451" y="1009"/>
                                </a:lnTo>
                                <a:lnTo>
                                  <a:pt x="1463" y="1031"/>
                                </a:lnTo>
                                <a:lnTo>
                                  <a:pt x="1475" y="1054"/>
                                </a:lnTo>
                                <a:lnTo>
                                  <a:pt x="1487" y="1077"/>
                                </a:lnTo>
                                <a:lnTo>
                                  <a:pt x="1498" y="1100"/>
                                </a:lnTo>
                                <a:lnTo>
                                  <a:pt x="1510" y="1122"/>
                                </a:lnTo>
                                <a:lnTo>
                                  <a:pt x="1526" y="1134"/>
                                </a:lnTo>
                                <a:lnTo>
                                  <a:pt x="1542" y="1145"/>
                                </a:lnTo>
                                <a:lnTo>
                                  <a:pt x="1560" y="1153"/>
                                </a:lnTo>
                                <a:lnTo>
                                  <a:pt x="1579" y="1160"/>
                                </a:lnTo>
                                <a:lnTo>
                                  <a:pt x="1598" y="1164"/>
                                </a:lnTo>
                                <a:lnTo>
                                  <a:pt x="1616" y="1169"/>
                                </a:lnTo>
                                <a:lnTo>
                                  <a:pt x="1633" y="1171"/>
                                </a:lnTo>
                                <a:lnTo>
                                  <a:pt x="1650" y="1173"/>
                                </a:lnTo>
                                <a:lnTo>
                                  <a:pt x="1656" y="1182"/>
                                </a:lnTo>
                                <a:lnTo>
                                  <a:pt x="1654" y="1189"/>
                                </a:lnTo>
                                <a:lnTo>
                                  <a:pt x="1651" y="1195"/>
                                </a:lnTo>
                                <a:lnTo>
                                  <a:pt x="1644" y="1201"/>
                                </a:lnTo>
                                <a:lnTo>
                                  <a:pt x="1637" y="1208"/>
                                </a:lnTo>
                                <a:lnTo>
                                  <a:pt x="1629" y="1213"/>
                                </a:lnTo>
                                <a:lnTo>
                                  <a:pt x="1623" y="1220"/>
                                </a:lnTo>
                                <a:lnTo>
                                  <a:pt x="1621" y="1229"/>
                                </a:lnTo>
                                <a:lnTo>
                                  <a:pt x="1626" y="1233"/>
                                </a:lnTo>
                                <a:lnTo>
                                  <a:pt x="1615" y="1233"/>
                                </a:lnTo>
                                <a:lnTo>
                                  <a:pt x="1602" y="1233"/>
                                </a:lnTo>
                                <a:lnTo>
                                  <a:pt x="1590" y="1233"/>
                                </a:lnTo>
                                <a:lnTo>
                                  <a:pt x="1577" y="1233"/>
                                </a:lnTo>
                                <a:lnTo>
                                  <a:pt x="1563" y="1233"/>
                                </a:lnTo>
                                <a:lnTo>
                                  <a:pt x="1549" y="1233"/>
                                </a:lnTo>
                                <a:lnTo>
                                  <a:pt x="1536" y="1233"/>
                                </a:lnTo>
                                <a:lnTo>
                                  <a:pt x="1522" y="1234"/>
                                </a:lnTo>
                                <a:lnTo>
                                  <a:pt x="1509" y="1237"/>
                                </a:lnTo>
                                <a:lnTo>
                                  <a:pt x="1497" y="1240"/>
                                </a:lnTo>
                                <a:lnTo>
                                  <a:pt x="1486" y="1244"/>
                                </a:lnTo>
                                <a:lnTo>
                                  <a:pt x="1475" y="1251"/>
                                </a:lnTo>
                                <a:lnTo>
                                  <a:pt x="1465" y="1258"/>
                                </a:lnTo>
                                <a:lnTo>
                                  <a:pt x="1457" y="1268"/>
                                </a:lnTo>
                                <a:lnTo>
                                  <a:pt x="1449" y="1279"/>
                                </a:lnTo>
                                <a:lnTo>
                                  <a:pt x="1443" y="1292"/>
                                </a:lnTo>
                                <a:lnTo>
                                  <a:pt x="1446" y="1305"/>
                                </a:lnTo>
                                <a:lnTo>
                                  <a:pt x="1445" y="1320"/>
                                </a:lnTo>
                                <a:lnTo>
                                  <a:pt x="1442" y="1333"/>
                                </a:lnTo>
                                <a:lnTo>
                                  <a:pt x="1439" y="1348"/>
                                </a:lnTo>
                                <a:lnTo>
                                  <a:pt x="1433" y="1362"/>
                                </a:lnTo>
                                <a:lnTo>
                                  <a:pt x="1429" y="1375"/>
                                </a:lnTo>
                                <a:lnTo>
                                  <a:pt x="1423" y="1390"/>
                                </a:lnTo>
                                <a:lnTo>
                                  <a:pt x="1418" y="1403"/>
                                </a:lnTo>
                                <a:lnTo>
                                  <a:pt x="1420" y="1431"/>
                                </a:lnTo>
                                <a:lnTo>
                                  <a:pt x="1425" y="1459"/>
                                </a:lnTo>
                                <a:lnTo>
                                  <a:pt x="1432" y="1486"/>
                                </a:lnTo>
                                <a:lnTo>
                                  <a:pt x="1447" y="1514"/>
                                </a:lnTo>
                                <a:lnTo>
                                  <a:pt x="1463" y="1528"/>
                                </a:lnTo>
                                <a:lnTo>
                                  <a:pt x="1480" y="1540"/>
                                </a:lnTo>
                                <a:lnTo>
                                  <a:pt x="1498" y="1551"/>
                                </a:lnTo>
                                <a:lnTo>
                                  <a:pt x="1517" y="1560"/>
                                </a:lnTo>
                                <a:lnTo>
                                  <a:pt x="1537" y="1569"/>
                                </a:lnTo>
                                <a:lnTo>
                                  <a:pt x="1556" y="1576"/>
                                </a:lnTo>
                                <a:lnTo>
                                  <a:pt x="1576" y="1584"/>
                                </a:lnTo>
                                <a:lnTo>
                                  <a:pt x="1596" y="1591"/>
                                </a:lnTo>
                                <a:lnTo>
                                  <a:pt x="1609" y="1621"/>
                                </a:lnTo>
                                <a:lnTo>
                                  <a:pt x="1619" y="1651"/>
                                </a:lnTo>
                                <a:lnTo>
                                  <a:pt x="1623" y="1682"/>
                                </a:lnTo>
                                <a:lnTo>
                                  <a:pt x="1626" y="1714"/>
                                </a:lnTo>
                                <a:lnTo>
                                  <a:pt x="1626" y="1746"/>
                                </a:lnTo>
                                <a:lnTo>
                                  <a:pt x="1626" y="1780"/>
                                </a:lnTo>
                                <a:lnTo>
                                  <a:pt x="1624" y="1813"/>
                                </a:lnTo>
                                <a:lnTo>
                                  <a:pt x="1626" y="1847"/>
                                </a:lnTo>
                                <a:lnTo>
                                  <a:pt x="1619" y="1855"/>
                                </a:lnTo>
                                <a:lnTo>
                                  <a:pt x="1613" y="1863"/>
                                </a:lnTo>
                                <a:lnTo>
                                  <a:pt x="1606" y="1871"/>
                                </a:lnTo>
                                <a:lnTo>
                                  <a:pt x="1599" y="1878"/>
                                </a:lnTo>
                                <a:lnTo>
                                  <a:pt x="1591" y="1885"/>
                                </a:lnTo>
                                <a:lnTo>
                                  <a:pt x="1585" y="1892"/>
                                </a:lnTo>
                                <a:lnTo>
                                  <a:pt x="1577" y="1897"/>
                                </a:lnTo>
                                <a:lnTo>
                                  <a:pt x="1570" y="1903"/>
                                </a:lnTo>
                                <a:lnTo>
                                  <a:pt x="1569" y="1896"/>
                                </a:lnTo>
                                <a:lnTo>
                                  <a:pt x="1569" y="1887"/>
                                </a:lnTo>
                                <a:lnTo>
                                  <a:pt x="1568" y="1880"/>
                                </a:lnTo>
                                <a:lnTo>
                                  <a:pt x="1562" y="1873"/>
                                </a:lnTo>
                                <a:lnTo>
                                  <a:pt x="1555" y="1873"/>
                                </a:lnTo>
                                <a:lnTo>
                                  <a:pt x="1550" y="1878"/>
                                </a:lnTo>
                                <a:lnTo>
                                  <a:pt x="1548" y="1885"/>
                                </a:lnTo>
                                <a:lnTo>
                                  <a:pt x="1545" y="1892"/>
                                </a:lnTo>
                                <a:lnTo>
                                  <a:pt x="1540" y="1884"/>
                                </a:lnTo>
                                <a:lnTo>
                                  <a:pt x="1541" y="1874"/>
                                </a:lnTo>
                                <a:lnTo>
                                  <a:pt x="1540" y="1863"/>
                                </a:lnTo>
                                <a:lnTo>
                                  <a:pt x="1533" y="1855"/>
                                </a:lnTo>
                                <a:lnTo>
                                  <a:pt x="1518" y="1863"/>
                                </a:lnTo>
                                <a:lnTo>
                                  <a:pt x="1505" y="1827"/>
                                </a:lnTo>
                                <a:lnTo>
                                  <a:pt x="1503" y="1787"/>
                                </a:lnTo>
                                <a:lnTo>
                                  <a:pt x="1503" y="1747"/>
                                </a:lnTo>
                                <a:lnTo>
                                  <a:pt x="1497" y="1710"/>
                                </a:lnTo>
                                <a:lnTo>
                                  <a:pt x="1468" y="1695"/>
                                </a:lnTo>
                                <a:lnTo>
                                  <a:pt x="1438" y="1684"/>
                                </a:lnTo>
                                <a:lnTo>
                                  <a:pt x="1408" y="1674"/>
                                </a:lnTo>
                                <a:lnTo>
                                  <a:pt x="1376" y="1665"/>
                                </a:lnTo>
                                <a:lnTo>
                                  <a:pt x="1345" y="1657"/>
                                </a:lnTo>
                                <a:lnTo>
                                  <a:pt x="1312" y="1650"/>
                                </a:lnTo>
                                <a:lnTo>
                                  <a:pt x="1280" y="1642"/>
                                </a:lnTo>
                                <a:lnTo>
                                  <a:pt x="1249" y="1634"/>
                                </a:lnTo>
                                <a:lnTo>
                                  <a:pt x="1218" y="1625"/>
                                </a:lnTo>
                                <a:lnTo>
                                  <a:pt x="1188" y="1614"/>
                                </a:lnTo>
                                <a:lnTo>
                                  <a:pt x="1158" y="1602"/>
                                </a:lnTo>
                                <a:lnTo>
                                  <a:pt x="1131" y="1587"/>
                                </a:lnTo>
                                <a:lnTo>
                                  <a:pt x="1105" y="1571"/>
                                </a:lnTo>
                                <a:lnTo>
                                  <a:pt x="1081" y="1551"/>
                                </a:lnTo>
                                <a:lnTo>
                                  <a:pt x="1059" y="1526"/>
                                </a:lnTo>
                                <a:lnTo>
                                  <a:pt x="1040" y="1499"/>
                                </a:lnTo>
                                <a:lnTo>
                                  <a:pt x="1040" y="1483"/>
                                </a:lnTo>
                                <a:lnTo>
                                  <a:pt x="1037" y="1468"/>
                                </a:lnTo>
                                <a:lnTo>
                                  <a:pt x="1030" y="1450"/>
                                </a:lnTo>
                                <a:lnTo>
                                  <a:pt x="1024" y="1433"/>
                                </a:lnTo>
                                <a:lnTo>
                                  <a:pt x="1015" y="1416"/>
                                </a:lnTo>
                                <a:lnTo>
                                  <a:pt x="1006" y="1399"/>
                                </a:lnTo>
                                <a:lnTo>
                                  <a:pt x="997" y="1382"/>
                                </a:lnTo>
                                <a:lnTo>
                                  <a:pt x="989" y="1365"/>
                                </a:lnTo>
                                <a:lnTo>
                                  <a:pt x="986" y="1354"/>
                                </a:lnTo>
                                <a:lnTo>
                                  <a:pt x="981" y="1342"/>
                                </a:lnTo>
                                <a:lnTo>
                                  <a:pt x="977" y="1330"/>
                                </a:lnTo>
                                <a:lnTo>
                                  <a:pt x="973" y="1318"/>
                                </a:lnTo>
                                <a:lnTo>
                                  <a:pt x="966" y="1308"/>
                                </a:lnTo>
                                <a:lnTo>
                                  <a:pt x="959" y="1298"/>
                                </a:lnTo>
                                <a:lnTo>
                                  <a:pt x="952" y="1290"/>
                                </a:lnTo>
                                <a:lnTo>
                                  <a:pt x="942" y="1284"/>
                                </a:lnTo>
                                <a:lnTo>
                                  <a:pt x="937" y="1299"/>
                                </a:lnTo>
                                <a:lnTo>
                                  <a:pt x="938" y="1314"/>
                                </a:lnTo>
                                <a:lnTo>
                                  <a:pt x="942" y="1329"/>
                                </a:lnTo>
                                <a:lnTo>
                                  <a:pt x="944" y="1344"/>
                                </a:lnTo>
                                <a:lnTo>
                                  <a:pt x="923" y="1340"/>
                                </a:lnTo>
                                <a:lnTo>
                                  <a:pt x="903" y="1333"/>
                                </a:lnTo>
                                <a:lnTo>
                                  <a:pt x="883" y="1327"/>
                                </a:lnTo>
                                <a:lnTo>
                                  <a:pt x="863" y="1318"/>
                                </a:lnTo>
                                <a:lnTo>
                                  <a:pt x="844" y="1307"/>
                                </a:lnTo>
                                <a:lnTo>
                                  <a:pt x="825" y="1295"/>
                                </a:lnTo>
                                <a:lnTo>
                                  <a:pt x="806" y="1281"/>
                                </a:lnTo>
                                <a:lnTo>
                                  <a:pt x="788" y="1265"/>
                                </a:lnTo>
                                <a:lnTo>
                                  <a:pt x="779" y="1264"/>
                                </a:lnTo>
                                <a:lnTo>
                                  <a:pt x="773" y="1259"/>
                                </a:lnTo>
                                <a:lnTo>
                                  <a:pt x="769" y="1252"/>
                                </a:lnTo>
                                <a:lnTo>
                                  <a:pt x="766" y="1244"/>
                                </a:lnTo>
                                <a:lnTo>
                                  <a:pt x="762" y="1237"/>
                                </a:lnTo>
                                <a:lnTo>
                                  <a:pt x="757" y="1231"/>
                                </a:lnTo>
                                <a:lnTo>
                                  <a:pt x="750" y="1230"/>
                                </a:lnTo>
                                <a:lnTo>
                                  <a:pt x="740" y="1233"/>
                                </a:lnTo>
                                <a:lnTo>
                                  <a:pt x="737" y="1238"/>
                                </a:lnTo>
                                <a:lnTo>
                                  <a:pt x="734" y="1242"/>
                                </a:lnTo>
                                <a:lnTo>
                                  <a:pt x="731" y="1247"/>
                                </a:lnTo>
                                <a:lnTo>
                                  <a:pt x="727" y="1251"/>
                                </a:lnTo>
                                <a:lnTo>
                                  <a:pt x="723" y="1254"/>
                                </a:lnTo>
                                <a:lnTo>
                                  <a:pt x="718" y="1257"/>
                                </a:lnTo>
                                <a:lnTo>
                                  <a:pt x="714" y="1258"/>
                                </a:lnTo>
                                <a:lnTo>
                                  <a:pt x="707" y="1258"/>
                                </a:lnTo>
                                <a:lnTo>
                                  <a:pt x="706" y="1251"/>
                                </a:lnTo>
                                <a:lnTo>
                                  <a:pt x="704" y="1245"/>
                                </a:lnTo>
                                <a:lnTo>
                                  <a:pt x="698" y="1239"/>
                                </a:lnTo>
                                <a:lnTo>
                                  <a:pt x="693" y="1233"/>
                                </a:lnTo>
                                <a:lnTo>
                                  <a:pt x="678" y="1237"/>
                                </a:lnTo>
                                <a:lnTo>
                                  <a:pt x="665" y="1241"/>
                                </a:lnTo>
                                <a:lnTo>
                                  <a:pt x="652" y="1247"/>
                                </a:lnTo>
                                <a:lnTo>
                                  <a:pt x="639" y="1252"/>
                                </a:lnTo>
                                <a:lnTo>
                                  <a:pt x="626" y="1258"/>
                                </a:lnTo>
                                <a:lnTo>
                                  <a:pt x="613" y="1263"/>
                                </a:lnTo>
                                <a:lnTo>
                                  <a:pt x="599" y="1267"/>
                                </a:lnTo>
                                <a:lnTo>
                                  <a:pt x="585" y="1270"/>
                                </a:lnTo>
                                <a:lnTo>
                                  <a:pt x="563" y="1221"/>
                                </a:lnTo>
                                <a:lnTo>
                                  <a:pt x="578" y="1223"/>
                                </a:lnTo>
                                <a:lnTo>
                                  <a:pt x="594" y="1224"/>
                                </a:lnTo>
                                <a:lnTo>
                                  <a:pt x="611" y="1223"/>
                                </a:lnTo>
                                <a:lnTo>
                                  <a:pt x="627" y="1221"/>
                                </a:lnTo>
                                <a:lnTo>
                                  <a:pt x="644" y="1215"/>
                                </a:lnTo>
                                <a:lnTo>
                                  <a:pt x="659" y="1208"/>
                                </a:lnTo>
                                <a:lnTo>
                                  <a:pt x="673" y="1198"/>
                                </a:lnTo>
                                <a:lnTo>
                                  <a:pt x="685" y="1184"/>
                                </a:lnTo>
                                <a:lnTo>
                                  <a:pt x="688" y="1175"/>
                                </a:lnTo>
                                <a:lnTo>
                                  <a:pt x="687" y="1167"/>
                                </a:lnTo>
                                <a:lnTo>
                                  <a:pt x="683" y="1159"/>
                                </a:lnTo>
                                <a:lnTo>
                                  <a:pt x="674" y="1154"/>
                                </a:lnTo>
                                <a:lnTo>
                                  <a:pt x="665" y="1155"/>
                                </a:lnTo>
                                <a:lnTo>
                                  <a:pt x="657" y="1158"/>
                                </a:lnTo>
                                <a:lnTo>
                                  <a:pt x="651" y="1163"/>
                                </a:lnTo>
                                <a:lnTo>
                                  <a:pt x="645" y="1169"/>
                                </a:lnTo>
                                <a:lnTo>
                                  <a:pt x="639" y="1174"/>
                                </a:lnTo>
                                <a:lnTo>
                                  <a:pt x="634" y="1181"/>
                                </a:lnTo>
                                <a:lnTo>
                                  <a:pt x="628" y="1187"/>
                                </a:lnTo>
                                <a:lnTo>
                                  <a:pt x="622" y="1191"/>
                                </a:lnTo>
                                <a:lnTo>
                                  <a:pt x="601" y="1193"/>
                                </a:lnTo>
                                <a:lnTo>
                                  <a:pt x="582" y="1191"/>
                                </a:lnTo>
                                <a:lnTo>
                                  <a:pt x="564" y="1187"/>
                                </a:lnTo>
                                <a:lnTo>
                                  <a:pt x="547" y="1181"/>
                                </a:lnTo>
                                <a:lnTo>
                                  <a:pt x="531" y="1175"/>
                                </a:lnTo>
                                <a:lnTo>
                                  <a:pt x="515" y="1172"/>
                                </a:lnTo>
                                <a:lnTo>
                                  <a:pt x="497" y="1172"/>
                                </a:lnTo>
                                <a:lnTo>
                                  <a:pt x="478" y="1178"/>
                                </a:lnTo>
                                <a:lnTo>
                                  <a:pt x="465" y="1180"/>
                                </a:lnTo>
                                <a:lnTo>
                                  <a:pt x="452" y="1182"/>
                                </a:lnTo>
                                <a:lnTo>
                                  <a:pt x="438" y="1183"/>
                                </a:lnTo>
                                <a:lnTo>
                                  <a:pt x="424" y="1184"/>
                                </a:lnTo>
                                <a:lnTo>
                                  <a:pt x="411" y="1184"/>
                                </a:lnTo>
                                <a:lnTo>
                                  <a:pt x="396" y="1184"/>
                                </a:lnTo>
                                <a:lnTo>
                                  <a:pt x="382" y="1184"/>
                                </a:lnTo>
                                <a:lnTo>
                                  <a:pt x="367" y="1185"/>
                                </a:lnTo>
                                <a:lnTo>
                                  <a:pt x="354" y="1185"/>
                                </a:lnTo>
                                <a:lnTo>
                                  <a:pt x="340" y="1187"/>
                                </a:lnTo>
                                <a:lnTo>
                                  <a:pt x="326" y="1188"/>
                                </a:lnTo>
                                <a:lnTo>
                                  <a:pt x="313" y="1190"/>
                                </a:lnTo>
                                <a:lnTo>
                                  <a:pt x="300" y="1192"/>
                                </a:lnTo>
                                <a:lnTo>
                                  <a:pt x="287" y="1195"/>
                                </a:lnTo>
                                <a:lnTo>
                                  <a:pt x="275" y="1201"/>
                                </a:lnTo>
                                <a:lnTo>
                                  <a:pt x="263" y="1207"/>
                                </a:lnTo>
                                <a:lnTo>
                                  <a:pt x="251" y="1224"/>
                                </a:lnTo>
                                <a:lnTo>
                                  <a:pt x="239" y="1242"/>
                                </a:lnTo>
                                <a:lnTo>
                                  <a:pt x="225" y="1260"/>
                                </a:lnTo>
                                <a:lnTo>
                                  <a:pt x="211" y="1277"/>
                                </a:lnTo>
                                <a:lnTo>
                                  <a:pt x="195" y="1291"/>
                                </a:lnTo>
                                <a:lnTo>
                                  <a:pt x="179" y="1303"/>
                                </a:lnTo>
                                <a:lnTo>
                                  <a:pt x="159" y="1312"/>
                                </a:lnTo>
                                <a:lnTo>
                                  <a:pt x="137" y="1318"/>
                                </a:lnTo>
                                <a:lnTo>
                                  <a:pt x="125" y="1304"/>
                                </a:lnTo>
                                <a:lnTo>
                                  <a:pt x="117" y="1287"/>
                                </a:lnTo>
                                <a:lnTo>
                                  <a:pt x="114" y="1268"/>
                                </a:lnTo>
                                <a:lnTo>
                                  <a:pt x="119" y="1248"/>
                                </a:lnTo>
                                <a:lnTo>
                                  <a:pt x="129" y="1229"/>
                                </a:lnTo>
                                <a:lnTo>
                                  <a:pt x="141" y="1210"/>
                                </a:lnTo>
                                <a:lnTo>
                                  <a:pt x="153" y="1193"/>
                                </a:lnTo>
                                <a:lnTo>
                                  <a:pt x="165" y="1177"/>
                                </a:lnTo>
                                <a:lnTo>
                                  <a:pt x="177" y="1160"/>
                                </a:lnTo>
                                <a:lnTo>
                                  <a:pt x="191" y="1143"/>
                                </a:lnTo>
                                <a:lnTo>
                                  <a:pt x="203" y="1125"/>
                                </a:lnTo>
                                <a:lnTo>
                                  <a:pt x="215" y="1108"/>
                                </a:lnTo>
                                <a:lnTo>
                                  <a:pt x="235" y="1099"/>
                                </a:lnTo>
                                <a:lnTo>
                                  <a:pt x="257" y="1093"/>
                                </a:lnTo>
                                <a:lnTo>
                                  <a:pt x="280" y="1089"/>
                                </a:lnTo>
                                <a:lnTo>
                                  <a:pt x="302" y="1085"/>
                                </a:lnTo>
                                <a:lnTo>
                                  <a:pt x="325" y="1083"/>
                                </a:lnTo>
                                <a:lnTo>
                                  <a:pt x="347" y="1080"/>
                                </a:lnTo>
                                <a:lnTo>
                                  <a:pt x="370" y="1077"/>
                                </a:lnTo>
                                <a:lnTo>
                                  <a:pt x="392" y="1071"/>
                                </a:lnTo>
                                <a:lnTo>
                                  <a:pt x="403" y="1063"/>
                                </a:lnTo>
                                <a:lnTo>
                                  <a:pt x="414" y="1057"/>
                                </a:lnTo>
                                <a:lnTo>
                                  <a:pt x="425" y="1051"/>
                                </a:lnTo>
                                <a:lnTo>
                                  <a:pt x="438" y="1047"/>
                                </a:lnTo>
                                <a:lnTo>
                                  <a:pt x="451" y="1042"/>
                                </a:lnTo>
                                <a:lnTo>
                                  <a:pt x="463" y="1040"/>
                                </a:lnTo>
                                <a:lnTo>
                                  <a:pt x="476" y="1037"/>
                                </a:lnTo>
                                <a:lnTo>
                                  <a:pt x="490" y="1034"/>
                                </a:lnTo>
                                <a:lnTo>
                                  <a:pt x="503" y="1032"/>
                                </a:lnTo>
                                <a:lnTo>
                                  <a:pt x="516" y="1031"/>
                                </a:lnTo>
                                <a:lnTo>
                                  <a:pt x="529" y="1029"/>
                                </a:lnTo>
                                <a:lnTo>
                                  <a:pt x="543" y="1028"/>
                                </a:lnTo>
                                <a:lnTo>
                                  <a:pt x="556" y="1026"/>
                                </a:lnTo>
                                <a:lnTo>
                                  <a:pt x="568" y="1024"/>
                                </a:lnTo>
                                <a:lnTo>
                                  <a:pt x="581" y="1022"/>
                                </a:lnTo>
                                <a:lnTo>
                                  <a:pt x="593" y="1019"/>
                                </a:lnTo>
                                <a:lnTo>
                                  <a:pt x="591" y="1014"/>
                                </a:lnTo>
                                <a:lnTo>
                                  <a:pt x="587" y="1010"/>
                                </a:lnTo>
                                <a:lnTo>
                                  <a:pt x="583" y="1007"/>
                                </a:lnTo>
                                <a:lnTo>
                                  <a:pt x="577" y="1004"/>
                                </a:lnTo>
                                <a:lnTo>
                                  <a:pt x="563" y="1000"/>
                                </a:lnTo>
                                <a:lnTo>
                                  <a:pt x="548" y="998"/>
                                </a:lnTo>
                                <a:lnTo>
                                  <a:pt x="534" y="996"/>
                                </a:lnTo>
                                <a:lnTo>
                                  <a:pt x="521" y="996"/>
                                </a:lnTo>
                                <a:lnTo>
                                  <a:pt x="507" y="997"/>
                                </a:lnTo>
                                <a:lnTo>
                                  <a:pt x="494" y="999"/>
                                </a:lnTo>
                                <a:lnTo>
                                  <a:pt x="481" y="1001"/>
                                </a:lnTo>
                                <a:lnTo>
                                  <a:pt x="467" y="1004"/>
                                </a:lnTo>
                                <a:lnTo>
                                  <a:pt x="455" y="1009"/>
                                </a:lnTo>
                                <a:lnTo>
                                  <a:pt x="442" y="1012"/>
                                </a:lnTo>
                                <a:lnTo>
                                  <a:pt x="428" y="1018"/>
                                </a:lnTo>
                                <a:lnTo>
                                  <a:pt x="416" y="1022"/>
                                </a:lnTo>
                                <a:lnTo>
                                  <a:pt x="403" y="1027"/>
                                </a:lnTo>
                                <a:lnTo>
                                  <a:pt x="390" y="1032"/>
                                </a:lnTo>
                                <a:lnTo>
                                  <a:pt x="376" y="1037"/>
                                </a:lnTo>
                                <a:lnTo>
                                  <a:pt x="363" y="1041"/>
                                </a:lnTo>
                                <a:lnTo>
                                  <a:pt x="348" y="1041"/>
                                </a:lnTo>
                                <a:lnTo>
                                  <a:pt x="333" y="1042"/>
                                </a:lnTo>
                                <a:lnTo>
                                  <a:pt x="318" y="1043"/>
                                </a:lnTo>
                                <a:lnTo>
                                  <a:pt x="304" y="1046"/>
                                </a:lnTo>
                                <a:lnTo>
                                  <a:pt x="290" y="1049"/>
                                </a:lnTo>
                                <a:lnTo>
                                  <a:pt x="276" y="1051"/>
                                </a:lnTo>
                                <a:lnTo>
                                  <a:pt x="262" y="1054"/>
                                </a:lnTo>
                                <a:lnTo>
                                  <a:pt x="247" y="1057"/>
                                </a:lnTo>
                                <a:lnTo>
                                  <a:pt x="233" y="1060"/>
                                </a:lnTo>
                                <a:lnTo>
                                  <a:pt x="220" y="1062"/>
                                </a:lnTo>
                                <a:lnTo>
                                  <a:pt x="205" y="1064"/>
                                </a:lnTo>
                                <a:lnTo>
                                  <a:pt x="191" y="1067"/>
                                </a:lnTo>
                                <a:lnTo>
                                  <a:pt x="176" y="1068"/>
                                </a:lnTo>
                                <a:lnTo>
                                  <a:pt x="162" y="1069"/>
                                </a:lnTo>
                                <a:lnTo>
                                  <a:pt x="147" y="1069"/>
                                </a:lnTo>
                                <a:lnTo>
                                  <a:pt x="133" y="1068"/>
                                </a:lnTo>
                                <a:lnTo>
                                  <a:pt x="123" y="1053"/>
                                </a:lnTo>
                                <a:lnTo>
                                  <a:pt x="123" y="1037"/>
                                </a:lnTo>
                                <a:lnTo>
                                  <a:pt x="129" y="1020"/>
                                </a:lnTo>
                                <a:lnTo>
                                  <a:pt x="133" y="1004"/>
                                </a:lnTo>
                                <a:lnTo>
                                  <a:pt x="141" y="990"/>
                                </a:lnTo>
                                <a:lnTo>
                                  <a:pt x="150" y="978"/>
                                </a:lnTo>
                                <a:lnTo>
                                  <a:pt x="160" y="970"/>
                                </a:lnTo>
                                <a:lnTo>
                                  <a:pt x="171" y="964"/>
                                </a:lnTo>
                                <a:lnTo>
                                  <a:pt x="183" y="961"/>
                                </a:lnTo>
                                <a:lnTo>
                                  <a:pt x="196" y="959"/>
                                </a:lnTo>
                                <a:lnTo>
                                  <a:pt x="210" y="959"/>
                                </a:lnTo>
                                <a:lnTo>
                                  <a:pt x="224" y="959"/>
                                </a:lnTo>
                                <a:lnTo>
                                  <a:pt x="237" y="960"/>
                                </a:lnTo>
                                <a:lnTo>
                                  <a:pt x="252" y="961"/>
                                </a:lnTo>
                                <a:lnTo>
                                  <a:pt x="266" y="962"/>
                                </a:lnTo>
                                <a:lnTo>
                                  <a:pt x="281" y="961"/>
                                </a:lnTo>
                                <a:lnTo>
                                  <a:pt x="294" y="960"/>
                                </a:lnTo>
                                <a:lnTo>
                                  <a:pt x="307" y="956"/>
                                </a:lnTo>
                                <a:lnTo>
                                  <a:pt x="320" y="950"/>
                                </a:lnTo>
                                <a:lnTo>
                                  <a:pt x="331" y="941"/>
                                </a:lnTo>
                                <a:lnTo>
                                  <a:pt x="344" y="940"/>
                                </a:lnTo>
                                <a:lnTo>
                                  <a:pt x="357" y="940"/>
                                </a:lnTo>
                                <a:lnTo>
                                  <a:pt x="371" y="940"/>
                                </a:lnTo>
                                <a:lnTo>
                                  <a:pt x="384" y="941"/>
                                </a:lnTo>
                                <a:lnTo>
                                  <a:pt x="397" y="942"/>
                                </a:lnTo>
                                <a:lnTo>
                                  <a:pt x="411" y="944"/>
                                </a:lnTo>
                                <a:lnTo>
                                  <a:pt x="424" y="946"/>
                                </a:lnTo>
                                <a:lnTo>
                                  <a:pt x="437" y="948"/>
                                </a:lnTo>
                                <a:lnTo>
                                  <a:pt x="451" y="950"/>
                                </a:lnTo>
                                <a:lnTo>
                                  <a:pt x="464" y="951"/>
                                </a:lnTo>
                                <a:lnTo>
                                  <a:pt x="477" y="952"/>
                                </a:lnTo>
                                <a:lnTo>
                                  <a:pt x="491" y="953"/>
                                </a:lnTo>
                                <a:lnTo>
                                  <a:pt x="503" y="953"/>
                                </a:lnTo>
                                <a:lnTo>
                                  <a:pt x="516" y="953"/>
                                </a:lnTo>
                                <a:lnTo>
                                  <a:pt x="528" y="951"/>
                                </a:lnTo>
                                <a:lnTo>
                                  <a:pt x="541" y="949"/>
                                </a:lnTo>
                                <a:lnTo>
                                  <a:pt x="525" y="932"/>
                                </a:lnTo>
                                <a:lnTo>
                                  <a:pt x="508" y="921"/>
                                </a:lnTo>
                                <a:lnTo>
                                  <a:pt x="491" y="912"/>
                                </a:lnTo>
                                <a:lnTo>
                                  <a:pt x="471" y="908"/>
                                </a:lnTo>
                                <a:lnTo>
                                  <a:pt x="452" y="904"/>
                                </a:lnTo>
                                <a:lnTo>
                                  <a:pt x="431" y="904"/>
                                </a:lnTo>
                                <a:lnTo>
                                  <a:pt x="411" y="904"/>
                                </a:lnTo>
                                <a:lnTo>
                                  <a:pt x="390" y="906"/>
                                </a:lnTo>
                                <a:lnTo>
                                  <a:pt x="368" y="906"/>
                                </a:lnTo>
                                <a:lnTo>
                                  <a:pt x="348" y="906"/>
                                </a:lnTo>
                                <a:lnTo>
                                  <a:pt x="327" y="903"/>
                                </a:lnTo>
                                <a:lnTo>
                                  <a:pt x="308" y="900"/>
                                </a:lnTo>
                                <a:lnTo>
                                  <a:pt x="290" y="893"/>
                                </a:lnTo>
                                <a:lnTo>
                                  <a:pt x="272" y="882"/>
                                </a:lnTo>
                                <a:lnTo>
                                  <a:pt x="255" y="868"/>
                                </a:lnTo>
                                <a:lnTo>
                                  <a:pt x="241" y="849"/>
                                </a:lnTo>
                                <a:lnTo>
                                  <a:pt x="226" y="842"/>
                                </a:lnTo>
                                <a:lnTo>
                                  <a:pt x="212" y="836"/>
                                </a:lnTo>
                                <a:lnTo>
                                  <a:pt x="197" y="830"/>
                                </a:lnTo>
                                <a:lnTo>
                                  <a:pt x="183" y="823"/>
                                </a:lnTo>
                                <a:lnTo>
                                  <a:pt x="169" y="818"/>
                                </a:lnTo>
                                <a:lnTo>
                                  <a:pt x="154" y="812"/>
                                </a:lnTo>
                                <a:lnTo>
                                  <a:pt x="140" y="806"/>
                                </a:lnTo>
                                <a:lnTo>
                                  <a:pt x="125" y="800"/>
                                </a:lnTo>
                                <a:lnTo>
                                  <a:pt x="111" y="793"/>
                                </a:lnTo>
                                <a:lnTo>
                                  <a:pt x="96" y="787"/>
                                </a:lnTo>
                                <a:lnTo>
                                  <a:pt x="82" y="780"/>
                                </a:lnTo>
                                <a:lnTo>
                                  <a:pt x="69" y="772"/>
                                </a:lnTo>
                                <a:lnTo>
                                  <a:pt x="55" y="765"/>
                                </a:lnTo>
                                <a:lnTo>
                                  <a:pt x="41" y="756"/>
                                </a:lnTo>
                                <a:lnTo>
                                  <a:pt x="29" y="748"/>
                                </a:lnTo>
                                <a:lnTo>
                                  <a:pt x="15" y="738"/>
                                </a:lnTo>
                                <a:lnTo>
                                  <a:pt x="15" y="728"/>
                                </a:lnTo>
                                <a:lnTo>
                                  <a:pt x="13" y="718"/>
                                </a:lnTo>
                                <a:lnTo>
                                  <a:pt x="8" y="711"/>
                                </a:lnTo>
                                <a:lnTo>
                                  <a:pt x="0" y="708"/>
                                </a:lnTo>
                                <a:lnTo>
                                  <a:pt x="2" y="690"/>
                                </a:lnTo>
                                <a:lnTo>
                                  <a:pt x="6" y="672"/>
                                </a:lnTo>
                                <a:lnTo>
                                  <a:pt x="12" y="656"/>
                                </a:lnTo>
                                <a:lnTo>
                                  <a:pt x="21" y="640"/>
                                </a:lnTo>
                                <a:lnTo>
                                  <a:pt x="31" y="626"/>
                                </a:lnTo>
                                <a:lnTo>
                                  <a:pt x="42" y="611"/>
                                </a:lnTo>
                                <a:lnTo>
                                  <a:pt x="54" y="598"/>
                                </a:lnTo>
                                <a:lnTo>
                                  <a:pt x="68" y="585"/>
                                </a:lnTo>
                                <a:lnTo>
                                  <a:pt x="82" y="572"/>
                                </a:lnTo>
                                <a:lnTo>
                                  <a:pt x="96" y="560"/>
                                </a:lnTo>
                                <a:lnTo>
                                  <a:pt x="112" y="548"/>
                                </a:lnTo>
                                <a:lnTo>
                                  <a:pt x="126" y="537"/>
                                </a:lnTo>
                                <a:lnTo>
                                  <a:pt x="142" y="525"/>
                                </a:lnTo>
                                <a:lnTo>
                                  <a:pt x="155" y="512"/>
                                </a:lnTo>
                                <a:lnTo>
                                  <a:pt x="170" y="501"/>
                                </a:lnTo>
                                <a:lnTo>
                                  <a:pt x="182" y="489"/>
                                </a:lnTo>
                                <a:lnTo>
                                  <a:pt x="201" y="487"/>
                                </a:lnTo>
                                <a:lnTo>
                                  <a:pt x="219" y="485"/>
                                </a:lnTo>
                                <a:lnTo>
                                  <a:pt x="237" y="482"/>
                                </a:lnTo>
                                <a:lnTo>
                                  <a:pt x="256" y="481"/>
                                </a:lnTo>
                                <a:lnTo>
                                  <a:pt x="275" y="479"/>
                                </a:lnTo>
                                <a:lnTo>
                                  <a:pt x="294" y="477"/>
                                </a:lnTo>
                                <a:lnTo>
                                  <a:pt x="312" y="475"/>
                                </a:lnTo>
                                <a:lnTo>
                                  <a:pt x="331" y="471"/>
                                </a:lnTo>
                                <a:lnTo>
                                  <a:pt x="348" y="468"/>
                                </a:lnTo>
                                <a:lnTo>
                                  <a:pt x="366" y="464"/>
                                </a:lnTo>
                                <a:lnTo>
                                  <a:pt x="383" y="458"/>
                                </a:lnTo>
                                <a:lnTo>
                                  <a:pt x="400" y="451"/>
                                </a:lnTo>
                                <a:lnTo>
                                  <a:pt x="415" y="444"/>
                                </a:lnTo>
                                <a:lnTo>
                                  <a:pt x="431" y="435"/>
                                </a:lnTo>
                                <a:lnTo>
                                  <a:pt x="445" y="425"/>
                                </a:lnTo>
                                <a:lnTo>
                                  <a:pt x="460" y="412"/>
                                </a:lnTo>
                                <a:lnTo>
                                  <a:pt x="460" y="405"/>
                                </a:lnTo>
                                <a:lnTo>
                                  <a:pt x="484" y="379"/>
                                </a:lnTo>
                                <a:lnTo>
                                  <a:pt x="504" y="349"/>
                                </a:lnTo>
                                <a:lnTo>
                                  <a:pt x="521" y="317"/>
                                </a:lnTo>
                                <a:lnTo>
                                  <a:pt x="537" y="284"/>
                                </a:lnTo>
                                <a:lnTo>
                                  <a:pt x="554" y="251"/>
                                </a:lnTo>
                                <a:lnTo>
                                  <a:pt x="572" y="219"/>
                                </a:lnTo>
                                <a:lnTo>
                                  <a:pt x="594" y="189"/>
                                </a:lnTo>
                                <a:lnTo>
                                  <a:pt x="622" y="164"/>
                                </a:lnTo>
                                <a:lnTo>
                                  <a:pt x="644" y="148"/>
                                </a:lnTo>
                                <a:lnTo>
                                  <a:pt x="666" y="135"/>
                                </a:lnTo>
                                <a:lnTo>
                                  <a:pt x="689" y="123"/>
                                </a:lnTo>
                                <a:lnTo>
                                  <a:pt x="714" y="111"/>
                                </a:lnTo>
                                <a:lnTo>
                                  <a:pt x="738" y="101"/>
                                </a:lnTo>
                                <a:lnTo>
                                  <a:pt x="763" y="93"/>
                                </a:lnTo>
                                <a:lnTo>
                                  <a:pt x="787" y="84"/>
                                </a:lnTo>
                                <a:lnTo>
                                  <a:pt x="813" y="76"/>
                                </a:lnTo>
                                <a:lnTo>
                                  <a:pt x="837" y="68"/>
                                </a:lnTo>
                                <a:lnTo>
                                  <a:pt x="863" y="60"/>
                                </a:lnTo>
                                <a:lnTo>
                                  <a:pt x="887" y="53"/>
                                </a:lnTo>
                                <a:lnTo>
                                  <a:pt x="912" y="44"/>
                                </a:lnTo>
                                <a:lnTo>
                                  <a:pt x="936" y="35"/>
                                </a:lnTo>
                                <a:lnTo>
                                  <a:pt x="960" y="24"/>
                                </a:lnTo>
                                <a:lnTo>
                                  <a:pt x="984" y="13"/>
                                </a:lnTo>
                                <a:lnTo>
                                  <a:pt x="1007" y="0"/>
                                </a:lnTo>
                                <a:lnTo>
                                  <a:pt x="10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76840"/>
                            <a:ext cx="38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73">
                                <a:moveTo>
                                  <a:pt x="559" y="33"/>
                                </a:moveTo>
                                <a:lnTo>
                                  <a:pt x="603" y="36"/>
                                </a:lnTo>
                                <a:lnTo>
                                  <a:pt x="603" y="47"/>
                                </a:lnTo>
                                <a:lnTo>
                                  <a:pt x="599" y="55"/>
                                </a:lnTo>
                                <a:lnTo>
                                  <a:pt x="593" y="61"/>
                                </a:lnTo>
                                <a:lnTo>
                                  <a:pt x="585" y="65"/>
                                </a:lnTo>
                                <a:lnTo>
                                  <a:pt x="575" y="70"/>
                                </a:lnTo>
                                <a:lnTo>
                                  <a:pt x="565" y="73"/>
                                </a:lnTo>
                                <a:lnTo>
                                  <a:pt x="555" y="76"/>
                                </a:lnTo>
                                <a:lnTo>
                                  <a:pt x="547" y="81"/>
                                </a:lnTo>
                                <a:lnTo>
                                  <a:pt x="532" y="87"/>
                                </a:lnTo>
                                <a:lnTo>
                                  <a:pt x="516" y="93"/>
                                </a:lnTo>
                                <a:lnTo>
                                  <a:pt x="501" y="99"/>
                                </a:lnTo>
                                <a:lnTo>
                                  <a:pt x="485" y="104"/>
                                </a:lnTo>
                                <a:lnTo>
                                  <a:pt x="469" y="109"/>
                                </a:lnTo>
                                <a:lnTo>
                                  <a:pt x="453" y="114"/>
                                </a:lnTo>
                                <a:lnTo>
                                  <a:pt x="437" y="119"/>
                                </a:lnTo>
                                <a:lnTo>
                                  <a:pt x="421" y="123"/>
                                </a:lnTo>
                                <a:lnTo>
                                  <a:pt x="405" y="129"/>
                                </a:lnTo>
                                <a:lnTo>
                                  <a:pt x="388" y="133"/>
                                </a:lnTo>
                                <a:lnTo>
                                  <a:pt x="373" y="139"/>
                                </a:lnTo>
                                <a:lnTo>
                                  <a:pt x="357" y="144"/>
                                </a:lnTo>
                                <a:lnTo>
                                  <a:pt x="342" y="151"/>
                                </a:lnTo>
                                <a:lnTo>
                                  <a:pt x="326" y="157"/>
                                </a:lnTo>
                                <a:lnTo>
                                  <a:pt x="311" y="165"/>
                                </a:lnTo>
                                <a:lnTo>
                                  <a:pt x="296" y="173"/>
                                </a:lnTo>
                                <a:lnTo>
                                  <a:pt x="282" y="170"/>
                                </a:lnTo>
                                <a:lnTo>
                                  <a:pt x="268" y="166"/>
                                </a:lnTo>
                                <a:lnTo>
                                  <a:pt x="254" y="163"/>
                                </a:lnTo>
                                <a:lnTo>
                                  <a:pt x="241" y="160"/>
                                </a:lnTo>
                                <a:lnTo>
                                  <a:pt x="226" y="156"/>
                                </a:lnTo>
                                <a:lnTo>
                                  <a:pt x="212" y="153"/>
                                </a:lnTo>
                                <a:lnTo>
                                  <a:pt x="197" y="150"/>
                                </a:lnTo>
                                <a:lnTo>
                                  <a:pt x="183" y="146"/>
                                </a:lnTo>
                                <a:lnTo>
                                  <a:pt x="168" y="144"/>
                                </a:lnTo>
                                <a:lnTo>
                                  <a:pt x="154" y="142"/>
                                </a:lnTo>
                                <a:lnTo>
                                  <a:pt x="140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11" y="141"/>
                                </a:lnTo>
                                <a:lnTo>
                                  <a:pt x="96" y="142"/>
                                </a:lnTo>
                                <a:lnTo>
                                  <a:pt x="81" y="144"/>
                                </a:lnTo>
                                <a:lnTo>
                                  <a:pt x="66" y="147"/>
                                </a:lnTo>
                                <a:lnTo>
                                  <a:pt x="57" y="141"/>
                                </a:lnTo>
                                <a:lnTo>
                                  <a:pt x="49" y="140"/>
                                </a:lnTo>
                                <a:lnTo>
                                  <a:pt x="40" y="141"/>
                                </a:lnTo>
                                <a:lnTo>
                                  <a:pt x="31" y="144"/>
                                </a:lnTo>
                                <a:lnTo>
                                  <a:pt x="22" y="147"/>
                                </a:lnTo>
                                <a:lnTo>
                                  <a:pt x="13" y="147"/>
                                </a:lnTo>
                                <a:lnTo>
                                  <a:pt x="6" y="143"/>
                                </a:lnTo>
                                <a:lnTo>
                                  <a:pt x="0" y="133"/>
                                </a:lnTo>
                                <a:lnTo>
                                  <a:pt x="10" y="133"/>
                                </a:lnTo>
                                <a:lnTo>
                                  <a:pt x="19" y="131"/>
                                </a:lnTo>
                                <a:lnTo>
                                  <a:pt x="26" y="127"/>
                                </a:lnTo>
                                <a:lnTo>
                                  <a:pt x="35" y="123"/>
                                </a:lnTo>
                                <a:lnTo>
                                  <a:pt x="42" y="119"/>
                                </a:lnTo>
                                <a:lnTo>
                                  <a:pt x="50" y="114"/>
                                </a:lnTo>
                                <a:lnTo>
                                  <a:pt x="57" y="111"/>
                                </a:lnTo>
                                <a:lnTo>
                                  <a:pt x="66" y="107"/>
                                </a:lnTo>
                                <a:lnTo>
                                  <a:pt x="92" y="102"/>
                                </a:lnTo>
                                <a:lnTo>
                                  <a:pt x="116" y="94"/>
                                </a:lnTo>
                                <a:lnTo>
                                  <a:pt x="141" y="86"/>
                                </a:lnTo>
                                <a:lnTo>
                                  <a:pt x="165" y="76"/>
                                </a:lnTo>
                                <a:lnTo>
                                  <a:pt x="190" y="65"/>
                                </a:lnTo>
                                <a:lnTo>
                                  <a:pt x="213" y="55"/>
                                </a:lnTo>
                                <a:lnTo>
                                  <a:pt x="236" y="44"/>
                                </a:lnTo>
                                <a:lnTo>
                                  <a:pt x="261" y="34"/>
                                </a:lnTo>
                                <a:lnTo>
                                  <a:pt x="284" y="24"/>
                                </a:lnTo>
                                <a:lnTo>
                                  <a:pt x="308" y="15"/>
                                </a:lnTo>
                                <a:lnTo>
                                  <a:pt x="334" y="9"/>
                                </a:lnTo>
                                <a:lnTo>
                                  <a:pt x="358" y="3"/>
                                </a:lnTo>
                                <a:lnTo>
                                  <a:pt x="385" y="0"/>
                                </a:lnTo>
                                <a:lnTo>
                                  <a:pt x="412" y="0"/>
                                </a:lnTo>
                                <a:lnTo>
                                  <a:pt x="438" y="1"/>
                                </a:lnTo>
                                <a:lnTo>
                                  <a:pt x="467" y="6"/>
                                </a:lnTo>
                                <a:lnTo>
                                  <a:pt x="55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02400"/>
                            <a:ext cx="241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1">
                                <a:moveTo>
                                  <a:pt x="381" y="14"/>
                                </a:moveTo>
                                <a:lnTo>
                                  <a:pt x="359" y="21"/>
                                </a:lnTo>
                                <a:lnTo>
                                  <a:pt x="337" y="27"/>
                                </a:lnTo>
                                <a:lnTo>
                                  <a:pt x="313" y="36"/>
                                </a:lnTo>
                                <a:lnTo>
                                  <a:pt x="290" y="44"/>
                                </a:lnTo>
                                <a:lnTo>
                                  <a:pt x="268" y="53"/>
                                </a:lnTo>
                                <a:lnTo>
                                  <a:pt x="244" y="62"/>
                                </a:lnTo>
                                <a:lnTo>
                                  <a:pt x="220" y="70"/>
                                </a:lnTo>
                                <a:lnTo>
                                  <a:pt x="197" y="76"/>
                                </a:lnTo>
                                <a:lnTo>
                                  <a:pt x="173" y="83"/>
                                </a:lnTo>
                                <a:lnTo>
                                  <a:pt x="149" y="87"/>
                                </a:lnTo>
                                <a:lnTo>
                                  <a:pt x="125" y="90"/>
                                </a:lnTo>
                                <a:lnTo>
                                  <a:pt x="100" y="91"/>
                                </a:lnTo>
                                <a:lnTo>
                                  <a:pt x="76" y="90"/>
                                </a:lnTo>
                                <a:lnTo>
                                  <a:pt x="50" y="86"/>
                                </a:lnTo>
                                <a:lnTo>
                                  <a:pt x="26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22" y="56"/>
                                </a:lnTo>
                                <a:lnTo>
                                  <a:pt x="46" y="50"/>
                                </a:lnTo>
                                <a:lnTo>
                                  <a:pt x="68" y="42"/>
                                </a:lnTo>
                                <a:lnTo>
                                  <a:pt x="91" y="35"/>
                                </a:lnTo>
                                <a:lnTo>
                                  <a:pt x="115" y="29"/>
                                </a:lnTo>
                                <a:lnTo>
                                  <a:pt x="138" y="22"/>
                                </a:lnTo>
                                <a:lnTo>
                                  <a:pt x="161" y="16"/>
                                </a:lnTo>
                                <a:lnTo>
                                  <a:pt x="186" y="11"/>
                                </a:lnTo>
                                <a:lnTo>
                                  <a:pt x="209" y="6"/>
                                </a:lnTo>
                                <a:lnTo>
                                  <a:pt x="233" y="3"/>
                                </a:lnTo>
                                <a:lnTo>
                                  <a:pt x="258" y="1"/>
                                </a:lnTo>
                                <a:lnTo>
                                  <a:pt x="282" y="0"/>
                                </a:lnTo>
                                <a:lnTo>
                                  <a:pt x="307" y="1"/>
                                </a:lnTo>
                                <a:lnTo>
                                  <a:pt x="331" y="3"/>
                                </a:lnTo>
                                <a:lnTo>
                                  <a:pt x="357" y="7"/>
                                </a:lnTo>
                                <a:lnTo>
                                  <a:pt x="38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03920"/>
                            <a:ext cx="68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0">
                                <a:moveTo>
                                  <a:pt x="108" y="40"/>
                                </a:moveTo>
                                <a:lnTo>
                                  <a:pt x="105" y="49"/>
                                </a:lnTo>
                                <a:lnTo>
                                  <a:pt x="102" y="59"/>
                                </a:lnTo>
                                <a:lnTo>
                                  <a:pt x="100" y="70"/>
                                </a:lnTo>
                                <a:lnTo>
                                  <a:pt x="98" y="80"/>
                                </a:lnTo>
                                <a:lnTo>
                                  <a:pt x="93" y="88"/>
                                </a:lnTo>
                                <a:lnTo>
                                  <a:pt x="88" y="95"/>
                                </a:lnTo>
                                <a:lnTo>
                                  <a:pt x="79" y="98"/>
                                </a:lnTo>
                                <a:lnTo>
                                  <a:pt x="68" y="100"/>
                                </a:lnTo>
                                <a:lnTo>
                                  <a:pt x="54" y="100"/>
                                </a:lnTo>
                                <a:lnTo>
                                  <a:pt x="45" y="95"/>
                                </a:lnTo>
                                <a:lnTo>
                                  <a:pt x="37" y="86"/>
                                </a:lnTo>
                                <a:lnTo>
                                  <a:pt x="31" y="76"/>
                                </a:lnTo>
                                <a:lnTo>
                                  <a:pt x="26" y="66"/>
                                </a:lnTo>
                                <a:lnTo>
                                  <a:pt x="20" y="57"/>
                                </a:lnTo>
                                <a:lnTo>
                                  <a:pt x="11" y="51"/>
                                </a:lnTo>
                                <a:lnTo>
                                  <a:pt x="0" y="47"/>
                                </a:lnTo>
                                <a:lnTo>
                                  <a:pt x="8" y="39"/>
                                </a:lnTo>
                                <a:lnTo>
                                  <a:pt x="17" y="31"/>
                                </a:lnTo>
                                <a:lnTo>
                                  <a:pt x="27" y="23"/>
                                </a:lnTo>
                                <a:lnTo>
                                  <a:pt x="38" y="17"/>
                                </a:lnTo>
                                <a:lnTo>
                                  <a:pt x="49" y="12"/>
                                </a:lnTo>
                                <a:lnTo>
                                  <a:pt x="60" y="7"/>
                                </a:lnTo>
                                <a:lnTo>
                                  <a:pt x="71" y="3"/>
                                </a:lnTo>
                                <a:lnTo>
                                  <a:pt x="82" y="0"/>
                                </a:lnTo>
                                <a:lnTo>
                                  <a:pt x="1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38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4" y="7"/>
                                </a:lnTo>
                                <a:lnTo>
                                  <a:pt x="12" y="9"/>
                                </a:lnTo>
                                <a:lnTo>
                                  <a:pt x="8" y="12"/>
                                </a:lnTo>
                                <a:lnTo>
                                  <a:pt x="5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78800"/>
                            <a:ext cx="84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8">
                                <a:moveTo>
                                  <a:pt x="132" y="25"/>
                                </a:moveTo>
                                <a:lnTo>
                                  <a:pt x="134" y="29"/>
                                </a:lnTo>
                                <a:lnTo>
                                  <a:pt x="132" y="35"/>
                                </a:lnTo>
                                <a:lnTo>
                                  <a:pt x="128" y="42"/>
                                </a:lnTo>
                                <a:lnTo>
                                  <a:pt x="124" y="48"/>
                                </a:lnTo>
                                <a:lnTo>
                                  <a:pt x="110" y="44"/>
                                </a:lnTo>
                                <a:lnTo>
                                  <a:pt x="94" y="39"/>
                                </a:lnTo>
                                <a:lnTo>
                                  <a:pt x="79" y="37"/>
                                </a:lnTo>
                                <a:lnTo>
                                  <a:pt x="63" y="34"/>
                                </a:lnTo>
                                <a:lnTo>
                                  <a:pt x="48" y="30"/>
                                </a:lnTo>
                                <a:lnTo>
                                  <a:pt x="31" y="28"/>
                                </a:lnTo>
                                <a:lnTo>
                                  <a:pt x="15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15" y="4"/>
                                </a:lnTo>
                                <a:lnTo>
                                  <a:pt x="33" y="6"/>
                                </a:lnTo>
                                <a:lnTo>
                                  <a:pt x="50" y="7"/>
                                </a:lnTo>
                                <a:lnTo>
                                  <a:pt x="68" y="8"/>
                                </a:lnTo>
                                <a:lnTo>
                                  <a:pt x="85" y="10"/>
                                </a:lnTo>
                                <a:lnTo>
                                  <a:pt x="102" y="13"/>
                                </a:lnTo>
                                <a:lnTo>
                                  <a:pt x="118" y="17"/>
                                </a:lnTo>
                                <a:lnTo>
                                  <a:pt x="13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09400"/>
                            <a:ext cx="75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6">
                                <a:moveTo>
                                  <a:pt x="119" y="82"/>
                                </a:moveTo>
                                <a:lnTo>
                                  <a:pt x="108" y="86"/>
                                </a:lnTo>
                                <a:lnTo>
                                  <a:pt x="98" y="84"/>
                                </a:lnTo>
                                <a:lnTo>
                                  <a:pt x="88" y="78"/>
                                </a:lnTo>
                                <a:lnTo>
                                  <a:pt x="78" y="70"/>
                                </a:lnTo>
                                <a:lnTo>
                                  <a:pt x="68" y="61"/>
                                </a:lnTo>
                                <a:lnTo>
                                  <a:pt x="58" y="52"/>
                                </a:lnTo>
                                <a:lnTo>
                                  <a:pt x="48" y="45"/>
                                </a:lnTo>
                                <a:lnTo>
                                  <a:pt x="36" y="40"/>
                                </a:lnTo>
                                <a:lnTo>
                                  <a:pt x="31" y="38"/>
                                </a:lnTo>
                                <a:lnTo>
                                  <a:pt x="25" y="36"/>
                                </a:lnTo>
                                <a:lnTo>
                                  <a:pt x="20" y="32"/>
                                </a:lnTo>
                                <a:lnTo>
                                  <a:pt x="14" y="29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22" y="8"/>
                                </a:lnTo>
                                <a:lnTo>
                                  <a:pt x="38" y="17"/>
                                </a:lnTo>
                                <a:lnTo>
                                  <a:pt x="53" y="25"/>
                                </a:lnTo>
                                <a:lnTo>
                                  <a:pt x="69" y="35"/>
                                </a:lnTo>
                                <a:lnTo>
                                  <a:pt x="83" y="45"/>
                                </a:lnTo>
                                <a:lnTo>
                                  <a:pt x="96" y="56"/>
                                </a:lnTo>
                                <a:lnTo>
                                  <a:pt x="109" y="68"/>
                                </a:lnTo>
                                <a:lnTo>
                                  <a:pt x="11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82440"/>
                            <a:ext cx="2818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76">
                                <a:moveTo>
                                  <a:pt x="87" y="87"/>
                                </a:moveTo>
                                <a:lnTo>
                                  <a:pt x="92" y="100"/>
                                </a:lnTo>
                                <a:lnTo>
                                  <a:pt x="97" y="112"/>
                                </a:lnTo>
                                <a:lnTo>
                                  <a:pt x="104" y="123"/>
                                </a:lnTo>
                                <a:lnTo>
                                  <a:pt x="113" y="133"/>
                                </a:lnTo>
                                <a:lnTo>
                                  <a:pt x="121" y="143"/>
                                </a:lnTo>
                                <a:lnTo>
                                  <a:pt x="131" y="152"/>
                                </a:lnTo>
                                <a:lnTo>
                                  <a:pt x="140" y="160"/>
                                </a:lnTo>
                                <a:lnTo>
                                  <a:pt x="147" y="169"/>
                                </a:lnTo>
                                <a:lnTo>
                                  <a:pt x="156" y="180"/>
                                </a:lnTo>
                                <a:lnTo>
                                  <a:pt x="165" y="189"/>
                                </a:lnTo>
                                <a:lnTo>
                                  <a:pt x="175" y="197"/>
                                </a:lnTo>
                                <a:lnTo>
                                  <a:pt x="186" y="204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14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23"/>
                                </a:lnTo>
                                <a:lnTo>
                                  <a:pt x="245" y="226"/>
                                </a:lnTo>
                                <a:lnTo>
                                  <a:pt x="257" y="229"/>
                                </a:lnTo>
                                <a:lnTo>
                                  <a:pt x="270" y="233"/>
                                </a:lnTo>
                                <a:lnTo>
                                  <a:pt x="282" y="236"/>
                                </a:lnTo>
                                <a:lnTo>
                                  <a:pt x="294" y="240"/>
                                </a:lnTo>
                                <a:lnTo>
                                  <a:pt x="306" y="245"/>
                                </a:lnTo>
                                <a:lnTo>
                                  <a:pt x="317" y="250"/>
                                </a:lnTo>
                                <a:lnTo>
                                  <a:pt x="328" y="257"/>
                                </a:lnTo>
                                <a:lnTo>
                                  <a:pt x="341" y="260"/>
                                </a:lnTo>
                                <a:lnTo>
                                  <a:pt x="353" y="264"/>
                                </a:lnTo>
                                <a:lnTo>
                                  <a:pt x="365" y="268"/>
                                </a:lnTo>
                                <a:lnTo>
                                  <a:pt x="376" y="273"/>
                                </a:lnTo>
                                <a:lnTo>
                                  <a:pt x="387" y="279"/>
                                </a:lnTo>
                                <a:lnTo>
                                  <a:pt x="396" y="287"/>
                                </a:lnTo>
                                <a:lnTo>
                                  <a:pt x="403" y="297"/>
                                </a:lnTo>
                                <a:lnTo>
                                  <a:pt x="406" y="309"/>
                                </a:lnTo>
                                <a:lnTo>
                                  <a:pt x="415" y="318"/>
                                </a:lnTo>
                                <a:lnTo>
                                  <a:pt x="423" y="327"/>
                                </a:lnTo>
                                <a:lnTo>
                                  <a:pt x="431" y="337"/>
                                </a:lnTo>
                                <a:lnTo>
                                  <a:pt x="437" y="348"/>
                                </a:lnTo>
                                <a:lnTo>
                                  <a:pt x="442" y="359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84"/>
                                </a:lnTo>
                                <a:lnTo>
                                  <a:pt x="440" y="397"/>
                                </a:lnTo>
                                <a:lnTo>
                                  <a:pt x="434" y="407"/>
                                </a:lnTo>
                                <a:lnTo>
                                  <a:pt x="428" y="418"/>
                                </a:lnTo>
                                <a:lnTo>
                                  <a:pt x="423" y="428"/>
                                </a:lnTo>
                                <a:lnTo>
                                  <a:pt x="417" y="439"/>
                                </a:lnTo>
                                <a:lnTo>
                                  <a:pt x="411" y="449"/>
                                </a:lnTo>
                                <a:lnTo>
                                  <a:pt x="403" y="458"/>
                                </a:lnTo>
                                <a:lnTo>
                                  <a:pt x="394" y="468"/>
                                </a:lnTo>
                                <a:lnTo>
                                  <a:pt x="384" y="476"/>
                                </a:lnTo>
                                <a:lnTo>
                                  <a:pt x="367" y="470"/>
                                </a:lnTo>
                                <a:lnTo>
                                  <a:pt x="355" y="460"/>
                                </a:lnTo>
                                <a:lnTo>
                                  <a:pt x="347" y="447"/>
                                </a:lnTo>
                                <a:lnTo>
                                  <a:pt x="342" y="430"/>
                                </a:lnTo>
                                <a:lnTo>
                                  <a:pt x="338" y="413"/>
                                </a:lnTo>
                                <a:lnTo>
                                  <a:pt x="336" y="394"/>
                                </a:lnTo>
                                <a:lnTo>
                                  <a:pt x="333" y="377"/>
                                </a:lnTo>
                                <a:lnTo>
                                  <a:pt x="328" y="360"/>
                                </a:lnTo>
                                <a:lnTo>
                                  <a:pt x="320" y="344"/>
                                </a:lnTo>
                                <a:lnTo>
                                  <a:pt x="308" y="330"/>
                                </a:lnTo>
                                <a:lnTo>
                                  <a:pt x="296" y="319"/>
                                </a:lnTo>
                                <a:lnTo>
                                  <a:pt x="283" y="311"/>
                                </a:lnTo>
                                <a:lnTo>
                                  <a:pt x="270" y="305"/>
                                </a:lnTo>
                                <a:lnTo>
                                  <a:pt x="255" y="300"/>
                                </a:lnTo>
                                <a:lnTo>
                                  <a:pt x="240" y="297"/>
                                </a:lnTo>
                                <a:lnTo>
                                  <a:pt x="224" y="294"/>
                                </a:lnTo>
                                <a:lnTo>
                                  <a:pt x="207" y="290"/>
                                </a:lnTo>
                                <a:lnTo>
                                  <a:pt x="192" y="288"/>
                                </a:lnTo>
                                <a:lnTo>
                                  <a:pt x="175" y="285"/>
                                </a:lnTo>
                                <a:lnTo>
                                  <a:pt x="160" y="280"/>
                                </a:lnTo>
                                <a:lnTo>
                                  <a:pt x="145" y="275"/>
                                </a:lnTo>
                                <a:lnTo>
                                  <a:pt x="130" y="267"/>
                                </a:lnTo>
                                <a:lnTo>
                                  <a:pt x="116" y="258"/>
                                </a:lnTo>
                                <a:lnTo>
                                  <a:pt x="103" y="246"/>
                                </a:lnTo>
                                <a:lnTo>
                                  <a:pt x="76" y="223"/>
                                </a:lnTo>
                                <a:lnTo>
                                  <a:pt x="57" y="196"/>
                                </a:lnTo>
                                <a:lnTo>
                                  <a:pt x="44" y="166"/>
                                </a:lnTo>
                                <a:lnTo>
                                  <a:pt x="34" y="134"/>
                                </a:lnTo>
                                <a:lnTo>
                                  <a:pt x="27" y="100"/>
                                </a:lnTo>
                                <a:lnTo>
                                  <a:pt x="20" y="68"/>
                                </a:lnTo>
                                <a:lnTo>
                                  <a:pt x="12" y="36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16"/>
                                </a:lnTo>
                                <a:lnTo>
                                  <a:pt x="50" y="32"/>
                                </a:lnTo>
                                <a:lnTo>
                                  <a:pt x="56" y="48"/>
                                </a:lnTo>
                                <a:lnTo>
                                  <a:pt x="63" y="65"/>
                                </a:lnTo>
                                <a:lnTo>
                                  <a:pt x="73" y="78"/>
                                </a:lnTo>
                                <a:lnTo>
                                  <a:pt x="8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7pt;width:105.65pt;height:104.8pt" coordorigin="3060,340" coordsize="2113,2096">
                <v:rect id="shape_0" stroked="f" o:allowincell="f" style="position:absolute;left:3060;top:340;width:2111;height:20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26,1978" path="m1092,19l1095,46l1091,74l1082,101l1074,128l1072,144l1068,159l1061,175l1055,190l1050,206l1049,219l1051,231l1060,241l1083,245l1108,246l1132,247l1158,247l1182,246l1208,245l1233,245l1260,244l1284,244l1310,245l1334,247l1359,249l1382,255l1405,260l1428,269l1449,279l1457,286l1461,295l1462,302l1460,311l1456,321l1451,329l1446,338l1441,345l1420,357l1398,371l1378,385l1356,400l1335,415l1315,430l1294,445l1274,460l1253,475l1232,489l1211,502l1189,515l1167,526l1144,537l1121,546l1097,553l1075,569l1053,582l1031,591l1008,597l983,601l959,602l934,602l909,600l884,598l859,593l833,589l808,585l782,580l758,577l732,573l708,572l699,585l698,598l701,613l703,628l713,643l723,657l736,668l748,677l761,683l774,689l790,693l804,696l820,698l836,700l851,701l868,703l883,706l899,708l914,711l930,716l949,713l968,712l988,712l1007,712l1025,712l1045,712l1064,713l1084,714l1103,717l1123,719l1142,720l1162,722l1181,724l1200,727l1219,729l1238,731l1314,749l1316,758l1321,764l1328,769l1334,773l1341,778l1348,782l1354,788l1360,794l1376,814l1392,834l1408,854l1423,874l1437,895l1452,917l1465,938l1479,959l1491,980l1503,1001l1515,1023l1527,1044l1539,1067l1550,1089l1561,1111l1571,1133l1579,1144l1590,1153l1602,1160l1615,1163l1630,1166l1645,1169l1661,1170l1675,1172l1688,1174l1701,1178l1711,1182l1720,1189l1724,1199l1726,1211l1724,1228l1717,1248l1706,1253l1700,1260l1695,1269l1693,1279l1692,1289l1692,1299l1691,1309l1688,1318l1684,1326l1678,1333l1672,1339l1665,1344l1657,1349l1650,1352l1642,1355l1634,1359l1622,1354l1609,1350l1595,1346l1581,1343l1566,1340l1552,1338l1537,1335l1523,1333l1513,1356l1504,1381l1497,1406l1493,1432l1492,1457l1495,1483l1504,1506l1519,1529l1541,1550l1566,1566l1594,1582l1621,1596l1646,1613l1666,1633l1682,1658l1688,1692l1686,1725l1690,1760l1694,1795l1697,1830l1697,1863l1691,1895l1675,1923l1647,1947l1647,1957l1646,1966l1642,1973l1634,1977l1617,1976l1601,1976l1584,1977l1567,1978l1552,1977l1537,1974l1525,1967l1515,1955l1519,1935l1517,1915l1512,1896l1500,1881l1506,1861l1507,1838l1506,1815l1507,1793l1495,1787l1484,1782l1472,1776l1460,1771l1447,1766l1435,1763l1424,1760l1412,1758l1421,1768l1428,1778l1433,1790l1437,1802l1441,1814l1442,1826l1442,1838l1441,1851l1437,1866l1431,1881l1423,1895l1414,1908l1404,1921l1394,1934l1383,1946l1374,1959l1369,1963l1361,1965l1353,1966l1344,1967l1336,1966l1329,1965l1321,1963l1314,1959l1295,1937l1283,1909l1275,1877l1268,1845l1256,1815l1240,1792l1212,1778l1171,1777l1157,1777l1143,1776l1130,1774l1115,1771l1103,1766l1090,1761l1078,1754l1065,1746l1053,1737l1042,1728l1031,1720l1021,1710l1011,1698l1002,1688l993,1677l986,1666l983,1660l983,1651l982,1642l976,1636l974,1612l971,1587l967,1563l961,1539l954,1514l947,1491l939,1467l930,1444l910,1432l891,1415l873,1397l857,1379l839,1360l819,1342l798,1328l774,1318l769,1319l762,1321l757,1324l751,1326l746,1330l740,1332l733,1333l727,1333l711,1316l696,1313l679,1319l662,1329l646,1341l630,1350l613,1352l597,1344l599,1331l597,1319l592,1308l586,1298l578,1288l570,1279l565,1269l560,1259l539,1261l518,1262l497,1262l475,1261l452,1260l430,1259l408,1258l387,1258l367,1260l347,1263l329,1269l313,1276l297,1288l284,1303l273,1321l264,1344l254,1356l240,1364l227,1370l213,1375l198,1380l184,1385l171,1393l160,1404l147,1395l136,1385l127,1373l121,1361l116,1348l114,1333l111,1319l111,1303l117,1280l127,1260l139,1242l154,1225l169,1209l185,1192l199,1174l211,1155l200,1151l186,1148l170,1144l155,1141l141,1135l130,1126l124,1114l124,1097l127,1081l131,1065l136,1050l143,1035l149,1021l157,1007l164,993l171,979l189,972l208,971l227,972l247,975l266,978l286,979l305,975l323,967l301,955l281,944l260,934l239,924l217,914l196,904l175,893l154,883l134,872l113,860l93,848l73,833l54,819l35,803l17,787l0,768l3,730l14,696l30,663l53,633l79,607l109,581l140,559l171,538l178,528l185,519l191,510l198,502l206,496l216,490l226,487l238,486l251,487l264,488l278,489l291,490l306,491l320,492l335,492l348,492l362,491l376,489l389,486l401,481l414,476l425,468l435,459l445,449l444,440l449,436l459,433l468,427l490,403l509,379l527,354l541,327l555,300l567,272l578,244l589,216l612,195l637,176l662,159l690,144l718,131l747,119l777,108l807,98l837,88l868,78l898,68l928,58l958,46l987,33l1014,18l1041,1l1049,0l1057,0l1063,1l1070,4l1075,7l1082,10l1087,15l1092,19xe" fillcolor="black" stroked="f" o:allowincell="f" style="position:absolute;left:3446;top:430;width:1725;height:19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6,1903" path="m1026,5l1023,28l1018,52l1013,74l1006,96l998,118l991,139l986,161l981,183l964,181l947,183l932,185l915,189l899,195l885,201l869,210l855,218l840,227l826,237l812,246l797,256l783,264l768,273l753,279l737,286l724,295l711,303l696,309l682,316l667,323l652,328l637,335l623,341l608,348l594,355l581,362l568,370l556,380l545,390l535,401l526,415l541,422l563,410l586,398l609,386l633,374l656,362l679,351l703,340l727,328l750,317l774,306l796,294l819,281l842,268l864,255l886,241l907,227l938,229l969,231l1000,233l1031,234l1064,234l1096,235l1127,235l1159,236l1190,238l1220,240l1251,243l1281,247l1310,251l1338,258l1365,266l1391,275l1372,286l1355,297l1337,310l1320,323l1302,336l1286,350l1268,364l1251,377l1234,390l1216,404l1198,416l1180,427l1161,438l1143,448l1124,457l1104,464l1087,472l1069,480l1053,489l1035,496l1017,502l999,509l980,515l961,519l943,522l924,526l904,527l885,528l865,528l845,526l824,524l804,519l788,519l774,517l758,514l743,510l727,506l712,501l697,497l682,492l667,489l652,487l637,486l624,487l609,489l596,495l583,502l571,512l574,524l579,532l586,541l593,548l601,556l608,562l616,571l622,581l637,608l655,629l674,647l695,659l718,669l742,676l767,680l793,682l819,685l846,685l873,686l899,688l925,690l950,695l976,701l999,711l1018,712l1036,713l1055,716l1075,717l1094,718l1114,720l1133,722l1153,725l1171,727l1191,731l1210,735l1229,739l1247,745l1265,751l1282,759l1299,767l1316,788l1331,809l1347,830l1361,852l1376,874l1389,896l1402,918l1415,941l1428,963l1439,986l1451,1009l1463,1031l1475,1054l1487,1077l1498,1100l1510,1122l1526,1134l1542,1145l1560,1153l1579,1160l1598,1164l1616,1169l1633,1171l1650,1173l1656,1182l1654,1189l1651,1195l1644,1201l1637,1208l1629,1213l1623,1220l1621,1229l1626,1233l1615,1233l1602,1233l1590,1233l1577,1233l1563,1233l1549,1233l1536,1233l1522,1234l1509,1237l1497,1240l1486,1244l1475,1251l1465,1258l1457,1268l1449,1279l1443,1292l1446,1305l1445,1320l1442,1333l1439,1348l1433,1362l1429,1375l1423,1390l1418,1403l1420,1431l1425,1459l1432,1486l1447,1514l1463,1528l1480,1540l1498,1551l1517,1560l1537,1569l1556,1576l1576,1584l1596,1591l1609,1621l1619,1651l1623,1682l1626,1714l1626,1746l1626,1780l1624,1813l1626,1847l1619,1855l1613,1863l1606,1871l1599,1878l1591,1885l1585,1892l1577,1897l1570,1903l1569,1896l1569,1887l1568,1880l1562,1873l1555,1873l1550,1878l1548,1885l1545,1892l1540,1884l1541,1874l1540,1863l1533,1855l1518,1863l1505,1827l1503,1787l1503,1747l1497,1710l1468,1695l1438,1684l1408,1674l1376,1665l1345,1657l1312,1650l1280,1642l1249,1634l1218,1625l1188,1614l1158,1602l1131,1587l1105,1571l1081,1551l1059,1526l1040,1499l1040,1483l1037,1468l1030,1450l1024,1433l1015,1416l1006,1399l997,1382l989,1365l986,1354l981,1342l977,1330l973,1318l966,1308l959,1298l952,1290l942,1284l937,1299l938,1314l942,1329l944,1344l923,1340l903,1333l883,1327l863,1318l844,1307l825,1295l806,1281l788,1265l779,1264l773,1259l769,1252l766,1244l762,1237l757,1231l750,1230l740,1233l737,1238l734,1242l731,1247l727,1251l723,1254l718,1257l714,1258l707,1258l706,1251l704,1245l698,1239l693,1233l678,1237l665,1241l652,1247l639,1252l626,1258l613,1263l599,1267l585,1270l563,1221l578,1223l594,1224l611,1223l627,1221l644,1215l659,1208l673,1198l685,1184l688,1175l687,1167l683,1159l674,1154l665,1155l657,1158l651,1163l645,1169l639,1174l634,1181l628,1187l622,1191l601,1193l582,1191l564,1187l547,1181l531,1175l515,1172l497,1172l478,1178l465,1180l452,1182l438,1183l424,1184l411,1184l396,1184l382,1184l367,1185l354,1185l340,1187l326,1188l313,1190l300,1192l287,1195l275,1201l263,1207l251,1224l239,1242l225,1260l211,1277l195,1291l179,1303l159,1312l137,1318l125,1304l117,1287l114,1268l119,1248l129,1229l141,1210l153,1193l165,1177l177,1160l191,1143l203,1125l215,1108l235,1099l257,1093l280,1089l302,1085l325,1083l347,1080l370,1077l392,1071l403,1063l414,1057l425,1051l438,1047l451,1042l463,1040l476,1037l490,1034l503,1032l516,1031l529,1029l543,1028l556,1026l568,1024l581,1022l593,1019l591,1014l587,1010l583,1007l577,1004l563,1000l548,998l534,996l521,996l507,997l494,999l481,1001l467,1004l455,1009l442,1012l428,1018l416,1022l403,1027l390,1032l376,1037l363,1041l348,1041l333,1042l318,1043l304,1046l290,1049l276,1051l262,1054l247,1057l233,1060l220,1062l205,1064l191,1067l176,1068l162,1069l147,1069l133,1068l123,1053l123,1037l129,1020l133,1004l141,990l150,978l160,970l171,964l183,961l196,959l210,959l224,959l237,960l252,961l266,962l281,961l294,960l307,956l320,950l331,941l344,940l357,940l371,940l384,941l397,942l411,944l424,946l437,948l451,950l464,951l477,952l491,953l503,953l516,953l528,951l541,949l525,932l508,921l491,912l471,908l452,904l431,904l411,904l390,906l368,906l348,906l327,903l308,900l290,893l272,882l255,868l241,849l226,842l212,836l197,830l183,823l169,818l154,812l140,806l125,800l111,793l96,787l82,780l69,772l55,765l41,756l29,748l15,738l15,728l13,718l8,711l0,708l2,690l6,672l12,656l21,640l31,626l42,611l54,598l68,585l82,572l96,560l112,548l126,537l142,525l155,512l170,501l182,489l201,487l219,485l237,482l256,481l275,479l294,477l312,475l331,471l348,468l366,464l383,458l400,451l415,444l431,435l445,425l460,412l460,405l484,379l504,349l521,317l537,284l554,251l572,219l594,189l622,164l644,148l666,135l689,123l714,111l738,101l763,93l787,84l813,76l837,68l863,60l887,53l912,44l936,35l960,24l984,13l1007,0l1026,5xe" fillcolor="white" stroked="f" o:allowincell="f" style="position:absolute;left:3480;top:471;width:1655;height:19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3,173" path="m559,33l603,36l603,47l599,55l593,61l585,65l575,70l565,73l555,76l547,81l532,87l516,93l501,99l485,104l469,109l453,114l437,119l421,123l405,129l388,133l373,139l357,144l342,151l326,157l311,165l296,173l282,170l268,166l254,163l241,160l226,156l212,153l197,150l183,146l168,144l154,142l140,141l125,140l111,141l96,142l81,144l66,147l57,141l49,140l40,141l31,144l22,147l13,147l6,143l0,133l10,133l19,131l26,127l35,123l42,119l50,114l57,111l66,107l92,102l116,94l141,86l165,76l190,65l213,55l236,44l261,34l284,24l308,15l334,9l358,3l385,0l412,0l438,1l467,6l559,33xe" fillcolor="black" stroked="f" o:allowincell="f" style="position:absolute;left:4102;top:776;width:602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91" path="m381,14l359,21l337,27l313,36l290,44l268,53l244,62l220,70l197,76l173,83l149,87l125,90l100,91l76,90l50,86l26,80l0,70l0,63l22,56l46,50l68,42l91,35l115,29l138,22l161,16l186,11l209,6l233,3l258,1l282,0l307,1l331,3l357,7l381,14xe" fillcolor="#ffbfdd" stroked="f" o:allowincell="f" style="position:absolute;left:4247;top:816;width:380;height:90;mso-wrap-style:none;v-text-anchor:middle">
                  <v:fill o:detectmouseclick="t" type="solid" color2="#004022"/>
                  <v:stroke color="#3465a4" joinstyle="round" endcap="flat"/>
                  <w10:wrap type="none"/>
                </v:shape>
                <v:shape id="shape_0" coordsize="108,100" path="m108,40l105,49l102,59l100,70l98,80l93,88l88,95l79,98l68,100l54,100l45,95l37,86l31,76l26,66l20,57l11,51l0,47l8,39l17,31l27,23l38,17l49,12l60,7l71,3l82,0l108,40xe" fillcolor="black" stroked="f" o:allowincell="f" style="position:absolute;left:3705;top:976;width:10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" path="m16,0l16,5l14,7l12,9l8,12l5,9l2,7l0,5l4,0l16,0xe" fillcolor="#ff007f" stroked="f" o:allowincell="f" style="position:absolute;left:3757;top:1023;width:15;height:11;mso-wrap-style:none;v-text-anchor:middle">
                  <v:fill o:detectmouseclick="t" type="solid" color2="#00ff80"/>
                  <v:stroke color="#3465a4" joinstyle="round" endcap="flat"/>
                  <w10:wrap type="none"/>
                </v:shape>
                <v:shape id="shape_0" coordsize="134,48" path="m132,25l134,29l132,35l128,42l124,48l110,44l94,39l79,37l63,34l48,30l31,28l15,25l0,22l0,0l15,4l33,6l50,7l68,8l85,10l102,13l118,17l132,25xe" fillcolor="black" stroked="f" o:allowincell="f" style="position:absolute;left:3581;top:1094;width:13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86" path="m119,82l108,86l98,84l88,78l78,70l68,61l58,52l48,45l36,40l31,38l25,36l20,32l14,29l10,25l5,20l2,15l0,8l8,0l22,8l38,17l53,25l69,35l83,45l96,56l109,68l119,82xe" fillcolor="black" stroked="f" o:allowincell="f" style="position:absolute;left:3581;top:1142;width:11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476" path="m87,87l92,100l97,112l104,123l113,133l121,143l131,152l140,160l147,169l156,180l165,189l175,197l186,204l197,209l209,214l221,218l233,223l245,226l257,229l270,233l282,236l294,240l306,245l317,250l328,257l341,260l353,264l365,268l376,273l387,279l396,287l403,297l406,309l415,318l423,327l431,337l437,348l442,359l444,371l444,384l440,397l434,407l428,418l423,428l417,439l411,449l403,458l394,468l384,476l367,470l355,460l347,447l342,430l338,413l336,394l333,377l328,360l320,344l308,330l296,319l283,311l270,305l255,300l240,297l224,294l207,290l192,288l175,285l160,280l145,275l130,267l116,258l103,246l76,223l57,196l44,166l34,134l27,100l20,68l12,36l0,5l20,0l33,5l43,16l50,32l56,48l63,65l73,78l87,87xe" fillcolor="white" stroked="f" o:allowincell="f" style="position:absolute;left:4414;top:1887;width:443;height:4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175</wp:posOffset>
                </wp:positionH>
                <wp:positionV relativeFrom="paragraph">
                  <wp:posOffset>988695</wp:posOffset>
                </wp:positionV>
                <wp:extent cx="193040" cy="2235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7" h="2817">
                              <a:moveTo>
                                <a:pt x="564" y="2817"/>
                              </a:moveTo>
                              <a:lnTo>
                                <a:pt x="552" y="2788"/>
                              </a:lnTo>
                              <a:lnTo>
                                <a:pt x="516" y="2708"/>
                              </a:lnTo>
                              <a:lnTo>
                                <a:pt x="491" y="2651"/>
                              </a:lnTo>
                              <a:lnTo>
                                <a:pt x="463" y="2583"/>
                              </a:lnTo>
                              <a:lnTo>
                                <a:pt x="430" y="2506"/>
                              </a:lnTo>
                              <a:lnTo>
                                <a:pt x="396" y="2420"/>
                              </a:lnTo>
                              <a:lnTo>
                                <a:pt x="360" y="2326"/>
                              </a:lnTo>
                              <a:lnTo>
                                <a:pt x="322" y="2226"/>
                              </a:lnTo>
                              <a:lnTo>
                                <a:pt x="283" y="2119"/>
                              </a:lnTo>
                              <a:lnTo>
                                <a:pt x="246" y="2008"/>
                              </a:lnTo>
                              <a:lnTo>
                                <a:pt x="208" y="1891"/>
                              </a:lnTo>
                              <a:lnTo>
                                <a:pt x="171" y="1772"/>
                              </a:lnTo>
                              <a:lnTo>
                                <a:pt x="137" y="1650"/>
                              </a:lnTo>
                              <a:lnTo>
                                <a:pt x="105" y="1527"/>
                              </a:lnTo>
                              <a:lnTo>
                                <a:pt x="76" y="1402"/>
                              </a:lnTo>
                              <a:lnTo>
                                <a:pt x="51" y="1277"/>
                              </a:lnTo>
                              <a:lnTo>
                                <a:pt x="30" y="1155"/>
                              </a:lnTo>
                              <a:lnTo>
                                <a:pt x="14" y="1033"/>
                              </a:lnTo>
                              <a:lnTo>
                                <a:pt x="4" y="914"/>
                              </a:lnTo>
                              <a:lnTo>
                                <a:pt x="0" y="798"/>
                              </a:lnTo>
                              <a:lnTo>
                                <a:pt x="4" y="687"/>
                              </a:lnTo>
                              <a:lnTo>
                                <a:pt x="14" y="581"/>
                              </a:lnTo>
                              <a:lnTo>
                                <a:pt x="32" y="482"/>
                              </a:lnTo>
                              <a:lnTo>
                                <a:pt x="59" y="389"/>
                              </a:lnTo>
                              <a:lnTo>
                                <a:pt x="96" y="304"/>
                              </a:lnTo>
                              <a:lnTo>
                                <a:pt x="143" y="228"/>
                              </a:lnTo>
                              <a:lnTo>
                                <a:pt x="201" y="161"/>
                              </a:lnTo>
                              <a:lnTo>
                                <a:pt x="270" y="106"/>
                              </a:lnTo>
                              <a:lnTo>
                                <a:pt x="349" y="61"/>
                              </a:lnTo>
                              <a:lnTo>
                                <a:pt x="443" y="28"/>
                              </a:lnTo>
                              <a:lnTo>
                                <a:pt x="528" y="10"/>
                              </a:lnTo>
                              <a:lnTo>
                                <a:pt x="608" y="1"/>
                              </a:lnTo>
                              <a:lnTo>
                                <a:pt x="684" y="0"/>
                              </a:lnTo>
                              <a:lnTo>
                                <a:pt x="755" y="6"/>
                              </a:lnTo>
                              <a:lnTo>
                                <a:pt x="822" y="20"/>
                              </a:lnTo>
                              <a:lnTo>
                                <a:pt x="885" y="40"/>
                              </a:lnTo>
                              <a:lnTo>
                                <a:pt x="944" y="65"/>
                              </a:lnTo>
                              <a:lnTo>
                                <a:pt x="999" y="97"/>
                              </a:lnTo>
                              <a:lnTo>
                                <a:pt x="1051" y="133"/>
                              </a:lnTo>
                              <a:lnTo>
                                <a:pt x="1099" y="174"/>
                              </a:lnTo>
                              <a:lnTo>
                                <a:pt x="1143" y="219"/>
                              </a:lnTo>
                              <a:lnTo>
                                <a:pt x="1184" y="267"/>
                              </a:lnTo>
                              <a:lnTo>
                                <a:pt x="1221" y="318"/>
                              </a:lnTo>
                              <a:lnTo>
                                <a:pt x="1256" y="372"/>
                              </a:lnTo>
                              <a:lnTo>
                                <a:pt x="1288" y="426"/>
                              </a:lnTo>
                              <a:lnTo>
                                <a:pt x="1317" y="483"/>
                              </a:lnTo>
                              <a:lnTo>
                                <a:pt x="1343" y="541"/>
                              </a:lnTo>
                              <a:lnTo>
                                <a:pt x="1367" y="597"/>
                              </a:lnTo>
                              <a:lnTo>
                                <a:pt x="1388" y="655"/>
                              </a:lnTo>
                              <a:lnTo>
                                <a:pt x="1406" y="710"/>
                              </a:lnTo>
                              <a:lnTo>
                                <a:pt x="1423" y="765"/>
                              </a:lnTo>
                              <a:lnTo>
                                <a:pt x="1437" y="817"/>
                              </a:lnTo>
                              <a:lnTo>
                                <a:pt x="1450" y="867"/>
                              </a:lnTo>
                              <a:lnTo>
                                <a:pt x="1460" y="915"/>
                              </a:lnTo>
                              <a:lnTo>
                                <a:pt x="1469" y="959"/>
                              </a:lnTo>
                              <a:lnTo>
                                <a:pt x="1476" y="998"/>
                              </a:lnTo>
                              <a:lnTo>
                                <a:pt x="1482" y="1033"/>
                              </a:lnTo>
                              <a:lnTo>
                                <a:pt x="1486" y="1062"/>
                              </a:lnTo>
                              <a:lnTo>
                                <a:pt x="1492" y="1104"/>
                              </a:lnTo>
                              <a:lnTo>
                                <a:pt x="1494" y="1119"/>
                              </a:lnTo>
                              <a:lnTo>
                                <a:pt x="1500" y="1111"/>
                              </a:lnTo>
                              <a:lnTo>
                                <a:pt x="1517" y="1087"/>
                              </a:lnTo>
                              <a:lnTo>
                                <a:pt x="1544" y="1049"/>
                              </a:lnTo>
                              <a:lnTo>
                                <a:pt x="1581" y="1002"/>
                              </a:lnTo>
                              <a:lnTo>
                                <a:pt x="1602" y="975"/>
                              </a:lnTo>
                              <a:lnTo>
                                <a:pt x="1625" y="948"/>
                              </a:lnTo>
                              <a:lnTo>
                                <a:pt x="1650" y="920"/>
                              </a:lnTo>
                              <a:lnTo>
                                <a:pt x="1677" y="891"/>
                              </a:lnTo>
                              <a:lnTo>
                                <a:pt x="1704" y="861"/>
                              </a:lnTo>
                              <a:lnTo>
                                <a:pt x="1735" y="833"/>
                              </a:lnTo>
                              <a:lnTo>
                                <a:pt x="1765" y="804"/>
                              </a:lnTo>
                              <a:lnTo>
                                <a:pt x="1797" y="776"/>
                              </a:lnTo>
                              <a:lnTo>
                                <a:pt x="1829" y="750"/>
                              </a:lnTo>
                              <a:lnTo>
                                <a:pt x="1863" y="725"/>
                              </a:lnTo>
                              <a:lnTo>
                                <a:pt x="1897" y="702"/>
                              </a:lnTo>
                              <a:lnTo>
                                <a:pt x="1932" y="682"/>
                              </a:lnTo>
                              <a:lnTo>
                                <a:pt x="1966" y="664"/>
                              </a:lnTo>
                              <a:lnTo>
                                <a:pt x="2002" y="649"/>
                              </a:lnTo>
                              <a:lnTo>
                                <a:pt x="2038" y="638"/>
                              </a:lnTo>
                              <a:lnTo>
                                <a:pt x="2073" y="631"/>
                              </a:lnTo>
                              <a:lnTo>
                                <a:pt x="2109" y="627"/>
                              </a:lnTo>
                              <a:lnTo>
                                <a:pt x="2144" y="630"/>
                              </a:lnTo>
                              <a:lnTo>
                                <a:pt x="2178" y="636"/>
                              </a:lnTo>
                              <a:lnTo>
                                <a:pt x="2213" y="647"/>
                              </a:lnTo>
                              <a:lnTo>
                                <a:pt x="2246" y="665"/>
                              </a:lnTo>
                              <a:lnTo>
                                <a:pt x="2280" y="689"/>
                              </a:lnTo>
                              <a:lnTo>
                                <a:pt x="2311" y="719"/>
                              </a:lnTo>
                              <a:lnTo>
                                <a:pt x="2343" y="755"/>
                              </a:lnTo>
                              <a:lnTo>
                                <a:pt x="2370" y="798"/>
                              </a:lnTo>
                              <a:lnTo>
                                <a:pt x="2392" y="843"/>
                              </a:lnTo>
                              <a:lnTo>
                                <a:pt x="2410" y="892"/>
                              </a:lnTo>
                              <a:lnTo>
                                <a:pt x="2422" y="942"/>
                              </a:lnTo>
                              <a:lnTo>
                                <a:pt x="2432" y="995"/>
                              </a:lnTo>
                              <a:lnTo>
                                <a:pt x="2436" y="1050"/>
                              </a:lnTo>
                              <a:lnTo>
                                <a:pt x="2437" y="1106"/>
                              </a:lnTo>
                              <a:lnTo>
                                <a:pt x="2434" y="1165"/>
                              </a:lnTo>
                              <a:lnTo>
                                <a:pt x="2429" y="1224"/>
                              </a:lnTo>
                              <a:lnTo>
                                <a:pt x="2420" y="1285"/>
                              </a:lnTo>
                              <a:lnTo>
                                <a:pt x="2409" y="1344"/>
                              </a:lnTo>
                              <a:lnTo>
                                <a:pt x="2395" y="1405"/>
                              </a:lnTo>
                              <a:lnTo>
                                <a:pt x="2379" y="1466"/>
                              </a:lnTo>
                              <a:lnTo>
                                <a:pt x="2362" y="1527"/>
                              </a:lnTo>
                              <a:lnTo>
                                <a:pt x="2343" y="1586"/>
                              </a:lnTo>
                              <a:lnTo>
                                <a:pt x="2322" y="1645"/>
                              </a:lnTo>
                              <a:lnTo>
                                <a:pt x="2301" y="1703"/>
                              </a:lnTo>
                              <a:lnTo>
                                <a:pt x="2279" y="1758"/>
                              </a:lnTo>
                              <a:lnTo>
                                <a:pt x="2257" y="1812"/>
                              </a:lnTo>
                              <a:lnTo>
                                <a:pt x="2234" y="1864"/>
                              </a:lnTo>
                              <a:lnTo>
                                <a:pt x="2212" y="1913"/>
                              </a:lnTo>
                              <a:lnTo>
                                <a:pt x="2190" y="1959"/>
                              </a:lnTo>
                              <a:lnTo>
                                <a:pt x="2169" y="2004"/>
                              </a:lnTo>
                              <a:lnTo>
                                <a:pt x="2149" y="2043"/>
                              </a:lnTo>
                              <a:lnTo>
                                <a:pt x="2085" y="2166"/>
                              </a:lnTo>
                              <a:lnTo>
                                <a:pt x="2060" y="2210"/>
                              </a:lnTo>
                              <a:lnTo>
                                <a:pt x="564" y="28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7,2817" path="m564,2817l552,2788l516,2708l491,2651l463,2583l430,2506l396,2420l360,2326l322,2226l283,2119l246,2008l208,1891l171,1772l137,1650l105,1527l76,1402l51,1277l30,1155l14,1033l4,914l0,798l4,687l14,581l32,482l59,389l96,304l143,228l201,161l270,106l349,61l443,28l528,10l608,1l684,0l755,6l822,20l885,40l944,65l999,97l1051,133l1099,174l1143,219l1184,267l1221,318l1256,372l1288,426l1317,483l1343,541l1367,597l1388,655l1406,710l1423,765l1437,817l1450,867l1460,915l1469,959l1476,998l1482,1033l1486,1062l1492,1104l1494,1119l1500,1111l1517,1087l1544,1049l1581,1002l1602,975l1625,948l1650,920l1677,891l1704,861l1735,833l1765,804l1797,776l1829,750l1863,725l1897,702l1932,682l1966,664l2002,649l2038,638l2073,631l2109,627l2144,630l2178,636l2213,647l2246,665l2280,689l2311,719l2343,755l2370,798l2392,843l2410,892l2422,942l2432,995l2436,1050l2437,1106l2434,1165l2429,1224l2420,1285l2409,1344l2395,1405l2379,1466l2362,1527l2343,1586l2322,1645l2301,1703l2279,1758l2257,1812l2234,1864l2212,1913l2190,1959l2169,2004l2149,2043l2085,2166l2060,2210l564,2817xe" fillcolor="#cc7f7f" stroked="f" o:allowincell="f" style="position:absolute;margin-left:270.25pt;margin-top:77.85pt;width:15.15pt;height:17.55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969645</wp:posOffset>
                </wp:positionV>
                <wp:extent cx="231775" cy="25082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3161">
                              <a:moveTo>
                                <a:pt x="623" y="36"/>
                              </a:moveTo>
                              <a:lnTo>
                                <a:pt x="580" y="49"/>
                              </a:lnTo>
                              <a:lnTo>
                                <a:pt x="537" y="63"/>
                              </a:lnTo>
                              <a:lnTo>
                                <a:pt x="497" y="79"/>
                              </a:lnTo>
                              <a:lnTo>
                                <a:pt x="457" y="98"/>
                              </a:lnTo>
                              <a:lnTo>
                                <a:pt x="420" y="119"/>
                              </a:lnTo>
                              <a:lnTo>
                                <a:pt x="383" y="141"/>
                              </a:lnTo>
                              <a:lnTo>
                                <a:pt x="366" y="153"/>
                              </a:lnTo>
                              <a:lnTo>
                                <a:pt x="348" y="165"/>
                              </a:lnTo>
                              <a:lnTo>
                                <a:pt x="332" y="178"/>
                              </a:lnTo>
                              <a:lnTo>
                                <a:pt x="315" y="191"/>
                              </a:lnTo>
                              <a:lnTo>
                                <a:pt x="299" y="205"/>
                              </a:lnTo>
                              <a:lnTo>
                                <a:pt x="283" y="220"/>
                              </a:lnTo>
                              <a:lnTo>
                                <a:pt x="268" y="234"/>
                              </a:lnTo>
                              <a:lnTo>
                                <a:pt x="253" y="250"/>
                              </a:lnTo>
                              <a:lnTo>
                                <a:pt x="238" y="266"/>
                              </a:lnTo>
                              <a:lnTo>
                                <a:pt x="225" y="282"/>
                              </a:lnTo>
                              <a:lnTo>
                                <a:pt x="211" y="298"/>
                              </a:lnTo>
                              <a:lnTo>
                                <a:pt x="197" y="315"/>
                              </a:lnTo>
                              <a:lnTo>
                                <a:pt x="185" y="333"/>
                              </a:lnTo>
                              <a:lnTo>
                                <a:pt x="172" y="351"/>
                              </a:lnTo>
                              <a:lnTo>
                                <a:pt x="160" y="369"/>
                              </a:lnTo>
                              <a:lnTo>
                                <a:pt x="148" y="387"/>
                              </a:lnTo>
                              <a:lnTo>
                                <a:pt x="126" y="426"/>
                              </a:lnTo>
                              <a:lnTo>
                                <a:pt x="106" y="467"/>
                              </a:lnTo>
                              <a:lnTo>
                                <a:pt x="74" y="546"/>
                              </a:lnTo>
                              <a:lnTo>
                                <a:pt x="48" y="629"/>
                              </a:lnTo>
                              <a:lnTo>
                                <a:pt x="28" y="719"/>
                              </a:lnTo>
                              <a:lnTo>
                                <a:pt x="13" y="810"/>
                              </a:lnTo>
                              <a:lnTo>
                                <a:pt x="5" y="905"/>
                              </a:lnTo>
                              <a:lnTo>
                                <a:pt x="0" y="1004"/>
                              </a:lnTo>
                              <a:lnTo>
                                <a:pt x="1" y="1104"/>
                              </a:lnTo>
                              <a:lnTo>
                                <a:pt x="7" y="1207"/>
                              </a:lnTo>
                              <a:lnTo>
                                <a:pt x="16" y="1311"/>
                              </a:lnTo>
                              <a:lnTo>
                                <a:pt x="30" y="1417"/>
                              </a:lnTo>
                              <a:lnTo>
                                <a:pt x="46" y="1522"/>
                              </a:lnTo>
                              <a:lnTo>
                                <a:pt x="66" y="1629"/>
                              </a:lnTo>
                              <a:lnTo>
                                <a:pt x="88" y="1736"/>
                              </a:lnTo>
                              <a:lnTo>
                                <a:pt x="114" y="1842"/>
                              </a:lnTo>
                              <a:lnTo>
                                <a:pt x="141" y="1947"/>
                              </a:lnTo>
                              <a:lnTo>
                                <a:pt x="169" y="2051"/>
                              </a:lnTo>
                              <a:lnTo>
                                <a:pt x="198" y="2152"/>
                              </a:lnTo>
                              <a:lnTo>
                                <a:pt x="230" y="2252"/>
                              </a:lnTo>
                              <a:lnTo>
                                <a:pt x="261" y="2348"/>
                              </a:lnTo>
                              <a:lnTo>
                                <a:pt x="294" y="2441"/>
                              </a:lnTo>
                              <a:lnTo>
                                <a:pt x="326" y="2532"/>
                              </a:lnTo>
                              <a:lnTo>
                                <a:pt x="358" y="2618"/>
                              </a:lnTo>
                              <a:lnTo>
                                <a:pt x="389" y="2699"/>
                              </a:lnTo>
                              <a:lnTo>
                                <a:pt x="420" y="2776"/>
                              </a:lnTo>
                              <a:lnTo>
                                <a:pt x="476" y="2913"/>
                              </a:lnTo>
                              <a:lnTo>
                                <a:pt x="524" y="3025"/>
                              </a:lnTo>
                              <a:lnTo>
                                <a:pt x="562" y="3109"/>
                              </a:lnTo>
                              <a:lnTo>
                                <a:pt x="586" y="3161"/>
                              </a:lnTo>
                              <a:lnTo>
                                <a:pt x="1024" y="2955"/>
                              </a:lnTo>
                              <a:lnTo>
                                <a:pt x="996" y="2894"/>
                              </a:lnTo>
                              <a:lnTo>
                                <a:pt x="968" y="2829"/>
                              </a:lnTo>
                              <a:lnTo>
                                <a:pt x="938" y="2762"/>
                              </a:lnTo>
                              <a:lnTo>
                                <a:pt x="909" y="2693"/>
                              </a:lnTo>
                              <a:lnTo>
                                <a:pt x="880" y="2622"/>
                              </a:lnTo>
                              <a:lnTo>
                                <a:pt x="850" y="2547"/>
                              </a:lnTo>
                              <a:lnTo>
                                <a:pt x="821" y="2472"/>
                              </a:lnTo>
                              <a:lnTo>
                                <a:pt x="793" y="2394"/>
                              </a:lnTo>
                              <a:lnTo>
                                <a:pt x="764" y="2316"/>
                              </a:lnTo>
                              <a:lnTo>
                                <a:pt x="737" y="2236"/>
                              </a:lnTo>
                              <a:lnTo>
                                <a:pt x="710" y="2156"/>
                              </a:lnTo>
                              <a:lnTo>
                                <a:pt x="684" y="2075"/>
                              </a:lnTo>
                              <a:lnTo>
                                <a:pt x="659" y="1993"/>
                              </a:lnTo>
                              <a:lnTo>
                                <a:pt x="635" y="1911"/>
                              </a:lnTo>
                              <a:lnTo>
                                <a:pt x="612" y="1829"/>
                              </a:lnTo>
                              <a:lnTo>
                                <a:pt x="591" y="1748"/>
                              </a:lnTo>
                              <a:lnTo>
                                <a:pt x="572" y="1667"/>
                              </a:lnTo>
                              <a:lnTo>
                                <a:pt x="554" y="1587"/>
                              </a:lnTo>
                              <a:lnTo>
                                <a:pt x="537" y="1508"/>
                              </a:lnTo>
                              <a:lnTo>
                                <a:pt x="522" y="1430"/>
                              </a:lnTo>
                              <a:lnTo>
                                <a:pt x="511" y="1354"/>
                              </a:lnTo>
                              <a:lnTo>
                                <a:pt x="500" y="1278"/>
                              </a:lnTo>
                              <a:lnTo>
                                <a:pt x="492" y="1205"/>
                              </a:lnTo>
                              <a:lnTo>
                                <a:pt x="487" y="1135"/>
                              </a:lnTo>
                              <a:lnTo>
                                <a:pt x="484" y="1065"/>
                              </a:lnTo>
                              <a:lnTo>
                                <a:pt x="484" y="999"/>
                              </a:lnTo>
                              <a:lnTo>
                                <a:pt x="486" y="937"/>
                              </a:lnTo>
                              <a:lnTo>
                                <a:pt x="492" y="877"/>
                              </a:lnTo>
                              <a:lnTo>
                                <a:pt x="500" y="820"/>
                              </a:lnTo>
                              <a:lnTo>
                                <a:pt x="512" y="767"/>
                              </a:lnTo>
                              <a:lnTo>
                                <a:pt x="526" y="718"/>
                              </a:lnTo>
                              <a:lnTo>
                                <a:pt x="545" y="672"/>
                              </a:lnTo>
                              <a:lnTo>
                                <a:pt x="554" y="656"/>
                              </a:lnTo>
                              <a:lnTo>
                                <a:pt x="562" y="640"/>
                              </a:lnTo>
                              <a:lnTo>
                                <a:pt x="572" y="625"/>
                              </a:lnTo>
                              <a:lnTo>
                                <a:pt x="581" y="612"/>
                              </a:lnTo>
                              <a:lnTo>
                                <a:pt x="591" y="598"/>
                              </a:lnTo>
                              <a:lnTo>
                                <a:pt x="602" y="587"/>
                              </a:lnTo>
                              <a:lnTo>
                                <a:pt x="613" y="575"/>
                              </a:lnTo>
                              <a:lnTo>
                                <a:pt x="625" y="565"/>
                              </a:lnTo>
                              <a:lnTo>
                                <a:pt x="638" y="554"/>
                              </a:lnTo>
                              <a:lnTo>
                                <a:pt x="651" y="545"/>
                              </a:lnTo>
                              <a:lnTo>
                                <a:pt x="665" y="536"/>
                              </a:lnTo>
                              <a:lnTo>
                                <a:pt x="679" y="529"/>
                              </a:lnTo>
                              <a:lnTo>
                                <a:pt x="695" y="522"/>
                              </a:lnTo>
                              <a:lnTo>
                                <a:pt x="711" y="515"/>
                              </a:lnTo>
                              <a:lnTo>
                                <a:pt x="728" y="510"/>
                              </a:lnTo>
                              <a:lnTo>
                                <a:pt x="746" y="505"/>
                              </a:lnTo>
                              <a:lnTo>
                                <a:pt x="774" y="498"/>
                              </a:lnTo>
                              <a:lnTo>
                                <a:pt x="802" y="492"/>
                              </a:lnTo>
                              <a:lnTo>
                                <a:pt x="828" y="488"/>
                              </a:lnTo>
                              <a:lnTo>
                                <a:pt x="856" y="485"/>
                              </a:lnTo>
                              <a:lnTo>
                                <a:pt x="881" y="484"/>
                              </a:lnTo>
                              <a:lnTo>
                                <a:pt x="906" y="483"/>
                              </a:lnTo>
                              <a:lnTo>
                                <a:pt x="930" y="484"/>
                              </a:lnTo>
                              <a:lnTo>
                                <a:pt x="954" y="486"/>
                              </a:lnTo>
                              <a:lnTo>
                                <a:pt x="977" y="490"/>
                              </a:lnTo>
                              <a:lnTo>
                                <a:pt x="999" y="495"/>
                              </a:lnTo>
                              <a:lnTo>
                                <a:pt x="1021" y="502"/>
                              </a:lnTo>
                              <a:lnTo>
                                <a:pt x="1042" y="509"/>
                              </a:lnTo>
                              <a:lnTo>
                                <a:pt x="1063" y="517"/>
                              </a:lnTo>
                              <a:lnTo>
                                <a:pt x="1084" y="528"/>
                              </a:lnTo>
                              <a:lnTo>
                                <a:pt x="1104" y="539"/>
                              </a:lnTo>
                              <a:lnTo>
                                <a:pt x="1124" y="552"/>
                              </a:lnTo>
                              <a:lnTo>
                                <a:pt x="1147" y="570"/>
                              </a:lnTo>
                              <a:lnTo>
                                <a:pt x="1170" y="590"/>
                              </a:lnTo>
                              <a:lnTo>
                                <a:pt x="1192" y="611"/>
                              </a:lnTo>
                              <a:lnTo>
                                <a:pt x="1212" y="633"/>
                              </a:lnTo>
                              <a:lnTo>
                                <a:pt x="1232" y="656"/>
                              </a:lnTo>
                              <a:lnTo>
                                <a:pt x="1252" y="681"/>
                              </a:lnTo>
                              <a:lnTo>
                                <a:pt x="1270" y="707"/>
                              </a:lnTo>
                              <a:lnTo>
                                <a:pt x="1287" y="733"/>
                              </a:lnTo>
                              <a:lnTo>
                                <a:pt x="1303" y="762"/>
                              </a:lnTo>
                              <a:lnTo>
                                <a:pt x="1320" y="790"/>
                              </a:lnTo>
                              <a:lnTo>
                                <a:pt x="1334" y="819"/>
                              </a:lnTo>
                              <a:lnTo>
                                <a:pt x="1348" y="849"/>
                              </a:lnTo>
                              <a:lnTo>
                                <a:pt x="1362" y="879"/>
                              </a:lnTo>
                              <a:lnTo>
                                <a:pt x="1374" y="909"/>
                              </a:lnTo>
                              <a:lnTo>
                                <a:pt x="1387" y="941"/>
                              </a:lnTo>
                              <a:lnTo>
                                <a:pt x="1398" y="971"/>
                              </a:lnTo>
                              <a:lnTo>
                                <a:pt x="1418" y="1033"/>
                              </a:lnTo>
                              <a:lnTo>
                                <a:pt x="1436" y="1093"/>
                              </a:lnTo>
                              <a:lnTo>
                                <a:pt x="1452" y="1151"/>
                              </a:lnTo>
                              <a:lnTo>
                                <a:pt x="1464" y="1207"/>
                              </a:lnTo>
                              <a:lnTo>
                                <a:pt x="1475" y="1259"/>
                              </a:lnTo>
                              <a:lnTo>
                                <a:pt x="1483" y="1307"/>
                              </a:lnTo>
                              <a:lnTo>
                                <a:pt x="1490" y="1348"/>
                              </a:lnTo>
                              <a:lnTo>
                                <a:pt x="1494" y="1384"/>
                              </a:lnTo>
                              <a:lnTo>
                                <a:pt x="1496" y="1403"/>
                              </a:lnTo>
                              <a:lnTo>
                                <a:pt x="1500" y="1422"/>
                              </a:lnTo>
                              <a:lnTo>
                                <a:pt x="1505" y="1440"/>
                              </a:lnTo>
                              <a:lnTo>
                                <a:pt x="1512" y="1456"/>
                              </a:lnTo>
                              <a:lnTo>
                                <a:pt x="1520" y="1473"/>
                              </a:lnTo>
                              <a:lnTo>
                                <a:pt x="1529" y="1490"/>
                              </a:lnTo>
                              <a:lnTo>
                                <a:pt x="1539" y="1505"/>
                              </a:lnTo>
                              <a:lnTo>
                                <a:pt x="1550" y="1519"/>
                              </a:lnTo>
                              <a:lnTo>
                                <a:pt x="1563" y="1533"/>
                              </a:lnTo>
                              <a:lnTo>
                                <a:pt x="1577" y="1545"/>
                              </a:lnTo>
                              <a:lnTo>
                                <a:pt x="1591" y="1557"/>
                              </a:lnTo>
                              <a:lnTo>
                                <a:pt x="1607" y="1566"/>
                              </a:lnTo>
                              <a:lnTo>
                                <a:pt x="1623" y="1576"/>
                              </a:lnTo>
                              <a:lnTo>
                                <a:pt x="1639" y="1584"/>
                              </a:lnTo>
                              <a:lnTo>
                                <a:pt x="1657" y="1591"/>
                              </a:lnTo>
                              <a:lnTo>
                                <a:pt x="1676" y="1596"/>
                              </a:lnTo>
                              <a:lnTo>
                                <a:pt x="1694" y="1600"/>
                              </a:lnTo>
                              <a:lnTo>
                                <a:pt x="1713" y="1603"/>
                              </a:lnTo>
                              <a:lnTo>
                                <a:pt x="1732" y="1603"/>
                              </a:lnTo>
                              <a:lnTo>
                                <a:pt x="1751" y="1603"/>
                              </a:lnTo>
                              <a:lnTo>
                                <a:pt x="1768" y="1601"/>
                              </a:lnTo>
                              <a:lnTo>
                                <a:pt x="1787" y="1598"/>
                              </a:lnTo>
                              <a:lnTo>
                                <a:pt x="1805" y="1594"/>
                              </a:lnTo>
                              <a:lnTo>
                                <a:pt x="1822" y="1587"/>
                              </a:lnTo>
                              <a:lnTo>
                                <a:pt x="1839" y="1580"/>
                              </a:lnTo>
                              <a:lnTo>
                                <a:pt x="1855" y="1572"/>
                              </a:lnTo>
                              <a:lnTo>
                                <a:pt x="1871" y="1562"/>
                              </a:lnTo>
                              <a:lnTo>
                                <a:pt x="1886" y="1551"/>
                              </a:lnTo>
                              <a:lnTo>
                                <a:pt x="1900" y="1539"/>
                              </a:lnTo>
                              <a:lnTo>
                                <a:pt x="1913" y="1526"/>
                              </a:lnTo>
                              <a:lnTo>
                                <a:pt x="1926" y="1511"/>
                              </a:lnTo>
                              <a:lnTo>
                                <a:pt x="1937" y="1495"/>
                              </a:lnTo>
                              <a:lnTo>
                                <a:pt x="1964" y="1456"/>
                              </a:lnTo>
                              <a:lnTo>
                                <a:pt x="1993" y="1418"/>
                              </a:lnTo>
                              <a:lnTo>
                                <a:pt x="2023" y="1380"/>
                              </a:lnTo>
                              <a:lnTo>
                                <a:pt x="2053" y="1343"/>
                              </a:lnTo>
                              <a:lnTo>
                                <a:pt x="2085" y="1310"/>
                              </a:lnTo>
                              <a:lnTo>
                                <a:pt x="2115" y="1277"/>
                              </a:lnTo>
                              <a:lnTo>
                                <a:pt x="2147" y="1247"/>
                              </a:lnTo>
                              <a:lnTo>
                                <a:pt x="2177" y="1218"/>
                              </a:lnTo>
                              <a:lnTo>
                                <a:pt x="2206" y="1193"/>
                              </a:lnTo>
                              <a:lnTo>
                                <a:pt x="2234" y="1171"/>
                              </a:lnTo>
                              <a:lnTo>
                                <a:pt x="2261" y="1152"/>
                              </a:lnTo>
                              <a:lnTo>
                                <a:pt x="2285" y="1137"/>
                              </a:lnTo>
                              <a:lnTo>
                                <a:pt x="2307" y="1124"/>
                              </a:lnTo>
                              <a:lnTo>
                                <a:pt x="2327" y="1116"/>
                              </a:lnTo>
                              <a:lnTo>
                                <a:pt x="2336" y="1114"/>
                              </a:lnTo>
                              <a:lnTo>
                                <a:pt x="2344" y="1112"/>
                              </a:lnTo>
                              <a:lnTo>
                                <a:pt x="2351" y="1112"/>
                              </a:lnTo>
                              <a:lnTo>
                                <a:pt x="2357" y="1113"/>
                              </a:lnTo>
                              <a:lnTo>
                                <a:pt x="2358" y="1113"/>
                              </a:lnTo>
                              <a:lnTo>
                                <a:pt x="2360" y="1114"/>
                              </a:lnTo>
                              <a:lnTo>
                                <a:pt x="2363" y="1115"/>
                              </a:lnTo>
                              <a:lnTo>
                                <a:pt x="2366" y="1118"/>
                              </a:lnTo>
                              <a:lnTo>
                                <a:pt x="2371" y="1122"/>
                              </a:lnTo>
                              <a:lnTo>
                                <a:pt x="2376" y="1127"/>
                              </a:lnTo>
                              <a:lnTo>
                                <a:pt x="2383" y="1135"/>
                              </a:lnTo>
                              <a:lnTo>
                                <a:pt x="2389" y="1143"/>
                              </a:lnTo>
                              <a:lnTo>
                                <a:pt x="2400" y="1161"/>
                              </a:lnTo>
                              <a:lnTo>
                                <a:pt x="2411" y="1180"/>
                              </a:lnTo>
                              <a:lnTo>
                                <a:pt x="2418" y="1201"/>
                              </a:lnTo>
                              <a:lnTo>
                                <a:pt x="2424" y="1224"/>
                              </a:lnTo>
                              <a:lnTo>
                                <a:pt x="2430" y="1248"/>
                              </a:lnTo>
                              <a:lnTo>
                                <a:pt x="2434" y="1274"/>
                              </a:lnTo>
                              <a:lnTo>
                                <a:pt x="2436" y="1301"/>
                              </a:lnTo>
                              <a:lnTo>
                                <a:pt x="2436" y="1330"/>
                              </a:lnTo>
                              <a:lnTo>
                                <a:pt x="2436" y="1356"/>
                              </a:lnTo>
                              <a:lnTo>
                                <a:pt x="2434" y="1382"/>
                              </a:lnTo>
                              <a:lnTo>
                                <a:pt x="2432" y="1410"/>
                              </a:lnTo>
                              <a:lnTo>
                                <a:pt x="2429" y="1439"/>
                              </a:lnTo>
                              <a:lnTo>
                                <a:pt x="2424" y="1468"/>
                              </a:lnTo>
                              <a:lnTo>
                                <a:pt x="2419" y="1498"/>
                              </a:lnTo>
                              <a:lnTo>
                                <a:pt x="2413" y="1529"/>
                              </a:lnTo>
                              <a:lnTo>
                                <a:pt x="2407" y="1560"/>
                              </a:lnTo>
                              <a:lnTo>
                                <a:pt x="2391" y="1624"/>
                              </a:lnTo>
                              <a:lnTo>
                                <a:pt x="2372" y="1689"/>
                              </a:lnTo>
                              <a:lnTo>
                                <a:pt x="2351" y="1756"/>
                              </a:lnTo>
                              <a:lnTo>
                                <a:pt x="2328" y="1823"/>
                              </a:lnTo>
                              <a:lnTo>
                                <a:pt x="2303" y="1890"/>
                              </a:lnTo>
                              <a:lnTo>
                                <a:pt x="2276" y="1958"/>
                              </a:lnTo>
                              <a:lnTo>
                                <a:pt x="2247" y="2024"/>
                              </a:lnTo>
                              <a:lnTo>
                                <a:pt x="2217" y="2089"/>
                              </a:lnTo>
                              <a:lnTo>
                                <a:pt x="2187" y="2153"/>
                              </a:lnTo>
                              <a:lnTo>
                                <a:pt x="2155" y="2214"/>
                              </a:lnTo>
                              <a:lnTo>
                                <a:pt x="2124" y="2274"/>
                              </a:lnTo>
                              <a:lnTo>
                                <a:pt x="2091" y="2329"/>
                              </a:lnTo>
                              <a:lnTo>
                                <a:pt x="2509" y="2576"/>
                              </a:lnTo>
                              <a:lnTo>
                                <a:pt x="2536" y="2531"/>
                              </a:lnTo>
                              <a:lnTo>
                                <a:pt x="2570" y="2468"/>
                              </a:lnTo>
                              <a:lnTo>
                                <a:pt x="2611" y="2390"/>
                              </a:lnTo>
                              <a:lnTo>
                                <a:pt x="2656" y="2300"/>
                              </a:lnTo>
                              <a:lnTo>
                                <a:pt x="2679" y="2250"/>
                              </a:lnTo>
                              <a:lnTo>
                                <a:pt x="2703" y="2197"/>
                              </a:lnTo>
                              <a:lnTo>
                                <a:pt x="2726" y="2143"/>
                              </a:lnTo>
                              <a:lnTo>
                                <a:pt x="2750" y="2086"/>
                              </a:lnTo>
                              <a:lnTo>
                                <a:pt x="2772" y="2028"/>
                              </a:lnTo>
                              <a:lnTo>
                                <a:pt x="2795" y="1967"/>
                              </a:lnTo>
                              <a:lnTo>
                                <a:pt x="2816" y="1905"/>
                              </a:lnTo>
                              <a:lnTo>
                                <a:pt x="2836" y="1841"/>
                              </a:lnTo>
                              <a:lnTo>
                                <a:pt x="2855" y="1777"/>
                              </a:lnTo>
                              <a:lnTo>
                                <a:pt x="2872" y="1712"/>
                              </a:lnTo>
                              <a:lnTo>
                                <a:pt x="2886" y="1647"/>
                              </a:lnTo>
                              <a:lnTo>
                                <a:pt x="2898" y="1581"/>
                              </a:lnTo>
                              <a:lnTo>
                                <a:pt x="2909" y="1515"/>
                              </a:lnTo>
                              <a:lnTo>
                                <a:pt x="2915" y="1449"/>
                              </a:lnTo>
                              <a:lnTo>
                                <a:pt x="2919" y="1384"/>
                              </a:lnTo>
                              <a:lnTo>
                                <a:pt x="2920" y="1319"/>
                              </a:lnTo>
                              <a:lnTo>
                                <a:pt x="2917" y="1256"/>
                              </a:lnTo>
                              <a:lnTo>
                                <a:pt x="2911" y="1193"/>
                              </a:lnTo>
                              <a:lnTo>
                                <a:pt x="2900" y="1131"/>
                              </a:lnTo>
                              <a:lnTo>
                                <a:pt x="2886" y="1072"/>
                              </a:lnTo>
                              <a:lnTo>
                                <a:pt x="2866" y="1014"/>
                              </a:lnTo>
                              <a:lnTo>
                                <a:pt x="2842" y="958"/>
                              </a:lnTo>
                              <a:lnTo>
                                <a:pt x="2812" y="904"/>
                              </a:lnTo>
                              <a:lnTo>
                                <a:pt x="2778" y="853"/>
                              </a:lnTo>
                              <a:lnTo>
                                <a:pt x="2764" y="835"/>
                              </a:lnTo>
                              <a:lnTo>
                                <a:pt x="2750" y="818"/>
                              </a:lnTo>
                              <a:lnTo>
                                <a:pt x="2736" y="802"/>
                              </a:lnTo>
                              <a:lnTo>
                                <a:pt x="2722" y="788"/>
                              </a:lnTo>
                              <a:lnTo>
                                <a:pt x="2707" y="773"/>
                              </a:lnTo>
                              <a:lnTo>
                                <a:pt x="2694" y="759"/>
                              </a:lnTo>
                              <a:lnTo>
                                <a:pt x="2679" y="748"/>
                              </a:lnTo>
                              <a:lnTo>
                                <a:pt x="2664" y="735"/>
                              </a:lnTo>
                              <a:lnTo>
                                <a:pt x="2636" y="714"/>
                              </a:lnTo>
                              <a:lnTo>
                                <a:pt x="2607" y="696"/>
                              </a:lnTo>
                              <a:lnTo>
                                <a:pt x="2578" y="680"/>
                              </a:lnTo>
                              <a:lnTo>
                                <a:pt x="2549" y="666"/>
                              </a:lnTo>
                              <a:lnTo>
                                <a:pt x="2521" y="656"/>
                              </a:lnTo>
                              <a:lnTo>
                                <a:pt x="2494" y="646"/>
                              </a:lnTo>
                              <a:lnTo>
                                <a:pt x="2465" y="639"/>
                              </a:lnTo>
                              <a:lnTo>
                                <a:pt x="2439" y="634"/>
                              </a:lnTo>
                              <a:lnTo>
                                <a:pt x="2413" y="631"/>
                              </a:lnTo>
                              <a:lnTo>
                                <a:pt x="2388" y="628"/>
                              </a:lnTo>
                              <a:lnTo>
                                <a:pt x="2364" y="627"/>
                              </a:lnTo>
                              <a:lnTo>
                                <a:pt x="2341" y="627"/>
                              </a:lnTo>
                              <a:lnTo>
                                <a:pt x="2308" y="629"/>
                              </a:lnTo>
                              <a:lnTo>
                                <a:pt x="2276" y="634"/>
                              </a:lnTo>
                              <a:lnTo>
                                <a:pt x="2244" y="640"/>
                              </a:lnTo>
                              <a:lnTo>
                                <a:pt x="2212" y="647"/>
                              </a:lnTo>
                              <a:lnTo>
                                <a:pt x="2181" y="658"/>
                              </a:lnTo>
                              <a:lnTo>
                                <a:pt x="2150" y="668"/>
                              </a:lnTo>
                              <a:lnTo>
                                <a:pt x="2119" y="681"/>
                              </a:lnTo>
                              <a:lnTo>
                                <a:pt x="2090" y="696"/>
                              </a:lnTo>
                              <a:lnTo>
                                <a:pt x="2060" y="711"/>
                              </a:lnTo>
                              <a:lnTo>
                                <a:pt x="2031" y="728"/>
                              </a:lnTo>
                              <a:lnTo>
                                <a:pt x="2003" y="745"/>
                              </a:lnTo>
                              <a:lnTo>
                                <a:pt x="1975" y="764"/>
                              </a:lnTo>
                              <a:lnTo>
                                <a:pt x="1948" y="784"/>
                              </a:lnTo>
                              <a:lnTo>
                                <a:pt x="1920" y="803"/>
                              </a:lnTo>
                              <a:lnTo>
                                <a:pt x="1894" y="824"/>
                              </a:lnTo>
                              <a:lnTo>
                                <a:pt x="1869" y="846"/>
                              </a:lnTo>
                              <a:lnTo>
                                <a:pt x="1852" y="800"/>
                              </a:lnTo>
                              <a:lnTo>
                                <a:pt x="1835" y="753"/>
                              </a:lnTo>
                              <a:lnTo>
                                <a:pt x="1817" y="707"/>
                              </a:lnTo>
                              <a:lnTo>
                                <a:pt x="1796" y="660"/>
                              </a:lnTo>
                              <a:lnTo>
                                <a:pt x="1774" y="613"/>
                              </a:lnTo>
                              <a:lnTo>
                                <a:pt x="1750" y="566"/>
                              </a:lnTo>
                              <a:lnTo>
                                <a:pt x="1723" y="519"/>
                              </a:lnTo>
                              <a:lnTo>
                                <a:pt x="1696" y="473"/>
                              </a:lnTo>
                              <a:lnTo>
                                <a:pt x="1667" y="429"/>
                              </a:lnTo>
                              <a:lnTo>
                                <a:pt x="1635" y="385"/>
                              </a:lnTo>
                              <a:lnTo>
                                <a:pt x="1620" y="363"/>
                              </a:lnTo>
                              <a:lnTo>
                                <a:pt x="1602" y="342"/>
                              </a:lnTo>
                              <a:lnTo>
                                <a:pt x="1585" y="321"/>
                              </a:lnTo>
                              <a:lnTo>
                                <a:pt x="1567" y="301"/>
                              </a:lnTo>
                              <a:lnTo>
                                <a:pt x="1548" y="282"/>
                              </a:lnTo>
                              <a:lnTo>
                                <a:pt x="1529" y="263"/>
                              </a:lnTo>
                              <a:lnTo>
                                <a:pt x="1510" y="243"/>
                              </a:lnTo>
                              <a:lnTo>
                                <a:pt x="1490" y="225"/>
                              </a:lnTo>
                              <a:lnTo>
                                <a:pt x="1469" y="207"/>
                              </a:lnTo>
                              <a:lnTo>
                                <a:pt x="1448" y="189"/>
                              </a:lnTo>
                              <a:lnTo>
                                <a:pt x="1426" y="173"/>
                              </a:lnTo>
                              <a:lnTo>
                                <a:pt x="1404" y="156"/>
                              </a:lnTo>
                              <a:lnTo>
                                <a:pt x="1383" y="142"/>
                              </a:lnTo>
                              <a:lnTo>
                                <a:pt x="1362" y="129"/>
                              </a:lnTo>
                              <a:lnTo>
                                <a:pt x="1340" y="116"/>
                              </a:lnTo>
                              <a:lnTo>
                                <a:pt x="1319" y="103"/>
                              </a:lnTo>
                              <a:lnTo>
                                <a:pt x="1297" y="92"/>
                              </a:lnTo>
                              <a:lnTo>
                                <a:pt x="1275" y="81"/>
                              </a:lnTo>
                              <a:lnTo>
                                <a:pt x="1252" y="71"/>
                              </a:lnTo>
                              <a:lnTo>
                                <a:pt x="1230" y="61"/>
                              </a:lnTo>
                              <a:lnTo>
                                <a:pt x="1207" y="53"/>
                              </a:lnTo>
                              <a:lnTo>
                                <a:pt x="1184" y="45"/>
                              </a:lnTo>
                              <a:lnTo>
                                <a:pt x="1159" y="37"/>
                              </a:lnTo>
                              <a:lnTo>
                                <a:pt x="1136" y="30"/>
                              </a:lnTo>
                              <a:lnTo>
                                <a:pt x="1112" y="24"/>
                              </a:lnTo>
                              <a:lnTo>
                                <a:pt x="1088" y="19"/>
                              </a:lnTo>
                              <a:lnTo>
                                <a:pt x="1064" y="14"/>
                              </a:lnTo>
                              <a:lnTo>
                                <a:pt x="1040" y="10"/>
                              </a:lnTo>
                              <a:lnTo>
                                <a:pt x="1015" y="6"/>
                              </a:lnTo>
                              <a:lnTo>
                                <a:pt x="990" y="4"/>
                              </a:lnTo>
                              <a:lnTo>
                                <a:pt x="965" y="2"/>
                              </a:lnTo>
                              <a:lnTo>
                                <a:pt x="939" y="0"/>
                              </a:lnTo>
                              <a:lnTo>
                                <a:pt x="914" y="0"/>
                              </a:lnTo>
                              <a:lnTo>
                                <a:pt x="888" y="0"/>
                              </a:lnTo>
                              <a:lnTo>
                                <a:pt x="863" y="0"/>
                              </a:lnTo>
                              <a:lnTo>
                                <a:pt x="837" y="1"/>
                              </a:lnTo>
                              <a:lnTo>
                                <a:pt x="810" y="3"/>
                              </a:lnTo>
                              <a:lnTo>
                                <a:pt x="784" y="6"/>
                              </a:lnTo>
                              <a:lnTo>
                                <a:pt x="757" y="9"/>
                              </a:lnTo>
                              <a:lnTo>
                                <a:pt x="731" y="13"/>
                              </a:lnTo>
                              <a:lnTo>
                                <a:pt x="704" y="17"/>
                              </a:lnTo>
                              <a:lnTo>
                                <a:pt x="677" y="23"/>
                              </a:lnTo>
                              <a:lnTo>
                                <a:pt x="650" y="29"/>
                              </a:lnTo>
                              <a:lnTo>
                                <a:pt x="62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3161" path="m623,36l580,49l537,63l497,79l457,98l420,119l383,141l366,153l348,165l332,178l315,191l299,205l283,220l268,234l253,250l238,266l225,282l211,298l197,315l185,333l172,351l160,369l148,387l126,426l106,467l74,546l48,629l28,719l13,810l5,905l0,1004l1,1104l7,1207l16,1311l30,1417l46,1522l66,1629l88,1736l114,1842l141,1947l169,2051l198,2152l230,2252l261,2348l294,2441l326,2532l358,2618l389,2699l420,2776l476,2913l524,3025l562,3109l586,3161l1024,2955l996,2894l968,2829l938,2762l909,2693l880,2622l850,2547l821,2472l793,2394l764,2316l737,2236l710,2156l684,2075l659,1993l635,1911l612,1829l591,1748l572,1667l554,1587l537,1508l522,1430l511,1354l500,1278l492,1205l487,1135l484,1065l484,999l486,937l492,877l500,820l512,767l526,718l545,672l554,656l562,640l572,625l581,612l591,598l602,587l613,575l625,565l638,554l651,545l665,536l679,529l695,522l711,515l728,510l746,505l774,498l802,492l828,488l856,485l881,484l906,483l930,484l954,486l977,490l999,495l1021,502l1042,509l1063,517l1084,528l1104,539l1124,552l1147,570l1170,590l1192,611l1212,633l1232,656l1252,681l1270,707l1287,733l1303,762l1320,790l1334,819l1348,849l1362,879l1374,909l1387,941l1398,971l1418,1033l1436,1093l1452,1151l1464,1207l1475,1259l1483,1307l1490,1348l1494,1384l1496,1403l1500,1422l1505,1440l1512,1456l1520,1473l1529,1490l1539,1505l1550,1519l1563,1533l1577,1545l1591,1557l1607,1566l1623,1576l1639,1584l1657,1591l1676,1596l1694,1600l1713,1603l1732,1603l1751,1603l1768,1601l1787,1598l1805,1594l1822,1587l1839,1580l1855,1572l1871,1562l1886,1551l1900,1539l1913,1526l1926,1511l1937,1495l1964,1456l1993,1418l2023,1380l2053,1343l2085,1310l2115,1277l2147,1247l2177,1218l2206,1193l2234,1171l2261,1152l2285,1137l2307,1124l2327,1116l2336,1114l2344,1112l2351,1112l2357,1113l2358,1113l2360,1114l2363,1115l2366,1118l2371,1122l2376,1127l2383,1135l2389,1143l2400,1161l2411,1180l2418,1201l2424,1224l2430,1248l2434,1274l2436,1301l2436,1330l2436,1356l2434,1382l2432,1410l2429,1439l2424,1468l2419,1498l2413,1529l2407,1560l2391,1624l2372,1689l2351,1756l2328,1823l2303,1890l2276,1958l2247,2024l2217,2089l2187,2153l2155,2214l2124,2274l2091,2329l2509,2576l2536,2531l2570,2468l2611,2390l2656,2300l2679,2250l2703,2197l2726,2143l2750,2086l2772,2028l2795,1967l2816,1905l2836,1841l2855,1777l2872,1712l2886,1647l2898,1581l2909,1515l2915,1449l2919,1384l2920,1319l2917,1256l2911,1193l2900,1131l2886,1072l2866,1014l2842,958l2812,904l2778,853l2764,835l2750,818l2736,802l2722,788l2707,773l2694,759l2679,748l2664,735l2636,714l2607,696l2578,680l2549,666l2521,656l2494,646l2465,639l2439,634l2413,631l2388,628l2364,627l2341,627l2308,629l2276,634l2244,640l2212,647l2181,658l2150,668l2119,681l2090,696l2060,711l2031,728l2003,745l1975,764l1948,784l1920,803l1894,824l1869,846l1852,800l1835,753l1817,707l1796,660l1774,613l1750,566l1723,519l1696,473l1667,429l1635,385l1620,363l1602,342l1585,321l1567,301l1548,282l1529,263l1510,243l1490,225l1469,207l1448,189l1426,173l1404,156l1383,142l1362,129l1340,116l1319,103l1297,92l1275,81l1252,71l1230,61l1207,53l1184,45l1159,37l1136,30l1112,24l1088,19l1064,14l1040,10l1015,6l990,4l965,2l939,0l914,0l888,0l863,0l837,1l810,3l784,6l757,9l731,13l704,17l677,23l650,29l623,36xe" fillcolor="black" stroked="f" o:allowincell="f" style="position:absolute;margin-left:268.7pt;margin-top:76.35pt;width:18.2pt;height:1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3490</wp:posOffset>
                </wp:positionH>
                <wp:positionV relativeFrom="paragraph">
                  <wp:posOffset>1071245</wp:posOffset>
                </wp:positionV>
                <wp:extent cx="324485" cy="147955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6" h="1859">
                              <a:moveTo>
                                <a:pt x="5" y="0"/>
                              </a:moveTo>
                              <a:lnTo>
                                <a:pt x="4" y="22"/>
                              </a:lnTo>
                              <a:lnTo>
                                <a:pt x="2" y="81"/>
                              </a:lnTo>
                              <a:lnTo>
                                <a:pt x="1" y="124"/>
                              </a:lnTo>
                              <a:lnTo>
                                <a:pt x="0" y="174"/>
                              </a:lnTo>
                              <a:lnTo>
                                <a:pt x="1" y="231"/>
                              </a:lnTo>
                              <a:lnTo>
                                <a:pt x="1" y="294"/>
                              </a:lnTo>
                              <a:lnTo>
                                <a:pt x="3" y="362"/>
                              </a:lnTo>
                              <a:lnTo>
                                <a:pt x="7" y="435"/>
                              </a:lnTo>
                              <a:lnTo>
                                <a:pt x="12" y="512"/>
                              </a:lnTo>
                              <a:lnTo>
                                <a:pt x="18" y="591"/>
                              </a:lnTo>
                              <a:lnTo>
                                <a:pt x="26" y="674"/>
                              </a:lnTo>
                              <a:lnTo>
                                <a:pt x="37" y="759"/>
                              </a:lnTo>
                              <a:lnTo>
                                <a:pt x="51" y="844"/>
                              </a:lnTo>
                              <a:lnTo>
                                <a:pt x="66" y="930"/>
                              </a:lnTo>
                              <a:lnTo>
                                <a:pt x="84" y="1016"/>
                              </a:lnTo>
                              <a:lnTo>
                                <a:pt x="106" y="1101"/>
                              </a:lnTo>
                              <a:lnTo>
                                <a:pt x="131" y="1183"/>
                              </a:lnTo>
                              <a:lnTo>
                                <a:pt x="160" y="1263"/>
                              </a:lnTo>
                              <a:lnTo>
                                <a:pt x="191" y="1341"/>
                              </a:lnTo>
                              <a:lnTo>
                                <a:pt x="228" y="1414"/>
                              </a:lnTo>
                              <a:lnTo>
                                <a:pt x="268" y="1483"/>
                              </a:lnTo>
                              <a:lnTo>
                                <a:pt x="313" y="1546"/>
                              </a:lnTo>
                              <a:lnTo>
                                <a:pt x="362" y="1604"/>
                              </a:lnTo>
                              <a:lnTo>
                                <a:pt x="415" y="1654"/>
                              </a:lnTo>
                              <a:lnTo>
                                <a:pt x="475" y="1698"/>
                              </a:lnTo>
                              <a:lnTo>
                                <a:pt x="539" y="1733"/>
                              </a:lnTo>
                              <a:lnTo>
                                <a:pt x="609" y="1760"/>
                              </a:lnTo>
                              <a:lnTo>
                                <a:pt x="685" y="1777"/>
                              </a:lnTo>
                              <a:lnTo>
                                <a:pt x="766" y="1783"/>
                              </a:lnTo>
                              <a:lnTo>
                                <a:pt x="854" y="1779"/>
                              </a:lnTo>
                              <a:lnTo>
                                <a:pt x="942" y="1766"/>
                              </a:lnTo>
                              <a:lnTo>
                                <a:pt x="1026" y="1748"/>
                              </a:lnTo>
                              <a:lnTo>
                                <a:pt x="1105" y="1727"/>
                              </a:lnTo>
                              <a:lnTo>
                                <a:pt x="1178" y="1701"/>
                              </a:lnTo>
                              <a:lnTo>
                                <a:pt x="1248" y="1672"/>
                              </a:lnTo>
                              <a:lnTo>
                                <a:pt x="1313" y="1639"/>
                              </a:lnTo>
                              <a:lnTo>
                                <a:pt x="1374" y="1604"/>
                              </a:lnTo>
                              <a:lnTo>
                                <a:pt x="1432" y="1565"/>
                              </a:lnTo>
                              <a:lnTo>
                                <a:pt x="1484" y="1524"/>
                              </a:lnTo>
                              <a:lnTo>
                                <a:pt x="1533" y="1481"/>
                              </a:lnTo>
                              <a:lnTo>
                                <a:pt x="1579" y="1436"/>
                              </a:lnTo>
                              <a:lnTo>
                                <a:pt x="1622" y="1390"/>
                              </a:lnTo>
                              <a:lnTo>
                                <a:pt x="1659" y="1344"/>
                              </a:lnTo>
                              <a:lnTo>
                                <a:pt x="1695" y="1296"/>
                              </a:lnTo>
                              <a:lnTo>
                                <a:pt x="1727" y="1247"/>
                              </a:lnTo>
                              <a:lnTo>
                                <a:pt x="1757" y="1199"/>
                              </a:lnTo>
                              <a:lnTo>
                                <a:pt x="1783" y="1152"/>
                              </a:lnTo>
                              <a:lnTo>
                                <a:pt x="1806" y="1105"/>
                              </a:lnTo>
                              <a:lnTo>
                                <a:pt x="1828" y="1059"/>
                              </a:lnTo>
                              <a:lnTo>
                                <a:pt x="1846" y="1014"/>
                              </a:lnTo>
                              <a:lnTo>
                                <a:pt x="1863" y="971"/>
                              </a:lnTo>
                              <a:lnTo>
                                <a:pt x="1877" y="929"/>
                              </a:lnTo>
                              <a:lnTo>
                                <a:pt x="1889" y="890"/>
                              </a:lnTo>
                              <a:lnTo>
                                <a:pt x="1899" y="854"/>
                              </a:lnTo>
                              <a:lnTo>
                                <a:pt x="1908" y="821"/>
                              </a:lnTo>
                              <a:lnTo>
                                <a:pt x="1915" y="792"/>
                              </a:lnTo>
                              <a:lnTo>
                                <a:pt x="1920" y="765"/>
                              </a:lnTo>
                              <a:lnTo>
                                <a:pt x="1924" y="743"/>
                              </a:lnTo>
                              <a:lnTo>
                                <a:pt x="1930" y="712"/>
                              </a:lnTo>
                              <a:lnTo>
                                <a:pt x="1932" y="701"/>
                              </a:lnTo>
                              <a:lnTo>
                                <a:pt x="1936" y="715"/>
                              </a:lnTo>
                              <a:lnTo>
                                <a:pt x="1951" y="755"/>
                              </a:lnTo>
                              <a:lnTo>
                                <a:pt x="1974" y="817"/>
                              </a:lnTo>
                              <a:lnTo>
                                <a:pt x="2006" y="896"/>
                              </a:lnTo>
                              <a:lnTo>
                                <a:pt x="2026" y="941"/>
                              </a:lnTo>
                              <a:lnTo>
                                <a:pt x="2047" y="990"/>
                              </a:lnTo>
                              <a:lnTo>
                                <a:pt x="2071" y="1041"/>
                              </a:lnTo>
                              <a:lnTo>
                                <a:pt x="2096" y="1094"/>
                              </a:lnTo>
                              <a:lnTo>
                                <a:pt x="2125" y="1149"/>
                              </a:lnTo>
                              <a:lnTo>
                                <a:pt x="2154" y="1204"/>
                              </a:lnTo>
                              <a:lnTo>
                                <a:pt x="2186" y="1261"/>
                              </a:lnTo>
                              <a:lnTo>
                                <a:pt x="2220" y="1318"/>
                              </a:lnTo>
                              <a:lnTo>
                                <a:pt x="2256" y="1373"/>
                              </a:lnTo>
                              <a:lnTo>
                                <a:pt x="2292" y="1429"/>
                              </a:lnTo>
                              <a:lnTo>
                                <a:pt x="2332" y="1483"/>
                              </a:lnTo>
                              <a:lnTo>
                                <a:pt x="2373" y="1536"/>
                              </a:lnTo>
                              <a:lnTo>
                                <a:pt x="2416" y="1586"/>
                              </a:lnTo>
                              <a:lnTo>
                                <a:pt x="2460" y="1633"/>
                              </a:lnTo>
                              <a:lnTo>
                                <a:pt x="2506" y="1678"/>
                              </a:lnTo>
                              <a:lnTo>
                                <a:pt x="2554" y="1718"/>
                              </a:lnTo>
                              <a:lnTo>
                                <a:pt x="2604" y="1755"/>
                              </a:lnTo>
                              <a:lnTo>
                                <a:pt x="2655" y="1786"/>
                              </a:lnTo>
                              <a:lnTo>
                                <a:pt x="2707" y="1813"/>
                              </a:lnTo>
                              <a:lnTo>
                                <a:pt x="2762" y="1834"/>
                              </a:lnTo>
                              <a:lnTo>
                                <a:pt x="2817" y="1849"/>
                              </a:lnTo>
                              <a:lnTo>
                                <a:pt x="2874" y="1857"/>
                              </a:lnTo>
                              <a:lnTo>
                                <a:pt x="2933" y="1859"/>
                              </a:lnTo>
                              <a:lnTo>
                                <a:pt x="2992" y="1853"/>
                              </a:lnTo>
                              <a:lnTo>
                                <a:pt x="3053" y="1838"/>
                              </a:lnTo>
                              <a:lnTo>
                                <a:pt x="3112" y="1814"/>
                              </a:lnTo>
                              <a:lnTo>
                                <a:pt x="3169" y="1784"/>
                              </a:lnTo>
                              <a:lnTo>
                                <a:pt x="3225" y="1744"/>
                              </a:lnTo>
                              <a:lnTo>
                                <a:pt x="3281" y="1699"/>
                              </a:lnTo>
                              <a:lnTo>
                                <a:pt x="3334" y="1647"/>
                              </a:lnTo>
                              <a:lnTo>
                                <a:pt x="3385" y="1589"/>
                              </a:lnTo>
                              <a:lnTo>
                                <a:pt x="3437" y="1526"/>
                              </a:lnTo>
                              <a:lnTo>
                                <a:pt x="3485" y="1459"/>
                              </a:lnTo>
                              <a:lnTo>
                                <a:pt x="3533" y="1388"/>
                              </a:lnTo>
                              <a:lnTo>
                                <a:pt x="3578" y="1313"/>
                              </a:lnTo>
                              <a:lnTo>
                                <a:pt x="3623" y="1237"/>
                              </a:lnTo>
                              <a:lnTo>
                                <a:pt x="3665" y="1157"/>
                              </a:lnTo>
                              <a:lnTo>
                                <a:pt x="3706" y="1077"/>
                              </a:lnTo>
                              <a:lnTo>
                                <a:pt x="3745" y="995"/>
                              </a:lnTo>
                              <a:lnTo>
                                <a:pt x="3781" y="913"/>
                              </a:lnTo>
                              <a:lnTo>
                                <a:pt x="3817" y="831"/>
                              </a:lnTo>
                              <a:lnTo>
                                <a:pt x="3851" y="751"/>
                              </a:lnTo>
                              <a:lnTo>
                                <a:pt x="3882" y="672"/>
                              </a:lnTo>
                              <a:lnTo>
                                <a:pt x="3910" y="596"/>
                              </a:lnTo>
                              <a:lnTo>
                                <a:pt x="3938" y="521"/>
                              </a:lnTo>
                              <a:lnTo>
                                <a:pt x="3963" y="450"/>
                              </a:lnTo>
                              <a:lnTo>
                                <a:pt x="3986" y="383"/>
                              </a:lnTo>
                              <a:lnTo>
                                <a:pt x="4007" y="320"/>
                              </a:lnTo>
                              <a:lnTo>
                                <a:pt x="4041" y="211"/>
                              </a:lnTo>
                              <a:lnTo>
                                <a:pt x="4065" y="127"/>
                              </a:lnTo>
                              <a:lnTo>
                                <a:pt x="4081" y="74"/>
                              </a:lnTo>
                              <a:lnTo>
                                <a:pt x="4086" y="5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6,1859" path="m5,0l4,22l2,81l1,124l0,174l1,231l1,294l3,362l7,435l12,512l18,591l26,674l37,759l51,844l66,930l84,1016l106,1101l131,1183l160,1263l191,1341l228,1414l268,1483l313,1546l362,1604l415,1654l475,1698l539,1733l609,1760l685,1777l766,1783l854,1779l942,1766l1026,1748l1105,1727l1178,1701l1248,1672l1313,1639l1374,1604l1432,1565l1484,1524l1533,1481l1579,1436l1622,1390l1659,1344l1695,1296l1727,1247l1757,1199l1783,1152l1806,1105l1828,1059l1846,1014l1863,971l1877,929l1889,890l1899,854l1908,821l1915,792l1920,765l1924,743l1930,712l1932,701l1936,715l1951,755l1974,817l2006,896l2026,941l2047,990l2071,1041l2096,1094l2125,1149l2154,1204l2186,1261l2220,1318l2256,1373l2292,1429l2332,1483l2373,1536l2416,1586l2460,1633l2506,1678l2554,1718l2604,1755l2655,1786l2707,1813l2762,1834l2817,1849l2874,1857l2933,1859l2992,1853l3053,1838l3112,1814l3169,1784l3225,1744l3281,1699l3334,1647l3385,1589l3437,1526l3485,1459l3533,1388l3578,1313l3623,1237l3665,1157l3706,1077l3745,995l3781,913l3817,831l3851,751l3882,672l3910,596l3938,521l3963,450l3986,383l4007,320l4041,211l4065,127l4081,74l4086,55l5,0xe" fillcolor="white" stroked="f" o:allowincell="f" style="position:absolute;margin-left:298.7pt;margin-top:84.35pt;width:25.5pt;height:11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425450</wp:posOffset>
                </wp:positionV>
                <wp:extent cx="917575" cy="71183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6" h="8970">
                              <a:moveTo>
                                <a:pt x="0" y="1858"/>
                              </a:moveTo>
                              <a:lnTo>
                                <a:pt x="2" y="1938"/>
                              </a:lnTo>
                              <a:lnTo>
                                <a:pt x="6" y="2017"/>
                              </a:lnTo>
                              <a:lnTo>
                                <a:pt x="14" y="2096"/>
                              </a:lnTo>
                              <a:lnTo>
                                <a:pt x="25" y="2173"/>
                              </a:lnTo>
                              <a:lnTo>
                                <a:pt x="40" y="2250"/>
                              </a:lnTo>
                              <a:lnTo>
                                <a:pt x="56" y="2324"/>
                              </a:lnTo>
                              <a:lnTo>
                                <a:pt x="76" y="2399"/>
                              </a:lnTo>
                              <a:lnTo>
                                <a:pt x="99" y="2472"/>
                              </a:lnTo>
                              <a:lnTo>
                                <a:pt x="124" y="2543"/>
                              </a:lnTo>
                              <a:lnTo>
                                <a:pt x="153" y="2613"/>
                              </a:lnTo>
                              <a:lnTo>
                                <a:pt x="183" y="2683"/>
                              </a:lnTo>
                              <a:lnTo>
                                <a:pt x="217" y="2750"/>
                              </a:lnTo>
                              <a:lnTo>
                                <a:pt x="252" y="2815"/>
                              </a:lnTo>
                              <a:lnTo>
                                <a:pt x="291" y="2879"/>
                              </a:lnTo>
                              <a:lnTo>
                                <a:pt x="332" y="2941"/>
                              </a:lnTo>
                              <a:lnTo>
                                <a:pt x="375" y="3001"/>
                              </a:lnTo>
                              <a:lnTo>
                                <a:pt x="420" y="3060"/>
                              </a:lnTo>
                              <a:lnTo>
                                <a:pt x="467" y="3116"/>
                              </a:lnTo>
                              <a:lnTo>
                                <a:pt x="516" y="3171"/>
                              </a:lnTo>
                              <a:lnTo>
                                <a:pt x="568" y="3223"/>
                              </a:lnTo>
                              <a:lnTo>
                                <a:pt x="620" y="3273"/>
                              </a:lnTo>
                              <a:lnTo>
                                <a:pt x="676" y="3321"/>
                              </a:lnTo>
                              <a:lnTo>
                                <a:pt x="732" y="3366"/>
                              </a:lnTo>
                              <a:lnTo>
                                <a:pt x="791" y="3409"/>
                              </a:lnTo>
                              <a:lnTo>
                                <a:pt x="852" y="3450"/>
                              </a:lnTo>
                              <a:lnTo>
                                <a:pt x="914" y="3487"/>
                              </a:lnTo>
                              <a:lnTo>
                                <a:pt x="978" y="3522"/>
                              </a:lnTo>
                              <a:lnTo>
                                <a:pt x="1042" y="3554"/>
                              </a:lnTo>
                              <a:lnTo>
                                <a:pt x="1109" y="3585"/>
                              </a:lnTo>
                              <a:lnTo>
                                <a:pt x="1177" y="3611"/>
                              </a:lnTo>
                              <a:lnTo>
                                <a:pt x="1246" y="3635"/>
                              </a:lnTo>
                              <a:lnTo>
                                <a:pt x="1316" y="3655"/>
                              </a:lnTo>
                              <a:lnTo>
                                <a:pt x="1300" y="3719"/>
                              </a:lnTo>
                              <a:lnTo>
                                <a:pt x="1285" y="3782"/>
                              </a:lnTo>
                              <a:lnTo>
                                <a:pt x="1270" y="3846"/>
                              </a:lnTo>
                              <a:lnTo>
                                <a:pt x="1256" y="3910"/>
                              </a:lnTo>
                              <a:lnTo>
                                <a:pt x="1244" y="3974"/>
                              </a:lnTo>
                              <a:lnTo>
                                <a:pt x="1232" y="4038"/>
                              </a:lnTo>
                              <a:lnTo>
                                <a:pt x="1221" y="4102"/>
                              </a:lnTo>
                              <a:lnTo>
                                <a:pt x="1211" y="4167"/>
                              </a:lnTo>
                              <a:lnTo>
                                <a:pt x="1202" y="4230"/>
                              </a:lnTo>
                              <a:lnTo>
                                <a:pt x="1194" y="4295"/>
                              </a:lnTo>
                              <a:lnTo>
                                <a:pt x="1187" y="4360"/>
                              </a:lnTo>
                              <a:lnTo>
                                <a:pt x="1182" y="4425"/>
                              </a:lnTo>
                              <a:lnTo>
                                <a:pt x="1178" y="4490"/>
                              </a:lnTo>
                              <a:lnTo>
                                <a:pt x="1175" y="4555"/>
                              </a:lnTo>
                              <a:lnTo>
                                <a:pt x="1172" y="4621"/>
                              </a:lnTo>
                              <a:lnTo>
                                <a:pt x="1171" y="4686"/>
                              </a:lnTo>
                              <a:lnTo>
                                <a:pt x="1178" y="4906"/>
                              </a:lnTo>
                              <a:lnTo>
                                <a:pt x="1194" y="5124"/>
                              </a:lnTo>
                              <a:lnTo>
                                <a:pt x="1224" y="5338"/>
                              </a:lnTo>
                              <a:lnTo>
                                <a:pt x="1263" y="5549"/>
                              </a:lnTo>
                              <a:lnTo>
                                <a:pt x="1313" y="5755"/>
                              </a:lnTo>
                              <a:lnTo>
                                <a:pt x="1374" y="5959"/>
                              </a:lnTo>
                              <a:lnTo>
                                <a:pt x="1444" y="6158"/>
                              </a:lnTo>
                              <a:lnTo>
                                <a:pt x="1525" y="6353"/>
                              </a:lnTo>
                              <a:lnTo>
                                <a:pt x="1615" y="6542"/>
                              </a:lnTo>
                              <a:lnTo>
                                <a:pt x="1713" y="6727"/>
                              </a:lnTo>
                              <a:lnTo>
                                <a:pt x="1822" y="6906"/>
                              </a:lnTo>
                              <a:lnTo>
                                <a:pt x="1939" y="7080"/>
                              </a:lnTo>
                              <a:lnTo>
                                <a:pt x="2063" y="7248"/>
                              </a:lnTo>
                              <a:lnTo>
                                <a:pt x="2197" y="7409"/>
                              </a:lnTo>
                              <a:lnTo>
                                <a:pt x="2338" y="7565"/>
                              </a:lnTo>
                              <a:lnTo>
                                <a:pt x="2487" y="7714"/>
                              </a:lnTo>
                              <a:lnTo>
                                <a:pt x="2643" y="7855"/>
                              </a:lnTo>
                              <a:lnTo>
                                <a:pt x="2805" y="7991"/>
                              </a:lnTo>
                              <a:lnTo>
                                <a:pt x="2975" y="8117"/>
                              </a:lnTo>
                              <a:lnTo>
                                <a:pt x="3151" y="8237"/>
                              </a:lnTo>
                              <a:lnTo>
                                <a:pt x="3332" y="8349"/>
                              </a:lnTo>
                              <a:lnTo>
                                <a:pt x="3521" y="8452"/>
                              </a:lnTo>
                              <a:lnTo>
                                <a:pt x="3714" y="8547"/>
                              </a:lnTo>
                              <a:lnTo>
                                <a:pt x="3913" y="8632"/>
                              </a:lnTo>
                              <a:lnTo>
                                <a:pt x="4116" y="8710"/>
                              </a:lnTo>
                              <a:lnTo>
                                <a:pt x="4325" y="8777"/>
                              </a:lnTo>
                              <a:lnTo>
                                <a:pt x="4537" y="8834"/>
                              </a:lnTo>
                              <a:lnTo>
                                <a:pt x="4753" y="8883"/>
                              </a:lnTo>
                              <a:lnTo>
                                <a:pt x="4975" y="8920"/>
                              </a:lnTo>
                              <a:lnTo>
                                <a:pt x="5199" y="8948"/>
                              </a:lnTo>
                              <a:lnTo>
                                <a:pt x="5426" y="8964"/>
                              </a:lnTo>
                              <a:lnTo>
                                <a:pt x="5657" y="8970"/>
                              </a:lnTo>
                              <a:lnTo>
                                <a:pt x="5887" y="8964"/>
                              </a:lnTo>
                              <a:lnTo>
                                <a:pt x="6115" y="8948"/>
                              </a:lnTo>
                              <a:lnTo>
                                <a:pt x="6339" y="8920"/>
                              </a:lnTo>
                              <a:lnTo>
                                <a:pt x="6559" y="8883"/>
                              </a:lnTo>
                              <a:lnTo>
                                <a:pt x="6776" y="8834"/>
                              </a:lnTo>
                              <a:lnTo>
                                <a:pt x="6989" y="8777"/>
                              </a:lnTo>
                              <a:lnTo>
                                <a:pt x="7197" y="8710"/>
                              </a:lnTo>
                              <a:lnTo>
                                <a:pt x="7401" y="8632"/>
                              </a:lnTo>
                              <a:lnTo>
                                <a:pt x="7599" y="8547"/>
                              </a:lnTo>
                              <a:lnTo>
                                <a:pt x="7793" y="8452"/>
                              </a:lnTo>
                              <a:lnTo>
                                <a:pt x="7980" y="8349"/>
                              </a:lnTo>
                              <a:lnTo>
                                <a:pt x="8163" y="8237"/>
                              </a:lnTo>
                              <a:lnTo>
                                <a:pt x="8339" y="8117"/>
                              </a:lnTo>
                              <a:lnTo>
                                <a:pt x="8507" y="7991"/>
                              </a:lnTo>
                              <a:lnTo>
                                <a:pt x="8671" y="7855"/>
                              </a:lnTo>
                              <a:lnTo>
                                <a:pt x="8826" y="7714"/>
                              </a:lnTo>
                              <a:lnTo>
                                <a:pt x="8975" y="7565"/>
                              </a:lnTo>
                              <a:lnTo>
                                <a:pt x="9116" y="7409"/>
                              </a:lnTo>
                              <a:lnTo>
                                <a:pt x="9249" y="7248"/>
                              </a:lnTo>
                              <a:lnTo>
                                <a:pt x="9374" y="7080"/>
                              </a:lnTo>
                              <a:lnTo>
                                <a:pt x="9492" y="6906"/>
                              </a:lnTo>
                              <a:lnTo>
                                <a:pt x="9599" y="6727"/>
                              </a:lnTo>
                              <a:lnTo>
                                <a:pt x="9699" y="6542"/>
                              </a:lnTo>
                              <a:lnTo>
                                <a:pt x="9788" y="6353"/>
                              </a:lnTo>
                              <a:lnTo>
                                <a:pt x="9869" y="6158"/>
                              </a:lnTo>
                              <a:lnTo>
                                <a:pt x="9940" y="5959"/>
                              </a:lnTo>
                              <a:lnTo>
                                <a:pt x="10000" y="5755"/>
                              </a:lnTo>
                              <a:lnTo>
                                <a:pt x="10050" y="5549"/>
                              </a:lnTo>
                              <a:lnTo>
                                <a:pt x="10090" y="5338"/>
                              </a:lnTo>
                              <a:lnTo>
                                <a:pt x="10118" y="5124"/>
                              </a:lnTo>
                              <a:lnTo>
                                <a:pt x="10136" y="4906"/>
                              </a:lnTo>
                              <a:lnTo>
                                <a:pt x="10141" y="4686"/>
                              </a:lnTo>
                              <a:lnTo>
                                <a:pt x="10141" y="4639"/>
                              </a:lnTo>
                              <a:lnTo>
                                <a:pt x="10140" y="4592"/>
                              </a:lnTo>
                              <a:lnTo>
                                <a:pt x="10138" y="4545"/>
                              </a:lnTo>
                              <a:lnTo>
                                <a:pt x="10136" y="4498"/>
                              </a:lnTo>
                              <a:lnTo>
                                <a:pt x="10133" y="4451"/>
                              </a:lnTo>
                              <a:lnTo>
                                <a:pt x="10129" y="4402"/>
                              </a:lnTo>
                              <a:lnTo>
                                <a:pt x="10125" y="4355"/>
                              </a:lnTo>
                              <a:lnTo>
                                <a:pt x="10120" y="4308"/>
                              </a:lnTo>
                              <a:lnTo>
                                <a:pt x="10109" y="4215"/>
                              </a:lnTo>
                              <a:lnTo>
                                <a:pt x="10095" y="4120"/>
                              </a:lnTo>
                              <a:lnTo>
                                <a:pt x="10079" y="4026"/>
                              </a:lnTo>
                              <a:lnTo>
                                <a:pt x="10064" y="3933"/>
                              </a:lnTo>
                              <a:lnTo>
                                <a:pt x="10141" y="3919"/>
                              </a:lnTo>
                              <a:lnTo>
                                <a:pt x="10219" y="3901"/>
                              </a:lnTo>
                              <a:lnTo>
                                <a:pt x="10294" y="3880"/>
                              </a:lnTo>
                              <a:lnTo>
                                <a:pt x="10369" y="3855"/>
                              </a:lnTo>
                              <a:lnTo>
                                <a:pt x="10442" y="3828"/>
                              </a:lnTo>
                              <a:lnTo>
                                <a:pt x="10513" y="3797"/>
                              </a:lnTo>
                              <a:lnTo>
                                <a:pt x="10584" y="3762"/>
                              </a:lnTo>
                              <a:lnTo>
                                <a:pt x="10652" y="3724"/>
                              </a:lnTo>
                              <a:lnTo>
                                <a:pt x="10718" y="3683"/>
                              </a:lnTo>
                              <a:lnTo>
                                <a:pt x="10783" y="3639"/>
                              </a:lnTo>
                              <a:lnTo>
                                <a:pt x="10845" y="3592"/>
                              </a:lnTo>
                              <a:lnTo>
                                <a:pt x="10905" y="3543"/>
                              </a:lnTo>
                              <a:lnTo>
                                <a:pt x="10964" y="3491"/>
                              </a:lnTo>
                              <a:lnTo>
                                <a:pt x="11020" y="3436"/>
                              </a:lnTo>
                              <a:lnTo>
                                <a:pt x="11074" y="3379"/>
                              </a:lnTo>
                              <a:lnTo>
                                <a:pt x="11125" y="3319"/>
                              </a:lnTo>
                              <a:lnTo>
                                <a:pt x="11174" y="3257"/>
                              </a:lnTo>
                              <a:lnTo>
                                <a:pt x="11221" y="3193"/>
                              </a:lnTo>
                              <a:lnTo>
                                <a:pt x="11265" y="3126"/>
                              </a:lnTo>
                              <a:lnTo>
                                <a:pt x="11306" y="3058"/>
                              </a:lnTo>
                              <a:lnTo>
                                <a:pt x="11343" y="2986"/>
                              </a:lnTo>
                              <a:lnTo>
                                <a:pt x="11379" y="2914"/>
                              </a:lnTo>
                              <a:lnTo>
                                <a:pt x="11411" y="2840"/>
                              </a:lnTo>
                              <a:lnTo>
                                <a:pt x="11441" y="2763"/>
                              </a:lnTo>
                              <a:lnTo>
                                <a:pt x="11467" y="2686"/>
                              </a:lnTo>
                              <a:lnTo>
                                <a:pt x="11490" y="2606"/>
                              </a:lnTo>
                              <a:lnTo>
                                <a:pt x="11510" y="2525"/>
                              </a:lnTo>
                              <a:lnTo>
                                <a:pt x="11526" y="2443"/>
                              </a:lnTo>
                              <a:lnTo>
                                <a:pt x="11539" y="2359"/>
                              </a:lnTo>
                              <a:lnTo>
                                <a:pt x="11549" y="2274"/>
                              </a:lnTo>
                              <a:lnTo>
                                <a:pt x="11554" y="2188"/>
                              </a:lnTo>
                              <a:lnTo>
                                <a:pt x="11556" y="2101"/>
                              </a:lnTo>
                              <a:lnTo>
                                <a:pt x="11554" y="2006"/>
                              </a:lnTo>
                              <a:lnTo>
                                <a:pt x="11547" y="1911"/>
                              </a:lnTo>
                              <a:lnTo>
                                <a:pt x="11536" y="1818"/>
                              </a:lnTo>
                              <a:lnTo>
                                <a:pt x="11520" y="1727"/>
                              </a:lnTo>
                              <a:lnTo>
                                <a:pt x="11501" y="1637"/>
                              </a:lnTo>
                              <a:lnTo>
                                <a:pt x="11478" y="1549"/>
                              </a:lnTo>
                              <a:lnTo>
                                <a:pt x="11450" y="1463"/>
                              </a:lnTo>
                              <a:lnTo>
                                <a:pt x="11419" y="1378"/>
                              </a:lnTo>
                              <a:lnTo>
                                <a:pt x="11384" y="1296"/>
                              </a:lnTo>
                              <a:lnTo>
                                <a:pt x="11345" y="1215"/>
                              </a:lnTo>
                              <a:lnTo>
                                <a:pt x="11304" y="1138"/>
                              </a:lnTo>
                              <a:lnTo>
                                <a:pt x="11258" y="1062"/>
                              </a:lnTo>
                              <a:lnTo>
                                <a:pt x="11210" y="989"/>
                              </a:lnTo>
                              <a:lnTo>
                                <a:pt x="11159" y="919"/>
                              </a:lnTo>
                              <a:lnTo>
                                <a:pt x="11103" y="852"/>
                              </a:lnTo>
                              <a:lnTo>
                                <a:pt x="11047" y="787"/>
                              </a:lnTo>
                              <a:lnTo>
                                <a:pt x="10986" y="726"/>
                              </a:lnTo>
                              <a:lnTo>
                                <a:pt x="10923" y="667"/>
                              </a:lnTo>
                              <a:lnTo>
                                <a:pt x="10857" y="612"/>
                              </a:lnTo>
                              <a:lnTo>
                                <a:pt x="10789" y="560"/>
                              </a:lnTo>
                              <a:lnTo>
                                <a:pt x="10719" y="511"/>
                              </a:lnTo>
                              <a:lnTo>
                                <a:pt x="10645" y="467"/>
                              </a:lnTo>
                              <a:lnTo>
                                <a:pt x="10571" y="425"/>
                              </a:lnTo>
                              <a:lnTo>
                                <a:pt x="10494" y="388"/>
                              </a:lnTo>
                              <a:lnTo>
                                <a:pt x="10415" y="355"/>
                              </a:lnTo>
                              <a:lnTo>
                                <a:pt x="10334" y="326"/>
                              </a:lnTo>
                              <a:lnTo>
                                <a:pt x="10252" y="300"/>
                              </a:lnTo>
                              <a:lnTo>
                                <a:pt x="10169" y="279"/>
                              </a:lnTo>
                              <a:lnTo>
                                <a:pt x="10083" y="264"/>
                              </a:lnTo>
                              <a:lnTo>
                                <a:pt x="9996" y="251"/>
                              </a:lnTo>
                              <a:lnTo>
                                <a:pt x="9908" y="245"/>
                              </a:lnTo>
                              <a:lnTo>
                                <a:pt x="9819" y="242"/>
                              </a:lnTo>
                              <a:lnTo>
                                <a:pt x="9758" y="243"/>
                              </a:lnTo>
                              <a:lnTo>
                                <a:pt x="9697" y="246"/>
                              </a:lnTo>
                              <a:lnTo>
                                <a:pt x="9637" y="252"/>
                              </a:lnTo>
                              <a:lnTo>
                                <a:pt x="9579" y="260"/>
                              </a:lnTo>
                              <a:lnTo>
                                <a:pt x="9519" y="269"/>
                              </a:lnTo>
                              <a:lnTo>
                                <a:pt x="9461" y="282"/>
                              </a:lnTo>
                              <a:lnTo>
                                <a:pt x="9403" y="295"/>
                              </a:lnTo>
                              <a:lnTo>
                                <a:pt x="9347" y="311"/>
                              </a:lnTo>
                              <a:lnTo>
                                <a:pt x="9290" y="330"/>
                              </a:lnTo>
                              <a:lnTo>
                                <a:pt x="9236" y="350"/>
                              </a:lnTo>
                              <a:lnTo>
                                <a:pt x="9180" y="372"/>
                              </a:lnTo>
                              <a:lnTo>
                                <a:pt x="9127" y="395"/>
                              </a:lnTo>
                              <a:lnTo>
                                <a:pt x="9074" y="421"/>
                              </a:lnTo>
                              <a:lnTo>
                                <a:pt x="9022" y="448"/>
                              </a:lnTo>
                              <a:lnTo>
                                <a:pt x="8972" y="478"/>
                              </a:lnTo>
                              <a:lnTo>
                                <a:pt x="8921" y="509"/>
                              </a:lnTo>
                              <a:lnTo>
                                <a:pt x="8872" y="541"/>
                              </a:lnTo>
                              <a:lnTo>
                                <a:pt x="8825" y="576"/>
                              </a:lnTo>
                              <a:lnTo>
                                <a:pt x="8778" y="613"/>
                              </a:lnTo>
                              <a:lnTo>
                                <a:pt x="8733" y="650"/>
                              </a:lnTo>
                              <a:lnTo>
                                <a:pt x="8688" y="690"/>
                              </a:lnTo>
                              <a:lnTo>
                                <a:pt x="8645" y="731"/>
                              </a:lnTo>
                              <a:lnTo>
                                <a:pt x="8603" y="774"/>
                              </a:lnTo>
                              <a:lnTo>
                                <a:pt x="8562" y="818"/>
                              </a:lnTo>
                              <a:lnTo>
                                <a:pt x="8523" y="863"/>
                              </a:lnTo>
                              <a:lnTo>
                                <a:pt x="8485" y="910"/>
                              </a:lnTo>
                              <a:lnTo>
                                <a:pt x="8449" y="960"/>
                              </a:lnTo>
                              <a:lnTo>
                                <a:pt x="8414" y="1010"/>
                              </a:lnTo>
                              <a:lnTo>
                                <a:pt x="8381" y="1061"/>
                              </a:lnTo>
                              <a:lnTo>
                                <a:pt x="8348" y="1114"/>
                              </a:lnTo>
                              <a:lnTo>
                                <a:pt x="8318" y="1168"/>
                              </a:lnTo>
                              <a:lnTo>
                                <a:pt x="8289" y="1223"/>
                              </a:lnTo>
                              <a:lnTo>
                                <a:pt x="8217" y="1174"/>
                              </a:lnTo>
                              <a:lnTo>
                                <a:pt x="8145" y="1126"/>
                              </a:lnTo>
                              <a:lnTo>
                                <a:pt x="8070" y="1080"/>
                              </a:lnTo>
                              <a:lnTo>
                                <a:pt x="7996" y="1036"/>
                              </a:lnTo>
                              <a:lnTo>
                                <a:pt x="7921" y="993"/>
                              </a:lnTo>
                              <a:lnTo>
                                <a:pt x="7844" y="951"/>
                              </a:lnTo>
                              <a:lnTo>
                                <a:pt x="7768" y="910"/>
                              </a:lnTo>
                              <a:lnTo>
                                <a:pt x="7689" y="872"/>
                              </a:lnTo>
                              <a:lnTo>
                                <a:pt x="7610" y="835"/>
                              </a:lnTo>
                              <a:lnTo>
                                <a:pt x="7532" y="798"/>
                              </a:lnTo>
                              <a:lnTo>
                                <a:pt x="7451" y="765"/>
                              </a:lnTo>
                              <a:lnTo>
                                <a:pt x="7370" y="731"/>
                              </a:lnTo>
                              <a:lnTo>
                                <a:pt x="7290" y="700"/>
                              </a:lnTo>
                              <a:lnTo>
                                <a:pt x="7208" y="670"/>
                              </a:lnTo>
                              <a:lnTo>
                                <a:pt x="7125" y="642"/>
                              </a:lnTo>
                              <a:lnTo>
                                <a:pt x="7042" y="615"/>
                              </a:lnTo>
                              <a:lnTo>
                                <a:pt x="6958" y="590"/>
                              </a:lnTo>
                              <a:lnTo>
                                <a:pt x="6875" y="566"/>
                              </a:lnTo>
                              <a:lnTo>
                                <a:pt x="6790" y="544"/>
                              </a:lnTo>
                              <a:lnTo>
                                <a:pt x="6705" y="524"/>
                              </a:lnTo>
                              <a:lnTo>
                                <a:pt x="6619" y="505"/>
                              </a:lnTo>
                              <a:lnTo>
                                <a:pt x="6533" y="487"/>
                              </a:lnTo>
                              <a:lnTo>
                                <a:pt x="6447" y="471"/>
                              </a:lnTo>
                              <a:lnTo>
                                <a:pt x="6360" y="458"/>
                              </a:lnTo>
                              <a:lnTo>
                                <a:pt x="6273" y="445"/>
                              </a:lnTo>
                              <a:lnTo>
                                <a:pt x="6186" y="434"/>
                              </a:lnTo>
                              <a:lnTo>
                                <a:pt x="6098" y="425"/>
                              </a:lnTo>
                              <a:lnTo>
                                <a:pt x="6010" y="417"/>
                              </a:lnTo>
                              <a:lnTo>
                                <a:pt x="5922" y="412"/>
                              </a:lnTo>
                              <a:lnTo>
                                <a:pt x="5834" y="407"/>
                              </a:lnTo>
                              <a:lnTo>
                                <a:pt x="5745" y="404"/>
                              </a:lnTo>
                              <a:lnTo>
                                <a:pt x="5657" y="403"/>
                              </a:lnTo>
                              <a:lnTo>
                                <a:pt x="5578" y="404"/>
                              </a:lnTo>
                              <a:lnTo>
                                <a:pt x="5500" y="406"/>
                              </a:lnTo>
                              <a:lnTo>
                                <a:pt x="5421" y="409"/>
                              </a:lnTo>
                              <a:lnTo>
                                <a:pt x="5342" y="415"/>
                              </a:lnTo>
                              <a:lnTo>
                                <a:pt x="5265" y="421"/>
                              </a:lnTo>
                              <a:lnTo>
                                <a:pt x="5187" y="428"/>
                              </a:lnTo>
                              <a:lnTo>
                                <a:pt x="5110" y="437"/>
                              </a:lnTo>
                              <a:lnTo>
                                <a:pt x="5033" y="446"/>
                              </a:lnTo>
                              <a:lnTo>
                                <a:pt x="4957" y="458"/>
                              </a:lnTo>
                              <a:lnTo>
                                <a:pt x="4880" y="470"/>
                              </a:lnTo>
                              <a:lnTo>
                                <a:pt x="4805" y="484"/>
                              </a:lnTo>
                              <a:lnTo>
                                <a:pt x="4728" y="500"/>
                              </a:lnTo>
                              <a:lnTo>
                                <a:pt x="4654" y="515"/>
                              </a:lnTo>
                              <a:lnTo>
                                <a:pt x="4578" y="533"/>
                              </a:lnTo>
                              <a:lnTo>
                                <a:pt x="4504" y="552"/>
                              </a:lnTo>
                              <a:lnTo>
                                <a:pt x="4430" y="572"/>
                              </a:lnTo>
                              <a:lnTo>
                                <a:pt x="4356" y="594"/>
                              </a:lnTo>
                              <a:lnTo>
                                <a:pt x="4283" y="616"/>
                              </a:lnTo>
                              <a:lnTo>
                                <a:pt x="4210" y="640"/>
                              </a:lnTo>
                              <a:lnTo>
                                <a:pt x="4137" y="665"/>
                              </a:lnTo>
                              <a:lnTo>
                                <a:pt x="4065" y="691"/>
                              </a:lnTo>
                              <a:lnTo>
                                <a:pt x="3994" y="719"/>
                              </a:lnTo>
                              <a:lnTo>
                                <a:pt x="3922" y="747"/>
                              </a:lnTo>
                              <a:lnTo>
                                <a:pt x="3851" y="777"/>
                              </a:lnTo>
                              <a:lnTo>
                                <a:pt x="3781" y="808"/>
                              </a:lnTo>
                              <a:lnTo>
                                <a:pt x="3711" y="840"/>
                              </a:lnTo>
                              <a:lnTo>
                                <a:pt x="3642" y="874"/>
                              </a:lnTo>
                              <a:lnTo>
                                <a:pt x="3573" y="907"/>
                              </a:lnTo>
                              <a:lnTo>
                                <a:pt x="3504" y="943"/>
                              </a:lnTo>
                              <a:lnTo>
                                <a:pt x="3437" y="980"/>
                              </a:lnTo>
                              <a:lnTo>
                                <a:pt x="3369" y="1017"/>
                              </a:lnTo>
                              <a:lnTo>
                                <a:pt x="3303" y="1056"/>
                              </a:lnTo>
                              <a:lnTo>
                                <a:pt x="3275" y="997"/>
                              </a:lnTo>
                              <a:lnTo>
                                <a:pt x="3245" y="940"/>
                              </a:lnTo>
                              <a:lnTo>
                                <a:pt x="3214" y="883"/>
                              </a:lnTo>
                              <a:lnTo>
                                <a:pt x="3181" y="829"/>
                              </a:lnTo>
                              <a:lnTo>
                                <a:pt x="3147" y="775"/>
                              </a:lnTo>
                              <a:lnTo>
                                <a:pt x="3110" y="723"/>
                              </a:lnTo>
                              <a:lnTo>
                                <a:pt x="3072" y="672"/>
                              </a:lnTo>
                              <a:lnTo>
                                <a:pt x="3033" y="623"/>
                              </a:lnTo>
                              <a:lnTo>
                                <a:pt x="2992" y="576"/>
                              </a:lnTo>
                              <a:lnTo>
                                <a:pt x="2949" y="530"/>
                              </a:lnTo>
                              <a:lnTo>
                                <a:pt x="2905" y="486"/>
                              </a:lnTo>
                              <a:lnTo>
                                <a:pt x="2860" y="443"/>
                              </a:lnTo>
                              <a:lnTo>
                                <a:pt x="2813" y="402"/>
                              </a:lnTo>
                              <a:lnTo>
                                <a:pt x="2765" y="363"/>
                              </a:lnTo>
                              <a:lnTo>
                                <a:pt x="2716" y="326"/>
                              </a:lnTo>
                              <a:lnTo>
                                <a:pt x="2666" y="290"/>
                              </a:lnTo>
                              <a:lnTo>
                                <a:pt x="2614" y="256"/>
                              </a:lnTo>
                              <a:lnTo>
                                <a:pt x="2561" y="224"/>
                              </a:lnTo>
                              <a:lnTo>
                                <a:pt x="2508" y="195"/>
                              </a:lnTo>
                              <a:lnTo>
                                <a:pt x="2453" y="166"/>
                              </a:lnTo>
                              <a:lnTo>
                                <a:pt x="2398" y="141"/>
                              </a:lnTo>
                              <a:lnTo>
                                <a:pt x="2341" y="117"/>
                              </a:lnTo>
                              <a:lnTo>
                                <a:pt x="2284" y="95"/>
                              </a:lnTo>
                              <a:lnTo>
                                <a:pt x="2226" y="75"/>
                              </a:lnTo>
                              <a:lnTo>
                                <a:pt x="2167" y="58"/>
                              </a:lnTo>
                              <a:lnTo>
                                <a:pt x="2107" y="43"/>
                              </a:lnTo>
                              <a:lnTo>
                                <a:pt x="2046" y="30"/>
                              </a:lnTo>
                              <a:lnTo>
                                <a:pt x="1986" y="19"/>
                              </a:lnTo>
                              <a:lnTo>
                                <a:pt x="1925" y="10"/>
                              </a:lnTo>
                              <a:lnTo>
                                <a:pt x="1863" y="5"/>
                              </a:lnTo>
                              <a:lnTo>
                                <a:pt x="1800" y="1"/>
                              </a:lnTo>
                              <a:lnTo>
                                <a:pt x="1737" y="0"/>
                              </a:lnTo>
                              <a:lnTo>
                                <a:pt x="1648" y="2"/>
                              </a:lnTo>
                              <a:lnTo>
                                <a:pt x="1560" y="9"/>
                              </a:lnTo>
                              <a:lnTo>
                                <a:pt x="1473" y="21"/>
                              </a:lnTo>
                              <a:lnTo>
                                <a:pt x="1387" y="37"/>
                              </a:lnTo>
                              <a:lnTo>
                                <a:pt x="1303" y="58"/>
                              </a:lnTo>
                              <a:lnTo>
                                <a:pt x="1221" y="84"/>
                              </a:lnTo>
                              <a:lnTo>
                                <a:pt x="1140" y="113"/>
                              </a:lnTo>
                              <a:lnTo>
                                <a:pt x="1061" y="145"/>
                              </a:lnTo>
                              <a:lnTo>
                                <a:pt x="985" y="183"/>
                              </a:lnTo>
                              <a:lnTo>
                                <a:pt x="909" y="224"/>
                              </a:lnTo>
                              <a:lnTo>
                                <a:pt x="837" y="269"/>
                              </a:lnTo>
                              <a:lnTo>
                                <a:pt x="767" y="317"/>
                              </a:lnTo>
                              <a:lnTo>
                                <a:pt x="699" y="370"/>
                              </a:lnTo>
                              <a:lnTo>
                                <a:pt x="633" y="424"/>
                              </a:lnTo>
                              <a:lnTo>
                                <a:pt x="570" y="483"/>
                              </a:lnTo>
                              <a:lnTo>
                                <a:pt x="509" y="545"/>
                              </a:lnTo>
                              <a:lnTo>
                                <a:pt x="451" y="610"/>
                              </a:lnTo>
                              <a:lnTo>
                                <a:pt x="397" y="677"/>
                              </a:lnTo>
                              <a:lnTo>
                                <a:pt x="346" y="747"/>
                              </a:lnTo>
                              <a:lnTo>
                                <a:pt x="297" y="819"/>
                              </a:lnTo>
                              <a:lnTo>
                                <a:pt x="251" y="896"/>
                              </a:lnTo>
                              <a:lnTo>
                                <a:pt x="209" y="973"/>
                              </a:lnTo>
                              <a:lnTo>
                                <a:pt x="172" y="1053"/>
                              </a:lnTo>
                              <a:lnTo>
                                <a:pt x="137" y="1136"/>
                              </a:lnTo>
                              <a:lnTo>
                                <a:pt x="106" y="1220"/>
                              </a:lnTo>
                              <a:lnTo>
                                <a:pt x="78" y="1307"/>
                              </a:lnTo>
                              <a:lnTo>
                                <a:pt x="54" y="1395"/>
                              </a:lnTo>
                              <a:lnTo>
                                <a:pt x="35" y="1484"/>
                              </a:lnTo>
                              <a:lnTo>
                                <a:pt x="20" y="1576"/>
                              </a:lnTo>
                              <a:lnTo>
                                <a:pt x="9" y="1668"/>
                              </a:lnTo>
                              <a:lnTo>
                                <a:pt x="2" y="1762"/>
                              </a:lnTo>
                              <a:lnTo>
                                <a:pt x="0" y="1858"/>
                              </a:lnTo>
                              <a:close/>
                              <a:moveTo>
                                <a:pt x="1657" y="4686"/>
                              </a:moveTo>
                              <a:lnTo>
                                <a:pt x="1658" y="4614"/>
                              </a:lnTo>
                              <a:lnTo>
                                <a:pt x="1660" y="4541"/>
                              </a:lnTo>
                              <a:lnTo>
                                <a:pt x="1663" y="4468"/>
                              </a:lnTo>
                              <a:lnTo>
                                <a:pt x="1668" y="4396"/>
                              </a:lnTo>
                              <a:lnTo>
                                <a:pt x="1674" y="4324"/>
                              </a:lnTo>
                              <a:lnTo>
                                <a:pt x="1683" y="4251"/>
                              </a:lnTo>
                              <a:lnTo>
                                <a:pt x="1692" y="4179"/>
                              </a:lnTo>
                              <a:lnTo>
                                <a:pt x="1703" y="4108"/>
                              </a:lnTo>
                              <a:lnTo>
                                <a:pt x="1715" y="4037"/>
                              </a:lnTo>
                              <a:lnTo>
                                <a:pt x="1729" y="3965"/>
                              </a:lnTo>
                              <a:lnTo>
                                <a:pt x="1744" y="3894"/>
                              </a:lnTo>
                              <a:lnTo>
                                <a:pt x="1760" y="3823"/>
                              </a:lnTo>
                              <a:lnTo>
                                <a:pt x="1778" y="3753"/>
                              </a:lnTo>
                              <a:lnTo>
                                <a:pt x="1798" y="3683"/>
                              </a:lnTo>
                              <a:lnTo>
                                <a:pt x="1819" y="3613"/>
                              </a:lnTo>
                              <a:lnTo>
                                <a:pt x="1841" y="3544"/>
                              </a:lnTo>
                              <a:lnTo>
                                <a:pt x="1845" y="3530"/>
                              </a:lnTo>
                              <a:lnTo>
                                <a:pt x="1848" y="3518"/>
                              </a:lnTo>
                              <a:lnTo>
                                <a:pt x="1850" y="3504"/>
                              </a:lnTo>
                              <a:lnTo>
                                <a:pt x="1853" y="3491"/>
                              </a:lnTo>
                              <a:lnTo>
                                <a:pt x="1854" y="3477"/>
                              </a:lnTo>
                              <a:lnTo>
                                <a:pt x="1854" y="3463"/>
                              </a:lnTo>
                              <a:lnTo>
                                <a:pt x="1853" y="3450"/>
                              </a:lnTo>
                              <a:lnTo>
                                <a:pt x="1852" y="3436"/>
                              </a:lnTo>
                              <a:lnTo>
                                <a:pt x="1849" y="3422"/>
                              </a:lnTo>
                              <a:lnTo>
                                <a:pt x="1846" y="3410"/>
                              </a:lnTo>
                              <a:lnTo>
                                <a:pt x="1843" y="3396"/>
                              </a:lnTo>
                              <a:lnTo>
                                <a:pt x="1839" y="3384"/>
                              </a:lnTo>
                              <a:lnTo>
                                <a:pt x="1834" y="3371"/>
                              </a:lnTo>
                              <a:lnTo>
                                <a:pt x="1827" y="3359"/>
                              </a:lnTo>
                              <a:lnTo>
                                <a:pt x="1821" y="3347"/>
                              </a:lnTo>
                              <a:lnTo>
                                <a:pt x="1814" y="3334"/>
                              </a:lnTo>
                              <a:lnTo>
                                <a:pt x="1805" y="3323"/>
                              </a:lnTo>
                              <a:lnTo>
                                <a:pt x="1797" y="3312"/>
                              </a:lnTo>
                              <a:lnTo>
                                <a:pt x="1789" y="3302"/>
                              </a:lnTo>
                              <a:lnTo>
                                <a:pt x="1779" y="3292"/>
                              </a:lnTo>
                              <a:lnTo>
                                <a:pt x="1769" y="3283"/>
                              </a:lnTo>
                              <a:lnTo>
                                <a:pt x="1758" y="3275"/>
                              </a:lnTo>
                              <a:lnTo>
                                <a:pt x="1747" y="3267"/>
                              </a:lnTo>
                              <a:lnTo>
                                <a:pt x="1736" y="3260"/>
                              </a:lnTo>
                              <a:lnTo>
                                <a:pt x="1724" y="3253"/>
                              </a:lnTo>
                              <a:lnTo>
                                <a:pt x="1712" y="3247"/>
                              </a:lnTo>
                              <a:lnTo>
                                <a:pt x="1700" y="3242"/>
                              </a:lnTo>
                              <a:lnTo>
                                <a:pt x="1687" y="3237"/>
                              </a:lnTo>
                              <a:lnTo>
                                <a:pt x="1673" y="3234"/>
                              </a:lnTo>
                              <a:lnTo>
                                <a:pt x="1660" y="3230"/>
                              </a:lnTo>
                              <a:lnTo>
                                <a:pt x="1646" y="3228"/>
                              </a:lnTo>
                              <a:lnTo>
                                <a:pt x="1633" y="3226"/>
                              </a:lnTo>
                              <a:lnTo>
                                <a:pt x="1573" y="3219"/>
                              </a:lnTo>
                              <a:lnTo>
                                <a:pt x="1514" y="3209"/>
                              </a:lnTo>
                              <a:lnTo>
                                <a:pt x="1455" y="3196"/>
                              </a:lnTo>
                              <a:lnTo>
                                <a:pt x="1399" y="3179"/>
                              </a:lnTo>
                              <a:lnTo>
                                <a:pt x="1342" y="3160"/>
                              </a:lnTo>
                              <a:lnTo>
                                <a:pt x="1288" y="3138"/>
                              </a:lnTo>
                              <a:lnTo>
                                <a:pt x="1234" y="3114"/>
                              </a:lnTo>
                              <a:lnTo>
                                <a:pt x="1182" y="3087"/>
                              </a:lnTo>
                              <a:lnTo>
                                <a:pt x="1131" y="3058"/>
                              </a:lnTo>
                              <a:lnTo>
                                <a:pt x="1081" y="3025"/>
                              </a:lnTo>
                              <a:lnTo>
                                <a:pt x="1033" y="2992"/>
                              </a:lnTo>
                              <a:lnTo>
                                <a:pt x="987" y="2954"/>
                              </a:lnTo>
                              <a:lnTo>
                                <a:pt x="942" y="2915"/>
                              </a:lnTo>
                              <a:lnTo>
                                <a:pt x="899" y="2874"/>
                              </a:lnTo>
                              <a:lnTo>
                                <a:pt x="857" y="2831"/>
                              </a:lnTo>
                              <a:lnTo>
                                <a:pt x="817" y="2786"/>
                              </a:lnTo>
                              <a:lnTo>
                                <a:pt x="779" y="2739"/>
                              </a:lnTo>
                              <a:lnTo>
                                <a:pt x="744" y="2690"/>
                              </a:lnTo>
                              <a:lnTo>
                                <a:pt x="710" y="2640"/>
                              </a:lnTo>
                              <a:lnTo>
                                <a:pt x="678" y="2587"/>
                              </a:lnTo>
                              <a:lnTo>
                                <a:pt x="648" y="2534"/>
                              </a:lnTo>
                              <a:lnTo>
                                <a:pt x="621" y="2478"/>
                              </a:lnTo>
                              <a:lnTo>
                                <a:pt x="596" y="2421"/>
                              </a:lnTo>
                              <a:lnTo>
                                <a:pt x="574" y="2363"/>
                              </a:lnTo>
                              <a:lnTo>
                                <a:pt x="553" y="2303"/>
                              </a:lnTo>
                              <a:lnTo>
                                <a:pt x="535" y="2242"/>
                              </a:lnTo>
                              <a:lnTo>
                                <a:pt x="521" y="2181"/>
                              </a:lnTo>
                              <a:lnTo>
                                <a:pt x="508" y="2118"/>
                              </a:lnTo>
                              <a:lnTo>
                                <a:pt x="498" y="2055"/>
                              </a:lnTo>
                              <a:lnTo>
                                <a:pt x="490" y="1990"/>
                              </a:lnTo>
                              <a:lnTo>
                                <a:pt x="486" y="1925"/>
                              </a:lnTo>
                              <a:lnTo>
                                <a:pt x="485" y="1858"/>
                              </a:lnTo>
                              <a:lnTo>
                                <a:pt x="486" y="1788"/>
                              </a:lnTo>
                              <a:lnTo>
                                <a:pt x="491" y="1718"/>
                              </a:lnTo>
                              <a:lnTo>
                                <a:pt x="500" y="1649"/>
                              </a:lnTo>
                              <a:lnTo>
                                <a:pt x="510" y="1582"/>
                              </a:lnTo>
                              <a:lnTo>
                                <a:pt x="524" y="1515"/>
                              </a:lnTo>
                              <a:lnTo>
                                <a:pt x="542" y="1450"/>
                              </a:lnTo>
                              <a:lnTo>
                                <a:pt x="560" y="1386"/>
                              </a:lnTo>
                              <a:lnTo>
                                <a:pt x="583" y="1324"/>
                              </a:lnTo>
                              <a:lnTo>
                                <a:pt x="609" y="1264"/>
                              </a:lnTo>
                              <a:lnTo>
                                <a:pt x="636" y="1204"/>
                              </a:lnTo>
                              <a:lnTo>
                                <a:pt x="666" y="1146"/>
                              </a:lnTo>
                              <a:lnTo>
                                <a:pt x="699" y="1091"/>
                              </a:lnTo>
                              <a:lnTo>
                                <a:pt x="733" y="1037"/>
                              </a:lnTo>
                              <a:lnTo>
                                <a:pt x="771" y="985"/>
                              </a:lnTo>
                              <a:lnTo>
                                <a:pt x="811" y="934"/>
                              </a:lnTo>
                              <a:lnTo>
                                <a:pt x="852" y="887"/>
                              </a:lnTo>
                              <a:lnTo>
                                <a:pt x="896" y="842"/>
                              </a:lnTo>
                              <a:lnTo>
                                <a:pt x="941" y="798"/>
                              </a:lnTo>
                              <a:lnTo>
                                <a:pt x="988" y="757"/>
                              </a:lnTo>
                              <a:lnTo>
                                <a:pt x="1037" y="720"/>
                              </a:lnTo>
                              <a:lnTo>
                                <a:pt x="1089" y="684"/>
                              </a:lnTo>
                              <a:lnTo>
                                <a:pt x="1141" y="650"/>
                              </a:lnTo>
                              <a:lnTo>
                                <a:pt x="1194" y="620"/>
                              </a:lnTo>
                              <a:lnTo>
                                <a:pt x="1250" y="593"/>
                              </a:lnTo>
                              <a:lnTo>
                                <a:pt x="1307" y="568"/>
                              </a:lnTo>
                              <a:lnTo>
                                <a:pt x="1365" y="547"/>
                              </a:lnTo>
                              <a:lnTo>
                                <a:pt x="1425" y="528"/>
                              </a:lnTo>
                              <a:lnTo>
                                <a:pt x="1485" y="512"/>
                              </a:lnTo>
                              <a:lnTo>
                                <a:pt x="1547" y="501"/>
                              </a:lnTo>
                              <a:lnTo>
                                <a:pt x="1609" y="491"/>
                              </a:lnTo>
                              <a:lnTo>
                                <a:pt x="1673" y="486"/>
                              </a:lnTo>
                              <a:lnTo>
                                <a:pt x="1737" y="484"/>
                              </a:lnTo>
                              <a:lnTo>
                                <a:pt x="1789" y="486"/>
                              </a:lnTo>
                              <a:lnTo>
                                <a:pt x="1840" y="489"/>
                              </a:lnTo>
                              <a:lnTo>
                                <a:pt x="1891" y="495"/>
                              </a:lnTo>
                              <a:lnTo>
                                <a:pt x="1942" y="503"/>
                              </a:lnTo>
                              <a:lnTo>
                                <a:pt x="1991" y="513"/>
                              </a:lnTo>
                              <a:lnTo>
                                <a:pt x="2040" y="526"/>
                              </a:lnTo>
                              <a:lnTo>
                                <a:pt x="2088" y="540"/>
                              </a:lnTo>
                              <a:lnTo>
                                <a:pt x="2137" y="557"/>
                              </a:lnTo>
                              <a:lnTo>
                                <a:pt x="2184" y="576"/>
                              </a:lnTo>
                              <a:lnTo>
                                <a:pt x="2230" y="597"/>
                              </a:lnTo>
                              <a:lnTo>
                                <a:pt x="2275" y="619"/>
                              </a:lnTo>
                              <a:lnTo>
                                <a:pt x="2319" y="644"/>
                              </a:lnTo>
                              <a:lnTo>
                                <a:pt x="2363" y="670"/>
                              </a:lnTo>
                              <a:lnTo>
                                <a:pt x="2405" y="699"/>
                              </a:lnTo>
                              <a:lnTo>
                                <a:pt x="2447" y="729"/>
                              </a:lnTo>
                              <a:lnTo>
                                <a:pt x="2487" y="761"/>
                              </a:lnTo>
                              <a:lnTo>
                                <a:pt x="2526" y="794"/>
                              </a:lnTo>
                              <a:lnTo>
                                <a:pt x="2564" y="830"/>
                              </a:lnTo>
                              <a:lnTo>
                                <a:pt x="2601" y="866"/>
                              </a:lnTo>
                              <a:lnTo>
                                <a:pt x="2637" y="905"/>
                              </a:lnTo>
                              <a:lnTo>
                                <a:pt x="2670" y="945"/>
                              </a:lnTo>
                              <a:lnTo>
                                <a:pt x="2703" y="986"/>
                              </a:lnTo>
                              <a:lnTo>
                                <a:pt x="2734" y="1029"/>
                              </a:lnTo>
                              <a:lnTo>
                                <a:pt x="2763" y="1074"/>
                              </a:lnTo>
                              <a:lnTo>
                                <a:pt x="2792" y="1119"/>
                              </a:lnTo>
                              <a:lnTo>
                                <a:pt x="2818" y="1166"/>
                              </a:lnTo>
                              <a:lnTo>
                                <a:pt x="2842" y="1214"/>
                              </a:lnTo>
                              <a:lnTo>
                                <a:pt x="2865" y="1265"/>
                              </a:lnTo>
                              <a:lnTo>
                                <a:pt x="2887" y="1315"/>
                              </a:lnTo>
                              <a:lnTo>
                                <a:pt x="2906" y="1367"/>
                              </a:lnTo>
                              <a:lnTo>
                                <a:pt x="2924" y="1420"/>
                              </a:lnTo>
                              <a:lnTo>
                                <a:pt x="2938" y="1474"/>
                              </a:lnTo>
                              <a:lnTo>
                                <a:pt x="2943" y="1488"/>
                              </a:lnTo>
                              <a:lnTo>
                                <a:pt x="2948" y="1501"/>
                              </a:lnTo>
                              <a:lnTo>
                                <a:pt x="2954" y="1515"/>
                              </a:lnTo>
                              <a:lnTo>
                                <a:pt x="2960" y="1528"/>
                              </a:lnTo>
                              <a:lnTo>
                                <a:pt x="2968" y="1540"/>
                              </a:lnTo>
                              <a:lnTo>
                                <a:pt x="2976" y="1553"/>
                              </a:lnTo>
                              <a:lnTo>
                                <a:pt x="2984" y="1564"/>
                              </a:lnTo>
                              <a:lnTo>
                                <a:pt x="2994" y="1575"/>
                              </a:lnTo>
                              <a:lnTo>
                                <a:pt x="3003" y="1585"/>
                              </a:lnTo>
                              <a:lnTo>
                                <a:pt x="3014" y="1595"/>
                              </a:lnTo>
                              <a:lnTo>
                                <a:pt x="3025" y="1604"/>
                              </a:lnTo>
                              <a:lnTo>
                                <a:pt x="3037" y="1613"/>
                              </a:lnTo>
                              <a:lnTo>
                                <a:pt x="3049" y="1620"/>
                              </a:lnTo>
                              <a:lnTo>
                                <a:pt x="3062" y="1627"/>
                              </a:lnTo>
                              <a:lnTo>
                                <a:pt x="3076" y="1634"/>
                              </a:lnTo>
                              <a:lnTo>
                                <a:pt x="3089" y="1639"/>
                              </a:lnTo>
                              <a:lnTo>
                                <a:pt x="3103" y="1644"/>
                              </a:lnTo>
                              <a:lnTo>
                                <a:pt x="3118" y="1647"/>
                              </a:lnTo>
                              <a:lnTo>
                                <a:pt x="3131" y="1650"/>
                              </a:lnTo>
                              <a:lnTo>
                                <a:pt x="3146" y="1652"/>
                              </a:lnTo>
                              <a:lnTo>
                                <a:pt x="3161" y="1653"/>
                              </a:lnTo>
                              <a:lnTo>
                                <a:pt x="3174" y="1654"/>
                              </a:lnTo>
                              <a:lnTo>
                                <a:pt x="3189" y="1653"/>
                              </a:lnTo>
                              <a:lnTo>
                                <a:pt x="3203" y="1652"/>
                              </a:lnTo>
                              <a:lnTo>
                                <a:pt x="3217" y="1650"/>
                              </a:lnTo>
                              <a:lnTo>
                                <a:pt x="3232" y="1647"/>
                              </a:lnTo>
                              <a:lnTo>
                                <a:pt x="3245" y="1643"/>
                              </a:lnTo>
                              <a:lnTo>
                                <a:pt x="3259" y="1639"/>
                              </a:lnTo>
                              <a:lnTo>
                                <a:pt x="3273" y="1632"/>
                              </a:lnTo>
                              <a:lnTo>
                                <a:pt x="3285" y="1626"/>
                              </a:lnTo>
                              <a:lnTo>
                                <a:pt x="3298" y="1619"/>
                              </a:lnTo>
                              <a:lnTo>
                                <a:pt x="3310" y="1612"/>
                              </a:lnTo>
                              <a:lnTo>
                                <a:pt x="3375" y="1567"/>
                              </a:lnTo>
                              <a:lnTo>
                                <a:pt x="3440" y="1526"/>
                              </a:lnTo>
                              <a:lnTo>
                                <a:pt x="3506" y="1485"/>
                              </a:lnTo>
                              <a:lnTo>
                                <a:pt x="3573" y="1445"/>
                              </a:lnTo>
                              <a:lnTo>
                                <a:pt x="3642" y="1406"/>
                              </a:lnTo>
                              <a:lnTo>
                                <a:pt x="3710" y="1369"/>
                              </a:lnTo>
                              <a:lnTo>
                                <a:pt x="3778" y="1334"/>
                              </a:lnTo>
                              <a:lnTo>
                                <a:pt x="3847" y="1299"/>
                              </a:lnTo>
                              <a:lnTo>
                                <a:pt x="3917" y="1266"/>
                              </a:lnTo>
                              <a:lnTo>
                                <a:pt x="3987" y="1234"/>
                              </a:lnTo>
                              <a:lnTo>
                                <a:pt x="4059" y="1204"/>
                              </a:lnTo>
                              <a:lnTo>
                                <a:pt x="4131" y="1174"/>
                              </a:lnTo>
                              <a:lnTo>
                                <a:pt x="4203" y="1147"/>
                              </a:lnTo>
                              <a:lnTo>
                                <a:pt x="4276" y="1121"/>
                              </a:lnTo>
                              <a:lnTo>
                                <a:pt x="4349" y="1096"/>
                              </a:lnTo>
                              <a:lnTo>
                                <a:pt x="4422" y="1073"/>
                              </a:lnTo>
                              <a:lnTo>
                                <a:pt x="4497" y="1051"/>
                              </a:lnTo>
                              <a:lnTo>
                                <a:pt x="4572" y="1030"/>
                              </a:lnTo>
                              <a:lnTo>
                                <a:pt x="4647" y="1010"/>
                              </a:lnTo>
                              <a:lnTo>
                                <a:pt x="4722" y="992"/>
                              </a:lnTo>
                              <a:lnTo>
                                <a:pt x="4799" y="976"/>
                              </a:lnTo>
                              <a:lnTo>
                                <a:pt x="4875" y="961"/>
                              </a:lnTo>
                              <a:lnTo>
                                <a:pt x="4952" y="947"/>
                              </a:lnTo>
                              <a:lnTo>
                                <a:pt x="5029" y="934"/>
                              </a:lnTo>
                              <a:lnTo>
                                <a:pt x="5106" y="924"/>
                              </a:lnTo>
                              <a:lnTo>
                                <a:pt x="5184" y="915"/>
                              </a:lnTo>
                              <a:lnTo>
                                <a:pt x="5262" y="906"/>
                              </a:lnTo>
                              <a:lnTo>
                                <a:pt x="5340" y="900"/>
                              </a:lnTo>
                              <a:lnTo>
                                <a:pt x="5419" y="895"/>
                              </a:lnTo>
                              <a:lnTo>
                                <a:pt x="5498" y="892"/>
                              </a:lnTo>
                              <a:lnTo>
                                <a:pt x="5577" y="889"/>
                              </a:lnTo>
                              <a:lnTo>
                                <a:pt x="5657" y="888"/>
                              </a:lnTo>
                              <a:lnTo>
                                <a:pt x="5745" y="889"/>
                              </a:lnTo>
                              <a:lnTo>
                                <a:pt x="5834" y="893"/>
                              </a:lnTo>
                              <a:lnTo>
                                <a:pt x="5922" y="897"/>
                              </a:lnTo>
                              <a:lnTo>
                                <a:pt x="6010" y="903"/>
                              </a:lnTo>
                              <a:lnTo>
                                <a:pt x="6098" y="911"/>
                              </a:lnTo>
                              <a:lnTo>
                                <a:pt x="6185" y="922"/>
                              </a:lnTo>
                              <a:lnTo>
                                <a:pt x="6272" y="933"/>
                              </a:lnTo>
                              <a:lnTo>
                                <a:pt x="6359" y="948"/>
                              </a:lnTo>
                              <a:lnTo>
                                <a:pt x="6445" y="963"/>
                              </a:lnTo>
                              <a:lnTo>
                                <a:pt x="6531" y="981"/>
                              </a:lnTo>
                              <a:lnTo>
                                <a:pt x="6616" y="999"/>
                              </a:lnTo>
                              <a:lnTo>
                                <a:pt x="6701" y="1020"/>
                              </a:lnTo>
                              <a:lnTo>
                                <a:pt x="6786" y="1043"/>
                              </a:lnTo>
                              <a:lnTo>
                                <a:pt x="6869" y="1068"/>
                              </a:lnTo>
                              <a:lnTo>
                                <a:pt x="6952" y="1094"/>
                              </a:lnTo>
                              <a:lnTo>
                                <a:pt x="7035" y="1122"/>
                              </a:lnTo>
                              <a:lnTo>
                                <a:pt x="7117" y="1151"/>
                              </a:lnTo>
                              <a:lnTo>
                                <a:pt x="7197" y="1183"/>
                              </a:lnTo>
                              <a:lnTo>
                                <a:pt x="7278" y="1215"/>
                              </a:lnTo>
                              <a:lnTo>
                                <a:pt x="7358" y="1250"/>
                              </a:lnTo>
                              <a:lnTo>
                                <a:pt x="7436" y="1287"/>
                              </a:lnTo>
                              <a:lnTo>
                                <a:pt x="7515" y="1324"/>
                              </a:lnTo>
                              <a:lnTo>
                                <a:pt x="7591" y="1363"/>
                              </a:lnTo>
                              <a:lnTo>
                                <a:pt x="7668" y="1405"/>
                              </a:lnTo>
                              <a:lnTo>
                                <a:pt x="7743" y="1448"/>
                              </a:lnTo>
                              <a:lnTo>
                                <a:pt x="7818" y="1492"/>
                              </a:lnTo>
                              <a:lnTo>
                                <a:pt x="7892" y="1538"/>
                              </a:lnTo>
                              <a:lnTo>
                                <a:pt x="7965" y="1585"/>
                              </a:lnTo>
                              <a:lnTo>
                                <a:pt x="8036" y="1635"/>
                              </a:lnTo>
                              <a:lnTo>
                                <a:pt x="8106" y="1685"/>
                              </a:lnTo>
                              <a:lnTo>
                                <a:pt x="8176" y="1737"/>
                              </a:lnTo>
                              <a:lnTo>
                                <a:pt x="8244" y="1792"/>
                              </a:lnTo>
                              <a:lnTo>
                                <a:pt x="8256" y="1800"/>
                              </a:lnTo>
                              <a:lnTo>
                                <a:pt x="8268" y="1809"/>
                              </a:lnTo>
                              <a:lnTo>
                                <a:pt x="8281" y="1816"/>
                              </a:lnTo>
                              <a:lnTo>
                                <a:pt x="8295" y="1823"/>
                              </a:lnTo>
                              <a:lnTo>
                                <a:pt x="8308" y="1828"/>
                              </a:lnTo>
                              <a:lnTo>
                                <a:pt x="8322" y="1834"/>
                              </a:lnTo>
                              <a:lnTo>
                                <a:pt x="8337" y="1838"/>
                              </a:lnTo>
                              <a:lnTo>
                                <a:pt x="8350" y="1841"/>
                              </a:lnTo>
                              <a:lnTo>
                                <a:pt x="8365" y="1843"/>
                              </a:lnTo>
                              <a:lnTo>
                                <a:pt x="8380" y="1844"/>
                              </a:lnTo>
                              <a:lnTo>
                                <a:pt x="8394" y="1845"/>
                              </a:lnTo>
                              <a:lnTo>
                                <a:pt x="8409" y="1845"/>
                              </a:lnTo>
                              <a:lnTo>
                                <a:pt x="8424" y="1844"/>
                              </a:lnTo>
                              <a:lnTo>
                                <a:pt x="8439" y="1841"/>
                              </a:lnTo>
                              <a:lnTo>
                                <a:pt x="8454" y="1838"/>
                              </a:lnTo>
                              <a:lnTo>
                                <a:pt x="8468" y="1835"/>
                              </a:lnTo>
                              <a:lnTo>
                                <a:pt x="8482" y="1829"/>
                              </a:lnTo>
                              <a:lnTo>
                                <a:pt x="8496" y="1824"/>
                              </a:lnTo>
                              <a:lnTo>
                                <a:pt x="8510" y="1817"/>
                              </a:lnTo>
                              <a:lnTo>
                                <a:pt x="8522" y="1810"/>
                              </a:lnTo>
                              <a:lnTo>
                                <a:pt x="8535" y="1802"/>
                              </a:lnTo>
                              <a:lnTo>
                                <a:pt x="8546" y="1793"/>
                              </a:lnTo>
                              <a:lnTo>
                                <a:pt x="8558" y="1783"/>
                              </a:lnTo>
                              <a:lnTo>
                                <a:pt x="8568" y="1774"/>
                              </a:lnTo>
                              <a:lnTo>
                                <a:pt x="8579" y="1762"/>
                              </a:lnTo>
                              <a:lnTo>
                                <a:pt x="8588" y="1751"/>
                              </a:lnTo>
                              <a:lnTo>
                                <a:pt x="8597" y="1739"/>
                              </a:lnTo>
                              <a:lnTo>
                                <a:pt x="8605" y="1727"/>
                              </a:lnTo>
                              <a:lnTo>
                                <a:pt x="8611" y="1714"/>
                              </a:lnTo>
                              <a:lnTo>
                                <a:pt x="8619" y="1701"/>
                              </a:lnTo>
                              <a:lnTo>
                                <a:pt x="8624" y="1687"/>
                              </a:lnTo>
                              <a:lnTo>
                                <a:pt x="8629" y="1672"/>
                              </a:lnTo>
                              <a:lnTo>
                                <a:pt x="8645" y="1620"/>
                              </a:lnTo>
                              <a:lnTo>
                                <a:pt x="8664" y="1569"/>
                              </a:lnTo>
                              <a:lnTo>
                                <a:pt x="8685" y="1518"/>
                              </a:lnTo>
                              <a:lnTo>
                                <a:pt x="8706" y="1469"/>
                              </a:lnTo>
                              <a:lnTo>
                                <a:pt x="8730" y="1422"/>
                              </a:lnTo>
                              <a:lnTo>
                                <a:pt x="8755" y="1375"/>
                              </a:lnTo>
                              <a:lnTo>
                                <a:pt x="8781" y="1330"/>
                              </a:lnTo>
                              <a:lnTo>
                                <a:pt x="8809" y="1286"/>
                              </a:lnTo>
                              <a:lnTo>
                                <a:pt x="8840" y="1244"/>
                              </a:lnTo>
                              <a:lnTo>
                                <a:pt x="8870" y="1203"/>
                              </a:lnTo>
                              <a:lnTo>
                                <a:pt x="8903" y="1163"/>
                              </a:lnTo>
                              <a:lnTo>
                                <a:pt x="8936" y="1124"/>
                              </a:lnTo>
                              <a:lnTo>
                                <a:pt x="8972" y="1089"/>
                              </a:lnTo>
                              <a:lnTo>
                                <a:pt x="9007" y="1053"/>
                              </a:lnTo>
                              <a:lnTo>
                                <a:pt x="9045" y="1019"/>
                              </a:lnTo>
                              <a:lnTo>
                                <a:pt x="9084" y="988"/>
                              </a:lnTo>
                              <a:lnTo>
                                <a:pt x="9124" y="958"/>
                              </a:lnTo>
                              <a:lnTo>
                                <a:pt x="9163" y="929"/>
                              </a:lnTo>
                              <a:lnTo>
                                <a:pt x="9205" y="902"/>
                              </a:lnTo>
                              <a:lnTo>
                                <a:pt x="9248" y="877"/>
                              </a:lnTo>
                              <a:lnTo>
                                <a:pt x="9291" y="854"/>
                              </a:lnTo>
                              <a:lnTo>
                                <a:pt x="9336" y="832"/>
                              </a:lnTo>
                              <a:lnTo>
                                <a:pt x="9381" y="813"/>
                              </a:lnTo>
                              <a:lnTo>
                                <a:pt x="9428" y="795"/>
                              </a:lnTo>
                              <a:lnTo>
                                <a:pt x="9475" y="779"/>
                              </a:lnTo>
                              <a:lnTo>
                                <a:pt x="9522" y="766"/>
                              </a:lnTo>
                              <a:lnTo>
                                <a:pt x="9570" y="754"/>
                              </a:lnTo>
                              <a:lnTo>
                                <a:pt x="9618" y="745"/>
                              </a:lnTo>
                              <a:lnTo>
                                <a:pt x="9668" y="736"/>
                              </a:lnTo>
                              <a:lnTo>
                                <a:pt x="9718" y="731"/>
                              </a:lnTo>
                              <a:lnTo>
                                <a:pt x="9768" y="728"/>
                              </a:lnTo>
                              <a:lnTo>
                                <a:pt x="9819" y="727"/>
                              </a:lnTo>
                              <a:lnTo>
                                <a:pt x="9882" y="729"/>
                              </a:lnTo>
                              <a:lnTo>
                                <a:pt x="9946" y="734"/>
                              </a:lnTo>
                              <a:lnTo>
                                <a:pt x="10009" y="743"/>
                              </a:lnTo>
                              <a:lnTo>
                                <a:pt x="10070" y="755"/>
                              </a:lnTo>
                              <a:lnTo>
                                <a:pt x="10131" y="770"/>
                              </a:lnTo>
                              <a:lnTo>
                                <a:pt x="10191" y="789"/>
                              </a:lnTo>
                              <a:lnTo>
                                <a:pt x="10248" y="811"/>
                              </a:lnTo>
                              <a:lnTo>
                                <a:pt x="10306" y="835"/>
                              </a:lnTo>
                              <a:lnTo>
                                <a:pt x="10361" y="862"/>
                              </a:lnTo>
                              <a:lnTo>
                                <a:pt x="10415" y="893"/>
                              </a:lnTo>
                              <a:lnTo>
                                <a:pt x="10467" y="926"/>
                              </a:lnTo>
                              <a:lnTo>
                                <a:pt x="10519" y="962"/>
                              </a:lnTo>
                              <a:lnTo>
                                <a:pt x="10567" y="1001"/>
                              </a:lnTo>
                              <a:lnTo>
                                <a:pt x="10615" y="1041"/>
                              </a:lnTo>
                              <a:lnTo>
                                <a:pt x="10660" y="1084"/>
                              </a:lnTo>
                              <a:lnTo>
                                <a:pt x="10704" y="1129"/>
                              </a:lnTo>
                              <a:lnTo>
                                <a:pt x="10745" y="1178"/>
                              </a:lnTo>
                              <a:lnTo>
                                <a:pt x="10785" y="1227"/>
                              </a:lnTo>
                              <a:lnTo>
                                <a:pt x="10821" y="1279"/>
                              </a:lnTo>
                              <a:lnTo>
                                <a:pt x="10857" y="1333"/>
                              </a:lnTo>
                              <a:lnTo>
                                <a:pt x="10890" y="1389"/>
                              </a:lnTo>
                              <a:lnTo>
                                <a:pt x="10920" y="1446"/>
                              </a:lnTo>
                              <a:lnTo>
                                <a:pt x="10947" y="1506"/>
                              </a:lnTo>
                              <a:lnTo>
                                <a:pt x="10972" y="1566"/>
                              </a:lnTo>
                              <a:lnTo>
                                <a:pt x="10994" y="1629"/>
                              </a:lnTo>
                              <a:lnTo>
                                <a:pt x="11014" y="1692"/>
                              </a:lnTo>
                              <a:lnTo>
                                <a:pt x="11031" y="1758"/>
                              </a:lnTo>
                              <a:lnTo>
                                <a:pt x="11046" y="1824"/>
                              </a:lnTo>
                              <a:lnTo>
                                <a:pt x="11056" y="1891"/>
                              </a:lnTo>
                              <a:lnTo>
                                <a:pt x="11065" y="1960"/>
                              </a:lnTo>
                              <a:lnTo>
                                <a:pt x="11069" y="2030"/>
                              </a:lnTo>
                              <a:lnTo>
                                <a:pt x="11071" y="2101"/>
                              </a:lnTo>
                              <a:lnTo>
                                <a:pt x="11069" y="2171"/>
                              </a:lnTo>
                              <a:lnTo>
                                <a:pt x="11065" y="2241"/>
                              </a:lnTo>
                              <a:lnTo>
                                <a:pt x="11056" y="2309"/>
                              </a:lnTo>
                              <a:lnTo>
                                <a:pt x="11046" y="2378"/>
                              </a:lnTo>
                              <a:lnTo>
                                <a:pt x="11031" y="2444"/>
                              </a:lnTo>
                              <a:lnTo>
                                <a:pt x="11014" y="2509"/>
                              </a:lnTo>
                              <a:lnTo>
                                <a:pt x="10994" y="2573"/>
                              </a:lnTo>
                              <a:lnTo>
                                <a:pt x="10972" y="2635"/>
                              </a:lnTo>
                              <a:lnTo>
                                <a:pt x="10947" y="2696"/>
                              </a:lnTo>
                              <a:lnTo>
                                <a:pt x="10920" y="2755"/>
                              </a:lnTo>
                              <a:lnTo>
                                <a:pt x="10890" y="2813"/>
                              </a:lnTo>
                              <a:lnTo>
                                <a:pt x="10857" y="2868"/>
                              </a:lnTo>
                              <a:lnTo>
                                <a:pt x="10821" y="2923"/>
                              </a:lnTo>
                              <a:lnTo>
                                <a:pt x="10785" y="2974"/>
                              </a:lnTo>
                              <a:lnTo>
                                <a:pt x="10745" y="3024"/>
                              </a:lnTo>
                              <a:lnTo>
                                <a:pt x="10704" y="3071"/>
                              </a:lnTo>
                              <a:lnTo>
                                <a:pt x="10660" y="3117"/>
                              </a:lnTo>
                              <a:lnTo>
                                <a:pt x="10615" y="3160"/>
                              </a:lnTo>
                              <a:lnTo>
                                <a:pt x="10568" y="3201"/>
                              </a:lnTo>
                              <a:lnTo>
                                <a:pt x="10519" y="3239"/>
                              </a:lnTo>
                              <a:lnTo>
                                <a:pt x="10467" y="3276"/>
                              </a:lnTo>
                              <a:lnTo>
                                <a:pt x="10415" y="3308"/>
                              </a:lnTo>
                              <a:lnTo>
                                <a:pt x="10361" y="3339"/>
                              </a:lnTo>
                              <a:lnTo>
                                <a:pt x="10306" y="3366"/>
                              </a:lnTo>
                              <a:lnTo>
                                <a:pt x="10248" y="3391"/>
                              </a:lnTo>
                              <a:lnTo>
                                <a:pt x="10191" y="3413"/>
                              </a:lnTo>
                              <a:lnTo>
                                <a:pt x="10131" y="3431"/>
                              </a:lnTo>
                              <a:lnTo>
                                <a:pt x="10071" y="3447"/>
                              </a:lnTo>
                              <a:lnTo>
                                <a:pt x="10009" y="3459"/>
                              </a:lnTo>
                              <a:lnTo>
                                <a:pt x="9946" y="3468"/>
                              </a:lnTo>
                              <a:lnTo>
                                <a:pt x="9882" y="3473"/>
                              </a:lnTo>
                              <a:lnTo>
                                <a:pt x="9819" y="3475"/>
                              </a:lnTo>
                              <a:lnTo>
                                <a:pt x="9816" y="3475"/>
                              </a:lnTo>
                              <a:lnTo>
                                <a:pt x="9812" y="3474"/>
                              </a:lnTo>
                              <a:lnTo>
                                <a:pt x="9807" y="3474"/>
                              </a:lnTo>
                              <a:lnTo>
                                <a:pt x="9800" y="3474"/>
                              </a:lnTo>
                              <a:lnTo>
                                <a:pt x="9793" y="3473"/>
                              </a:lnTo>
                              <a:lnTo>
                                <a:pt x="9787" y="3473"/>
                              </a:lnTo>
                              <a:lnTo>
                                <a:pt x="9783" y="3473"/>
                              </a:lnTo>
                              <a:lnTo>
                                <a:pt x="9782" y="3473"/>
                              </a:lnTo>
                              <a:lnTo>
                                <a:pt x="9767" y="3472"/>
                              </a:lnTo>
                              <a:lnTo>
                                <a:pt x="9752" y="3473"/>
                              </a:lnTo>
                              <a:lnTo>
                                <a:pt x="9739" y="3474"/>
                              </a:lnTo>
                              <a:lnTo>
                                <a:pt x="9725" y="3476"/>
                              </a:lnTo>
                              <a:lnTo>
                                <a:pt x="9712" y="3479"/>
                              </a:lnTo>
                              <a:lnTo>
                                <a:pt x="9698" y="3482"/>
                              </a:lnTo>
                              <a:lnTo>
                                <a:pt x="9685" y="3487"/>
                              </a:lnTo>
                              <a:lnTo>
                                <a:pt x="9672" y="3493"/>
                              </a:lnTo>
                              <a:lnTo>
                                <a:pt x="9659" y="3499"/>
                              </a:lnTo>
                              <a:lnTo>
                                <a:pt x="9648" y="3505"/>
                              </a:lnTo>
                              <a:lnTo>
                                <a:pt x="9636" y="3513"/>
                              </a:lnTo>
                              <a:lnTo>
                                <a:pt x="9625" y="3521"/>
                              </a:lnTo>
                              <a:lnTo>
                                <a:pt x="9614" y="3530"/>
                              </a:lnTo>
                              <a:lnTo>
                                <a:pt x="9604" y="3540"/>
                              </a:lnTo>
                              <a:lnTo>
                                <a:pt x="9593" y="3550"/>
                              </a:lnTo>
                              <a:lnTo>
                                <a:pt x="9584" y="3561"/>
                              </a:lnTo>
                              <a:lnTo>
                                <a:pt x="9575" y="3572"/>
                              </a:lnTo>
                              <a:lnTo>
                                <a:pt x="9567" y="3584"/>
                              </a:lnTo>
                              <a:lnTo>
                                <a:pt x="9560" y="3596"/>
                              </a:lnTo>
                              <a:lnTo>
                                <a:pt x="9553" y="3609"/>
                              </a:lnTo>
                              <a:lnTo>
                                <a:pt x="9548" y="3623"/>
                              </a:lnTo>
                              <a:lnTo>
                                <a:pt x="9543" y="3635"/>
                              </a:lnTo>
                              <a:lnTo>
                                <a:pt x="9540" y="3649"/>
                              </a:lnTo>
                              <a:lnTo>
                                <a:pt x="9537" y="3662"/>
                              </a:lnTo>
                              <a:lnTo>
                                <a:pt x="9533" y="3676"/>
                              </a:lnTo>
                              <a:lnTo>
                                <a:pt x="9532" y="3691"/>
                              </a:lnTo>
                              <a:lnTo>
                                <a:pt x="9531" y="3704"/>
                              </a:lnTo>
                              <a:lnTo>
                                <a:pt x="9531" y="3719"/>
                              </a:lnTo>
                              <a:lnTo>
                                <a:pt x="9532" y="3733"/>
                              </a:lnTo>
                              <a:lnTo>
                                <a:pt x="9534" y="3747"/>
                              </a:lnTo>
                              <a:lnTo>
                                <a:pt x="9537" y="3761"/>
                              </a:lnTo>
                              <a:lnTo>
                                <a:pt x="9540" y="3776"/>
                              </a:lnTo>
                              <a:lnTo>
                                <a:pt x="9554" y="3831"/>
                              </a:lnTo>
                              <a:lnTo>
                                <a:pt x="9567" y="3888"/>
                              </a:lnTo>
                              <a:lnTo>
                                <a:pt x="9580" y="3944"/>
                              </a:lnTo>
                              <a:lnTo>
                                <a:pt x="9591" y="4001"/>
                              </a:lnTo>
                              <a:lnTo>
                                <a:pt x="9602" y="4058"/>
                              </a:lnTo>
                              <a:lnTo>
                                <a:pt x="9611" y="4114"/>
                              </a:lnTo>
                              <a:lnTo>
                                <a:pt x="9619" y="4171"/>
                              </a:lnTo>
                              <a:lnTo>
                                <a:pt x="9628" y="4228"/>
                              </a:lnTo>
                              <a:lnTo>
                                <a:pt x="9634" y="4285"/>
                              </a:lnTo>
                              <a:lnTo>
                                <a:pt x="9640" y="4343"/>
                              </a:lnTo>
                              <a:lnTo>
                                <a:pt x="9646" y="4400"/>
                              </a:lnTo>
                              <a:lnTo>
                                <a:pt x="9650" y="4457"/>
                              </a:lnTo>
                              <a:lnTo>
                                <a:pt x="9653" y="4514"/>
                              </a:lnTo>
                              <a:lnTo>
                                <a:pt x="9655" y="4572"/>
                              </a:lnTo>
                              <a:lnTo>
                                <a:pt x="9656" y="4630"/>
                              </a:lnTo>
                              <a:lnTo>
                                <a:pt x="9657" y="4686"/>
                              </a:lnTo>
                              <a:lnTo>
                                <a:pt x="9652" y="4882"/>
                              </a:lnTo>
                              <a:lnTo>
                                <a:pt x="9636" y="5074"/>
                              </a:lnTo>
                              <a:lnTo>
                                <a:pt x="9611" y="5264"/>
                              </a:lnTo>
                              <a:lnTo>
                                <a:pt x="9575" y="5451"/>
                              </a:lnTo>
                              <a:lnTo>
                                <a:pt x="9530" y="5635"/>
                              </a:lnTo>
                              <a:lnTo>
                                <a:pt x="9477" y="5815"/>
                              </a:lnTo>
                              <a:lnTo>
                                <a:pt x="9414" y="5991"/>
                              </a:lnTo>
                              <a:lnTo>
                                <a:pt x="9342" y="6164"/>
                              </a:lnTo>
                              <a:lnTo>
                                <a:pt x="9262" y="6332"/>
                              </a:lnTo>
                              <a:lnTo>
                                <a:pt x="9173" y="6495"/>
                              </a:lnTo>
                              <a:lnTo>
                                <a:pt x="9077" y="6654"/>
                              </a:lnTo>
                              <a:lnTo>
                                <a:pt x="8973" y="6809"/>
                              </a:lnTo>
                              <a:lnTo>
                                <a:pt x="8861" y="6957"/>
                              </a:lnTo>
                              <a:lnTo>
                                <a:pt x="8742" y="7101"/>
                              </a:lnTo>
                              <a:lnTo>
                                <a:pt x="8616" y="7239"/>
                              </a:lnTo>
                              <a:lnTo>
                                <a:pt x="8483" y="7371"/>
                              </a:lnTo>
                              <a:lnTo>
                                <a:pt x="8345" y="7497"/>
                              </a:lnTo>
                              <a:lnTo>
                                <a:pt x="8199" y="7617"/>
                              </a:lnTo>
                              <a:lnTo>
                                <a:pt x="8048" y="7730"/>
                              </a:lnTo>
                              <a:lnTo>
                                <a:pt x="7891" y="7836"/>
                              </a:lnTo>
                              <a:lnTo>
                                <a:pt x="7729" y="7934"/>
                              </a:lnTo>
                              <a:lnTo>
                                <a:pt x="7562" y="8025"/>
                              </a:lnTo>
                              <a:lnTo>
                                <a:pt x="7389" y="8110"/>
                              </a:lnTo>
                              <a:lnTo>
                                <a:pt x="7212" y="8186"/>
                              </a:lnTo>
                              <a:lnTo>
                                <a:pt x="7031" y="8254"/>
                              </a:lnTo>
                              <a:lnTo>
                                <a:pt x="6844" y="8313"/>
                              </a:lnTo>
                              <a:lnTo>
                                <a:pt x="6655" y="8365"/>
                              </a:lnTo>
                              <a:lnTo>
                                <a:pt x="6462" y="8408"/>
                              </a:lnTo>
                              <a:lnTo>
                                <a:pt x="6265" y="8441"/>
                              </a:lnTo>
                              <a:lnTo>
                                <a:pt x="6065" y="8465"/>
                              </a:lnTo>
                              <a:lnTo>
                                <a:pt x="5862" y="8480"/>
                              </a:lnTo>
                              <a:lnTo>
                                <a:pt x="5657" y="8484"/>
                              </a:lnTo>
                              <a:lnTo>
                                <a:pt x="5451" y="8480"/>
                              </a:lnTo>
                              <a:lnTo>
                                <a:pt x="5248" y="8465"/>
                              </a:lnTo>
                              <a:lnTo>
                                <a:pt x="5048" y="8441"/>
                              </a:lnTo>
                              <a:lnTo>
                                <a:pt x="4851" y="8408"/>
                              </a:lnTo>
                              <a:lnTo>
                                <a:pt x="4658" y="8365"/>
                              </a:lnTo>
                              <a:lnTo>
                                <a:pt x="4468" y="8313"/>
                              </a:lnTo>
                              <a:lnTo>
                                <a:pt x="4283" y="8254"/>
                              </a:lnTo>
                              <a:lnTo>
                                <a:pt x="4101" y="8186"/>
                              </a:lnTo>
                              <a:lnTo>
                                <a:pt x="3923" y="8110"/>
                              </a:lnTo>
                              <a:lnTo>
                                <a:pt x="3752" y="8025"/>
                              </a:lnTo>
                              <a:lnTo>
                                <a:pt x="3584" y="7934"/>
                              </a:lnTo>
                              <a:lnTo>
                                <a:pt x="3421" y="7836"/>
                              </a:lnTo>
                              <a:lnTo>
                                <a:pt x="3264" y="7730"/>
                              </a:lnTo>
                              <a:lnTo>
                                <a:pt x="3113" y="7617"/>
                              </a:lnTo>
                              <a:lnTo>
                                <a:pt x="2969" y="7497"/>
                              </a:lnTo>
                              <a:lnTo>
                                <a:pt x="2829" y="7371"/>
                              </a:lnTo>
                              <a:lnTo>
                                <a:pt x="2697" y="7239"/>
                              </a:lnTo>
                              <a:lnTo>
                                <a:pt x="2572" y="7101"/>
                              </a:lnTo>
                              <a:lnTo>
                                <a:pt x="2452" y="6957"/>
                              </a:lnTo>
                              <a:lnTo>
                                <a:pt x="2341" y="6809"/>
                              </a:lnTo>
                              <a:lnTo>
                                <a:pt x="2236" y="6654"/>
                              </a:lnTo>
                              <a:lnTo>
                                <a:pt x="2140" y="6495"/>
                              </a:lnTo>
                              <a:lnTo>
                                <a:pt x="2052" y="6332"/>
                              </a:lnTo>
                              <a:lnTo>
                                <a:pt x="1971" y="6164"/>
                              </a:lnTo>
                              <a:lnTo>
                                <a:pt x="1900" y="5991"/>
                              </a:lnTo>
                              <a:lnTo>
                                <a:pt x="1837" y="5815"/>
                              </a:lnTo>
                              <a:lnTo>
                                <a:pt x="1782" y="5635"/>
                              </a:lnTo>
                              <a:lnTo>
                                <a:pt x="1738" y="5451"/>
                              </a:lnTo>
                              <a:lnTo>
                                <a:pt x="1703" y="5264"/>
                              </a:lnTo>
                              <a:lnTo>
                                <a:pt x="1678" y="5074"/>
                              </a:lnTo>
                              <a:lnTo>
                                <a:pt x="1662" y="4882"/>
                              </a:lnTo>
                              <a:lnTo>
                                <a:pt x="1657" y="4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6,8970" path="m0,1858l2,1938l6,2017l14,2096l25,2173l40,2250l56,2324l76,2399l99,2472l124,2543l153,2613l183,2683l217,2750l252,2815l291,2879l332,2941l375,3001l420,3060l467,3116l516,3171l568,3223l620,3273l676,3321l732,3366l791,3409l852,3450l914,3487l978,3522l1042,3554l1109,3585l1177,3611l1246,3635l1316,3655l1300,3719l1285,3782l1270,3846l1256,3910l1244,3974l1232,4038l1221,4102l1211,4167l1202,4230l1194,4295l1187,4360l1182,4425l1178,4490l1175,4555l1172,4621l1171,4686l1178,4906l1194,5124l1224,5338l1263,5549l1313,5755l1374,5959l1444,6158l1525,6353l1615,6542l1713,6727l1822,6906l1939,7080l2063,7248l2197,7409l2338,7565l2487,7714l2643,7855l2805,7991l2975,8117l3151,8237l3332,8349l3521,8452l3714,8547l3913,8632l4116,8710l4325,8777l4537,8834l4753,8883l4975,8920l5199,8948l5426,8964l5657,8970l5887,8964l6115,8948l6339,8920l6559,8883l6776,8834l6989,8777l7197,8710l7401,8632l7599,8547l7793,8452l7980,8349l8163,8237l8339,8117l8507,7991l8671,7855l8826,7714l8975,7565l9116,7409l9249,7248l9374,7080l9492,6906l9599,6727l9699,6542l9788,6353l9869,6158l9940,5959l10000,5755l10050,5549l10090,5338l10118,5124l10136,4906l10141,4686l10141,4639l10140,4592l10138,4545l10136,4498l10133,4451l10129,4402l10125,4355l10120,4308l10109,4215l10095,4120l10079,4026l10064,3933l10141,3919l10219,3901l10294,3880l10369,3855l10442,3828l10513,3797l10584,3762l10652,3724l10718,3683l10783,3639l10845,3592l10905,3543l10964,3491l11020,3436l11074,3379l11125,3319l11174,3257l11221,3193l11265,3126l11306,3058l11343,2986l11379,2914l11411,2840l11441,2763l11467,2686l11490,2606l11510,2525l11526,2443l11539,2359l11549,2274l11554,2188l11556,2101l11554,2006l11547,1911l11536,1818l11520,1727l11501,1637l11478,1549l11450,1463l11419,1378l11384,1296l11345,1215l11304,1138l11258,1062l11210,989l11159,919l11103,852l11047,787l10986,726l10923,667l10857,612l10789,560l10719,511l10645,467l10571,425l10494,388l10415,355l10334,326l10252,300l10169,279l10083,264l9996,251l9908,245l9819,242l9758,243l9697,246l9637,252l9579,260l9519,269l9461,282l9403,295l9347,311l9290,330l9236,350l9180,372l9127,395l9074,421l9022,448l8972,478l8921,509l8872,541l8825,576l8778,613l8733,650l8688,690l8645,731l8603,774l8562,818l8523,863l8485,910l8449,960l8414,1010l8381,1061l8348,1114l8318,1168l8289,1223l8217,1174l8145,1126l8070,1080l7996,1036l7921,993l7844,951l7768,910l7689,872l7610,835l7532,798l7451,765l7370,731l7290,700l7208,670l7125,642l7042,615l6958,590l6875,566l6790,544l6705,524l6619,505l6533,487l6447,471l6360,458l6273,445l6186,434l6098,425l6010,417l5922,412l5834,407l5745,404l5657,403l5578,404l5500,406l5421,409l5342,415l5265,421l5187,428l5110,437l5033,446l4957,458l4880,470l4805,484l4728,500l4654,515l4578,533l4504,552l4430,572l4356,594l4283,616l4210,640l4137,665l4065,691l3994,719l3922,747l3851,777l3781,808l3711,840l3642,874l3573,907l3504,943l3437,980l3369,1017l3303,1056l3275,997l3245,940l3214,883l3181,829l3147,775l3110,723l3072,672l3033,623l2992,576l2949,530l2905,486l2860,443l2813,402l2765,363l2716,326l2666,290l2614,256l2561,224l2508,195l2453,166l2398,141l2341,117l2284,95l2226,75l2167,58l2107,43l2046,30l1986,19l1925,10l1863,5l1800,1l1737,0l1648,2l1560,9l1473,21l1387,37l1303,58l1221,84l1140,113l1061,145l985,183l909,224l837,269l767,317l699,370l633,424l570,483l509,545l451,610l397,677l346,747l297,819l251,896l209,973l172,1053l137,1136l106,1220l78,1307l54,1395l35,1484l20,1576l9,1668l2,1762l0,1858xm1657,4686l1658,4614l1660,4541l1663,4468l1668,4396l1674,4324l1683,4251l1692,4179l1703,4108l1715,4037l1729,3965l1744,3894l1760,3823l1778,3753l1798,3683l1819,3613l1841,3544l1845,3530l1848,3518l1850,3504l1853,3491l1854,3477l1854,3463l1853,3450l1852,3436l1849,3422l1846,3410l1843,3396l1839,3384l1834,3371l1827,3359l1821,3347l1814,3334l1805,3323l1797,3312l1789,3302l1779,3292l1769,3283l1758,3275l1747,3267l1736,3260l1724,3253l1712,3247l1700,3242l1687,3237l1673,3234l1660,3230l1646,3228l1633,3226l1573,3219l1514,3209l1455,3196l1399,3179l1342,3160l1288,3138l1234,3114l1182,3087l1131,3058l1081,3025l1033,2992l987,2954l942,2915l899,2874l857,2831l817,2786l779,2739l744,2690l710,2640l678,2587l648,2534l621,2478l596,2421l574,2363l553,2303l535,2242l521,2181l508,2118l498,2055l490,1990l486,1925l485,1858l486,1788l491,1718l500,1649l510,1582l524,1515l542,1450l560,1386l583,1324l609,1264l636,1204l666,1146l699,1091l733,1037l771,985l811,934l852,887l896,842l941,798l988,757l1037,720l1089,684l1141,650l1194,620l1250,593l1307,568l1365,547l1425,528l1485,512l1547,501l1609,491l1673,486l1737,484l1789,486l1840,489l1891,495l1942,503l1991,513l2040,526l2088,540l2137,557l2184,576l2230,597l2275,619l2319,644l2363,670l2405,699l2447,729l2487,761l2526,794l2564,830l2601,866l2637,905l2670,945l2703,986l2734,1029l2763,1074l2792,1119l2818,1166l2842,1214l2865,1265l2887,1315l2906,1367l2924,1420l2938,1474l2943,1488l2948,1501l2954,1515l2960,1528l2968,1540l2976,1553l2984,1564l2994,1575l3003,1585l3014,1595l3025,1604l3037,1613l3049,1620l3062,1627l3076,1634l3089,1639l3103,1644l3118,1647l3131,1650l3146,1652l3161,1653l3174,1654l3189,1653l3203,1652l3217,1650l3232,1647l3245,1643l3259,1639l3273,1632l3285,1626l3298,1619l3310,1612l3375,1567l3440,1526l3506,1485l3573,1445l3642,1406l3710,1369l3778,1334l3847,1299l3917,1266l3987,1234l4059,1204l4131,1174l4203,1147l4276,1121l4349,1096l4422,1073l4497,1051l4572,1030l4647,1010l4722,992l4799,976l4875,961l4952,947l5029,934l5106,924l5184,915l5262,906l5340,900l5419,895l5498,892l5577,889l5657,888l5745,889l5834,893l5922,897l6010,903l6098,911l6185,922l6272,933l6359,948l6445,963l6531,981l6616,999l6701,1020l6786,1043l6869,1068l6952,1094l7035,1122l7117,1151l7197,1183l7278,1215l7358,1250l7436,1287l7515,1324l7591,1363l7668,1405l7743,1448l7818,1492l7892,1538l7965,1585l8036,1635l8106,1685l8176,1737l8244,1792l8256,1800l8268,1809l8281,1816l8295,1823l8308,1828l8322,1834l8337,1838l8350,1841l8365,1843l8380,1844l8394,1845l8409,1845l8424,1844l8439,1841l8454,1838l8468,1835l8482,1829l8496,1824l8510,1817l8522,1810l8535,1802l8546,1793l8558,1783l8568,1774l8579,1762l8588,1751l8597,1739l8605,1727l8611,1714l8619,1701l8624,1687l8629,1672l8645,1620l8664,1569l8685,1518l8706,1469l8730,1422l8755,1375l8781,1330l8809,1286l8840,1244l8870,1203l8903,1163l8936,1124l8972,1089l9007,1053l9045,1019l9084,988l9124,958l9163,929l9205,902l9248,877l9291,854l9336,832l9381,813l9428,795l9475,779l9522,766l9570,754l9618,745l9668,736l9718,731l9768,728l9819,727l9882,729l9946,734l10009,743l10070,755l10131,770l10191,789l10248,811l10306,835l10361,862l10415,893l10467,926l10519,962l10567,1001l10615,1041l10660,1084l10704,1129l10745,1178l10785,1227l10821,1279l10857,1333l10890,1389l10920,1446l10947,1506l10972,1566l10994,1629l11014,1692l11031,1758l11046,1824l11056,1891l11065,1960l11069,2030l11071,2101l11069,2171l11065,2241l11056,2309l11046,2378l11031,2444l11014,2509l10994,2573l10972,2635l10947,2696l10920,2755l10890,2813l10857,2868l10821,2923l10785,2974l10745,3024l10704,3071l10660,3117l10615,3160l10568,3201l10519,3239l10467,3276l10415,3308l10361,3339l10306,3366l10248,3391l10191,3413l10131,3431l10071,3447l10009,3459l9946,3468l9882,3473l9819,3475l9816,3475l9812,3474l9807,3474l9800,3474l9793,3473l9787,3473l9783,3473l9782,3473l9767,3472l9752,3473l9739,3474l9725,3476l9712,3479l9698,3482l9685,3487l9672,3493l9659,3499l9648,3505l9636,3513l9625,3521l9614,3530l9604,3540l9593,3550l9584,3561l9575,3572l9567,3584l9560,3596l9553,3609l9548,3623l9543,3635l9540,3649l9537,3662l9533,3676l9532,3691l9531,3704l9531,3719l9532,3733l9534,3747l9537,3761l9540,3776l9554,3831l9567,3888l9580,3944l9591,4001l9602,4058l9611,4114l9619,4171l9628,4228l9634,4285l9640,4343l9646,4400l9650,4457l9653,4514l9655,4572l9656,4630l9657,4686l9652,4882l9636,5074l9611,5264l9575,5451l9530,5635l9477,5815l9414,5991l9342,6164l9262,6332l9173,6495l9077,6654l8973,6809l8861,6957l8742,7101l8616,7239l8483,7371l8345,7497l8199,7617l8048,7730l7891,7836l7729,7934l7562,8025l7389,8110l7212,8186l7031,8254l6844,8313l6655,8365l6462,8408l6265,8441l6065,8465l5862,8480l5657,8484l5451,8480l5248,8465l5048,8441l4851,8408l4658,8365l4468,8313l4283,8254l4101,8186l3923,8110l3752,8025l3584,7934l3421,7836l3264,7730l3113,7617l2969,7497l2829,7371l2697,7239l2572,7101l2452,6957l2341,6809l2236,6654l2140,6495l2052,6332l1971,6164l1900,5991l1837,5815l1782,5635l1738,5451l1703,5264l1678,5074l1662,4882l1657,4686xe" fillcolor="black" stroked="f" o:allowincell="f" style="position:absolute;margin-left:277.5pt;margin-top:33.5pt;width:72.2pt;height:5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1085</wp:posOffset>
                </wp:positionH>
                <wp:positionV relativeFrom="paragraph">
                  <wp:posOffset>308610</wp:posOffset>
                </wp:positionV>
                <wp:extent cx="90805" cy="22098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781">
                              <a:moveTo>
                                <a:pt x="506" y="634"/>
                              </a:moveTo>
                              <a:lnTo>
                                <a:pt x="356" y="1189"/>
                              </a:lnTo>
                              <a:lnTo>
                                <a:pt x="0" y="2656"/>
                              </a:lnTo>
                              <a:lnTo>
                                <a:pt x="468" y="2781"/>
                              </a:lnTo>
                              <a:lnTo>
                                <a:pt x="821" y="1327"/>
                              </a:lnTo>
                              <a:lnTo>
                                <a:pt x="976" y="755"/>
                              </a:lnTo>
                              <a:lnTo>
                                <a:pt x="1143" y="145"/>
                              </a:lnTo>
                              <a:lnTo>
                                <a:pt x="680" y="0"/>
                              </a:lnTo>
                              <a:lnTo>
                                <a:pt x="506" y="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781" path="m506,634l356,1189l0,2656l468,2781l821,1327l976,755l1143,145l680,0l506,634xe" fillcolor="black" stroked="f" o:allowincell="f" style="position:absolute;margin-left:283.55pt;margin-top:24.3pt;width:7.1pt;height:17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329565</wp:posOffset>
                </wp:positionV>
                <wp:extent cx="41910" cy="17462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2199">
                              <a:moveTo>
                                <a:pt x="20" y="1161"/>
                              </a:moveTo>
                              <a:lnTo>
                                <a:pt x="25" y="1289"/>
                              </a:lnTo>
                              <a:lnTo>
                                <a:pt x="31" y="1415"/>
                              </a:lnTo>
                              <a:lnTo>
                                <a:pt x="35" y="1541"/>
                              </a:lnTo>
                              <a:lnTo>
                                <a:pt x="38" y="1665"/>
                              </a:lnTo>
                              <a:lnTo>
                                <a:pt x="39" y="1726"/>
                              </a:lnTo>
                              <a:lnTo>
                                <a:pt x="39" y="1788"/>
                              </a:lnTo>
                              <a:lnTo>
                                <a:pt x="38" y="1851"/>
                              </a:lnTo>
                              <a:lnTo>
                                <a:pt x="37" y="1913"/>
                              </a:lnTo>
                              <a:lnTo>
                                <a:pt x="35" y="1975"/>
                              </a:lnTo>
                              <a:lnTo>
                                <a:pt x="33" y="2037"/>
                              </a:lnTo>
                              <a:lnTo>
                                <a:pt x="30" y="2099"/>
                              </a:lnTo>
                              <a:lnTo>
                                <a:pt x="24" y="2161"/>
                              </a:lnTo>
                              <a:lnTo>
                                <a:pt x="509" y="2199"/>
                              </a:lnTo>
                              <a:lnTo>
                                <a:pt x="513" y="2131"/>
                              </a:lnTo>
                              <a:lnTo>
                                <a:pt x="517" y="2063"/>
                              </a:lnTo>
                              <a:lnTo>
                                <a:pt x="520" y="1996"/>
                              </a:lnTo>
                              <a:lnTo>
                                <a:pt x="522" y="1928"/>
                              </a:lnTo>
                              <a:lnTo>
                                <a:pt x="523" y="1860"/>
                              </a:lnTo>
                              <a:lnTo>
                                <a:pt x="523" y="1793"/>
                              </a:lnTo>
                              <a:lnTo>
                                <a:pt x="523" y="1727"/>
                              </a:lnTo>
                              <a:lnTo>
                                <a:pt x="522" y="1660"/>
                              </a:lnTo>
                              <a:lnTo>
                                <a:pt x="520" y="1528"/>
                              </a:lnTo>
                              <a:lnTo>
                                <a:pt x="516" y="1398"/>
                              </a:lnTo>
                              <a:lnTo>
                                <a:pt x="510" y="1268"/>
                              </a:lnTo>
                              <a:lnTo>
                                <a:pt x="504" y="1139"/>
                              </a:lnTo>
                              <a:lnTo>
                                <a:pt x="498" y="1000"/>
                              </a:lnTo>
                              <a:lnTo>
                                <a:pt x="492" y="863"/>
                              </a:lnTo>
                              <a:lnTo>
                                <a:pt x="488" y="727"/>
                              </a:lnTo>
                              <a:lnTo>
                                <a:pt x="486" y="591"/>
                              </a:lnTo>
                              <a:lnTo>
                                <a:pt x="486" y="523"/>
                              </a:lnTo>
                              <a:lnTo>
                                <a:pt x="486" y="456"/>
                              </a:lnTo>
                              <a:lnTo>
                                <a:pt x="487" y="389"/>
                              </a:lnTo>
                              <a:lnTo>
                                <a:pt x="489" y="321"/>
                              </a:lnTo>
                              <a:lnTo>
                                <a:pt x="492" y="254"/>
                              </a:lnTo>
                              <a:lnTo>
                                <a:pt x="496" y="186"/>
                              </a:lnTo>
                              <a:lnTo>
                                <a:pt x="501" y="118"/>
                              </a:lnTo>
                              <a:lnTo>
                                <a:pt x="508" y="50"/>
                              </a:lnTo>
                              <a:lnTo>
                                <a:pt x="25" y="0"/>
                              </a:lnTo>
                              <a:lnTo>
                                <a:pt x="18" y="76"/>
                              </a:lnTo>
                              <a:lnTo>
                                <a:pt x="13" y="150"/>
                              </a:lnTo>
                              <a:lnTo>
                                <a:pt x="9" y="225"/>
                              </a:lnTo>
                              <a:lnTo>
                                <a:pt x="5" y="298"/>
                              </a:lnTo>
                              <a:lnTo>
                                <a:pt x="2" y="371"/>
                              </a:lnTo>
                              <a:lnTo>
                                <a:pt x="1" y="445"/>
                              </a:lnTo>
                              <a:lnTo>
                                <a:pt x="0" y="518"/>
                              </a:lnTo>
                              <a:lnTo>
                                <a:pt x="0" y="590"/>
                              </a:lnTo>
                              <a:lnTo>
                                <a:pt x="3" y="735"/>
                              </a:lnTo>
                              <a:lnTo>
                                <a:pt x="8" y="879"/>
                              </a:lnTo>
                              <a:lnTo>
                                <a:pt x="14" y="1021"/>
                              </a:lnTo>
                              <a:lnTo>
                                <a:pt x="20" y="1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2199" path="m20,1161l25,1289l31,1415l35,1541l38,1665l39,1726l39,1788l38,1851l37,1913l35,1975l33,2037l30,2099l24,2161l509,2199l513,2131l517,2063l520,1996l522,1928l523,1860l523,1793l523,1727l522,1660l520,1528l516,1398l510,1268l504,1139l498,1000l492,863l488,727l486,591l486,523l486,456l487,389l489,321l492,254l496,186l501,118l508,50l25,0l18,76l13,150l9,225l5,298l2,371l1,445l0,518l0,590l3,735l8,879l14,1021l20,1161xe" fillcolor="black" stroked="f" o:allowincell="f" style="position:absolute;margin-left:290.25pt;margin-top:25.95pt;width:3.25pt;height:13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4645</wp:posOffset>
                </wp:positionH>
                <wp:positionV relativeFrom="paragraph">
                  <wp:posOffset>1228090</wp:posOffset>
                </wp:positionV>
                <wp:extent cx="113665" cy="10223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1287">
                              <a:moveTo>
                                <a:pt x="0" y="6"/>
                              </a:moveTo>
                              <a:lnTo>
                                <a:pt x="58" y="488"/>
                              </a:lnTo>
                              <a:lnTo>
                                <a:pt x="76" y="486"/>
                              </a:lnTo>
                              <a:lnTo>
                                <a:pt x="106" y="486"/>
                              </a:lnTo>
                              <a:lnTo>
                                <a:pt x="124" y="486"/>
                              </a:lnTo>
                              <a:lnTo>
                                <a:pt x="145" y="487"/>
                              </a:lnTo>
                              <a:lnTo>
                                <a:pt x="168" y="488"/>
                              </a:lnTo>
                              <a:lnTo>
                                <a:pt x="194" y="491"/>
                              </a:lnTo>
                              <a:lnTo>
                                <a:pt x="220" y="495"/>
                              </a:lnTo>
                              <a:lnTo>
                                <a:pt x="248" y="501"/>
                              </a:lnTo>
                              <a:lnTo>
                                <a:pt x="278" y="507"/>
                              </a:lnTo>
                              <a:lnTo>
                                <a:pt x="309" y="515"/>
                              </a:lnTo>
                              <a:lnTo>
                                <a:pt x="341" y="526"/>
                              </a:lnTo>
                              <a:lnTo>
                                <a:pt x="375" y="537"/>
                              </a:lnTo>
                              <a:lnTo>
                                <a:pt x="409" y="552"/>
                              </a:lnTo>
                              <a:lnTo>
                                <a:pt x="444" y="569"/>
                              </a:lnTo>
                              <a:lnTo>
                                <a:pt x="480" y="588"/>
                              </a:lnTo>
                              <a:lnTo>
                                <a:pt x="515" y="610"/>
                              </a:lnTo>
                              <a:lnTo>
                                <a:pt x="552" y="634"/>
                              </a:lnTo>
                              <a:lnTo>
                                <a:pt x="588" y="662"/>
                              </a:lnTo>
                              <a:lnTo>
                                <a:pt x="624" y="693"/>
                              </a:lnTo>
                              <a:lnTo>
                                <a:pt x="660" y="727"/>
                              </a:lnTo>
                              <a:lnTo>
                                <a:pt x="696" y="764"/>
                              </a:lnTo>
                              <a:lnTo>
                                <a:pt x="730" y="806"/>
                              </a:lnTo>
                              <a:lnTo>
                                <a:pt x="764" y="851"/>
                              </a:lnTo>
                              <a:lnTo>
                                <a:pt x="797" y="899"/>
                              </a:lnTo>
                              <a:lnTo>
                                <a:pt x="830" y="952"/>
                              </a:lnTo>
                              <a:lnTo>
                                <a:pt x="861" y="1010"/>
                              </a:lnTo>
                              <a:lnTo>
                                <a:pt x="891" y="1072"/>
                              </a:lnTo>
                              <a:lnTo>
                                <a:pt x="919" y="1139"/>
                              </a:lnTo>
                              <a:lnTo>
                                <a:pt x="945" y="1210"/>
                              </a:lnTo>
                              <a:lnTo>
                                <a:pt x="970" y="1287"/>
                              </a:lnTo>
                              <a:lnTo>
                                <a:pt x="1434" y="1147"/>
                              </a:lnTo>
                              <a:lnTo>
                                <a:pt x="1404" y="1055"/>
                              </a:lnTo>
                              <a:lnTo>
                                <a:pt x="1373" y="968"/>
                              </a:lnTo>
                              <a:lnTo>
                                <a:pt x="1337" y="885"/>
                              </a:lnTo>
                              <a:lnTo>
                                <a:pt x="1300" y="807"/>
                              </a:lnTo>
                              <a:lnTo>
                                <a:pt x="1262" y="733"/>
                              </a:lnTo>
                              <a:lnTo>
                                <a:pt x="1221" y="663"/>
                              </a:lnTo>
                              <a:lnTo>
                                <a:pt x="1178" y="598"/>
                              </a:lnTo>
                              <a:lnTo>
                                <a:pt x="1134" y="537"/>
                              </a:lnTo>
                              <a:lnTo>
                                <a:pt x="1088" y="480"/>
                              </a:lnTo>
                              <a:lnTo>
                                <a:pt x="1040" y="426"/>
                              </a:lnTo>
                              <a:lnTo>
                                <a:pt x="992" y="377"/>
                              </a:lnTo>
                              <a:lnTo>
                                <a:pt x="943" y="331"/>
                              </a:lnTo>
                              <a:lnTo>
                                <a:pt x="894" y="289"/>
                              </a:lnTo>
                              <a:lnTo>
                                <a:pt x="842" y="249"/>
                              </a:lnTo>
                              <a:lnTo>
                                <a:pt x="791" y="214"/>
                              </a:lnTo>
                              <a:lnTo>
                                <a:pt x="740" y="181"/>
                              </a:lnTo>
                              <a:lnTo>
                                <a:pt x="688" y="152"/>
                              </a:lnTo>
                              <a:lnTo>
                                <a:pt x="637" y="126"/>
                              </a:lnTo>
                              <a:lnTo>
                                <a:pt x="585" y="102"/>
                              </a:lnTo>
                              <a:lnTo>
                                <a:pt x="533" y="82"/>
                              </a:lnTo>
                              <a:lnTo>
                                <a:pt x="483" y="64"/>
                              </a:lnTo>
                              <a:lnTo>
                                <a:pt x="433" y="48"/>
                              </a:lnTo>
                              <a:lnTo>
                                <a:pt x="383" y="34"/>
                              </a:lnTo>
                              <a:lnTo>
                                <a:pt x="335" y="24"/>
                              </a:lnTo>
                              <a:lnTo>
                                <a:pt x="287" y="14"/>
                              </a:lnTo>
                              <a:lnTo>
                                <a:pt x="241" y="8"/>
                              </a:lnTo>
                              <a:lnTo>
                                <a:pt x="197" y="4"/>
                              </a:lnTo>
                              <a:lnTo>
                                <a:pt x="154" y="1"/>
                              </a:lnTo>
                              <a:lnTo>
                                <a:pt x="112" y="0"/>
                              </a:lnTo>
                              <a:lnTo>
                                <a:pt x="72" y="1"/>
                              </a:lnTo>
                              <a:lnTo>
                                <a:pt x="35" y="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4,1287" path="m0,6l58,488l76,486l106,486l124,486l145,487l168,488l194,491l220,495l248,501l278,507l309,515l341,526l375,537l409,552l444,569l480,588l515,610l552,634l588,662l624,693l660,727l696,764l730,806l764,851l797,899l830,952l861,1010l891,1072l919,1139l945,1210l970,1287l1434,1147l1404,1055l1373,968l1337,885l1300,807l1262,733l1221,663l1178,598l1134,537l1088,480l1040,426l992,377l943,331l894,289l842,249l791,214l740,181l688,152l637,126l585,102l533,82l483,64l433,48l383,34l335,24l287,14l241,8l197,4l154,1l112,0l72,1l35,3l0,6xe" fillcolor="black" stroked="f" o:allowincell="f" style="position:absolute;margin-left:326.35pt;margin-top:96.7pt;width:8.9pt;height: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4365</wp:posOffset>
                </wp:positionH>
                <wp:positionV relativeFrom="paragraph">
                  <wp:posOffset>875665</wp:posOffset>
                </wp:positionV>
                <wp:extent cx="127635" cy="1549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951">
                              <a:moveTo>
                                <a:pt x="4" y="712"/>
                              </a:moveTo>
                              <a:lnTo>
                                <a:pt x="3" y="726"/>
                              </a:lnTo>
                              <a:lnTo>
                                <a:pt x="1" y="762"/>
                              </a:lnTo>
                              <a:lnTo>
                                <a:pt x="0" y="790"/>
                              </a:lnTo>
                              <a:lnTo>
                                <a:pt x="1" y="822"/>
                              </a:lnTo>
                              <a:lnTo>
                                <a:pt x="2" y="858"/>
                              </a:lnTo>
                              <a:lnTo>
                                <a:pt x="6" y="897"/>
                              </a:lnTo>
                              <a:lnTo>
                                <a:pt x="11" y="942"/>
                              </a:lnTo>
                              <a:lnTo>
                                <a:pt x="19" y="989"/>
                              </a:lnTo>
                              <a:lnTo>
                                <a:pt x="30" y="1038"/>
                              </a:lnTo>
                              <a:lnTo>
                                <a:pt x="44" y="1089"/>
                              </a:lnTo>
                              <a:lnTo>
                                <a:pt x="61" y="1144"/>
                              </a:lnTo>
                              <a:lnTo>
                                <a:pt x="82" y="1198"/>
                              </a:lnTo>
                              <a:lnTo>
                                <a:pt x="108" y="1255"/>
                              </a:lnTo>
                              <a:lnTo>
                                <a:pt x="138" y="1311"/>
                              </a:lnTo>
                              <a:lnTo>
                                <a:pt x="174" y="1368"/>
                              </a:lnTo>
                              <a:lnTo>
                                <a:pt x="214" y="1425"/>
                              </a:lnTo>
                              <a:lnTo>
                                <a:pt x="262" y="1480"/>
                              </a:lnTo>
                              <a:lnTo>
                                <a:pt x="314" y="1535"/>
                              </a:lnTo>
                              <a:lnTo>
                                <a:pt x="374" y="1588"/>
                              </a:lnTo>
                              <a:lnTo>
                                <a:pt x="440" y="1639"/>
                              </a:lnTo>
                              <a:lnTo>
                                <a:pt x="513" y="1689"/>
                              </a:lnTo>
                              <a:lnTo>
                                <a:pt x="595" y="1735"/>
                              </a:lnTo>
                              <a:lnTo>
                                <a:pt x="684" y="1778"/>
                              </a:lnTo>
                              <a:lnTo>
                                <a:pt x="781" y="1817"/>
                              </a:lnTo>
                              <a:lnTo>
                                <a:pt x="888" y="1851"/>
                              </a:lnTo>
                              <a:lnTo>
                                <a:pt x="1004" y="1883"/>
                              </a:lnTo>
                              <a:lnTo>
                                <a:pt x="1129" y="1908"/>
                              </a:lnTo>
                              <a:lnTo>
                                <a:pt x="1265" y="1928"/>
                              </a:lnTo>
                              <a:lnTo>
                                <a:pt x="1410" y="1942"/>
                              </a:lnTo>
                              <a:lnTo>
                                <a:pt x="1566" y="1951"/>
                              </a:lnTo>
                              <a:lnTo>
                                <a:pt x="1570" y="1931"/>
                              </a:lnTo>
                              <a:lnTo>
                                <a:pt x="1576" y="1872"/>
                              </a:lnTo>
                              <a:lnTo>
                                <a:pt x="1586" y="1781"/>
                              </a:lnTo>
                              <a:lnTo>
                                <a:pt x="1597" y="1663"/>
                              </a:lnTo>
                              <a:lnTo>
                                <a:pt x="1601" y="1595"/>
                              </a:lnTo>
                              <a:lnTo>
                                <a:pt x="1605" y="1523"/>
                              </a:lnTo>
                              <a:lnTo>
                                <a:pt x="1609" y="1446"/>
                              </a:lnTo>
                              <a:lnTo>
                                <a:pt x="1611" y="1366"/>
                              </a:lnTo>
                              <a:lnTo>
                                <a:pt x="1613" y="1282"/>
                              </a:lnTo>
                              <a:lnTo>
                                <a:pt x="1613" y="1197"/>
                              </a:lnTo>
                              <a:lnTo>
                                <a:pt x="1610" y="1109"/>
                              </a:lnTo>
                              <a:lnTo>
                                <a:pt x="1606" y="1021"/>
                              </a:lnTo>
                              <a:lnTo>
                                <a:pt x="1600" y="933"/>
                              </a:lnTo>
                              <a:lnTo>
                                <a:pt x="1592" y="845"/>
                              </a:lnTo>
                              <a:lnTo>
                                <a:pt x="1580" y="758"/>
                              </a:lnTo>
                              <a:lnTo>
                                <a:pt x="1566" y="672"/>
                              </a:lnTo>
                              <a:lnTo>
                                <a:pt x="1549" y="589"/>
                              </a:lnTo>
                              <a:lnTo>
                                <a:pt x="1528" y="509"/>
                              </a:lnTo>
                              <a:lnTo>
                                <a:pt x="1504" y="432"/>
                              </a:lnTo>
                              <a:lnTo>
                                <a:pt x="1475" y="360"/>
                              </a:lnTo>
                              <a:lnTo>
                                <a:pt x="1443" y="293"/>
                              </a:lnTo>
                              <a:lnTo>
                                <a:pt x="1406" y="230"/>
                              </a:lnTo>
                              <a:lnTo>
                                <a:pt x="1365" y="174"/>
                              </a:lnTo>
                              <a:lnTo>
                                <a:pt x="1319" y="125"/>
                              </a:lnTo>
                              <a:lnTo>
                                <a:pt x="1268" y="84"/>
                              </a:lnTo>
                              <a:lnTo>
                                <a:pt x="1211" y="51"/>
                              </a:lnTo>
                              <a:lnTo>
                                <a:pt x="1149" y="27"/>
                              </a:lnTo>
                              <a:lnTo>
                                <a:pt x="1081" y="11"/>
                              </a:lnTo>
                              <a:lnTo>
                                <a:pt x="1014" y="4"/>
                              </a:lnTo>
                              <a:lnTo>
                                <a:pt x="954" y="0"/>
                              </a:lnTo>
                              <a:lnTo>
                                <a:pt x="901" y="3"/>
                              </a:lnTo>
                              <a:lnTo>
                                <a:pt x="853" y="8"/>
                              </a:lnTo>
                              <a:lnTo>
                                <a:pt x="812" y="18"/>
                              </a:lnTo>
                              <a:lnTo>
                                <a:pt x="776" y="31"/>
                              </a:lnTo>
                              <a:lnTo>
                                <a:pt x="746" y="48"/>
                              </a:lnTo>
                              <a:lnTo>
                                <a:pt x="721" y="67"/>
                              </a:lnTo>
                              <a:lnTo>
                                <a:pt x="701" y="89"/>
                              </a:lnTo>
                              <a:lnTo>
                                <a:pt x="685" y="114"/>
                              </a:lnTo>
                              <a:lnTo>
                                <a:pt x="672" y="140"/>
                              </a:lnTo>
                              <a:lnTo>
                                <a:pt x="664" y="169"/>
                              </a:lnTo>
                              <a:lnTo>
                                <a:pt x="660" y="198"/>
                              </a:lnTo>
                              <a:lnTo>
                                <a:pt x="659" y="230"/>
                              </a:lnTo>
                              <a:lnTo>
                                <a:pt x="660" y="261"/>
                              </a:lnTo>
                              <a:lnTo>
                                <a:pt x="664" y="294"/>
                              </a:lnTo>
                              <a:lnTo>
                                <a:pt x="670" y="327"/>
                              </a:lnTo>
                              <a:lnTo>
                                <a:pt x="678" y="360"/>
                              </a:lnTo>
                              <a:lnTo>
                                <a:pt x="687" y="393"/>
                              </a:lnTo>
                              <a:lnTo>
                                <a:pt x="699" y="425"/>
                              </a:lnTo>
                              <a:lnTo>
                                <a:pt x="710" y="456"/>
                              </a:lnTo>
                              <a:lnTo>
                                <a:pt x="723" y="487"/>
                              </a:lnTo>
                              <a:lnTo>
                                <a:pt x="735" y="515"/>
                              </a:lnTo>
                              <a:lnTo>
                                <a:pt x="748" y="542"/>
                              </a:lnTo>
                              <a:lnTo>
                                <a:pt x="772" y="589"/>
                              </a:lnTo>
                              <a:lnTo>
                                <a:pt x="793" y="626"/>
                              </a:lnTo>
                              <a:lnTo>
                                <a:pt x="807" y="649"/>
                              </a:lnTo>
                              <a:lnTo>
                                <a:pt x="812" y="658"/>
                              </a:lnTo>
                              <a:lnTo>
                                <a:pt x="4" y="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951" path="m4,712l3,726l1,762l0,790l1,822l2,858l6,897l11,942l19,989l30,1038l44,1089l61,1144l82,1198l108,1255l138,1311l174,1368l214,1425l262,1480l314,1535l374,1588l440,1639l513,1689l595,1735l684,1778l781,1817l888,1851l1004,1883l1129,1908l1265,1928l1410,1942l1566,1951l1570,1931l1576,1872l1586,1781l1597,1663l1601,1595l1605,1523l1609,1446l1611,1366l1613,1282l1613,1197l1610,1109l1606,1021l1600,933l1592,845l1580,758l1566,672l1549,589l1528,509l1504,432l1475,360l1443,293l1406,230l1365,174l1319,125l1268,84l1211,51l1149,27l1081,11l1014,4l954,0l901,3l853,8l812,18l776,31l746,48l721,67l701,89l685,114l672,140l664,169l660,198l659,230l660,261l664,294l670,327l678,360l687,393l699,425l710,456l723,487l735,515l748,542l772,589l793,626l807,649l812,658l4,712xe" fillcolor="#ff7fff" stroked="f" o:allowincell="f" style="position:absolute;margin-left:349.95pt;margin-top:68.95pt;width:10pt;height:12.15pt;mso-wrap-style:none;v-text-anchor:middle">
                <v:fill o:detectmouseclick="t" type="solid" color2="green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1700</wp:posOffset>
                </wp:positionH>
                <wp:positionV relativeFrom="paragraph">
                  <wp:posOffset>203200</wp:posOffset>
                </wp:positionV>
                <wp:extent cx="1149985" cy="12846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1284480"/>
                          <a:chOff x="0" y="0"/>
                          <a:chExt cx="1149840" cy="1284480"/>
                        </a:xfrm>
                      </wpg:grpSpPr>
                      <wps:wsp>
                        <wps:cNvSpPr/>
                        <wps:spPr>
                          <a:xfrm>
                            <a:off x="0" y="827280"/>
                            <a:ext cx="9093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3" h="5572">
                                <a:moveTo>
                                  <a:pt x="6467" y="0"/>
                                </a:moveTo>
                                <a:lnTo>
                                  <a:pt x="6287" y="9"/>
                                </a:lnTo>
                                <a:lnTo>
                                  <a:pt x="6111" y="28"/>
                                </a:lnTo>
                                <a:lnTo>
                                  <a:pt x="5940" y="53"/>
                                </a:lnTo>
                                <a:lnTo>
                                  <a:pt x="5774" y="87"/>
                                </a:lnTo>
                                <a:lnTo>
                                  <a:pt x="5612" y="128"/>
                                </a:lnTo>
                                <a:lnTo>
                                  <a:pt x="5455" y="175"/>
                                </a:lnTo>
                                <a:lnTo>
                                  <a:pt x="5302" y="228"/>
                                </a:lnTo>
                                <a:lnTo>
                                  <a:pt x="5153" y="287"/>
                                </a:lnTo>
                                <a:lnTo>
                                  <a:pt x="5010" y="351"/>
                                </a:lnTo>
                                <a:lnTo>
                                  <a:pt x="4870" y="420"/>
                                </a:lnTo>
                                <a:lnTo>
                                  <a:pt x="4735" y="495"/>
                                </a:lnTo>
                                <a:lnTo>
                                  <a:pt x="4605" y="572"/>
                                </a:lnTo>
                                <a:lnTo>
                                  <a:pt x="4479" y="653"/>
                                </a:lnTo>
                                <a:lnTo>
                                  <a:pt x="4358" y="738"/>
                                </a:lnTo>
                                <a:lnTo>
                                  <a:pt x="4241" y="825"/>
                                </a:lnTo>
                                <a:lnTo>
                                  <a:pt x="4128" y="914"/>
                                </a:lnTo>
                                <a:lnTo>
                                  <a:pt x="4020" y="1005"/>
                                </a:lnTo>
                                <a:lnTo>
                                  <a:pt x="3918" y="1097"/>
                                </a:lnTo>
                                <a:lnTo>
                                  <a:pt x="3818" y="1190"/>
                                </a:lnTo>
                                <a:lnTo>
                                  <a:pt x="3724" y="1285"/>
                                </a:lnTo>
                                <a:lnTo>
                                  <a:pt x="3634" y="1379"/>
                                </a:lnTo>
                                <a:lnTo>
                                  <a:pt x="3548" y="1472"/>
                                </a:lnTo>
                                <a:lnTo>
                                  <a:pt x="3467" y="1566"/>
                                </a:lnTo>
                                <a:lnTo>
                                  <a:pt x="3390" y="1658"/>
                                </a:lnTo>
                                <a:lnTo>
                                  <a:pt x="3317" y="1748"/>
                                </a:lnTo>
                                <a:lnTo>
                                  <a:pt x="3250" y="1836"/>
                                </a:lnTo>
                                <a:lnTo>
                                  <a:pt x="3186" y="1922"/>
                                </a:lnTo>
                                <a:lnTo>
                                  <a:pt x="3126" y="2005"/>
                                </a:lnTo>
                                <a:lnTo>
                                  <a:pt x="3072" y="2083"/>
                                </a:lnTo>
                                <a:lnTo>
                                  <a:pt x="3021" y="2159"/>
                                </a:lnTo>
                                <a:lnTo>
                                  <a:pt x="2975" y="2230"/>
                                </a:lnTo>
                                <a:lnTo>
                                  <a:pt x="2933" y="2297"/>
                                </a:lnTo>
                                <a:lnTo>
                                  <a:pt x="2839" y="2184"/>
                                </a:lnTo>
                                <a:lnTo>
                                  <a:pt x="2737" y="2062"/>
                                </a:lnTo>
                                <a:lnTo>
                                  <a:pt x="2635" y="1941"/>
                                </a:lnTo>
                                <a:lnTo>
                                  <a:pt x="2538" y="1825"/>
                                </a:lnTo>
                                <a:lnTo>
                                  <a:pt x="2453" y="1724"/>
                                </a:lnTo>
                                <a:lnTo>
                                  <a:pt x="2385" y="1642"/>
                                </a:lnTo>
                                <a:lnTo>
                                  <a:pt x="2339" y="1588"/>
                                </a:lnTo>
                                <a:lnTo>
                                  <a:pt x="2324" y="1568"/>
                                </a:lnTo>
                                <a:lnTo>
                                  <a:pt x="2314" y="1558"/>
                                </a:lnTo>
                                <a:lnTo>
                                  <a:pt x="2305" y="1548"/>
                                </a:lnTo>
                                <a:lnTo>
                                  <a:pt x="2294" y="1539"/>
                                </a:lnTo>
                                <a:lnTo>
                                  <a:pt x="2284" y="1530"/>
                                </a:lnTo>
                                <a:lnTo>
                                  <a:pt x="2272" y="1523"/>
                                </a:lnTo>
                                <a:lnTo>
                                  <a:pt x="2261" y="1515"/>
                                </a:lnTo>
                                <a:lnTo>
                                  <a:pt x="2249" y="1509"/>
                                </a:lnTo>
                                <a:lnTo>
                                  <a:pt x="2237" y="1503"/>
                                </a:lnTo>
                                <a:lnTo>
                                  <a:pt x="2224" y="1497"/>
                                </a:lnTo>
                                <a:lnTo>
                                  <a:pt x="2211" y="1493"/>
                                </a:lnTo>
                                <a:lnTo>
                                  <a:pt x="2199" y="1489"/>
                                </a:lnTo>
                                <a:lnTo>
                                  <a:pt x="2185" y="1486"/>
                                </a:lnTo>
                                <a:lnTo>
                                  <a:pt x="2172" y="1484"/>
                                </a:lnTo>
                                <a:lnTo>
                                  <a:pt x="2158" y="1483"/>
                                </a:lnTo>
                                <a:lnTo>
                                  <a:pt x="2144" y="1482"/>
                                </a:lnTo>
                                <a:lnTo>
                                  <a:pt x="2131" y="1482"/>
                                </a:lnTo>
                                <a:lnTo>
                                  <a:pt x="2068" y="1484"/>
                                </a:lnTo>
                                <a:lnTo>
                                  <a:pt x="1984" y="1488"/>
                                </a:lnTo>
                                <a:lnTo>
                                  <a:pt x="1934" y="1491"/>
                                </a:lnTo>
                                <a:lnTo>
                                  <a:pt x="1880" y="1495"/>
                                </a:lnTo>
                                <a:lnTo>
                                  <a:pt x="1822" y="1501"/>
                                </a:lnTo>
                                <a:lnTo>
                                  <a:pt x="1760" y="1507"/>
                                </a:lnTo>
                                <a:lnTo>
                                  <a:pt x="1695" y="1513"/>
                                </a:lnTo>
                                <a:lnTo>
                                  <a:pt x="1628" y="1522"/>
                                </a:lnTo>
                                <a:lnTo>
                                  <a:pt x="1557" y="1531"/>
                                </a:lnTo>
                                <a:lnTo>
                                  <a:pt x="1485" y="1543"/>
                                </a:lnTo>
                                <a:lnTo>
                                  <a:pt x="1411" y="1555"/>
                                </a:lnTo>
                                <a:lnTo>
                                  <a:pt x="1336" y="1569"/>
                                </a:lnTo>
                                <a:lnTo>
                                  <a:pt x="1260" y="1584"/>
                                </a:lnTo>
                                <a:lnTo>
                                  <a:pt x="1184" y="1601"/>
                                </a:lnTo>
                                <a:lnTo>
                                  <a:pt x="1108" y="1620"/>
                                </a:lnTo>
                                <a:lnTo>
                                  <a:pt x="1031" y="1641"/>
                                </a:lnTo>
                                <a:lnTo>
                                  <a:pt x="956" y="1664"/>
                                </a:lnTo>
                                <a:lnTo>
                                  <a:pt x="881" y="1689"/>
                                </a:lnTo>
                                <a:lnTo>
                                  <a:pt x="809" y="1717"/>
                                </a:lnTo>
                                <a:lnTo>
                                  <a:pt x="738" y="1747"/>
                                </a:lnTo>
                                <a:lnTo>
                                  <a:pt x="670" y="1778"/>
                                </a:lnTo>
                                <a:lnTo>
                                  <a:pt x="604" y="1813"/>
                                </a:lnTo>
                                <a:lnTo>
                                  <a:pt x="541" y="1850"/>
                                </a:lnTo>
                                <a:lnTo>
                                  <a:pt x="481" y="1889"/>
                                </a:lnTo>
                                <a:lnTo>
                                  <a:pt x="426" y="1931"/>
                                </a:lnTo>
                                <a:lnTo>
                                  <a:pt x="375" y="1977"/>
                                </a:lnTo>
                                <a:lnTo>
                                  <a:pt x="328" y="2026"/>
                                </a:lnTo>
                                <a:lnTo>
                                  <a:pt x="286" y="2076"/>
                                </a:lnTo>
                                <a:lnTo>
                                  <a:pt x="251" y="2130"/>
                                </a:lnTo>
                                <a:lnTo>
                                  <a:pt x="220" y="2188"/>
                                </a:lnTo>
                                <a:lnTo>
                                  <a:pt x="149" y="2359"/>
                                </a:lnTo>
                                <a:lnTo>
                                  <a:pt x="92" y="2528"/>
                                </a:lnTo>
                                <a:lnTo>
                                  <a:pt x="49" y="2694"/>
                                </a:lnTo>
                                <a:lnTo>
                                  <a:pt x="21" y="2859"/>
                                </a:lnTo>
                                <a:lnTo>
                                  <a:pt x="4" y="3020"/>
                                </a:lnTo>
                                <a:lnTo>
                                  <a:pt x="0" y="3178"/>
                                </a:lnTo>
                                <a:lnTo>
                                  <a:pt x="6" y="3334"/>
                                </a:lnTo>
                                <a:lnTo>
                                  <a:pt x="23" y="3486"/>
                                </a:lnTo>
                                <a:lnTo>
                                  <a:pt x="48" y="3633"/>
                                </a:lnTo>
                                <a:lnTo>
                                  <a:pt x="82" y="3778"/>
                                </a:lnTo>
                                <a:lnTo>
                                  <a:pt x="124" y="3918"/>
                                </a:lnTo>
                                <a:lnTo>
                                  <a:pt x="172" y="4055"/>
                                </a:lnTo>
                                <a:lnTo>
                                  <a:pt x="225" y="4186"/>
                                </a:lnTo>
                                <a:lnTo>
                                  <a:pt x="285" y="4312"/>
                                </a:lnTo>
                                <a:lnTo>
                                  <a:pt x="348" y="4435"/>
                                </a:lnTo>
                                <a:lnTo>
                                  <a:pt x="415" y="4551"/>
                                </a:lnTo>
                                <a:lnTo>
                                  <a:pt x="484" y="4663"/>
                                </a:lnTo>
                                <a:lnTo>
                                  <a:pt x="556" y="4769"/>
                                </a:lnTo>
                                <a:lnTo>
                                  <a:pt x="627" y="4870"/>
                                </a:lnTo>
                                <a:lnTo>
                                  <a:pt x="699" y="4963"/>
                                </a:lnTo>
                                <a:lnTo>
                                  <a:pt x="769" y="5052"/>
                                </a:lnTo>
                                <a:lnTo>
                                  <a:pt x="840" y="5133"/>
                                </a:lnTo>
                                <a:lnTo>
                                  <a:pt x="907" y="5208"/>
                                </a:lnTo>
                                <a:lnTo>
                                  <a:pt x="969" y="5277"/>
                                </a:lnTo>
                                <a:lnTo>
                                  <a:pt x="1029" y="5338"/>
                                </a:lnTo>
                                <a:lnTo>
                                  <a:pt x="1084" y="5392"/>
                                </a:lnTo>
                                <a:lnTo>
                                  <a:pt x="1132" y="5438"/>
                                </a:lnTo>
                                <a:lnTo>
                                  <a:pt x="1174" y="5477"/>
                                </a:lnTo>
                                <a:lnTo>
                                  <a:pt x="1235" y="5530"/>
                                </a:lnTo>
                                <a:lnTo>
                                  <a:pt x="1259" y="5550"/>
                                </a:lnTo>
                                <a:lnTo>
                                  <a:pt x="1562" y="5171"/>
                                </a:lnTo>
                                <a:lnTo>
                                  <a:pt x="1541" y="5154"/>
                                </a:lnTo>
                                <a:lnTo>
                                  <a:pt x="1500" y="5119"/>
                                </a:lnTo>
                                <a:lnTo>
                                  <a:pt x="1473" y="5095"/>
                                </a:lnTo>
                                <a:lnTo>
                                  <a:pt x="1442" y="5067"/>
                                </a:lnTo>
                                <a:lnTo>
                                  <a:pt x="1408" y="5034"/>
                                </a:lnTo>
                                <a:lnTo>
                                  <a:pt x="1370" y="4999"/>
                                </a:lnTo>
                                <a:lnTo>
                                  <a:pt x="1330" y="4958"/>
                                </a:lnTo>
                                <a:lnTo>
                                  <a:pt x="1287" y="4915"/>
                                </a:lnTo>
                                <a:lnTo>
                                  <a:pt x="1243" y="4867"/>
                                </a:lnTo>
                                <a:lnTo>
                                  <a:pt x="1197" y="4815"/>
                                </a:lnTo>
                                <a:lnTo>
                                  <a:pt x="1149" y="4761"/>
                                </a:lnTo>
                                <a:lnTo>
                                  <a:pt x="1100" y="4703"/>
                                </a:lnTo>
                                <a:lnTo>
                                  <a:pt x="1051" y="4641"/>
                                </a:lnTo>
                                <a:lnTo>
                                  <a:pt x="1002" y="4576"/>
                                </a:lnTo>
                                <a:lnTo>
                                  <a:pt x="953" y="4509"/>
                                </a:lnTo>
                                <a:lnTo>
                                  <a:pt x="905" y="4438"/>
                                </a:lnTo>
                                <a:lnTo>
                                  <a:pt x="856" y="4365"/>
                                </a:lnTo>
                                <a:lnTo>
                                  <a:pt x="810" y="4287"/>
                                </a:lnTo>
                                <a:lnTo>
                                  <a:pt x="765" y="4209"/>
                                </a:lnTo>
                                <a:lnTo>
                                  <a:pt x="722" y="4126"/>
                                </a:lnTo>
                                <a:lnTo>
                                  <a:pt x="682" y="4041"/>
                                </a:lnTo>
                                <a:lnTo>
                                  <a:pt x="644" y="3954"/>
                                </a:lnTo>
                                <a:lnTo>
                                  <a:pt x="609" y="3865"/>
                                </a:lnTo>
                                <a:lnTo>
                                  <a:pt x="578" y="3773"/>
                                </a:lnTo>
                                <a:lnTo>
                                  <a:pt x="550" y="3678"/>
                                </a:lnTo>
                                <a:lnTo>
                                  <a:pt x="527" y="3582"/>
                                </a:lnTo>
                                <a:lnTo>
                                  <a:pt x="508" y="3484"/>
                                </a:lnTo>
                                <a:lnTo>
                                  <a:pt x="495" y="3384"/>
                                </a:lnTo>
                                <a:lnTo>
                                  <a:pt x="486" y="3282"/>
                                </a:lnTo>
                                <a:lnTo>
                                  <a:pt x="483" y="3178"/>
                                </a:lnTo>
                                <a:lnTo>
                                  <a:pt x="483" y="3131"/>
                                </a:lnTo>
                                <a:lnTo>
                                  <a:pt x="485" y="3084"/>
                                </a:lnTo>
                                <a:lnTo>
                                  <a:pt x="488" y="3036"/>
                                </a:lnTo>
                                <a:lnTo>
                                  <a:pt x="493" y="2988"/>
                                </a:lnTo>
                                <a:lnTo>
                                  <a:pt x="499" y="2940"/>
                                </a:lnTo>
                                <a:lnTo>
                                  <a:pt x="506" y="2891"/>
                                </a:lnTo>
                                <a:lnTo>
                                  <a:pt x="515" y="2842"/>
                                </a:lnTo>
                                <a:lnTo>
                                  <a:pt x="524" y="2793"/>
                                </a:lnTo>
                                <a:lnTo>
                                  <a:pt x="536" y="2744"/>
                                </a:lnTo>
                                <a:lnTo>
                                  <a:pt x="549" y="2694"/>
                                </a:lnTo>
                                <a:lnTo>
                                  <a:pt x="564" y="2644"/>
                                </a:lnTo>
                                <a:lnTo>
                                  <a:pt x="580" y="2594"/>
                                </a:lnTo>
                                <a:lnTo>
                                  <a:pt x="597" y="2543"/>
                                </a:lnTo>
                                <a:lnTo>
                                  <a:pt x="616" y="2493"/>
                                </a:lnTo>
                                <a:lnTo>
                                  <a:pt x="637" y="2442"/>
                                </a:lnTo>
                                <a:lnTo>
                                  <a:pt x="660" y="2391"/>
                                </a:lnTo>
                                <a:lnTo>
                                  <a:pt x="673" y="2368"/>
                                </a:lnTo>
                                <a:lnTo>
                                  <a:pt x="689" y="2346"/>
                                </a:lnTo>
                                <a:lnTo>
                                  <a:pt x="707" y="2324"/>
                                </a:lnTo>
                                <a:lnTo>
                                  <a:pt x="731" y="2303"/>
                                </a:lnTo>
                                <a:lnTo>
                                  <a:pt x="756" y="2283"/>
                                </a:lnTo>
                                <a:lnTo>
                                  <a:pt x="784" y="2264"/>
                                </a:lnTo>
                                <a:lnTo>
                                  <a:pt x="814" y="2245"/>
                                </a:lnTo>
                                <a:lnTo>
                                  <a:pt x="849" y="2226"/>
                                </a:lnTo>
                                <a:lnTo>
                                  <a:pt x="885" y="2208"/>
                                </a:lnTo>
                                <a:lnTo>
                                  <a:pt x="922" y="2191"/>
                                </a:lnTo>
                                <a:lnTo>
                                  <a:pt x="963" y="2174"/>
                                </a:lnTo>
                                <a:lnTo>
                                  <a:pt x="1005" y="2159"/>
                                </a:lnTo>
                                <a:lnTo>
                                  <a:pt x="1049" y="2143"/>
                                </a:lnTo>
                                <a:lnTo>
                                  <a:pt x="1095" y="2128"/>
                                </a:lnTo>
                                <a:lnTo>
                                  <a:pt x="1142" y="2115"/>
                                </a:lnTo>
                                <a:lnTo>
                                  <a:pt x="1191" y="2101"/>
                                </a:lnTo>
                                <a:lnTo>
                                  <a:pt x="1241" y="2089"/>
                                </a:lnTo>
                                <a:lnTo>
                                  <a:pt x="1291" y="2076"/>
                                </a:lnTo>
                                <a:lnTo>
                                  <a:pt x="1343" y="2064"/>
                                </a:lnTo>
                                <a:lnTo>
                                  <a:pt x="1396" y="2054"/>
                                </a:lnTo>
                                <a:lnTo>
                                  <a:pt x="1448" y="2043"/>
                                </a:lnTo>
                                <a:lnTo>
                                  <a:pt x="1502" y="2034"/>
                                </a:lnTo>
                                <a:lnTo>
                                  <a:pt x="1556" y="2025"/>
                                </a:lnTo>
                                <a:lnTo>
                                  <a:pt x="1610" y="2016"/>
                                </a:lnTo>
                                <a:lnTo>
                                  <a:pt x="1664" y="2009"/>
                                </a:lnTo>
                                <a:lnTo>
                                  <a:pt x="1718" y="2002"/>
                                </a:lnTo>
                                <a:lnTo>
                                  <a:pt x="1771" y="1995"/>
                                </a:lnTo>
                                <a:lnTo>
                                  <a:pt x="1825" y="1989"/>
                                </a:lnTo>
                                <a:lnTo>
                                  <a:pt x="1877" y="1984"/>
                                </a:lnTo>
                                <a:lnTo>
                                  <a:pt x="1928" y="1980"/>
                                </a:lnTo>
                                <a:lnTo>
                                  <a:pt x="1980" y="1975"/>
                                </a:lnTo>
                                <a:lnTo>
                                  <a:pt x="2030" y="1972"/>
                                </a:lnTo>
                                <a:lnTo>
                                  <a:pt x="2099" y="2055"/>
                                </a:lnTo>
                                <a:lnTo>
                                  <a:pt x="2202" y="2179"/>
                                </a:lnTo>
                                <a:lnTo>
                                  <a:pt x="2326" y="2325"/>
                                </a:lnTo>
                                <a:lnTo>
                                  <a:pt x="2457" y="2482"/>
                                </a:lnTo>
                                <a:lnTo>
                                  <a:pt x="2580" y="2630"/>
                                </a:lnTo>
                                <a:lnTo>
                                  <a:pt x="2686" y="2756"/>
                                </a:lnTo>
                                <a:lnTo>
                                  <a:pt x="2759" y="2844"/>
                                </a:lnTo>
                                <a:lnTo>
                                  <a:pt x="2787" y="2877"/>
                                </a:lnTo>
                                <a:lnTo>
                                  <a:pt x="2796" y="2888"/>
                                </a:lnTo>
                                <a:lnTo>
                                  <a:pt x="2808" y="2899"/>
                                </a:lnTo>
                                <a:lnTo>
                                  <a:pt x="2819" y="2908"/>
                                </a:lnTo>
                                <a:lnTo>
                                  <a:pt x="2831" y="2918"/>
                                </a:lnTo>
                                <a:lnTo>
                                  <a:pt x="2843" y="2926"/>
                                </a:lnTo>
                                <a:lnTo>
                                  <a:pt x="2856" y="2933"/>
                                </a:lnTo>
                                <a:lnTo>
                                  <a:pt x="2870" y="2941"/>
                                </a:lnTo>
                                <a:lnTo>
                                  <a:pt x="2883" y="2946"/>
                                </a:lnTo>
                                <a:lnTo>
                                  <a:pt x="2897" y="2951"/>
                                </a:lnTo>
                                <a:lnTo>
                                  <a:pt x="2911" y="2955"/>
                                </a:lnTo>
                                <a:lnTo>
                                  <a:pt x="2926" y="2958"/>
                                </a:lnTo>
                                <a:lnTo>
                                  <a:pt x="2941" y="2960"/>
                                </a:lnTo>
                                <a:lnTo>
                                  <a:pt x="2955" y="2963"/>
                                </a:lnTo>
                                <a:lnTo>
                                  <a:pt x="2971" y="2963"/>
                                </a:lnTo>
                                <a:lnTo>
                                  <a:pt x="2986" y="2963"/>
                                </a:lnTo>
                                <a:lnTo>
                                  <a:pt x="3002" y="2962"/>
                                </a:lnTo>
                                <a:lnTo>
                                  <a:pt x="3016" y="2958"/>
                                </a:lnTo>
                                <a:lnTo>
                                  <a:pt x="3032" y="2955"/>
                                </a:lnTo>
                                <a:lnTo>
                                  <a:pt x="3046" y="2951"/>
                                </a:lnTo>
                                <a:lnTo>
                                  <a:pt x="3060" y="2947"/>
                                </a:lnTo>
                                <a:lnTo>
                                  <a:pt x="3074" y="2941"/>
                                </a:lnTo>
                                <a:lnTo>
                                  <a:pt x="3088" y="2934"/>
                                </a:lnTo>
                                <a:lnTo>
                                  <a:pt x="3100" y="2927"/>
                                </a:lnTo>
                                <a:lnTo>
                                  <a:pt x="3113" y="2919"/>
                                </a:lnTo>
                                <a:lnTo>
                                  <a:pt x="3124" y="2909"/>
                                </a:lnTo>
                                <a:lnTo>
                                  <a:pt x="3136" y="2900"/>
                                </a:lnTo>
                                <a:lnTo>
                                  <a:pt x="3146" y="2889"/>
                                </a:lnTo>
                                <a:lnTo>
                                  <a:pt x="3157" y="2878"/>
                                </a:lnTo>
                                <a:lnTo>
                                  <a:pt x="3166" y="2866"/>
                                </a:lnTo>
                                <a:lnTo>
                                  <a:pt x="3175" y="2854"/>
                                </a:lnTo>
                                <a:lnTo>
                                  <a:pt x="3183" y="2841"/>
                                </a:lnTo>
                                <a:lnTo>
                                  <a:pt x="3190" y="2827"/>
                                </a:lnTo>
                                <a:lnTo>
                                  <a:pt x="3205" y="2798"/>
                                </a:lnTo>
                                <a:lnTo>
                                  <a:pt x="3247" y="2723"/>
                                </a:lnTo>
                                <a:lnTo>
                                  <a:pt x="3277" y="2670"/>
                                </a:lnTo>
                                <a:lnTo>
                                  <a:pt x="3314" y="2608"/>
                                </a:lnTo>
                                <a:lnTo>
                                  <a:pt x="3357" y="2538"/>
                                </a:lnTo>
                                <a:lnTo>
                                  <a:pt x="3407" y="2461"/>
                                </a:lnTo>
                                <a:lnTo>
                                  <a:pt x="3463" y="2377"/>
                                </a:lnTo>
                                <a:lnTo>
                                  <a:pt x="3526" y="2287"/>
                                </a:lnTo>
                                <a:lnTo>
                                  <a:pt x="3595" y="2192"/>
                                </a:lnTo>
                                <a:lnTo>
                                  <a:pt x="3670" y="2093"/>
                                </a:lnTo>
                                <a:lnTo>
                                  <a:pt x="3752" y="1991"/>
                                </a:lnTo>
                                <a:lnTo>
                                  <a:pt x="3840" y="1885"/>
                                </a:lnTo>
                                <a:lnTo>
                                  <a:pt x="3934" y="1779"/>
                                </a:lnTo>
                                <a:lnTo>
                                  <a:pt x="4035" y="1671"/>
                                </a:lnTo>
                                <a:lnTo>
                                  <a:pt x="4142" y="1563"/>
                                </a:lnTo>
                                <a:lnTo>
                                  <a:pt x="4254" y="1457"/>
                                </a:lnTo>
                                <a:lnTo>
                                  <a:pt x="4373" y="1351"/>
                                </a:lnTo>
                                <a:lnTo>
                                  <a:pt x="4499" y="1248"/>
                                </a:lnTo>
                                <a:lnTo>
                                  <a:pt x="4631" y="1147"/>
                                </a:lnTo>
                                <a:lnTo>
                                  <a:pt x="4769" y="1052"/>
                                </a:lnTo>
                                <a:lnTo>
                                  <a:pt x="4912" y="960"/>
                                </a:lnTo>
                                <a:lnTo>
                                  <a:pt x="5063" y="875"/>
                                </a:lnTo>
                                <a:lnTo>
                                  <a:pt x="5219" y="795"/>
                                </a:lnTo>
                                <a:lnTo>
                                  <a:pt x="5382" y="723"/>
                                </a:lnTo>
                                <a:lnTo>
                                  <a:pt x="5549" y="658"/>
                                </a:lnTo>
                                <a:lnTo>
                                  <a:pt x="5724" y="602"/>
                                </a:lnTo>
                                <a:lnTo>
                                  <a:pt x="5905" y="556"/>
                                </a:lnTo>
                                <a:lnTo>
                                  <a:pt x="6091" y="521"/>
                                </a:lnTo>
                                <a:lnTo>
                                  <a:pt x="6283" y="497"/>
                                </a:lnTo>
                                <a:lnTo>
                                  <a:pt x="6482" y="484"/>
                                </a:lnTo>
                                <a:lnTo>
                                  <a:pt x="6790" y="490"/>
                                </a:lnTo>
                                <a:lnTo>
                                  <a:pt x="7087" y="525"/>
                                </a:lnTo>
                                <a:lnTo>
                                  <a:pt x="7370" y="586"/>
                                </a:lnTo>
                                <a:lnTo>
                                  <a:pt x="7640" y="673"/>
                                </a:lnTo>
                                <a:lnTo>
                                  <a:pt x="7898" y="782"/>
                                </a:lnTo>
                                <a:lnTo>
                                  <a:pt x="8144" y="913"/>
                                </a:lnTo>
                                <a:lnTo>
                                  <a:pt x="8379" y="1063"/>
                                </a:lnTo>
                                <a:lnTo>
                                  <a:pt x="8601" y="1230"/>
                                </a:lnTo>
                                <a:lnTo>
                                  <a:pt x="8813" y="1413"/>
                                </a:lnTo>
                                <a:lnTo>
                                  <a:pt x="9013" y="1610"/>
                                </a:lnTo>
                                <a:lnTo>
                                  <a:pt x="9202" y="1818"/>
                                </a:lnTo>
                                <a:lnTo>
                                  <a:pt x="9380" y="2036"/>
                                </a:lnTo>
                                <a:lnTo>
                                  <a:pt x="9546" y="2263"/>
                                </a:lnTo>
                                <a:lnTo>
                                  <a:pt x="9704" y="2495"/>
                                </a:lnTo>
                                <a:lnTo>
                                  <a:pt x="9850" y="2732"/>
                                </a:lnTo>
                                <a:lnTo>
                                  <a:pt x="9987" y="2971"/>
                                </a:lnTo>
                                <a:lnTo>
                                  <a:pt x="10113" y="3211"/>
                                </a:lnTo>
                                <a:lnTo>
                                  <a:pt x="10231" y="3449"/>
                                </a:lnTo>
                                <a:lnTo>
                                  <a:pt x="10339" y="3684"/>
                                </a:lnTo>
                                <a:lnTo>
                                  <a:pt x="10437" y="3913"/>
                                </a:lnTo>
                                <a:lnTo>
                                  <a:pt x="10526" y="4135"/>
                                </a:lnTo>
                                <a:lnTo>
                                  <a:pt x="10608" y="4349"/>
                                </a:lnTo>
                                <a:lnTo>
                                  <a:pt x="10679" y="4551"/>
                                </a:lnTo>
                                <a:lnTo>
                                  <a:pt x="10743" y="4741"/>
                                </a:lnTo>
                                <a:lnTo>
                                  <a:pt x="10799" y="4916"/>
                                </a:lnTo>
                                <a:lnTo>
                                  <a:pt x="10847" y="5074"/>
                                </a:lnTo>
                                <a:lnTo>
                                  <a:pt x="10887" y="5215"/>
                                </a:lnTo>
                                <a:lnTo>
                                  <a:pt x="10919" y="5334"/>
                                </a:lnTo>
                                <a:lnTo>
                                  <a:pt x="10962" y="5505"/>
                                </a:lnTo>
                                <a:lnTo>
                                  <a:pt x="10978" y="5572"/>
                                </a:lnTo>
                                <a:lnTo>
                                  <a:pt x="11453" y="5473"/>
                                </a:lnTo>
                                <a:lnTo>
                                  <a:pt x="11444" y="5436"/>
                                </a:lnTo>
                                <a:lnTo>
                                  <a:pt x="11430" y="5372"/>
                                </a:lnTo>
                                <a:lnTo>
                                  <a:pt x="11408" y="5282"/>
                                </a:lnTo>
                                <a:lnTo>
                                  <a:pt x="11379" y="5167"/>
                                </a:lnTo>
                                <a:lnTo>
                                  <a:pt x="11342" y="5030"/>
                                </a:lnTo>
                                <a:lnTo>
                                  <a:pt x="11298" y="4873"/>
                                </a:lnTo>
                                <a:lnTo>
                                  <a:pt x="11244" y="4697"/>
                                </a:lnTo>
                                <a:lnTo>
                                  <a:pt x="11183" y="4505"/>
                                </a:lnTo>
                                <a:lnTo>
                                  <a:pt x="11113" y="4299"/>
                                </a:lnTo>
                                <a:lnTo>
                                  <a:pt x="11034" y="4080"/>
                                </a:lnTo>
                                <a:lnTo>
                                  <a:pt x="10945" y="3849"/>
                                </a:lnTo>
                                <a:lnTo>
                                  <a:pt x="10848" y="3611"/>
                                </a:lnTo>
                                <a:lnTo>
                                  <a:pt x="10740" y="3366"/>
                                </a:lnTo>
                                <a:lnTo>
                                  <a:pt x="10622" y="3116"/>
                                </a:lnTo>
                                <a:lnTo>
                                  <a:pt x="10494" y="2862"/>
                                </a:lnTo>
                                <a:lnTo>
                                  <a:pt x="10355" y="2608"/>
                                </a:lnTo>
                                <a:lnTo>
                                  <a:pt x="10206" y="2356"/>
                                </a:lnTo>
                                <a:lnTo>
                                  <a:pt x="10044" y="2105"/>
                                </a:lnTo>
                                <a:lnTo>
                                  <a:pt x="9872" y="1860"/>
                                </a:lnTo>
                                <a:lnTo>
                                  <a:pt x="9688" y="1622"/>
                                </a:lnTo>
                                <a:lnTo>
                                  <a:pt x="9492" y="1393"/>
                                </a:lnTo>
                                <a:lnTo>
                                  <a:pt x="9283" y="1174"/>
                                </a:lnTo>
                                <a:lnTo>
                                  <a:pt x="9063" y="967"/>
                                </a:lnTo>
                                <a:lnTo>
                                  <a:pt x="8830" y="775"/>
                                </a:lnTo>
                                <a:lnTo>
                                  <a:pt x="8582" y="600"/>
                                </a:lnTo>
                                <a:lnTo>
                                  <a:pt x="8322" y="444"/>
                                </a:lnTo>
                                <a:lnTo>
                                  <a:pt x="8049" y="307"/>
                                </a:lnTo>
                                <a:lnTo>
                                  <a:pt x="7762" y="194"/>
                                </a:lnTo>
                                <a:lnTo>
                                  <a:pt x="7460" y="104"/>
                                </a:lnTo>
                                <a:lnTo>
                                  <a:pt x="7143" y="41"/>
                                </a:lnTo>
                                <a:lnTo>
                                  <a:pt x="6813" y="5"/>
                                </a:lnTo>
                                <a:lnTo>
                                  <a:pt x="6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66880"/>
                            <a:ext cx="362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4" h="2118">
                                <a:moveTo>
                                  <a:pt x="460" y="1817"/>
                                </a:moveTo>
                                <a:lnTo>
                                  <a:pt x="477" y="1833"/>
                                </a:lnTo>
                                <a:lnTo>
                                  <a:pt x="494" y="1848"/>
                                </a:lnTo>
                                <a:lnTo>
                                  <a:pt x="512" y="1863"/>
                                </a:lnTo>
                                <a:lnTo>
                                  <a:pt x="529" y="1877"/>
                                </a:lnTo>
                                <a:lnTo>
                                  <a:pt x="547" y="1890"/>
                                </a:lnTo>
                                <a:lnTo>
                                  <a:pt x="566" y="1903"/>
                                </a:lnTo>
                                <a:lnTo>
                                  <a:pt x="584" y="1915"/>
                                </a:lnTo>
                                <a:lnTo>
                                  <a:pt x="604" y="1927"/>
                                </a:lnTo>
                                <a:lnTo>
                                  <a:pt x="623" y="1938"/>
                                </a:lnTo>
                                <a:lnTo>
                                  <a:pt x="642" y="1949"/>
                                </a:lnTo>
                                <a:lnTo>
                                  <a:pt x="661" y="1959"/>
                                </a:lnTo>
                                <a:lnTo>
                                  <a:pt x="681" y="1969"/>
                                </a:lnTo>
                                <a:lnTo>
                                  <a:pt x="701" y="1977"/>
                                </a:lnTo>
                                <a:lnTo>
                                  <a:pt x="722" y="1986"/>
                                </a:lnTo>
                                <a:lnTo>
                                  <a:pt x="742" y="1993"/>
                                </a:lnTo>
                                <a:lnTo>
                                  <a:pt x="763" y="2000"/>
                                </a:lnTo>
                                <a:lnTo>
                                  <a:pt x="784" y="2007"/>
                                </a:lnTo>
                                <a:lnTo>
                                  <a:pt x="805" y="2013"/>
                                </a:lnTo>
                                <a:lnTo>
                                  <a:pt x="827" y="2018"/>
                                </a:lnTo>
                                <a:lnTo>
                                  <a:pt x="849" y="2023"/>
                                </a:lnTo>
                                <a:lnTo>
                                  <a:pt x="871" y="2027"/>
                                </a:lnTo>
                                <a:lnTo>
                                  <a:pt x="893" y="2031"/>
                                </a:lnTo>
                                <a:lnTo>
                                  <a:pt x="915" y="2034"/>
                                </a:lnTo>
                                <a:lnTo>
                                  <a:pt x="937" y="2037"/>
                                </a:lnTo>
                                <a:lnTo>
                                  <a:pt x="960" y="2038"/>
                                </a:lnTo>
                                <a:lnTo>
                                  <a:pt x="983" y="2040"/>
                                </a:lnTo>
                                <a:lnTo>
                                  <a:pt x="1006" y="2040"/>
                                </a:lnTo>
                                <a:lnTo>
                                  <a:pt x="1029" y="2040"/>
                                </a:lnTo>
                                <a:lnTo>
                                  <a:pt x="1052" y="2040"/>
                                </a:lnTo>
                                <a:lnTo>
                                  <a:pt x="1076" y="2039"/>
                                </a:lnTo>
                                <a:lnTo>
                                  <a:pt x="1099" y="2037"/>
                                </a:lnTo>
                                <a:lnTo>
                                  <a:pt x="1124" y="2035"/>
                                </a:lnTo>
                                <a:lnTo>
                                  <a:pt x="1174" y="2029"/>
                                </a:lnTo>
                                <a:lnTo>
                                  <a:pt x="1223" y="2020"/>
                                </a:lnTo>
                                <a:lnTo>
                                  <a:pt x="1271" y="2012"/>
                                </a:lnTo>
                                <a:lnTo>
                                  <a:pt x="1317" y="2001"/>
                                </a:lnTo>
                                <a:lnTo>
                                  <a:pt x="1364" y="1990"/>
                                </a:lnTo>
                                <a:lnTo>
                                  <a:pt x="1408" y="1977"/>
                                </a:lnTo>
                                <a:lnTo>
                                  <a:pt x="1452" y="1962"/>
                                </a:lnTo>
                                <a:lnTo>
                                  <a:pt x="1494" y="1948"/>
                                </a:lnTo>
                                <a:lnTo>
                                  <a:pt x="1534" y="1931"/>
                                </a:lnTo>
                                <a:lnTo>
                                  <a:pt x="1574" y="1914"/>
                                </a:lnTo>
                                <a:lnTo>
                                  <a:pt x="1613" y="1896"/>
                                </a:lnTo>
                                <a:lnTo>
                                  <a:pt x="1651" y="1877"/>
                                </a:lnTo>
                                <a:lnTo>
                                  <a:pt x="1687" y="1857"/>
                                </a:lnTo>
                                <a:lnTo>
                                  <a:pt x="1722" y="1836"/>
                                </a:lnTo>
                                <a:lnTo>
                                  <a:pt x="1757" y="1814"/>
                                </a:lnTo>
                                <a:lnTo>
                                  <a:pt x="1790" y="1792"/>
                                </a:lnTo>
                                <a:lnTo>
                                  <a:pt x="1823" y="1769"/>
                                </a:lnTo>
                                <a:lnTo>
                                  <a:pt x="1854" y="1745"/>
                                </a:lnTo>
                                <a:lnTo>
                                  <a:pt x="1884" y="1719"/>
                                </a:lnTo>
                                <a:lnTo>
                                  <a:pt x="1914" y="1694"/>
                                </a:lnTo>
                                <a:lnTo>
                                  <a:pt x="1942" y="1668"/>
                                </a:lnTo>
                                <a:lnTo>
                                  <a:pt x="1969" y="1642"/>
                                </a:lnTo>
                                <a:lnTo>
                                  <a:pt x="1996" y="1615"/>
                                </a:lnTo>
                                <a:lnTo>
                                  <a:pt x="2022" y="1587"/>
                                </a:lnTo>
                                <a:lnTo>
                                  <a:pt x="2046" y="1559"/>
                                </a:lnTo>
                                <a:lnTo>
                                  <a:pt x="2070" y="1531"/>
                                </a:lnTo>
                                <a:lnTo>
                                  <a:pt x="2093" y="1502"/>
                                </a:lnTo>
                                <a:lnTo>
                                  <a:pt x="2115" y="1473"/>
                                </a:lnTo>
                                <a:lnTo>
                                  <a:pt x="2136" y="1444"/>
                                </a:lnTo>
                                <a:lnTo>
                                  <a:pt x="2156" y="1414"/>
                                </a:lnTo>
                                <a:lnTo>
                                  <a:pt x="2176" y="1385"/>
                                </a:lnTo>
                                <a:lnTo>
                                  <a:pt x="2194" y="1355"/>
                                </a:lnTo>
                                <a:lnTo>
                                  <a:pt x="2216" y="1392"/>
                                </a:lnTo>
                                <a:lnTo>
                                  <a:pt x="2238" y="1429"/>
                                </a:lnTo>
                                <a:lnTo>
                                  <a:pt x="2260" y="1467"/>
                                </a:lnTo>
                                <a:lnTo>
                                  <a:pt x="2284" y="1505"/>
                                </a:lnTo>
                                <a:lnTo>
                                  <a:pt x="2308" y="1541"/>
                                </a:lnTo>
                                <a:lnTo>
                                  <a:pt x="2333" y="1579"/>
                                </a:lnTo>
                                <a:lnTo>
                                  <a:pt x="2359" y="1615"/>
                                </a:lnTo>
                                <a:lnTo>
                                  <a:pt x="2386" y="1651"/>
                                </a:lnTo>
                                <a:lnTo>
                                  <a:pt x="2414" y="1687"/>
                                </a:lnTo>
                                <a:lnTo>
                                  <a:pt x="2442" y="1721"/>
                                </a:lnTo>
                                <a:lnTo>
                                  <a:pt x="2471" y="1755"/>
                                </a:lnTo>
                                <a:lnTo>
                                  <a:pt x="2502" y="1789"/>
                                </a:lnTo>
                                <a:lnTo>
                                  <a:pt x="2533" y="1821"/>
                                </a:lnTo>
                                <a:lnTo>
                                  <a:pt x="2565" y="1852"/>
                                </a:lnTo>
                                <a:lnTo>
                                  <a:pt x="2597" y="1882"/>
                                </a:lnTo>
                                <a:lnTo>
                                  <a:pt x="2631" y="1910"/>
                                </a:lnTo>
                                <a:lnTo>
                                  <a:pt x="2665" y="1937"/>
                                </a:lnTo>
                                <a:lnTo>
                                  <a:pt x="2700" y="1964"/>
                                </a:lnTo>
                                <a:lnTo>
                                  <a:pt x="2735" y="1988"/>
                                </a:lnTo>
                                <a:lnTo>
                                  <a:pt x="2772" y="2010"/>
                                </a:lnTo>
                                <a:lnTo>
                                  <a:pt x="2810" y="2031"/>
                                </a:lnTo>
                                <a:lnTo>
                                  <a:pt x="2849" y="2049"/>
                                </a:lnTo>
                                <a:lnTo>
                                  <a:pt x="2887" y="2065"/>
                                </a:lnTo>
                                <a:lnTo>
                                  <a:pt x="2927" y="2080"/>
                                </a:lnTo>
                                <a:lnTo>
                                  <a:pt x="2968" y="2092"/>
                                </a:lnTo>
                                <a:lnTo>
                                  <a:pt x="3010" y="2102"/>
                                </a:lnTo>
                                <a:lnTo>
                                  <a:pt x="3052" y="2110"/>
                                </a:lnTo>
                                <a:lnTo>
                                  <a:pt x="3095" y="2114"/>
                                </a:lnTo>
                                <a:lnTo>
                                  <a:pt x="3139" y="2118"/>
                                </a:lnTo>
                                <a:lnTo>
                                  <a:pt x="3184" y="2117"/>
                                </a:lnTo>
                                <a:lnTo>
                                  <a:pt x="3229" y="2113"/>
                                </a:lnTo>
                                <a:lnTo>
                                  <a:pt x="3275" y="2107"/>
                                </a:lnTo>
                                <a:lnTo>
                                  <a:pt x="3346" y="2091"/>
                                </a:lnTo>
                                <a:lnTo>
                                  <a:pt x="3415" y="2067"/>
                                </a:lnTo>
                                <a:lnTo>
                                  <a:pt x="3482" y="2036"/>
                                </a:lnTo>
                                <a:lnTo>
                                  <a:pt x="3547" y="1998"/>
                                </a:lnTo>
                                <a:lnTo>
                                  <a:pt x="3609" y="1954"/>
                                </a:lnTo>
                                <a:lnTo>
                                  <a:pt x="3670" y="1904"/>
                                </a:lnTo>
                                <a:lnTo>
                                  <a:pt x="3730" y="1848"/>
                                </a:lnTo>
                                <a:lnTo>
                                  <a:pt x="3787" y="1787"/>
                                </a:lnTo>
                                <a:lnTo>
                                  <a:pt x="3842" y="1724"/>
                                </a:lnTo>
                                <a:lnTo>
                                  <a:pt x="3896" y="1654"/>
                                </a:lnTo>
                                <a:lnTo>
                                  <a:pt x="3947" y="1582"/>
                                </a:lnTo>
                                <a:lnTo>
                                  <a:pt x="3996" y="1508"/>
                                </a:lnTo>
                                <a:lnTo>
                                  <a:pt x="4044" y="1430"/>
                                </a:lnTo>
                                <a:lnTo>
                                  <a:pt x="4089" y="1350"/>
                                </a:lnTo>
                                <a:lnTo>
                                  <a:pt x="4133" y="1269"/>
                                </a:lnTo>
                                <a:lnTo>
                                  <a:pt x="4175" y="1187"/>
                                </a:lnTo>
                                <a:lnTo>
                                  <a:pt x="4214" y="1104"/>
                                </a:lnTo>
                                <a:lnTo>
                                  <a:pt x="4252" y="1021"/>
                                </a:lnTo>
                                <a:lnTo>
                                  <a:pt x="4288" y="940"/>
                                </a:lnTo>
                                <a:lnTo>
                                  <a:pt x="4321" y="858"/>
                                </a:lnTo>
                                <a:lnTo>
                                  <a:pt x="4353" y="778"/>
                                </a:lnTo>
                                <a:lnTo>
                                  <a:pt x="4383" y="701"/>
                                </a:lnTo>
                                <a:lnTo>
                                  <a:pt x="4410" y="625"/>
                                </a:lnTo>
                                <a:lnTo>
                                  <a:pt x="4435" y="552"/>
                                </a:lnTo>
                                <a:lnTo>
                                  <a:pt x="4458" y="483"/>
                                </a:lnTo>
                                <a:lnTo>
                                  <a:pt x="4480" y="417"/>
                                </a:lnTo>
                                <a:lnTo>
                                  <a:pt x="4499" y="356"/>
                                </a:lnTo>
                                <a:lnTo>
                                  <a:pt x="4516" y="299"/>
                                </a:lnTo>
                                <a:lnTo>
                                  <a:pt x="4544" y="203"/>
                                </a:lnTo>
                                <a:lnTo>
                                  <a:pt x="4564" y="132"/>
                                </a:lnTo>
                                <a:lnTo>
                                  <a:pt x="4095" y="7"/>
                                </a:lnTo>
                                <a:lnTo>
                                  <a:pt x="4079" y="67"/>
                                </a:lnTo>
                                <a:lnTo>
                                  <a:pt x="4061" y="127"/>
                                </a:lnTo>
                                <a:lnTo>
                                  <a:pt x="4043" y="189"/>
                                </a:lnTo>
                                <a:lnTo>
                                  <a:pt x="4023" y="253"/>
                                </a:lnTo>
                                <a:lnTo>
                                  <a:pt x="4001" y="317"/>
                                </a:lnTo>
                                <a:lnTo>
                                  <a:pt x="3979" y="383"/>
                                </a:lnTo>
                                <a:lnTo>
                                  <a:pt x="3956" y="449"/>
                                </a:lnTo>
                                <a:lnTo>
                                  <a:pt x="3932" y="515"/>
                                </a:lnTo>
                                <a:lnTo>
                                  <a:pt x="3907" y="581"/>
                                </a:lnTo>
                                <a:lnTo>
                                  <a:pt x="3881" y="647"/>
                                </a:lnTo>
                                <a:lnTo>
                                  <a:pt x="3854" y="713"/>
                                </a:lnTo>
                                <a:lnTo>
                                  <a:pt x="3826" y="778"/>
                                </a:lnTo>
                                <a:lnTo>
                                  <a:pt x="3798" y="843"/>
                                </a:lnTo>
                                <a:lnTo>
                                  <a:pt x="3769" y="907"/>
                                </a:lnTo>
                                <a:lnTo>
                                  <a:pt x="3739" y="969"/>
                                </a:lnTo>
                                <a:lnTo>
                                  <a:pt x="3709" y="1030"/>
                                </a:lnTo>
                                <a:lnTo>
                                  <a:pt x="3679" y="1090"/>
                                </a:lnTo>
                                <a:lnTo>
                                  <a:pt x="3647" y="1147"/>
                                </a:lnTo>
                                <a:lnTo>
                                  <a:pt x="3616" y="1202"/>
                                </a:lnTo>
                                <a:lnTo>
                                  <a:pt x="3584" y="1255"/>
                                </a:lnTo>
                                <a:lnTo>
                                  <a:pt x="3552" y="1305"/>
                                </a:lnTo>
                                <a:lnTo>
                                  <a:pt x="3519" y="1353"/>
                                </a:lnTo>
                                <a:lnTo>
                                  <a:pt x="3487" y="1398"/>
                                </a:lnTo>
                                <a:lnTo>
                                  <a:pt x="3454" y="1440"/>
                                </a:lnTo>
                                <a:lnTo>
                                  <a:pt x="3422" y="1477"/>
                                </a:lnTo>
                                <a:lnTo>
                                  <a:pt x="3389" y="1512"/>
                                </a:lnTo>
                                <a:lnTo>
                                  <a:pt x="3356" y="1542"/>
                                </a:lnTo>
                                <a:lnTo>
                                  <a:pt x="3323" y="1568"/>
                                </a:lnTo>
                                <a:lnTo>
                                  <a:pt x="3291" y="1590"/>
                                </a:lnTo>
                                <a:lnTo>
                                  <a:pt x="3259" y="1608"/>
                                </a:lnTo>
                                <a:lnTo>
                                  <a:pt x="3227" y="1621"/>
                                </a:lnTo>
                                <a:lnTo>
                                  <a:pt x="3195" y="1628"/>
                                </a:lnTo>
                                <a:lnTo>
                                  <a:pt x="3165" y="1631"/>
                                </a:lnTo>
                                <a:lnTo>
                                  <a:pt x="3134" y="1630"/>
                                </a:lnTo>
                                <a:lnTo>
                                  <a:pt x="3103" y="1625"/>
                                </a:lnTo>
                                <a:lnTo>
                                  <a:pt x="3072" y="1616"/>
                                </a:lnTo>
                                <a:lnTo>
                                  <a:pt x="3041" y="1603"/>
                                </a:lnTo>
                                <a:lnTo>
                                  <a:pt x="3010" y="1586"/>
                                </a:lnTo>
                                <a:lnTo>
                                  <a:pt x="2980" y="1566"/>
                                </a:lnTo>
                                <a:lnTo>
                                  <a:pt x="2949" y="1544"/>
                                </a:lnTo>
                                <a:lnTo>
                                  <a:pt x="2919" y="1519"/>
                                </a:lnTo>
                                <a:lnTo>
                                  <a:pt x="2888" y="1491"/>
                                </a:lnTo>
                                <a:lnTo>
                                  <a:pt x="2859" y="1460"/>
                                </a:lnTo>
                                <a:lnTo>
                                  <a:pt x="2830" y="1428"/>
                                </a:lnTo>
                                <a:lnTo>
                                  <a:pt x="2801" y="1393"/>
                                </a:lnTo>
                                <a:lnTo>
                                  <a:pt x="2773" y="1357"/>
                                </a:lnTo>
                                <a:lnTo>
                                  <a:pt x="2745" y="1319"/>
                                </a:lnTo>
                                <a:lnTo>
                                  <a:pt x="2719" y="1279"/>
                                </a:lnTo>
                                <a:lnTo>
                                  <a:pt x="2691" y="1239"/>
                                </a:lnTo>
                                <a:lnTo>
                                  <a:pt x="2666" y="1198"/>
                                </a:lnTo>
                                <a:lnTo>
                                  <a:pt x="2641" y="1156"/>
                                </a:lnTo>
                                <a:lnTo>
                                  <a:pt x="2617" y="1114"/>
                                </a:lnTo>
                                <a:lnTo>
                                  <a:pt x="2593" y="1071"/>
                                </a:lnTo>
                                <a:lnTo>
                                  <a:pt x="2571" y="1028"/>
                                </a:lnTo>
                                <a:lnTo>
                                  <a:pt x="2549" y="985"/>
                                </a:lnTo>
                                <a:lnTo>
                                  <a:pt x="2529" y="943"/>
                                </a:lnTo>
                                <a:lnTo>
                                  <a:pt x="2509" y="901"/>
                                </a:lnTo>
                                <a:lnTo>
                                  <a:pt x="2490" y="860"/>
                                </a:lnTo>
                                <a:lnTo>
                                  <a:pt x="2472" y="819"/>
                                </a:lnTo>
                                <a:lnTo>
                                  <a:pt x="2457" y="780"/>
                                </a:lnTo>
                                <a:lnTo>
                                  <a:pt x="2442" y="743"/>
                                </a:lnTo>
                                <a:lnTo>
                                  <a:pt x="2428" y="707"/>
                                </a:lnTo>
                                <a:lnTo>
                                  <a:pt x="2416" y="672"/>
                                </a:lnTo>
                                <a:lnTo>
                                  <a:pt x="2404" y="640"/>
                                </a:lnTo>
                                <a:lnTo>
                                  <a:pt x="2397" y="620"/>
                                </a:lnTo>
                                <a:lnTo>
                                  <a:pt x="2387" y="601"/>
                                </a:lnTo>
                                <a:lnTo>
                                  <a:pt x="2377" y="584"/>
                                </a:lnTo>
                                <a:lnTo>
                                  <a:pt x="2365" y="568"/>
                                </a:lnTo>
                                <a:lnTo>
                                  <a:pt x="2353" y="552"/>
                                </a:lnTo>
                                <a:lnTo>
                                  <a:pt x="2338" y="537"/>
                                </a:lnTo>
                                <a:lnTo>
                                  <a:pt x="2323" y="525"/>
                                </a:lnTo>
                                <a:lnTo>
                                  <a:pt x="2307" y="513"/>
                                </a:lnTo>
                                <a:lnTo>
                                  <a:pt x="2289" y="503"/>
                                </a:lnTo>
                                <a:lnTo>
                                  <a:pt x="2271" y="494"/>
                                </a:lnTo>
                                <a:lnTo>
                                  <a:pt x="2252" y="487"/>
                                </a:lnTo>
                                <a:lnTo>
                                  <a:pt x="2232" y="482"/>
                                </a:lnTo>
                                <a:lnTo>
                                  <a:pt x="2212" y="477"/>
                                </a:lnTo>
                                <a:lnTo>
                                  <a:pt x="2193" y="475"/>
                                </a:lnTo>
                                <a:lnTo>
                                  <a:pt x="2172" y="474"/>
                                </a:lnTo>
                                <a:lnTo>
                                  <a:pt x="2151" y="475"/>
                                </a:lnTo>
                                <a:lnTo>
                                  <a:pt x="2130" y="479"/>
                                </a:lnTo>
                                <a:lnTo>
                                  <a:pt x="2109" y="484"/>
                                </a:lnTo>
                                <a:lnTo>
                                  <a:pt x="2090" y="490"/>
                                </a:lnTo>
                                <a:lnTo>
                                  <a:pt x="2071" y="497"/>
                                </a:lnTo>
                                <a:lnTo>
                                  <a:pt x="2053" y="507"/>
                                </a:lnTo>
                                <a:lnTo>
                                  <a:pt x="2035" y="518"/>
                                </a:lnTo>
                                <a:lnTo>
                                  <a:pt x="2020" y="530"/>
                                </a:lnTo>
                                <a:lnTo>
                                  <a:pt x="2005" y="543"/>
                                </a:lnTo>
                                <a:lnTo>
                                  <a:pt x="1991" y="558"/>
                                </a:lnTo>
                                <a:lnTo>
                                  <a:pt x="1979" y="574"/>
                                </a:lnTo>
                                <a:lnTo>
                                  <a:pt x="1967" y="591"/>
                                </a:lnTo>
                                <a:lnTo>
                                  <a:pt x="1958" y="608"/>
                                </a:lnTo>
                                <a:lnTo>
                                  <a:pt x="1949" y="627"/>
                                </a:lnTo>
                                <a:lnTo>
                                  <a:pt x="1942" y="647"/>
                                </a:lnTo>
                                <a:lnTo>
                                  <a:pt x="1937" y="667"/>
                                </a:lnTo>
                                <a:lnTo>
                                  <a:pt x="1934" y="688"/>
                                </a:lnTo>
                                <a:lnTo>
                                  <a:pt x="1932" y="702"/>
                                </a:lnTo>
                                <a:lnTo>
                                  <a:pt x="1926" y="731"/>
                                </a:lnTo>
                                <a:lnTo>
                                  <a:pt x="1918" y="772"/>
                                </a:lnTo>
                                <a:lnTo>
                                  <a:pt x="1904" y="824"/>
                                </a:lnTo>
                                <a:lnTo>
                                  <a:pt x="1895" y="855"/>
                                </a:lnTo>
                                <a:lnTo>
                                  <a:pt x="1884" y="886"/>
                                </a:lnTo>
                                <a:lnTo>
                                  <a:pt x="1873" y="919"/>
                                </a:lnTo>
                                <a:lnTo>
                                  <a:pt x="1859" y="953"/>
                                </a:lnTo>
                                <a:lnTo>
                                  <a:pt x="1844" y="989"/>
                                </a:lnTo>
                                <a:lnTo>
                                  <a:pt x="1826" y="1026"/>
                                </a:lnTo>
                                <a:lnTo>
                                  <a:pt x="1807" y="1063"/>
                                </a:lnTo>
                                <a:lnTo>
                                  <a:pt x="1786" y="1101"/>
                                </a:lnTo>
                                <a:lnTo>
                                  <a:pt x="1762" y="1139"/>
                                </a:lnTo>
                                <a:lnTo>
                                  <a:pt x="1736" y="1176"/>
                                </a:lnTo>
                                <a:lnTo>
                                  <a:pt x="1707" y="1213"/>
                                </a:lnTo>
                                <a:lnTo>
                                  <a:pt x="1676" y="1250"/>
                                </a:lnTo>
                                <a:lnTo>
                                  <a:pt x="1642" y="1287"/>
                                </a:lnTo>
                                <a:lnTo>
                                  <a:pt x="1607" y="1321"/>
                                </a:lnTo>
                                <a:lnTo>
                                  <a:pt x="1567" y="1355"/>
                                </a:lnTo>
                                <a:lnTo>
                                  <a:pt x="1525" y="1386"/>
                                </a:lnTo>
                                <a:lnTo>
                                  <a:pt x="1480" y="1416"/>
                                </a:lnTo>
                                <a:lnTo>
                                  <a:pt x="1432" y="1444"/>
                                </a:lnTo>
                                <a:lnTo>
                                  <a:pt x="1380" y="1470"/>
                                </a:lnTo>
                                <a:lnTo>
                                  <a:pt x="1326" y="1493"/>
                                </a:lnTo>
                                <a:lnTo>
                                  <a:pt x="1267" y="1513"/>
                                </a:lnTo>
                                <a:lnTo>
                                  <a:pt x="1205" y="1530"/>
                                </a:lnTo>
                                <a:lnTo>
                                  <a:pt x="1139" y="1543"/>
                                </a:lnTo>
                                <a:lnTo>
                                  <a:pt x="1070" y="1553"/>
                                </a:lnTo>
                                <a:lnTo>
                                  <a:pt x="1049" y="1555"/>
                                </a:lnTo>
                                <a:lnTo>
                                  <a:pt x="1028" y="1556"/>
                                </a:lnTo>
                                <a:lnTo>
                                  <a:pt x="1009" y="1556"/>
                                </a:lnTo>
                                <a:lnTo>
                                  <a:pt x="989" y="1555"/>
                                </a:lnTo>
                                <a:lnTo>
                                  <a:pt x="971" y="1553"/>
                                </a:lnTo>
                                <a:lnTo>
                                  <a:pt x="953" y="1550"/>
                                </a:lnTo>
                                <a:lnTo>
                                  <a:pt x="935" y="1546"/>
                                </a:lnTo>
                                <a:lnTo>
                                  <a:pt x="918" y="1541"/>
                                </a:lnTo>
                                <a:lnTo>
                                  <a:pt x="901" y="1536"/>
                                </a:lnTo>
                                <a:lnTo>
                                  <a:pt x="886" y="1529"/>
                                </a:lnTo>
                                <a:lnTo>
                                  <a:pt x="869" y="1521"/>
                                </a:lnTo>
                                <a:lnTo>
                                  <a:pt x="854" y="1512"/>
                                </a:lnTo>
                                <a:lnTo>
                                  <a:pt x="839" y="1502"/>
                                </a:lnTo>
                                <a:lnTo>
                                  <a:pt x="824" y="1492"/>
                                </a:lnTo>
                                <a:lnTo>
                                  <a:pt x="809" y="1479"/>
                                </a:lnTo>
                                <a:lnTo>
                                  <a:pt x="796" y="1467"/>
                                </a:lnTo>
                                <a:lnTo>
                                  <a:pt x="770" y="1441"/>
                                </a:lnTo>
                                <a:lnTo>
                                  <a:pt x="746" y="1412"/>
                                </a:lnTo>
                                <a:lnTo>
                                  <a:pt x="724" y="1381"/>
                                </a:lnTo>
                                <a:lnTo>
                                  <a:pt x="703" y="1347"/>
                                </a:lnTo>
                                <a:lnTo>
                                  <a:pt x="682" y="1312"/>
                                </a:lnTo>
                                <a:lnTo>
                                  <a:pt x="664" y="1274"/>
                                </a:lnTo>
                                <a:lnTo>
                                  <a:pt x="646" y="1234"/>
                                </a:lnTo>
                                <a:lnTo>
                                  <a:pt x="629" y="1192"/>
                                </a:lnTo>
                                <a:lnTo>
                                  <a:pt x="613" y="1148"/>
                                </a:lnTo>
                                <a:lnTo>
                                  <a:pt x="599" y="1103"/>
                                </a:lnTo>
                                <a:lnTo>
                                  <a:pt x="585" y="1057"/>
                                </a:lnTo>
                                <a:lnTo>
                                  <a:pt x="572" y="1009"/>
                                </a:lnTo>
                                <a:lnTo>
                                  <a:pt x="561" y="960"/>
                                </a:lnTo>
                                <a:lnTo>
                                  <a:pt x="550" y="910"/>
                                </a:lnTo>
                                <a:lnTo>
                                  <a:pt x="540" y="860"/>
                                </a:lnTo>
                                <a:lnTo>
                                  <a:pt x="531" y="809"/>
                                </a:lnTo>
                                <a:lnTo>
                                  <a:pt x="523" y="757"/>
                                </a:lnTo>
                                <a:lnTo>
                                  <a:pt x="516" y="705"/>
                                </a:lnTo>
                                <a:lnTo>
                                  <a:pt x="509" y="652"/>
                                </a:lnTo>
                                <a:lnTo>
                                  <a:pt x="504" y="601"/>
                                </a:lnTo>
                                <a:lnTo>
                                  <a:pt x="499" y="549"/>
                                </a:lnTo>
                                <a:lnTo>
                                  <a:pt x="495" y="497"/>
                                </a:lnTo>
                                <a:lnTo>
                                  <a:pt x="492" y="446"/>
                                </a:lnTo>
                                <a:lnTo>
                                  <a:pt x="488" y="395"/>
                                </a:lnTo>
                                <a:lnTo>
                                  <a:pt x="486" y="345"/>
                                </a:lnTo>
                                <a:lnTo>
                                  <a:pt x="485" y="296"/>
                                </a:lnTo>
                                <a:lnTo>
                                  <a:pt x="485" y="249"/>
                                </a:lnTo>
                                <a:lnTo>
                                  <a:pt x="485" y="202"/>
                                </a:lnTo>
                                <a:lnTo>
                                  <a:pt x="485" y="157"/>
                                </a:lnTo>
                                <a:lnTo>
                                  <a:pt x="486" y="113"/>
                                </a:lnTo>
                                <a:lnTo>
                                  <a:pt x="488" y="71"/>
                                </a:lnTo>
                                <a:lnTo>
                                  <a:pt x="491" y="31"/>
                                </a:lnTo>
                                <a:lnTo>
                                  <a:pt x="6" y="0"/>
                                </a:lnTo>
                                <a:lnTo>
                                  <a:pt x="4" y="37"/>
                                </a:lnTo>
                                <a:lnTo>
                                  <a:pt x="2" y="96"/>
                                </a:lnTo>
                                <a:lnTo>
                                  <a:pt x="0" y="175"/>
                                </a:lnTo>
                                <a:lnTo>
                                  <a:pt x="0" y="270"/>
                                </a:lnTo>
                                <a:lnTo>
                                  <a:pt x="1" y="323"/>
                                </a:lnTo>
                                <a:lnTo>
                                  <a:pt x="2" y="380"/>
                                </a:lnTo>
                                <a:lnTo>
                                  <a:pt x="5" y="440"/>
                                </a:lnTo>
                                <a:lnTo>
                                  <a:pt x="9" y="503"/>
                                </a:lnTo>
                                <a:lnTo>
                                  <a:pt x="13" y="567"/>
                                </a:lnTo>
                                <a:lnTo>
                                  <a:pt x="19" y="634"/>
                                </a:lnTo>
                                <a:lnTo>
                                  <a:pt x="25" y="702"/>
                                </a:lnTo>
                                <a:lnTo>
                                  <a:pt x="35" y="772"/>
                                </a:lnTo>
                                <a:lnTo>
                                  <a:pt x="44" y="842"/>
                                </a:lnTo>
                                <a:lnTo>
                                  <a:pt x="56" y="914"/>
                                </a:lnTo>
                                <a:lnTo>
                                  <a:pt x="69" y="986"/>
                                </a:lnTo>
                                <a:lnTo>
                                  <a:pt x="85" y="1058"/>
                                </a:lnTo>
                                <a:lnTo>
                                  <a:pt x="102" y="1130"/>
                                </a:lnTo>
                                <a:lnTo>
                                  <a:pt x="122" y="1202"/>
                                </a:lnTo>
                                <a:lnTo>
                                  <a:pt x="144" y="1272"/>
                                </a:lnTo>
                                <a:lnTo>
                                  <a:pt x="168" y="1342"/>
                                </a:lnTo>
                                <a:lnTo>
                                  <a:pt x="194" y="1409"/>
                                </a:lnTo>
                                <a:lnTo>
                                  <a:pt x="223" y="1476"/>
                                </a:lnTo>
                                <a:lnTo>
                                  <a:pt x="256" y="1540"/>
                                </a:lnTo>
                                <a:lnTo>
                                  <a:pt x="290" y="1601"/>
                                </a:lnTo>
                                <a:lnTo>
                                  <a:pt x="328" y="1661"/>
                                </a:lnTo>
                                <a:lnTo>
                                  <a:pt x="369" y="1716"/>
                                </a:lnTo>
                                <a:lnTo>
                                  <a:pt x="413" y="1769"/>
                                </a:lnTo>
                                <a:lnTo>
                                  <a:pt x="460" y="1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80000"/>
                            <a:ext cx="49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520">
                                <a:moveTo>
                                  <a:pt x="227" y="1520"/>
                                </a:moveTo>
                                <a:lnTo>
                                  <a:pt x="621" y="1236"/>
                                </a:lnTo>
                                <a:lnTo>
                                  <a:pt x="606" y="1214"/>
                                </a:lnTo>
                                <a:lnTo>
                                  <a:pt x="591" y="1189"/>
                                </a:lnTo>
                                <a:lnTo>
                                  <a:pt x="577" y="1163"/>
                                </a:lnTo>
                                <a:lnTo>
                                  <a:pt x="565" y="1135"/>
                                </a:lnTo>
                                <a:lnTo>
                                  <a:pt x="553" y="1106"/>
                                </a:lnTo>
                                <a:lnTo>
                                  <a:pt x="542" y="1076"/>
                                </a:lnTo>
                                <a:lnTo>
                                  <a:pt x="532" y="1045"/>
                                </a:lnTo>
                                <a:lnTo>
                                  <a:pt x="524" y="1012"/>
                                </a:lnTo>
                                <a:lnTo>
                                  <a:pt x="515" y="979"/>
                                </a:lnTo>
                                <a:lnTo>
                                  <a:pt x="508" y="944"/>
                                </a:lnTo>
                                <a:lnTo>
                                  <a:pt x="502" y="909"/>
                                </a:lnTo>
                                <a:lnTo>
                                  <a:pt x="497" y="875"/>
                                </a:lnTo>
                                <a:lnTo>
                                  <a:pt x="492" y="838"/>
                                </a:lnTo>
                                <a:lnTo>
                                  <a:pt x="489" y="803"/>
                                </a:lnTo>
                                <a:lnTo>
                                  <a:pt x="486" y="766"/>
                                </a:lnTo>
                                <a:lnTo>
                                  <a:pt x="485" y="730"/>
                                </a:lnTo>
                                <a:lnTo>
                                  <a:pt x="484" y="694"/>
                                </a:lnTo>
                                <a:lnTo>
                                  <a:pt x="484" y="657"/>
                                </a:lnTo>
                                <a:lnTo>
                                  <a:pt x="485" y="621"/>
                                </a:lnTo>
                                <a:lnTo>
                                  <a:pt x="486" y="586"/>
                                </a:lnTo>
                                <a:lnTo>
                                  <a:pt x="489" y="550"/>
                                </a:lnTo>
                                <a:lnTo>
                                  <a:pt x="492" y="515"/>
                                </a:lnTo>
                                <a:lnTo>
                                  <a:pt x="497" y="482"/>
                                </a:lnTo>
                                <a:lnTo>
                                  <a:pt x="501" y="448"/>
                                </a:lnTo>
                                <a:lnTo>
                                  <a:pt x="507" y="416"/>
                                </a:lnTo>
                                <a:lnTo>
                                  <a:pt x="513" y="385"/>
                                </a:lnTo>
                                <a:lnTo>
                                  <a:pt x="521" y="355"/>
                                </a:lnTo>
                                <a:lnTo>
                                  <a:pt x="529" y="326"/>
                                </a:lnTo>
                                <a:lnTo>
                                  <a:pt x="537" y="298"/>
                                </a:lnTo>
                                <a:lnTo>
                                  <a:pt x="547" y="272"/>
                                </a:lnTo>
                                <a:lnTo>
                                  <a:pt x="557" y="248"/>
                                </a:lnTo>
                                <a:lnTo>
                                  <a:pt x="569" y="225"/>
                                </a:lnTo>
                                <a:lnTo>
                                  <a:pt x="139" y="0"/>
                                </a:lnTo>
                                <a:lnTo>
                                  <a:pt x="121" y="36"/>
                                </a:lnTo>
                                <a:lnTo>
                                  <a:pt x="105" y="74"/>
                                </a:lnTo>
                                <a:lnTo>
                                  <a:pt x="89" y="115"/>
                                </a:lnTo>
                                <a:lnTo>
                                  <a:pt x="74" y="157"/>
                                </a:lnTo>
                                <a:lnTo>
                                  <a:pt x="62" y="200"/>
                                </a:lnTo>
                                <a:lnTo>
                                  <a:pt x="50" y="245"/>
                                </a:lnTo>
                                <a:lnTo>
                                  <a:pt x="39" y="292"/>
                                </a:lnTo>
                                <a:lnTo>
                                  <a:pt x="29" y="339"/>
                                </a:lnTo>
                                <a:lnTo>
                                  <a:pt x="21" y="389"/>
                                </a:lnTo>
                                <a:lnTo>
                                  <a:pt x="15" y="438"/>
                                </a:lnTo>
                                <a:lnTo>
                                  <a:pt x="9" y="489"/>
                                </a:lnTo>
                                <a:lnTo>
                                  <a:pt x="5" y="541"/>
                                </a:lnTo>
                                <a:lnTo>
                                  <a:pt x="2" y="592"/>
                                </a:lnTo>
                                <a:lnTo>
                                  <a:pt x="0" y="645"/>
                                </a:lnTo>
                                <a:lnTo>
                                  <a:pt x="0" y="698"/>
                                </a:lnTo>
                                <a:lnTo>
                                  <a:pt x="1" y="751"/>
                                </a:lnTo>
                                <a:lnTo>
                                  <a:pt x="4" y="804"/>
                                </a:lnTo>
                                <a:lnTo>
                                  <a:pt x="8" y="857"/>
                                </a:lnTo>
                                <a:lnTo>
                                  <a:pt x="13" y="909"/>
                                </a:lnTo>
                                <a:lnTo>
                                  <a:pt x="21" y="963"/>
                                </a:lnTo>
                                <a:lnTo>
                                  <a:pt x="29" y="1014"/>
                                </a:lnTo>
                                <a:lnTo>
                                  <a:pt x="40" y="1067"/>
                                </a:lnTo>
                                <a:lnTo>
                                  <a:pt x="51" y="1117"/>
                                </a:lnTo>
                                <a:lnTo>
                                  <a:pt x="65" y="1167"/>
                                </a:lnTo>
                                <a:lnTo>
                                  <a:pt x="79" y="1217"/>
                                </a:lnTo>
                                <a:lnTo>
                                  <a:pt x="95" y="1264"/>
                                </a:lnTo>
                                <a:lnTo>
                                  <a:pt x="113" y="1311"/>
                                </a:lnTo>
                                <a:lnTo>
                                  <a:pt x="133" y="1356"/>
                                </a:lnTo>
                                <a:lnTo>
                                  <a:pt x="154" y="1400"/>
                                </a:lnTo>
                                <a:lnTo>
                                  <a:pt x="177" y="1442"/>
                                </a:lnTo>
                                <a:lnTo>
                                  <a:pt x="201" y="1483"/>
                                </a:lnTo>
                                <a:lnTo>
                                  <a:pt x="227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94040"/>
                            <a:ext cx="6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124">
                                <a:moveTo>
                                  <a:pt x="0" y="1070"/>
                                </a:moveTo>
                                <a:lnTo>
                                  <a:pt x="482" y="1124"/>
                                </a:lnTo>
                                <a:lnTo>
                                  <a:pt x="490" y="1069"/>
                                </a:lnTo>
                                <a:lnTo>
                                  <a:pt x="499" y="1015"/>
                                </a:lnTo>
                                <a:lnTo>
                                  <a:pt x="505" y="988"/>
                                </a:lnTo>
                                <a:lnTo>
                                  <a:pt x="510" y="962"/>
                                </a:lnTo>
                                <a:lnTo>
                                  <a:pt x="517" y="936"/>
                                </a:lnTo>
                                <a:lnTo>
                                  <a:pt x="523" y="910"/>
                                </a:lnTo>
                                <a:lnTo>
                                  <a:pt x="531" y="885"/>
                                </a:lnTo>
                                <a:lnTo>
                                  <a:pt x="539" y="860"/>
                                </a:lnTo>
                                <a:lnTo>
                                  <a:pt x="547" y="835"/>
                                </a:lnTo>
                                <a:lnTo>
                                  <a:pt x="557" y="810"/>
                                </a:lnTo>
                                <a:lnTo>
                                  <a:pt x="567" y="785"/>
                                </a:lnTo>
                                <a:lnTo>
                                  <a:pt x="577" y="760"/>
                                </a:lnTo>
                                <a:lnTo>
                                  <a:pt x="588" y="736"/>
                                </a:lnTo>
                                <a:lnTo>
                                  <a:pt x="600" y="712"/>
                                </a:lnTo>
                                <a:lnTo>
                                  <a:pt x="625" y="664"/>
                                </a:lnTo>
                                <a:lnTo>
                                  <a:pt x="652" y="616"/>
                                </a:lnTo>
                                <a:lnTo>
                                  <a:pt x="683" y="569"/>
                                </a:lnTo>
                                <a:lnTo>
                                  <a:pt x="715" y="520"/>
                                </a:lnTo>
                                <a:lnTo>
                                  <a:pt x="750" y="473"/>
                                </a:lnTo>
                                <a:lnTo>
                                  <a:pt x="787" y="425"/>
                                </a:lnTo>
                                <a:lnTo>
                                  <a:pt x="828" y="378"/>
                                </a:lnTo>
                                <a:lnTo>
                                  <a:pt x="872" y="330"/>
                                </a:lnTo>
                                <a:lnTo>
                                  <a:pt x="516" y="0"/>
                                </a:lnTo>
                                <a:lnTo>
                                  <a:pt x="488" y="31"/>
                                </a:lnTo>
                                <a:lnTo>
                                  <a:pt x="459" y="62"/>
                                </a:lnTo>
                                <a:lnTo>
                                  <a:pt x="432" y="94"/>
                                </a:lnTo>
                                <a:lnTo>
                                  <a:pt x="407" y="125"/>
                                </a:lnTo>
                                <a:lnTo>
                                  <a:pt x="381" y="157"/>
                                </a:lnTo>
                                <a:lnTo>
                                  <a:pt x="357" y="189"/>
                                </a:lnTo>
                                <a:lnTo>
                                  <a:pt x="334" y="221"/>
                                </a:lnTo>
                                <a:lnTo>
                                  <a:pt x="311" y="252"/>
                                </a:lnTo>
                                <a:lnTo>
                                  <a:pt x="289" y="284"/>
                                </a:lnTo>
                                <a:lnTo>
                                  <a:pt x="268" y="316"/>
                                </a:lnTo>
                                <a:lnTo>
                                  <a:pt x="248" y="348"/>
                                </a:lnTo>
                                <a:lnTo>
                                  <a:pt x="228" y="380"/>
                                </a:lnTo>
                                <a:lnTo>
                                  <a:pt x="210" y="411"/>
                                </a:lnTo>
                                <a:lnTo>
                                  <a:pt x="192" y="444"/>
                                </a:lnTo>
                                <a:lnTo>
                                  <a:pt x="174" y="476"/>
                                </a:lnTo>
                                <a:lnTo>
                                  <a:pt x="159" y="510"/>
                                </a:lnTo>
                                <a:lnTo>
                                  <a:pt x="143" y="542"/>
                                </a:lnTo>
                                <a:lnTo>
                                  <a:pt x="128" y="576"/>
                                </a:lnTo>
                                <a:lnTo>
                                  <a:pt x="115" y="608"/>
                                </a:lnTo>
                                <a:lnTo>
                                  <a:pt x="101" y="643"/>
                                </a:lnTo>
                                <a:lnTo>
                                  <a:pt x="89" y="677"/>
                                </a:lnTo>
                                <a:lnTo>
                                  <a:pt x="78" y="710"/>
                                </a:lnTo>
                                <a:lnTo>
                                  <a:pt x="66" y="745"/>
                                </a:lnTo>
                                <a:lnTo>
                                  <a:pt x="56" y="779"/>
                                </a:lnTo>
                                <a:lnTo>
                                  <a:pt x="47" y="815"/>
                                </a:lnTo>
                                <a:lnTo>
                                  <a:pt x="38" y="851"/>
                                </a:lnTo>
                                <a:lnTo>
                                  <a:pt x="30" y="886"/>
                                </a:lnTo>
                                <a:lnTo>
                                  <a:pt x="22" y="922"/>
                                </a:lnTo>
                                <a:lnTo>
                                  <a:pt x="16" y="958"/>
                                </a:lnTo>
                                <a:lnTo>
                                  <a:pt x="11" y="995"/>
                                </a:lnTo>
                                <a:lnTo>
                                  <a:pt x="5" y="1032"/>
                                </a:lnTo>
                                <a:lnTo>
                                  <a:pt x="0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13880"/>
                            <a:ext cx="25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3" h="1330">
                                <a:moveTo>
                                  <a:pt x="0" y="179"/>
                                </a:moveTo>
                                <a:lnTo>
                                  <a:pt x="7" y="197"/>
                                </a:lnTo>
                                <a:lnTo>
                                  <a:pt x="23" y="233"/>
                                </a:lnTo>
                                <a:lnTo>
                                  <a:pt x="48" y="285"/>
                                </a:lnTo>
                                <a:lnTo>
                                  <a:pt x="82" y="351"/>
                                </a:lnTo>
                                <a:lnTo>
                                  <a:pt x="102" y="388"/>
                                </a:lnTo>
                                <a:lnTo>
                                  <a:pt x="125" y="428"/>
                                </a:lnTo>
                                <a:lnTo>
                                  <a:pt x="149" y="470"/>
                                </a:lnTo>
                                <a:lnTo>
                                  <a:pt x="176" y="513"/>
                                </a:lnTo>
                                <a:lnTo>
                                  <a:pt x="207" y="559"/>
                                </a:lnTo>
                                <a:lnTo>
                                  <a:pt x="238" y="605"/>
                                </a:lnTo>
                                <a:lnTo>
                                  <a:pt x="273" y="652"/>
                                </a:lnTo>
                                <a:lnTo>
                                  <a:pt x="309" y="700"/>
                                </a:lnTo>
                                <a:lnTo>
                                  <a:pt x="348" y="748"/>
                                </a:lnTo>
                                <a:lnTo>
                                  <a:pt x="390" y="798"/>
                                </a:lnTo>
                                <a:lnTo>
                                  <a:pt x="434" y="846"/>
                                </a:lnTo>
                                <a:lnTo>
                                  <a:pt x="481" y="893"/>
                                </a:lnTo>
                                <a:lnTo>
                                  <a:pt x="529" y="940"/>
                                </a:lnTo>
                                <a:lnTo>
                                  <a:pt x="582" y="985"/>
                                </a:lnTo>
                                <a:lnTo>
                                  <a:pt x="635" y="1029"/>
                                </a:lnTo>
                                <a:lnTo>
                                  <a:pt x="692" y="1071"/>
                                </a:lnTo>
                                <a:lnTo>
                                  <a:pt x="751" y="1112"/>
                                </a:lnTo>
                                <a:lnTo>
                                  <a:pt x="813" y="1150"/>
                                </a:lnTo>
                                <a:lnTo>
                                  <a:pt x="877" y="1184"/>
                                </a:lnTo>
                                <a:lnTo>
                                  <a:pt x="944" y="1217"/>
                                </a:lnTo>
                                <a:lnTo>
                                  <a:pt x="1015" y="1245"/>
                                </a:lnTo>
                                <a:lnTo>
                                  <a:pt x="1087" y="1270"/>
                                </a:lnTo>
                                <a:lnTo>
                                  <a:pt x="1161" y="1291"/>
                                </a:lnTo>
                                <a:lnTo>
                                  <a:pt x="1240" y="1308"/>
                                </a:lnTo>
                                <a:lnTo>
                                  <a:pt x="1296" y="1317"/>
                                </a:lnTo>
                                <a:lnTo>
                                  <a:pt x="1355" y="1325"/>
                                </a:lnTo>
                                <a:lnTo>
                                  <a:pt x="1413" y="1329"/>
                                </a:lnTo>
                                <a:lnTo>
                                  <a:pt x="1471" y="1330"/>
                                </a:lnTo>
                                <a:lnTo>
                                  <a:pt x="1530" y="1329"/>
                                </a:lnTo>
                                <a:lnTo>
                                  <a:pt x="1589" y="1326"/>
                                </a:lnTo>
                                <a:lnTo>
                                  <a:pt x="1649" y="1320"/>
                                </a:lnTo>
                                <a:lnTo>
                                  <a:pt x="1708" y="1311"/>
                                </a:lnTo>
                                <a:lnTo>
                                  <a:pt x="1768" y="1300"/>
                                </a:lnTo>
                                <a:lnTo>
                                  <a:pt x="1828" y="1286"/>
                                </a:lnTo>
                                <a:lnTo>
                                  <a:pt x="1889" y="1270"/>
                                </a:lnTo>
                                <a:lnTo>
                                  <a:pt x="1949" y="1251"/>
                                </a:lnTo>
                                <a:lnTo>
                                  <a:pt x="2010" y="1229"/>
                                </a:lnTo>
                                <a:lnTo>
                                  <a:pt x="2071" y="1205"/>
                                </a:lnTo>
                                <a:lnTo>
                                  <a:pt x="2133" y="1179"/>
                                </a:lnTo>
                                <a:lnTo>
                                  <a:pt x="2195" y="1150"/>
                                </a:lnTo>
                                <a:lnTo>
                                  <a:pt x="2256" y="1118"/>
                                </a:lnTo>
                                <a:lnTo>
                                  <a:pt x="2318" y="1085"/>
                                </a:lnTo>
                                <a:lnTo>
                                  <a:pt x="2381" y="1048"/>
                                </a:lnTo>
                                <a:lnTo>
                                  <a:pt x="2443" y="1008"/>
                                </a:lnTo>
                                <a:lnTo>
                                  <a:pt x="2506" y="966"/>
                                </a:lnTo>
                                <a:lnTo>
                                  <a:pt x="2570" y="922"/>
                                </a:lnTo>
                                <a:lnTo>
                                  <a:pt x="2633" y="875"/>
                                </a:lnTo>
                                <a:lnTo>
                                  <a:pt x="2697" y="826"/>
                                </a:lnTo>
                                <a:lnTo>
                                  <a:pt x="2761" y="775"/>
                                </a:lnTo>
                                <a:lnTo>
                                  <a:pt x="2824" y="720"/>
                                </a:lnTo>
                                <a:lnTo>
                                  <a:pt x="2888" y="662"/>
                                </a:lnTo>
                                <a:lnTo>
                                  <a:pt x="2953" y="604"/>
                                </a:lnTo>
                                <a:lnTo>
                                  <a:pt x="3018" y="541"/>
                                </a:lnTo>
                                <a:lnTo>
                                  <a:pt x="3082" y="477"/>
                                </a:lnTo>
                                <a:lnTo>
                                  <a:pt x="3148" y="410"/>
                                </a:lnTo>
                                <a:lnTo>
                                  <a:pt x="3213" y="340"/>
                                </a:lnTo>
                                <a:lnTo>
                                  <a:pt x="2857" y="11"/>
                                </a:lnTo>
                                <a:lnTo>
                                  <a:pt x="2803" y="68"/>
                                </a:lnTo>
                                <a:lnTo>
                                  <a:pt x="2751" y="123"/>
                                </a:lnTo>
                                <a:lnTo>
                                  <a:pt x="2699" y="175"/>
                                </a:lnTo>
                                <a:lnTo>
                                  <a:pt x="2646" y="226"/>
                                </a:lnTo>
                                <a:lnTo>
                                  <a:pt x="2594" y="276"/>
                                </a:lnTo>
                                <a:lnTo>
                                  <a:pt x="2541" y="322"/>
                                </a:lnTo>
                                <a:lnTo>
                                  <a:pt x="2490" y="367"/>
                                </a:lnTo>
                                <a:lnTo>
                                  <a:pt x="2439" y="410"/>
                                </a:lnTo>
                                <a:lnTo>
                                  <a:pt x="2388" y="451"/>
                                </a:lnTo>
                                <a:lnTo>
                                  <a:pt x="2338" y="491"/>
                                </a:lnTo>
                                <a:lnTo>
                                  <a:pt x="2288" y="527"/>
                                </a:lnTo>
                                <a:lnTo>
                                  <a:pt x="2238" y="562"/>
                                </a:lnTo>
                                <a:lnTo>
                                  <a:pt x="2188" y="595"/>
                                </a:lnTo>
                                <a:lnTo>
                                  <a:pt x="2139" y="626"/>
                                </a:lnTo>
                                <a:lnTo>
                                  <a:pt x="2090" y="655"/>
                                </a:lnTo>
                                <a:lnTo>
                                  <a:pt x="2042" y="682"/>
                                </a:lnTo>
                                <a:lnTo>
                                  <a:pt x="1993" y="706"/>
                                </a:lnTo>
                                <a:lnTo>
                                  <a:pt x="1946" y="729"/>
                                </a:lnTo>
                                <a:lnTo>
                                  <a:pt x="1899" y="750"/>
                                </a:lnTo>
                                <a:lnTo>
                                  <a:pt x="1853" y="769"/>
                                </a:lnTo>
                                <a:lnTo>
                                  <a:pt x="1806" y="786"/>
                                </a:lnTo>
                                <a:lnTo>
                                  <a:pt x="1761" y="801"/>
                                </a:lnTo>
                                <a:lnTo>
                                  <a:pt x="1715" y="813"/>
                                </a:lnTo>
                                <a:lnTo>
                                  <a:pt x="1671" y="824"/>
                                </a:lnTo>
                                <a:lnTo>
                                  <a:pt x="1626" y="832"/>
                                </a:lnTo>
                                <a:lnTo>
                                  <a:pt x="1582" y="838"/>
                                </a:lnTo>
                                <a:lnTo>
                                  <a:pt x="1539" y="843"/>
                                </a:lnTo>
                                <a:lnTo>
                                  <a:pt x="1496" y="845"/>
                                </a:lnTo>
                                <a:lnTo>
                                  <a:pt x="1454" y="845"/>
                                </a:lnTo>
                                <a:lnTo>
                                  <a:pt x="1412" y="843"/>
                                </a:lnTo>
                                <a:lnTo>
                                  <a:pt x="1371" y="838"/>
                                </a:lnTo>
                                <a:lnTo>
                                  <a:pt x="1330" y="832"/>
                                </a:lnTo>
                                <a:lnTo>
                                  <a:pt x="1277" y="821"/>
                                </a:lnTo>
                                <a:lnTo>
                                  <a:pt x="1224" y="805"/>
                                </a:lnTo>
                                <a:lnTo>
                                  <a:pt x="1174" y="787"/>
                                </a:lnTo>
                                <a:lnTo>
                                  <a:pt x="1126" y="766"/>
                                </a:lnTo>
                                <a:lnTo>
                                  <a:pt x="1078" y="742"/>
                                </a:lnTo>
                                <a:lnTo>
                                  <a:pt x="1033" y="717"/>
                                </a:lnTo>
                                <a:lnTo>
                                  <a:pt x="990" y="689"/>
                                </a:lnTo>
                                <a:lnTo>
                                  <a:pt x="949" y="658"/>
                                </a:lnTo>
                                <a:lnTo>
                                  <a:pt x="908" y="627"/>
                                </a:lnTo>
                                <a:lnTo>
                                  <a:pt x="870" y="593"/>
                                </a:lnTo>
                                <a:lnTo>
                                  <a:pt x="832" y="560"/>
                                </a:lnTo>
                                <a:lnTo>
                                  <a:pt x="798" y="524"/>
                                </a:lnTo>
                                <a:lnTo>
                                  <a:pt x="764" y="488"/>
                                </a:lnTo>
                                <a:lnTo>
                                  <a:pt x="733" y="452"/>
                                </a:lnTo>
                                <a:lnTo>
                                  <a:pt x="702" y="415"/>
                                </a:lnTo>
                                <a:lnTo>
                                  <a:pt x="674" y="378"/>
                                </a:lnTo>
                                <a:lnTo>
                                  <a:pt x="647" y="343"/>
                                </a:lnTo>
                                <a:lnTo>
                                  <a:pt x="622" y="307"/>
                                </a:lnTo>
                                <a:lnTo>
                                  <a:pt x="598" y="273"/>
                                </a:lnTo>
                                <a:lnTo>
                                  <a:pt x="576" y="238"/>
                                </a:lnTo>
                                <a:lnTo>
                                  <a:pt x="557" y="205"/>
                                </a:lnTo>
                                <a:lnTo>
                                  <a:pt x="539" y="175"/>
                                </a:lnTo>
                                <a:lnTo>
                                  <a:pt x="522" y="146"/>
                                </a:lnTo>
                                <a:lnTo>
                                  <a:pt x="507" y="117"/>
                                </a:lnTo>
                                <a:lnTo>
                                  <a:pt x="482" y="70"/>
                                </a:lnTo>
                                <a:lnTo>
                                  <a:pt x="465" y="34"/>
                                </a:lnTo>
                                <a:lnTo>
                                  <a:pt x="454" y="10"/>
                                </a:lnTo>
                                <a:lnTo>
                                  <a:pt x="450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5560"/>
                            <a:ext cx="6285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9" h="5694">
                                <a:moveTo>
                                  <a:pt x="3295" y="12"/>
                                </a:moveTo>
                                <a:lnTo>
                                  <a:pt x="170" y="981"/>
                                </a:lnTo>
                                <a:lnTo>
                                  <a:pt x="156" y="986"/>
                                </a:lnTo>
                                <a:lnTo>
                                  <a:pt x="140" y="993"/>
                                </a:lnTo>
                                <a:lnTo>
                                  <a:pt x="125" y="1000"/>
                                </a:lnTo>
                                <a:lnTo>
                                  <a:pt x="112" y="1008"/>
                                </a:lnTo>
                                <a:lnTo>
                                  <a:pt x="99" y="1018"/>
                                </a:lnTo>
                                <a:lnTo>
                                  <a:pt x="86" y="1027"/>
                                </a:lnTo>
                                <a:lnTo>
                                  <a:pt x="74" y="1039"/>
                                </a:lnTo>
                                <a:lnTo>
                                  <a:pt x="63" y="1050"/>
                                </a:lnTo>
                                <a:lnTo>
                                  <a:pt x="53" y="1062"/>
                                </a:lnTo>
                                <a:lnTo>
                                  <a:pt x="43" y="1074"/>
                                </a:lnTo>
                                <a:lnTo>
                                  <a:pt x="34" y="1088"/>
                                </a:lnTo>
                                <a:lnTo>
                                  <a:pt x="27" y="1103"/>
                                </a:lnTo>
                                <a:lnTo>
                                  <a:pt x="20" y="1117"/>
                                </a:lnTo>
                                <a:lnTo>
                                  <a:pt x="14" y="1132"/>
                                </a:lnTo>
                                <a:lnTo>
                                  <a:pt x="9" y="1148"/>
                                </a:lnTo>
                                <a:lnTo>
                                  <a:pt x="6" y="1164"/>
                                </a:lnTo>
                                <a:lnTo>
                                  <a:pt x="4" y="1170"/>
                                </a:lnTo>
                                <a:lnTo>
                                  <a:pt x="3" y="1176"/>
                                </a:lnTo>
                                <a:lnTo>
                                  <a:pt x="3" y="1182"/>
                                </a:lnTo>
                                <a:lnTo>
                                  <a:pt x="1" y="1189"/>
                                </a:lnTo>
                                <a:lnTo>
                                  <a:pt x="0" y="1194"/>
                                </a:lnTo>
                                <a:lnTo>
                                  <a:pt x="0" y="1200"/>
                                </a:lnTo>
                                <a:lnTo>
                                  <a:pt x="0" y="1207"/>
                                </a:lnTo>
                                <a:lnTo>
                                  <a:pt x="0" y="1213"/>
                                </a:lnTo>
                                <a:lnTo>
                                  <a:pt x="0" y="1226"/>
                                </a:lnTo>
                                <a:lnTo>
                                  <a:pt x="1" y="1239"/>
                                </a:lnTo>
                                <a:lnTo>
                                  <a:pt x="4" y="1252"/>
                                </a:lnTo>
                                <a:lnTo>
                                  <a:pt x="6" y="1264"/>
                                </a:lnTo>
                                <a:lnTo>
                                  <a:pt x="9" y="1277"/>
                                </a:lnTo>
                                <a:lnTo>
                                  <a:pt x="13" y="1289"/>
                                </a:lnTo>
                                <a:lnTo>
                                  <a:pt x="17" y="1302"/>
                                </a:lnTo>
                                <a:lnTo>
                                  <a:pt x="22" y="1313"/>
                                </a:lnTo>
                                <a:lnTo>
                                  <a:pt x="28" y="1325"/>
                                </a:lnTo>
                                <a:lnTo>
                                  <a:pt x="34" y="1336"/>
                                </a:lnTo>
                                <a:lnTo>
                                  <a:pt x="41" y="1348"/>
                                </a:lnTo>
                                <a:lnTo>
                                  <a:pt x="49" y="1358"/>
                                </a:lnTo>
                                <a:lnTo>
                                  <a:pt x="57" y="1369"/>
                                </a:lnTo>
                                <a:lnTo>
                                  <a:pt x="65" y="1378"/>
                                </a:lnTo>
                                <a:lnTo>
                                  <a:pt x="75" y="1388"/>
                                </a:lnTo>
                                <a:lnTo>
                                  <a:pt x="84" y="1397"/>
                                </a:lnTo>
                                <a:lnTo>
                                  <a:pt x="136" y="1440"/>
                                </a:lnTo>
                                <a:lnTo>
                                  <a:pt x="273" y="1558"/>
                                </a:lnTo>
                                <a:lnTo>
                                  <a:pt x="469" y="1726"/>
                                </a:lnTo>
                                <a:lnTo>
                                  <a:pt x="702" y="1925"/>
                                </a:lnTo>
                                <a:lnTo>
                                  <a:pt x="943" y="2132"/>
                                </a:lnTo>
                                <a:lnTo>
                                  <a:pt x="1168" y="2326"/>
                                </a:lnTo>
                                <a:lnTo>
                                  <a:pt x="1353" y="2484"/>
                                </a:lnTo>
                                <a:lnTo>
                                  <a:pt x="1472" y="2586"/>
                                </a:lnTo>
                                <a:lnTo>
                                  <a:pt x="1423" y="2742"/>
                                </a:lnTo>
                                <a:lnTo>
                                  <a:pt x="1343" y="2992"/>
                                </a:lnTo>
                                <a:lnTo>
                                  <a:pt x="1247" y="3300"/>
                                </a:lnTo>
                                <a:lnTo>
                                  <a:pt x="1142" y="3631"/>
                                </a:lnTo>
                                <a:lnTo>
                                  <a:pt x="1041" y="3949"/>
                                </a:lnTo>
                                <a:lnTo>
                                  <a:pt x="955" y="4221"/>
                                </a:lnTo>
                                <a:lnTo>
                                  <a:pt x="895" y="4409"/>
                                </a:lnTo>
                                <a:lnTo>
                                  <a:pt x="873" y="4480"/>
                                </a:lnTo>
                                <a:lnTo>
                                  <a:pt x="870" y="4489"/>
                                </a:lnTo>
                                <a:lnTo>
                                  <a:pt x="868" y="4498"/>
                                </a:lnTo>
                                <a:lnTo>
                                  <a:pt x="866" y="4508"/>
                                </a:lnTo>
                                <a:lnTo>
                                  <a:pt x="865" y="4516"/>
                                </a:lnTo>
                                <a:lnTo>
                                  <a:pt x="864" y="4526"/>
                                </a:lnTo>
                                <a:lnTo>
                                  <a:pt x="863" y="4535"/>
                                </a:lnTo>
                                <a:lnTo>
                                  <a:pt x="862" y="4544"/>
                                </a:lnTo>
                                <a:lnTo>
                                  <a:pt x="862" y="4553"/>
                                </a:lnTo>
                                <a:lnTo>
                                  <a:pt x="863" y="4570"/>
                                </a:lnTo>
                                <a:lnTo>
                                  <a:pt x="864" y="4586"/>
                                </a:lnTo>
                                <a:lnTo>
                                  <a:pt x="867" y="4602"/>
                                </a:lnTo>
                                <a:lnTo>
                                  <a:pt x="871" y="4619"/>
                                </a:lnTo>
                                <a:lnTo>
                                  <a:pt x="877" y="4635"/>
                                </a:lnTo>
                                <a:lnTo>
                                  <a:pt x="882" y="4649"/>
                                </a:lnTo>
                                <a:lnTo>
                                  <a:pt x="889" y="4665"/>
                                </a:lnTo>
                                <a:lnTo>
                                  <a:pt x="898" y="4680"/>
                                </a:lnTo>
                                <a:lnTo>
                                  <a:pt x="906" y="4693"/>
                                </a:lnTo>
                                <a:lnTo>
                                  <a:pt x="923" y="4717"/>
                                </a:lnTo>
                                <a:lnTo>
                                  <a:pt x="947" y="4750"/>
                                </a:lnTo>
                                <a:lnTo>
                                  <a:pt x="979" y="4791"/>
                                </a:lnTo>
                                <a:lnTo>
                                  <a:pt x="1019" y="4839"/>
                                </a:lnTo>
                                <a:lnTo>
                                  <a:pt x="1068" y="4893"/>
                                </a:lnTo>
                                <a:lnTo>
                                  <a:pt x="1127" y="4952"/>
                                </a:lnTo>
                                <a:lnTo>
                                  <a:pt x="1195" y="5015"/>
                                </a:lnTo>
                                <a:lnTo>
                                  <a:pt x="1272" y="5080"/>
                                </a:lnTo>
                                <a:lnTo>
                                  <a:pt x="1360" y="5147"/>
                                </a:lnTo>
                                <a:lnTo>
                                  <a:pt x="1457" y="5215"/>
                                </a:lnTo>
                                <a:lnTo>
                                  <a:pt x="1565" y="5282"/>
                                </a:lnTo>
                                <a:lnTo>
                                  <a:pt x="1684" y="5348"/>
                                </a:lnTo>
                                <a:lnTo>
                                  <a:pt x="1813" y="5411"/>
                                </a:lnTo>
                                <a:lnTo>
                                  <a:pt x="1954" y="5471"/>
                                </a:lnTo>
                                <a:lnTo>
                                  <a:pt x="2107" y="5525"/>
                                </a:lnTo>
                                <a:lnTo>
                                  <a:pt x="2271" y="5575"/>
                                </a:lnTo>
                                <a:lnTo>
                                  <a:pt x="2449" y="5617"/>
                                </a:lnTo>
                                <a:lnTo>
                                  <a:pt x="2638" y="5650"/>
                                </a:lnTo>
                                <a:lnTo>
                                  <a:pt x="2841" y="5675"/>
                                </a:lnTo>
                                <a:lnTo>
                                  <a:pt x="3056" y="5690"/>
                                </a:lnTo>
                                <a:lnTo>
                                  <a:pt x="3285" y="5694"/>
                                </a:lnTo>
                                <a:lnTo>
                                  <a:pt x="3528" y="5686"/>
                                </a:lnTo>
                                <a:lnTo>
                                  <a:pt x="3785" y="5664"/>
                                </a:lnTo>
                                <a:lnTo>
                                  <a:pt x="4055" y="5627"/>
                                </a:lnTo>
                                <a:lnTo>
                                  <a:pt x="4341" y="5576"/>
                                </a:lnTo>
                                <a:lnTo>
                                  <a:pt x="4642" y="5508"/>
                                </a:lnTo>
                                <a:lnTo>
                                  <a:pt x="4958" y="5422"/>
                                </a:lnTo>
                                <a:lnTo>
                                  <a:pt x="5289" y="5317"/>
                                </a:lnTo>
                                <a:lnTo>
                                  <a:pt x="5636" y="5193"/>
                                </a:lnTo>
                                <a:lnTo>
                                  <a:pt x="5998" y="5049"/>
                                </a:lnTo>
                                <a:lnTo>
                                  <a:pt x="6378" y="4881"/>
                                </a:lnTo>
                                <a:lnTo>
                                  <a:pt x="6394" y="4873"/>
                                </a:lnTo>
                                <a:lnTo>
                                  <a:pt x="6409" y="4864"/>
                                </a:lnTo>
                                <a:lnTo>
                                  <a:pt x="6424" y="4854"/>
                                </a:lnTo>
                                <a:lnTo>
                                  <a:pt x="6437" y="4843"/>
                                </a:lnTo>
                                <a:lnTo>
                                  <a:pt x="6450" y="4831"/>
                                </a:lnTo>
                                <a:lnTo>
                                  <a:pt x="6461" y="4818"/>
                                </a:lnTo>
                                <a:lnTo>
                                  <a:pt x="6472" y="4804"/>
                                </a:lnTo>
                                <a:lnTo>
                                  <a:pt x="6481" y="4791"/>
                                </a:lnTo>
                                <a:lnTo>
                                  <a:pt x="6490" y="4776"/>
                                </a:lnTo>
                                <a:lnTo>
                                  <a:pt x="6498" y="4760"/>
                                </a:lnTo>
                                <a:lnTo>
                                  <a:pt x="6504" y="4745"/>
                                </a:lnTo>
                                <a:lnTo>
                                  <a:pt x="6510" y="4729"/>
                                </a:lnTo>
                                <a:lnTo>
                                  <a:pt x="6514" y="4712"/>
                                </a:lnTo>
                                <a:lnTo>
                                  <a:pt x="6517" y="4695"/>
                                </a:lnTo>
                                <a:lnTo>
                                  <a:pt x="6518" y="4678"/>
                                </a:lnTo>
                                <a:lnTo>
                                  <a:pt x="6519" y="4661"/>
                                </a:lnTo>
                                <a:lnTo>
                                  <a:pt x="6519" y="4649"/>
                                </a:lnTo>
                                <a:lnTo>
                                  <a:pt x="6518" y="4639"/>
                                </a:lnTo>
                                <a:lnTo>
                                  <a:pt x="6517" y="4627"/>
                                </a:lnTo>
                                <a:lnTo>
                                  <a:pt x="6515" y="4616"/>
                                </a:lnTo>
                                <a:lnTo>
                                  <a:pt x="6513" y="4604"/>
                                </a:lnTo>
                                <a:lnTo>
                                  <a:pt x="6510" y="4594"/>
                                </a:lnTo>
                                <a:lnTo>
                                  <a:pt x="6505" y="4582"/>
                                </a:lnTo>
                                <a:lnTo>
                                  <a:pt x="6501" y="4571"/>
                                </a:lnTo>
                                <a:lnTo>
                                  <a:pt x="6483" y="4525"/>
                                </a:lnTo>
                                <a:lnTo>
                                  <a:pt x="6433" y="4399"/>
                                </a:lnTo>
                                <a:lnTo>
                                  <a:pt x="6360" y="4216"/>
                                </a:lnTo>
                                <a:lnTo>
                                  <a:pt x="6272" y="3996"/>
                                </a:lnTo>
                                <a:lnTo>
                                  <a:pt x="6178" y="3762"/>
                                </a:lnTo>
                                <a:lnTo>
                                  <a:pt x="6086" y="3533"/>
                                </a:lnTo>
                                <a:lnTo>
                                  <a:pt x="6006" y="3330"/>
                                </a:lnTo>
                                <a:lnTo>
                                  <a:pt x="5944" y="3176"/>
                                </a:lnTo>
                                <a:lnTo>
                                  <a:pt x="6123" y="3100"/>
                                </a:lnTo>
                                <a:lnTo>
                                  <a:pt x="6377" y="2993"/>
                                </a:lnTo>
                                <a:lnTo>
                                  <a:pt x="6675" y="2868"/>
                                </a:lnTo>
                                <a:lnTo>
                                  <a:pt x="6989" y="2736"/>
                                </a:lnTo>
                                <a:lnTo>
                                  <a:pt x="7285" y="2611"/>
                                </a:lnTo>
                                <a:lnTo>
                                  <a:pt x="7535" y="2505"/>
                                </a:lnTo>
                                <a:lnTo>
                                  <a:pt x="7707" y="2433"/>
                                </a:lnTo>
                                <a:lnTo>
                                  <a:pt x="7771" y="2405"/>
                                </a:lnTo>
                                <a:lnTo>
                                  <a:pt x="7787" y="2398"/>
                                </a:lnTo>
                                <a:lnTo>
                                  <a:pt x="7803" y="2390"/>
                                </a:lnTo>
                                <a:lnTo>
                                  <a:pt x="7818" y="2380"/>
                                </a:lnTo>
                                <a:lnTo>
                                  <a:pt x="7832" y="2370"/>
                                </a:lnTo>
                                <a:lnTo>
                                  <a:pt x="7845" y="2358"/>
                                </a:lnTo>
                                <a:lnTo>
                                  <a:pt x="7857" y="2346"/>
                                </a:lnTo>
                                <a:lnTo>
                                  <a:pt x="7868" y="2332"/>
                                </a:lnTo>
                                <a:lnTo>
                                  <a:pt x="7878" y="2318"/>
                                </a:lnTo>
                                <a:lnTo>
                                  <a:pt x="7888" y="2303"/>
                                </a:lnTo>
                                <a:lnTo>
                                  <a:pt x="7895" y="2288"/>
                                </a:lnTo>
                                <a:lnTo>
                                  <a:pt x="7902" y="2272"/>
                                </a:lnTo>
                                <a:lnTo>
                                  <a:pt x="7909" y="2256"/>
                                </a:lnTo>
                                <a:lnTo>
                                  <a:pt x="7913" y="2239"/>
                                </a:lnTo>
                                <a:lnTo>
                                  <a:pt x="7916" y="2221"/>
                                </a:lnTo>
                                <a:lnTo>
                                  <a:pt x="7919" y="2203"/>
                                </a:lnTo>
                                <a:lnTo>
                                  <a:pt x="7919" y="2185"/>
                                </a:lnTo>
                                <a:lnTo>
                                  <a:pt x="7919" y="2185"/>
                                </a:lnTo>
                                <a:lnTo>
                                  <a:pt x="7919" y="2184"/>
                                </a:lnTo>
                                <a:lnTo>
                                  <a:pt x="7919" y="2184"/>
                                </a:lnTo>
                                <a:lnTo>
                                  <a:pt x="7919" y="2184"/>
                                </a:lnTo>
                                <a:lnTo>
                                  <a:pt x="7919" y="2183"/>
                                </a:lnTo>
                                <a:lnTo>
                                  <a:pt x="7919" y="2183"/>
                                </a:lnTo>
                                <a:lnTo>
                                  <a:pt x="7919" y="2183"/>
                                </a:lnTo>
                                <a:lnTo>
                                  <a:pt x="7919" y="2182"/>
                                </a:lnTo>
                                <a:lnTo>
                                  <a:pt x="7919" y="2164"/>
                                </a:lnTo>
                                <a:lnTo>
                                  <a:pt x="7917" y="2148"/>
                                </a:lnTo>
                                <a:lnTo>
                                  <a:pt x="7914" y="2130"/>
                                </a:lnTo>
                                <a:lnTo>
                                  <a:pt x="7910" y="2113"/>
                                </a:lnTo>
                                <a:lnTo>
                                  <a:pt x="7903" y="2097"/>
                                </a:lnTo>
                                <a:lnTo>
                                  <a:pt x="7897" y="2081"/>
                                </a:lnTo>
                                <a:lnTo>
                                  <a:pt x="7890" y="2066"/>
                                </a:lnTo>
                                <a:lnTo>
                                  <a:pt x="7880" y="2051"/>
                                </a:lnTo>
                                <a:lnTo>
                                  <a:pt x="7871" y="2037"/>
                                </a:lnTo>
                                <a:lnTo>
                                  <a:pt x="7860" y="2024"/>
                                </a:lnTo>
                                <a:lnTo>
                                  <a:pt x="7848" y="2011"/>
                                </a:lnTo>
                                <a:lnTo>
                                  <a:pt x="7835" y="1999"/>
                                </a:lnTo>
                                <a:lnTo>
                                  <a:pt x="7822" y="1988"/>
                                </a:lnTo>
                                <a:lnTo>
                                  <a:pt x="7808" y="1978"/>
                                </a:lnTo>
                                <a:lnTo>
                                  <a:pt x="7792" y="1969"/>
                                </a:lnTo>
                                <a:lnTo>
                                  <a:pt x="7777" y="1961"/>
                                </a:lnTo>
                                <a:lnTo>
                                  <a:pt x="3467" y="22"/>
                                </a:lnTo>
                                <a:lnTo>
                                  <a:pt x="3446" y="14"/>
                                </a:lnTo>
                                <a:lnTo>
                                  <a:pt x="3425" y="8"/>
                                </a:lnTo>
                                <a:lnTo>
                                  <a:pt x="3403" y="3"/>
                                </a:lnTo>
                                <a:lnTo>
                                  <a:pt x="3382" y="1"/>
                                </a:lnTo>
                                <a:lnTo>
                                  <a:pt x="3360" y="0"/>
                                </a:lnTo>
                                <a:lnTo>
                                  <a:pt x="3338" y="2"/>
                                </a:lnTo>
                                <a:lnTo>
                                  <a:pt x="3317" y="6"/>
                                </a:lnTo>
                                <a:lnTo>
                                  <a:pt x="3295" y="12"/>
                                </a:lnTo>
                                <a:close/>
                                <a:moveTo>
                                  <a:pt x="3352" y="502"/>
                                </a:moveTo>
                                <a:lnTo>
                                  <a:pt x="3521" y="578"/>
                                </a:lnTo>
                                <a:lnTo>
                                  <a:pt x="3883" y="741"/>
                                </a:lnTo>
                                <a:lnTo>
                                  <a:pt x="4386" y="968"/>
                                </a:lnTo>
                                <a:lnTo>
                                  <a:pt x="4974" y="1232"/>
                                </a:lnTo>
                                <a:lnTo>
                                  <a:pt x="5592" y="1509"/>
                                </a:lnTo>
                                <a:lnTo>
                                  <a:pt x="6183" y="1776"/>
                                </a:lnTo>
                                <a:lnTo>
                                  <a:pt x="6694" y="2006"/>
                                </a:lnTo>
                                <a:lnTo>
                                  <a:pt x="7070" y="2175"/>
                                </a:lnTo>
                                <a:lnTo>
                                  <a:pt x="6839" y="2272"/>
                                </a:lnTo>
                                <a:lnTo>
                                  <a:pt x="6587" y="2378"/>
                                </a:lnTo>
                                <a:lnTo>
                                  <a:pt x="6331" y="2486"/>
                                </a:lnTo>
                                <a:lnTo>
                                  <a:pt x="6087" y="2589"/>
                                </a:lnTo>
                                <a:lnTo>
                                  <a:pt x="5869" y="2681"/>
                                </a:lnTo>
                                <a:lnTo>
                                  <a:pt x="5694" y="2754"/>
                                </a:lnTo>
                                <a:lnTo>
                                  <a:pt x="5578" y="2804"/>
                                </a:lnTo>
                                <a:lnTo>
                                  <a:pt x="5536" y="2822"/>
                                </a:lnTo>
                                <a:lnTo>
                                  <a:pt x="5519" y="2829"/>
                                </a:lnTo>
                                <a:lnTo>
                                  <a:pt x="5504" y="2838"/>
                                </a:lnTo>
                                <a:lnTo>
                                  <a:pt x="5488" y="2849"/>
                                </a:lnTo>
                                <a:lnTo>
                                  <a:pt x="5474" y="2859"/>
                                </a:lnTo>
                                <a:lnTo>
                                  <a:pt x="5461" y="2872"/>
                                </a:lnTo>
                                <a:lnTo>
                                  <a:pt x="5448" y="2884"/>
                                </a:lnTo>
                                <a:lnTo>
                                  <a:pt x="5438" y="2898"/>
                                </a:lnTo>
                                <a:lnTo>
                                  <a:pt x="5427" y="2912"/>
                                </a:lnTo>
                                <a:lnTo>
                                  <a:pt x="5418" y="2927"/>
                                </a:lnTo>
                                <a:lnTo>
                                  <a:pt x="5410" y="2943"/>
                                </a:lnTo>
                                <a:lnTo>
                                  <a:pt x="5403" y="2959"/>
                                </a:lnTo>
                                <a:lnTo>
                                  <a:pt x="5398" y="2976"/>
                                </a:lnTo>
                                <a:lnTo>
                                  <a:pt x="5393" y="2992"/>
                                </a:lnTo>
                                <a:lnTo>
                                  <a:pt x="5390" y="3009"/>
                                </a:lnTo>
                                <a:lnTo>
                                  <a:pt x="5388" y="3027"/>
                                </a:lnTo>
                                <a:lnTo>
                                  <a:pt x="5387" y="3045"/>
                                </a:lnTo>
                                <a:lnTo>
                                  <a:pt x="5388" y="3056"/>
                                </a:lnTo>
                                <a:lnTo>
                                  <a:pt x="5388" y="3068"/>
                                </a:lnTo>
                                <a:lnTo>
                                  <a:pt x="5390" y="3078"/>
                                </a:lnTo>
                                <a:lnTo>
                                  <a:pt x="5391" y="3090"/>
                                </a:lnTo>
                                <a:lnTo>
                                  <a:pt x="5395" y="3101"/>
                                </a:lnTo>
                                <a:lnTo>
                                  <a:pt x="5398" y="3113"/>
                                </a:lnTo>
                                <a:lnTo>
                                  <a:pt x="5401" y="3123"/>
                                </a:lnTo>
                                <a:lnTo>
                                  <a:pt x="5405" y="3135"/>
                                </a:lnTo>
                                <a:lnTo>
                                  <a:pt x="5424" y="3181"/>
                                </a:lnTo>
                                <a:lnTo>
                                  <a:pt x="5474" y="3307"/>
                                </a:lnTo>
                                <a:lnTo>
                                  <a:pt x="5548" y="3491"/>
                                </a:lnTo>
                                <a:lnTo>
                                  <a:pt x="5636" y="3711"/>
                                </a:lnTo>
                                <a:lnTo>
                                  <a:pt x="5730" y="3947"/>
                                </a:lnTo>
                                <a:lnTo>
                                  <a:pt x="5821" y="4177"/>
                                </a:lnTo>
                                <a:lnTo>
                                  <a:pt x="5903" y="4379"/>
                                </a:lnTo>
                                <a:lnTo>
                                  <a:pt x="5965" y="4533"/>
                                </a:lnTo>
                                <a:lnTo>
                                  <a:pt x="5677" y="4653"/>
                                </a:lnTo>
                                <a:lnTo>
                                  <a:pt x="5401" y="4760"/>
                                </a:lnTo>
                                <a:lnTo>
                                  <a:pt x="5137" y="4855"/>
                                </a:lnTo>
                                <a:lnTo>
                                  <a:pt x="4882" y="4935"/>
                                </a:lnTo>
                                <a:lnTo>
                                  <a:pt x="4638" y="5006"/>
                                </a:lnTo>
                                <a:lnTo>
                                  <a:pt x="4405" y="5064"/>
                                </a:lnTo>
                                <a:lnTo>
                                  <a:pt x="4182" y="5111"/>
                                </a:lnTo>
                                <a:lnTo>
                                  <a:pt x="3968" y="5149"/>
                                </a:lnTo>
                                <a:lnTo>
                                  <a:pt x="3765" y="5176"/>
                                </a:lnTo>
                                <a:lnTo>
                                  <a:pt x="3571" y="5195"/>
                                </a:lnTo>
                                <a:lnTo>
                                  <a:pt x="3387" y="5206"/>
                                </a:lnTo>
                                <a:lnTo>
                                  <a:pt x="3212" y="5209"/>
                                </a:lnTo>
                                <a:lnTo>
                                  <a:pt x="3046" y="5204"/>
                                </a:lnTo>
                                <a:lnTo>
                                  <a:pt x="2889" y="5192"/>
                                </a:lnTo>
                                <a:lnTo>
                                  <a:pt x="2740" y="5175"/>
                                </a:lnTo>
                                <a:lnTo>
                                  <a:pt x="2601" y="5152"/>
                                </a:lnTo>
                                <a:lnTo>
                                  <a:pt x="2468" y="5124"/>
                                </a:lnTo>
                                <a:lnTo>
                                  <a:pt x="2345" y="5091"/>
                                </a:lnTo>
                                <a:lnTo>
                                  <a:pt x="2230" y="5056"/>
                                </a:lnTo>
                                <a:lnTo>
                                  <a:pt x="2123" y="5017"/>
                                </a:lnTo>
                                <a:lnTo>
                                  <a:pt x="2022" y="4975"/>
                                </a:lnTo>
                                <a:lnTo>
                                  <a:pt x="1930" y="4931"/>
                                </a:lnTo>
                                <a:lnTo>
                                  <a:pt x="1845" y="4885"/>
                                </a:lnTo>
                                <a:lnTo>
                                  <a:pt x="1766" y="4839"/>
                                </a:lnTo>
                                <a:lnTo>
                                  <a:pt x="1695" y="4793"/>
                                </a:lnTo>
                                <a:lnTo>
                                  <a:pt x="1630" y="4747"/>
                                </a:lnTo>
                                <a:lnTo>
                                  <a:pt x="1572" y="4702"/>
                                </a:lnTo>
                                <a:lnTo>
                                  <a:pt x="1520" y="4658"/>
                                </a:lnTo>
                                <a:lnTo>
                                  <a:pt x="1475" y="4616"/>
                                </a:lnTo>
                                <a:lnTo>
                                  <a:pt x="1435" y="4576"/>
                                </a:lnTo>
                                <a:lnTo>
                                  <a:pt x="1402" y="4540"/>
                                </a:lnTo>
                                <a:lnTo>
                                  <a:pt x="1373" y="4508"/>
                                </a:lnTo>
                                <a:lnTo>
                                  <a:pt x="1418" y="4364"/>
                                </a:lnTo>
                                <a:lnTo>
                                  <a:pt x="1496" y="4118"/>
                                </a:lnTo>
                                <a:lnTo>
                                  <a:pt x="1596" y="3806"/>
                                </a:lnTo>
                                <a:lnTo>
                                  <a:pt x="1702" y="3465"/>
                                </a:lnTo>
                                <a:lnTo>
                                  <a:pt x="1807" y="3134"/>
                                </a:lnTo>
                                <a:lnTo>
                                  <a:pt x="1896" y="2851"/>
                                </a:lnTo>
                                <a:lnTo>
                                  <a:pt x="1959" y="2653"/>
                                </a:lnTo>
                                <a:lnTo>
                                  <a:pt x="1982" y="2578"/>
                                </a:lnTo>
                                <a:lnTo>
                                  <a:pt x="1985" y="2570"/>
                                </a:lnTo>
                                <a:lnTo>
                                  <a:pt x="1987" y="2561"/>
                                </a:lnTo>
                                <a:lnTo>
                                  <a:pt x="1990" y="2552"/>
                                </a:lnTo>
                                <a:lnTo>
                                  <a:pt x="1991" y="2543"/>
                                </a:lnTo>
                                <a:lnTo>
                                  <a:pt x="1992" y="2533"/>
                                </a:lnTo>
                                <a:lnTo>
                                  <a:pt x="1993" y="2524"/>
                                </a:lnTo>
                                <a:lnTo>
                                  <a:pt x="1994" y="2515"/>
                                </a:lnTo>
                                <a:lnTo>
                                  <a:pt x="1994" y="2506"/>
                                </a:lnTo>
                                <a:lnTo>
                                  <a:pt x="1994" y="2492"/>
                                </a:lnTo>
                                <a:lnTo>
                                  <a:pt x="1992" y="2480"/>
                                </a:lnTo>
                                <a:lnTo>
                                  <a:pt x="1991" y="2467"/>
                                </a:lnTo>
                                <a:lnTo>
                                  <a:pt x="1989" y="2455"/>
                                </a:lnTo>
                                <a:lnTo>
                                  <a:pt x="1985" y="2442"/>
                                </a:lnTo>
                                <a:lnTo>
                                  <a:pt x="1981" y="2430"/>
                                </a:lnTo>
                                <a:lnTo>
                                  <a:pt x="1977" y="2417"/>
                                </a:lnTo>
                                <a:lnTo>
                                  <a:pt x="1972" y="2405"/>
                                </a:lnTo>
                                <a:lnTo>
                                  <a:pt x="1966" y="2394"/>
                                </a:lnTo>
                                <a:lnTo>
                                  <a:pt x="1960" y="2382"/>
                                </a:lnTo>
                                <a:lnTo>
                                  <a:pt x="1953" y="2371"/>
                                </a:lnTo>
                                <a:lnTo>
                                  <a:pt x="1946" y="2360"/>
                                </a:lnTo>
                                <a:lnTo>
                                  <a:pt x="1937" y="2350"/>
                                </a:lnTo>
                                <a:lnTo>
                                  <a:pt x="1928" y="2340"/>
                                </a:lnTo>
                                <a:lnTo>
                                  <a:pt x="1919" y="2331"/>
                                </a:lnTo>
                                <a:lnTo>
                                  <a:pt x="1909" y="2322"/>
                                </a:lnTo>
                                <a:lnTo>
                                  <a:pt x="1875" y="2292"/>
                                </a:lnTo>
                                <a:lnTo>
                                  <a:pt x="1782" y="2213"/>
                                </a:lnTo>
                                <a:lnTo>
                                  <a:pt x="1644" y="2094"/>
                                </a:lnTo>
                                <a:lnTo>
                                  <a:pt x="1473" y="1949"/>
                                </a:lnTo>
                                <a:lnTo>
                                  <a:pt x="1283" y="1785"/>
                                </a:lnTo>
                                <a:lnTo>
                                  <a:pt x="1088" y="1618"/>
                                </a:lnTo>
                                <a:lnTo>
                                  <a:pt x="901" y="1457"/>
                                </a:lnTo>
                                <a:lnTo>
                                  <a:pt x="734" y="1314"/>
                                </a:lnTo>
                                <a:lnTo>
                                  <a:pt x="1015" y="1227"/>
                                </a:lnTo>
                                <a:lnTo>
                                  <a:pt x="1379" y="1114"/>
                                </a:lnTo>
                                <a:lnTo>
                                  <a:pt x="1791" y="986"/>
                                </a:lnTo>
                                <a:lnTo>
                                  <a:pt x="2217" y="854"/>
                                </a:lnTo>
                                <a:lnTo>
                                  <a:pt x="2620" y="729"/>
                                </a:lnTo>
                                <a:lnTo>
                                  <a:pt x="2967" y="621"/>
                                </a:lnTo>
                                <a:lnTo>
                                  <a:pt x="3223" y="542"/>
                                </a:lnTo>
                                <a:lnTo>
                                  <a:pt x="3352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97840"/>
                            <a:ext cx="4129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0" h="4721">
                                <a:moveTo>
                                  <a:pt x="0" y="4593"/>
                                </a:moveTo>
                                <a:lnTo>
                                  <a:pt x="4014" y="0"/>
                                </a:lnTo>
                                <a:lnTo>
                                  <a:pt x="4026" y="4"/>
                                </a:lnTo>
                                <a:lnTo>
                                  <a:pt x="4060" y="15"/>
                                </a:lnTo>
                                <a:lnTo>
                                  <a:pt x="4114" y="34"/>
                                </a:lnTo>
                                <a:lnTo>
                                  <a:pt x="4184" y="62"/>
                                </a:lnTo>
                                <a:lnTo>
                                  <a:pt x="4224" y="79"/>
                                </a:lnTo>
                                <a:lnTo>
                                  <a:pt x="4267" y="98"/>
                                </a:lnTo>
                                <a:lnTo>
                                  <a:pt x="4313" y="119"/>
                                </a:lnTo>
                                <a:lnTo>
                                  <a:pt x="4361" y="142"/>
                                </a:lnTo>
                                <a:lnTo>
                                  <a:pt x="4411" y="167"/>
                                </a:lnTo>
                                <a:lnTo>
                                  <a:pt x="4462" y="195"/>
                                </a:lnTo>
                                <a:lnTo>
                                  <a:pt x="4513" y="224"/>
                                </a:lnTo>
                                <a:lnTo>
                                  <a:pt x="4567" y="255"/>
                                </a:lnTo>
                                <a:lnTo>
                                  <a:pt x="4619" y="290"/>
                                </a:lnTo>
                                <a:lnTo>
                                  <a:pt x="4673" y="326"/>
                                </a:lnTo>
                                <a:lnTo>
                                  <a:pt x="4725" y="364"/>
                                </a:lnTo>
                                <a:lnTo>
                                  <a:pt x="4777" y="405"/>
                                </a:lnTo>
                                <a:lnTo>
                                  <a:pt x="4828" y="448"/>
                                </a:lnTo>
                                <a:lnTo>
                                  <a:pt x="4877" y="493"/>
                                </a:lnTo>
                                <a:lnTo>
                                  <a:pt x="4924" y="540"/>
                                </a:lnTo>
                                <a:lnTo>
                                  <a:pt x="4969" y="591"/>
                                </a:lnTo>
                                <a:lnTo>
                                  <a:pt x="5011" y="643"/>
                                </a:lnTo>
                                <a:lnTo>
                                  <a:pt x="5050" y="698"/>
                                </a:lnTo>
                                <a:lnTo>
                                  <a:pt x="5085" y="755"/>
                                </a:lnTo>
                                <a:lnTo>
                                  <a:pt x="5118" y="815"/>
                                </a:lnTo>
                                <a:lnTo>
                                  <a:pt x="5145" y="877"/>
                                </a:lnTo>
                                <a:lnTo>
                                  <a:pt x="5168" y="941"/>
                                </a:lnTo>
                                <a:lnTo>
                                  <a:pt x="5186" y="1008"/>
                                </a:lnTo>
                                <a:lnTo>
                                  <a:pt x="5200" y="1077"/>
                                </a:lnTo>
                                <a:lnTo>
                                  <a:pt x="2260" y="4721"/>
                                </a:lnTo>
                                <a:lnTo>
                                  <a:pt x="0" y="4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78760"/>
                            <a:ext cx="4464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4" h="5116">
                                <a:moveTo>
                                  <a:pt x="4014" y="83"/>
                                </a:moveTo>
                                <a:lnTo>
                                  <a:pt x="0" y="4676"/>
                                </a:lnTo>
                                <a:lnTo>
                                  <a:pt x="365" y="4995"/>
                                </a:lnTo>
                                <a:lnTo>
                                  <a:pt x="524" y="4813"/>
                                </a:lnTo>
                                <a:lnTo>
                                  <a:pt x="946" y="4331"/>
                                </a:lnTo>
                                <a:lnTo>
                                  <a:pt x="1546" y="3644"/>
                                </a:lnTo>
                                <a:lnTo>
                                  <a:pt x="2240" y="2850"/>
                                </a:lnTo>
                                <a:lnTo>
                                  <a:pt x="2943" y="2045"/>
                                </a:lnTo>
                                <a:lnTo>
                                  <a:pt x="3572" y="1325"/>
                                </a:lnTo>
                                <a:lnTo>
                                  <a:pt x="4042" y="788"/>
                                </a:lnTo>
                                <a:lnTo>
                                  <a:pt x="4270" y="528"/>
                                </a:lnTo>
                                <a:lnTo>
                                  <a:pt x="4325" y="551"/>
                                </a:lnTo>
                                <a:lnTo>
                                  <a:pt x="4383" y="577"/>
                                </a:lnTo>
                                <a:lnTo>
                                  <a:pt x="4444" y="607"/>
                                </a:lnTo>
                                <a:lnTo>
                                  <a:pt x="4507" y="640"/>
                                </a:lnTo>
                                <a:lnTo>
                                  <a:pt x="4538" y="658"/>
                                </a:lnTo>
                                <a:lnTo>
                                  <a:pt x="4569" y="675"/>
                                </a:lnTo>
                                <a:lnTo>
                                  <a:pt x="4601" y="695"/>
                                </a:lnTo>
                                <a:lnTo>
                                  <a:pt x="4632" y="715"/>
                                </a:lnTo>
                                <a:lnTo>
                                  <a:pt x="4664" y="735"/>
                                </a:lnTo>
                                <a:lnTo>
                                  <a:pt x="4695" y="757"/>
                                </a:lnTo>
                                <a:lnTo>
                                  <a:pt x="4726" y="779"/>
                                </a:lnTo>
                                <a:lnTo>
                                  <a:pt x="4757" y="802"/>
                                </a:lnTo>
                                <a:lnTo>
                                  <a:pt x="4786" y="825"/>
                                </a:lnTo>
                                <a:lnTo>
                                  <a:pt x="4816" y="850"/>
                                </a:lnTo>
                                <a:lnTo>
                                  <a:pt x="4844" y="876"/>
                                </a:lnTo>
                                <a:lnTo>
                                  <a:pt x="4872" y="901"/>
                                </a:lnTo>
                                <a:lnTo>
                                  <a:pt x="4900" y="928"/>
                                </a:lnTo>
                                <a:lnTo>
                                  <a:pt x="4926" y="955"/>
                                </a:lnTo>
                                <a:lnTo>
                                  <a:pt x="4951" y="982"/>
                                </a:lnTo>
                                <a:lnTo>
                                  <a:pt x="4975" y="1012"/>
                                </a:lnTo>
                                <a:lnTo>
                                  <a:pt x="4997" y="1041"/>
                                </a:lnTo>
                                <a:lnTo>
                                  <a:pt x="5019" y="1071"/>
                                </a:lnTo>
                                <a:lnTo>
                                  <a:pt x="5039" y="1102"/>
                                </a:lnTo>
                                <a:lnTo>
                                  <a:pt x="5057" y="1133"/>
                                </a:lnTo>
                                <a:lnTo>
                                  <a:pt x="5074" y="1165"/>
                                </a:lnTo>
                                <a:lnTo>
                                  <a:pt x="5089" y="1197"/>
                                </a:lnTo>
                                <a:lnTo>
                                  <a:pt x="5103" y="1231"/>
                                </a:lnTo>
                                <a:lnTo>
                                  <a:pt x="5114" y="1265"/>
                                </a:lnTo>
                                <a:lnTo>
                                  <a:pt x="4949" y="1471"/>
                                </a:lnTo>
                                <a:lnTo>
                                  <a:pt x="4604" y="1897"/>
                                </a:lnTo>
                                <a:lnTo>
                                  <a:pt x="4144" y="2469"/>
                                </a:lnTo>
                                <a:lnTo>
                                  <a:pt x="3628" y="3107"/>
                                </a:lnTo>
                                <a:lnTo>
                                  <a:pt x="3119" y="3738"/>
                                </a:lnTo>
                                <a:lnTo>
                                  <a:pt x="2679" y="4283"/>
                                </a:lnTo>
                                <a:lnTo>
                                  <a:pt x="2370" y="4666"/>
                                </a:lnTo>
                                <a:lnTo>
                                  <a:pt x="2253" y="4811"/>
                                </a:lnTo>
                                <a:lnTo>
                                  <a:pt x="2631" y="5116"/>
                                </a:lnTo>
                                <a:lnTo>
                                  <a:pt x="5570" y="1473"/>
                                </a:lnTo>
                                <a:lnTo>
                                  <a:pt x="5578" y="1462"/>
                                </a:lnTo>
                                <a:lnTo>
                                  <a:pt x="5585" y="1452"/>
                                </a:lnTo>
                                <a:lnTo>
                                  <a:pt x="5591" y="1441"/>
                                </a:lnTo>
                                <a:lnTo>
                                  <a:pt x="5598" y="1431"/>
                                </a:lnTo>
                                <a:lnTo>
                                  <a:pt x="5603" y="1419"/>
                                </a:lnTo>
                                <a:lnTo>
                                  <a:pt x="5607" y="1408"/>
                                </a:lnTo>
                                <a:lnTo>
                                  <a:pt x="5611" y="1396"/>
                                </a:lnTo>
                                <a:lnTo>
                                  <a:pt x="5615" y="1385"/>
                                </a:lnTo>
                                <a:lnTo>
                                  <a:pt x="5619" y="1372"/>
                                </a:lnTo>
                                <a:lnTo>
                                  <a:pt x="5621" y="1361"/>
                                </a:lnTo>
                                <a:lnTo>
                                  <a:pt x="5622" y="1348"/>
                                </a:lnTo>
                                <a:lnTo>
                                  <a:pt x="5624" y="1336"/>
                                </a:lnTo>
                                <a:lnTo>
                                  <a:pt x="5624" y="1323"/>
                                </a:lnTo>
                                <a:lnTo>
                                  <a:pt x="5624" y="1310"/>
                                </a:lnTo>
                                <a:lnTo>
                                  <a:pt x="5623" y="1299"/>
                                </a:lnTo>
                                <a:lnTo>
                                  <a:pt x="5622" y="1286"/>
                                </a:lnTo>
                                <a:lnTo>
                                  <a:pt x="5606" y="1204"/>
                                </a:lnTo>
                                <a:lnTo>
                                  <a:pt x="5586" y="1124"/>
                                </a:lnTo>
                                <a:lnTo>
                                  <a:pt x="5560" y="1047"/>
                                </a:lnTo>
                                <a:lnTo>
                                  <a:pt x="5528" y="974"/>
                                </a:lnTo>
                                <a:lnTo>
                                  <a:pt x="5493" y="904"/>
                                </a:lnTo>
                                <a:lnTo>
                                  <a:pt x="5453" y="837"/>
                                </a:lnTo>
                                <a:lnTo>
                                  <a:pt x="5409" y="772"/>
                                </a:lnTo>
                                <a:lnTo>
                                  <a:pt x="5363" y="710"/>
                                </a:lnTo>
                                <a:lnTo>
                                  <a:pt x="5312" y="651"/>
                                </a:lnTo>
                                <a:lnTo>
                                  <a:pt x="5260" y="596"/>
                                </a:lnTo>
                                <a:lnTo>
                                  <a:pt x="5206" y="542"/>
                                </a:lnTo>
                                <a:lnTo>
                                  <a:pt x="5149" y="492"/>
                                </a:lnTo>
                                <a:lnTo>
                                  <a:pt x="5091" y="445"/>
                                </a:lnTo>
                                <a:lnTo>
                                  <a:pt x="5033" y="400"/>
                                </a:lnTo>
                                <a:lnTo>
                                  <a:pt x="4974" y="357"/>
                                </a:lnTo>
                                <a:lnTo>
                                  <a:pt x="4914" y="317"/>
                                </a:lnTo>
                                <a:lnTo>
                                  <a:pt x="4856" y="280"/>
                                </a:lnTo>
                                <a:lnTo>
                                  <a:pt x="4797" y="246"/>
                                </a:lnTo>
                                <a:lnTo>
                                  <a:pt x="4739" y="213"/>
                                </a:lnTo>
                                <a:lnTo>
                                  <a:pt x="4683" y="184"/>
                                </a:lnTo>
                                <a:lnTo>
                                  <a:pt x="4629" y="157"/>
                                </a:lnTo>
                                <a:lnTo>
                                  <a:pt x="4577" y="133"/>
                                </a:lnTo>
                                <a:lnTo>
                                  <a:pt x="4528" y="111"/>
                                </a:lnTo>
                                <a:lnTo>
                                  <a:pt x="4480" y="90"/>
                                </a:lnTo>
                                <a:lnTo>
                                  <a:pt x="4399" y="57"/>
                                </a:lnTo>
                                <a:lnTo>
                                  <a:pt x="4334" y="33"/>
                                </a:lnTo>
                                <a:lnTo>
                                  <a:pt x="4288" y="17"/>
                                </a:lnTo>
                                <a:lnTo>
                                  <a:pt x="4266" y="11"/>
                                </a:lnTo>
                                <a:lnTo>
                                  <a:pt x="4249" y="6"/>
                                </a:lnTo>
                                <a:lnTo>
                                  <a:pt x="4232" y="3"/>
                                </a:lnTo>
                                <a:lnTo>
                                  <a:pt x="4214" y="2"/>
                                </a:lnTo>
                                <a:lnTo>
                                  <a:pt x="4197" y="0"/>
                                </a:lnTo>
                                <a:lnTo>
                                  <a:pt x="4180" y="0"/>
                                </a:lnTo>
                                <a:lnTo>
                                  <a:pt x="4163" y="3"/>
                                </a:lnTo>
                                <a:lnTo>
                                  <a:pt x="4146" y="6"/>
                                </a:lnTo>
                                <a:lnTo>
                                  <a:pt x="4129" y="10"/>
                                </a:lnTo>
                                <a:lnTo>
                                  <a:pt x="4113" y="15"/>
                                </a:lnTo>
                                <a:lnTo>
                                  <a:pt x="4097" y="21"/>
                                </a:lnTo>
                                <a:lnTo>
                                  <a:pt x="4081" y="29"/>
                                </a:lnTo>
                                <a:lnTo>
                                  <a:pt x="4066" y="38"/>
                                </a:lnTo>
                                <a:lnTo>
                                  <a:pt x="4053" y="48"/>
                                </a:lnTo>
                                <a:lnTo>
                                  <a:pt x="4039" y="58"/>
                                </a:lnTo>
                                <a:lnTo>
                                  <a:pt x="4026" y="71"/>
                                </a:lnTo>
                                <a:lnTo>
                                  <a:pt x="401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98960"/>
                            <a:ext cx="153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952">
                                <a:moveTo>
                                  <a:pt x="950" y="8"/>
                                </a:moveTo>
                                <a:lnTo>
                                  <a:pt x="897" y="17"/>
                                </a:lnTo>
                                <a:lnTo>
                                  <a:pt x="845" y="28"/>
                                </a:lnTo>
                                <a:lnTo>
                                  <a:pt x="793" y="42"/>
                                </a:lnTo>
                                <a:lnTo>
                                  <a:pt x="744" y="59"/>
                                </a:lnTo>
                                <a:lnTo>
                                  <a:pt x="695" y="78"/>
                                </a:lnTo>
                                <a:lnTo>
                                  <a:pt x="649" y="99"/>
                                </a:lnTo>
                                <a:lnTo>
                                  <a:pt x="603" y="121"/>
                                </a:lnTo>
                                <a:lnTo>
                                  <a:pt x="558" y="145"/>
                                </a:lnTo>
                                <a:lnTo>
                                  <a:pt x="517" y="171"/>
                                </a:lnTo>
                                <a:lnTo>
                                  <a:pt x="476" y="198"/>
                                </a:lnTo>
                                <a:lnTo>
                                  <a:pt x="436" y="227"/>
                                </a:lnTo>
                                <a:lnTo>
                                  <a:pt x="398" y="256"/>
                                </a:lnTo>
                                <a:lnTo>
                                  <a:pt x="361" y="285"/>
                                </a:lnTo>
                                <a:lnTo>
                                  <a:pt x="327" y="316"/>
                                </a:lnTo>
                                <a:lnTo>
                                  <a:pt x="294" y="346"/>
                                </a:lnTo>
                                <a:lnTo>
                                  <a:pt x="263" y="377"/>
                                </a:lnTo>
                                <a:lnTo>
                                  <a:pt x="233" y="407"/>
                                </a:lnTo>
                                <a:lnTo>
                                  <a:pt x="205" y="436"/>
                                </a:lnTo>
                                <a:lnTo>
                                  <a:pt x="179" y="466"/>
                                </a:lnTo>
                                <a:lnTo>
                                  <a:pt x="154" y="495"/>
                                </a:lnTo>
                                <a:lnTo>
                                  <a:pt x="110" y="549"/>
                                </a:lnTo>
                                <a:lnTo>
                                  <a:pt x="73" y="598"/>
                                </a:lnTo>
                                <a:lnTo>
                                  <a:pt x="44" y="640"/>
                                </a:lnTo>
                                <a:lnTo>
                                  <a:pt x="22" y="673"/>
                                </a:lnTo>
                                <a:lnTo>
                                  <a:pt x="7" y="696"/>
                                </a:lnTo>
                                <a:lnTo>
                                  <a:pt x="0" y="707"/>
                                </a:lnTo>
                                <a:lnTo>
                                  <a:pt x="419" y="952"/>
                                </a:lnTo>
                                <a:lnTo>
                                  <a:pt x="434" y="928"/>
                                </a:lnTo>
                                <a:lnTo>
                                  <a:pt x="453" y="900"/>
                                </a:lnTo>
                                <a:lnTo>
                                  <a:pt x="475" y="868"/>
                                </a:lnTo>
                                <a:lnTo>
                                  <a:pt x="501" y="835"/>
                                </a:lnTo>
                                <a:lnTo>
                                  <a:pt x="530" y="800"/>
                                </a:lnTo>
                                <a:lnTo>
                                  <a:pt x="563" y="763"/>
                                </a:lnTo>
                                <a:lnTo>
                                  <a:pt x="597" y="727"/>
                                </a:lnTo>
                                <a:lnTo>
                                  <a:pt x="635" y="690"/>
                                </a:lnTo>
                                <a:lnTo>
                                  <a:pt x="655" y="672"/>
                                </a:lnTo>
                                <a:lnTo>
                                  <a:pt x="676" y="654"/>
                                </a:lnTo>
                                <a:lnTo>
                                  <a:pt x="697" y="636"/>
                                </a:lnTo>
                                <a:lnTo>
                                  <a:pt x="719" y="620"/>
                                </a:lnTo>
                                <a:lnTo>
                                  <a:pt x="741" y="604"/>
                                </a:lnTo>
                                <a:lnTo>
                                  <a:pt x="764" y="588"/>
                                </a:lnTo>
                                <a:lnTo>
                                  <a:pt x="787" y="574"/>
                                </a:lnTo>
                                <a:lnTo>
                                  <a:pt x="811" y="560"/>
                                </a:lnTo>
                                <a:lnTo>
                                  <a:pt x="835" y="546"/>
                                </a:lnTo>
                                <a:lnTo>
                                  <a:pt x="859" y="535"/>
                                </a:lnTo>
                                <a:lnTo>
                                  <a:pt x="884" y="524"/>
                                </a:lnTo>
                                <a:lnTo>
                                  <a:pt x="910" y="514"/>
                                </a:lnTo>
                                <a:lnTo>
                                  <a:pt x="936" y="505"/>
                                </a:lnTo>
                                <a:lnTo>
                                  <a:pt x="962" y="498"/>
                                </a:lnTo>
                                <a:lnTo>
                                  <a:pt x="988" y="493"/>
                                </a:lnTo>
                                <a:lnTo>
                                  <a:pt x="1014" y="489"/>
                                </a:lnTo>
                                <a:lnTo>
                                  <a:pt x="1031" y="487"/>
                                </a:lnTo>
                                <a:lnTo>
                                  <a:pt x="1049" y="486"/>
                                </a:lnTo>
                                <a:lnTo>
                                  <a:pt x="1066" y="486"/>
                                </a:lnTo>
                                <a:lnTo>
                                  <a:pt x="1084" y="486"/>
                                </a:lnTo>
                                <a:lnTo>
                                  <a:pt x="1100" y="487"/>
                                </a:lnTo>
                                <a:lnTo>
                                  <a:pt x="1118" y="488"/>
                                </a:lnTo>
                                <a:lnTo>
                                  <a:pt x="1135" y="490"/>
                                </a:lnTo>
                                <a:lnTo>
                                  <a:pt x="1153" y="493"/>
                                </a:lnTo>
                                <a:lnTo>
                                  <a:pt x="1171" y="496"/>
                                </a:lnTo>
                                <a:lnTo>
                                  <a:pt x="1187" y="500"/>
                                </a:lnTo>
                                <a:lnTo>
                                  <a:pt x="1205" y="505"/>
                                </a:lnTo>
                                <a:lnTo>
                                  <a:pt x="1223" y="511"/>
                                </a:lnTo>
                                <a:lnTo>
                                  <a:pt x="1259" y="523"/>
                                </a:lnTo>
                                <a:lnTo>
                                  <a:pt x="1294" y="539"/>
                                </a:lnTo>
                                <a:lnTo>
                                  <a:pt x="1331" y="557"/>
                                </a:lnTo>
                                <a:lnTo>
                                  <a:pt x="1367" y="578"/>
                                </a:lnTo>
                                <a:lnTo>
                                  <a:pt x="1403" y="601"/>
                                </a:lnTo>
                                <a:lnTo>
                                  <a:pt x="1440" y="627"/>
                                </a:lnTo>
                                <a:lnTo>
                                  <a:pt x="1477" y="655"/>
                                </a:lnTo>
                                <a:lnTo>
                                  <a:pt x="1513" y="687"/>
                                </a:lnTo>
                                <a:lnTo>
                                  <a:pt x="1551" y="720"/>
                                </a:lnTo>
                                <a:lnTo>
                                  <a:pt x="1588" y="756"/>
                                </a:lnTo>
                                <a:lnTo>
                                  <a:pt x="1931" y="414"/>
                                </a:lnTo>
                                <a:lnTo>
                                  <a:pt x="1902" y="386"/>
                                </a:lnTo>
                                <a:lnTo>
                                  <a:pt x="1873" y="358"/>
                                </a:lnTo>
                                <a:lnTo>
                                  <a:pt x="1843" y="331"/>
                                </a:lnTo>
                                <a:lnTo>
                                  <a:pt x="1814" y="305"/>
                                </a:lnTo>
                                <a:lnTo>
                                  <a:pt x="1785" y="280"/>
                                </a:lnTo>
                                <a:lnTo>
                                  <a:pt x="1754" y="257"/>
                                </a:lnTo>
                                <a:lnTo>
                                  <a:pt x="1725" y="234"/>
                                </a:lnTo>
                                <a:lnTo>
                                  <a:pt x="1695" y="213"/>
                                </a:lnTo>
                                <a:lnTo>
                                  <a:pt x="1664" y="192"/>
                                </a:lnTo>
                                <a:lnTo>
                                  <a:pt x="1634" y="172"/>
                                </a:lnTo>
                                <a:lnTo>
                                  <a:pt x="1604" y="154"/>
                                </a:lnTo>
                                <a:lnTo>
                                  <a:pt x="1574" y="137"/>
                                </a:lnTo>
                                <a:lnTo>
                                  <a:pt x="1544" y="120"/>
                                </a:lnTo>
                                <a:lnTo>
                                  <a:pt x="1512" y="105"/>
                                </a:lnTo>
                                <a:lnTo>
                                  <a:pt x="1482" y="90"/>
                                </a:lnTo>
                                <a:lnTo>
                                  <a:pt x="1451" y="77"/>
                                </a:lnTo>
                                <a:lnTo>
                                  <a:pt x="1421" y="65"/>
                                </a:lnTo>
                                <a:lnTo>
                                  <a:pt x="1390" y="54"/>
                                </a:lnTo>
                                <a:lnTo>
                                  <a:pt x="1359" y="44"/>
                                </a:lnTo>
                                <a:lnTo>
                                  <a:pt x="1328" y="35"/>
                                </a:lnTo>
                                <a:lnTo>
                                  <a:pt x="1297" y="27"/>
                                </a:lnTo>
                                <a:lnTo>
                                  <a:pt x="1266" y="20"/>
                                </a:lnTo>
                                <a:lnTo>
                                  <a:pt x="1234" y="14"/>
                                </a:lnTo>
                                <a:lnTo>
                                  <a:pt x="1203" y="9"/>
                                </a:lnTo>
                                <a:lnTo>
                                  <a:pt x="1172" y="6"/>
                                </a:lnTo>
                                <a:lnTo>
                                  <a:pt x="1140" y="2"/>
                                </a:lnTo>
                                <a:lnTo>
                                  <a:pt x="1109" y="0"/>
                                </a:lnTo>
                                <a:lnTo>
                                  <a:pt x="1077" y="0"/>
                                </a:lnTo>
                                <a:lnTo>
                                  <a:pt x="1046" y="0"/>
                                </a:lnTo>
                                <a:lnTo>
                                  <a:pt x="1014" y="2"/>
                                </a:lnTo>
                                <a:lnTo>
                                  <a:pt x="983" y="5"/>
                                </a:lnTo>
                                <a:lnTo>
                                  <a:pt x="9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08680"/>
                            <a:ext cx="153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926">
                                <a:moveTo>
                                  <a:pt x="0" y="429"/>
                                </a:moveTo>
                                <a:lnTo>
                                  <a:pt x="353" y="763"/>
                                </a:lnTo>
                                <a:lnTo>
                                  <a:pt x="366" y="749"/>
                                </a:lnTo>
                                <a:lnTo>
                                  <a:pt x="406" y="713"/>
                                </a:lnTo>
                                <a:lnTo>
                                  <a:pt x="433" y="690"/>
                                </a:lnTo>
                                <a:lnTo>
                                  <a:pt x="466" y="665"/>
                                </a:lnTo>
                                <a:lnTo>
                                  <a:pt x="503" y="638"/>
                                </a:lnTo>
                                <a:lnTo>
                                  <a:pt x="545" y="611"/>
                                </a:lnTo>
                                <a:lnTo>
                                  <a:pt x="567" y="597"/>
                                </a:lnTo>
                                <a:lnTo>
                                  <a:pt x="590" y="584"/>
                                </a:lnTo>
                                <a:lnTo>
                                  <a:pt x="615" y="571"/>
                                </a:lnTo>
                                <a:lnTo>
                                  <a:pt x="639" y="558"/>
                                </a:lnTo>
                                <a:lnTo>
                                  <a:pt x="665" y="547"/>
                                </a:lnTo>
                                <a:lnTo>
                                  <a:pt x="691" y="535"/>
                                </a:lnTo>
                                <a:lnTo>
                                  <a:pt x="717" y="525"/>
                                </a:lnTo>
                                <a:lnTo>
                                  <a:pt x="746" y="515"/>
                                </a:lnTo>
                                <a:lnTo>
                                  <a:pt x="773" y="507"/>
                                </a:lnTo>
                                <a:lnTo>
                                  <a:pt x="801" y="500"/>
                                </a:lnTo>
                                <a:lnTo>
                                  <a:pt x="830" y="493"/>
                                </a:lnTo>
                                <a:lnTo>
                                  <a:pt x="860" y="489"/>
                                </a:lnTo>
                                <a:lnTo>
                                  <a:pt x="889" y="486"/>
                                </a:lnTo>
                                <a:lnTo>
                                  <a:pt x="920" y="485"/>
                                </a:lnTo>
                                <a:lnTo>
                                  <a:pt x="950" y="485"/>
                                </a:lnTo>
                                <a:lnTo>
                                  <a:pt x="980" y="487"/>
                                </a:lnTo>
                                <a:lnTo>
                                  <a:pt x="998" y="490"/>
                                </a:lnTo>
                                <a:lnTo>
                                  <a:pt x="1017" y="493"/>
                                </a:lnTo>
                                <a:lnTo>
                                  <a:pt x="1035" y="496"/>
                                </a:lnTo>
                                <a:lnTo>
                                  <a:pt x="1053" y="502"/>
                                </a:lnTo>
                                <a:lnTo>
                                  <a:pt x="1071" y="507"/>
                                </a:lnTo>
                                <a:lnTo>
                                  <a:pt x="1089" y="512"/>
                                </a:lnTo>
                                <a:lnTo>
                                  <a:pt x="1107" y="520"/>
                                </a:lnTo>
                                <a:lnTo>
                                  <a:pt x="1125" y="527"/>
                                </a:lnTo>
                                <a:lnTo>
                                  <a:pt x="1143" y="535"/>
                                </a:lnTo>
                                <a:lnTo>
                                  <a:pt x="1159" y="544"/>
                                </a:lnTo>
                                <a:lnTo>
                                  <a:pt x="1177" y="554"/>
                                </a:lnTo>
                                <a:lnTo>
                                  <a:pt x="1195" y="565"/>
                                </a:lnTo>
                                <a:lnTo>
                                  <a:pt x="1212" y="575"/>
                                </a:lnTo>
                                <a:lnTo>
                                  <a:pt x="1230" y="588"/>
                                </a:lnTo>
                                <a:lnTo>
                                  <a:pt x="1246" y="600"/>
                                </a:lnTo>
                                <a:lnTo>
                                  <a:pt x="1264" y="614"/>
                                </a:lnTo>
                                <a:lnTo>
                                  <a:pt x="1281" y="627"/>
                                </a:lnTo>
                                <a:lnTo>
                                  <a:pt x="1298" y="642"/>
                                </a:lnTo>
                                <a:lnTo>
                                  <a:pt x="1315" y="658"/>
                                </a:lnTo>
                                <a:lnTo>
                                  <a:pt x="1331" y="675"/>
                                </a:lnTo>
                                <a:lnTo>
                                  <a:pt x="1365" y="709"/>
                                </a:lnTo>
                                <a:lnTo>
                                  <a:pt x="1397" y="747"/>
                                </a:lnTo>
                                <a:lnTo>
                                  <a:pt x="1431" y="787"/>
                                </a:lnTo>
                                <a:lnTo>
                                  <a:pt x="1462" y="831"/>
                                </a:lnTo>
                                <a:lnTo>
                                  <a:pt x="1494" y="877"/>
                                </a:lnTo>
                                <a:lnTo>
                                  <a:pt x="1525" y="926"/>
                                </a:lnTo>
                                <a:lnTo>
                                  <a:pt x="1938" y="671"/>
                                </a:lnTo>
                                <a:lnTo>
                                  <a:pt x="1915" y="634"/>
                                </a:lnTo>
                                <a:lnTo>
                                  <a:pt x="1891" y="598"/>
                                </a:lnTo>
                                <a:lnTo>
                                  <a:pt x="1867" y="562"/>
                                </a:lnTo>
                                <a:lnTo>
                                  <a:pt x="1842" y="528"/>
                                </a:lnTo>
                                <a:lnTo>
                                  <a:pt x="1818" y="494"/>
                                </a:lnTo>
                                <a:lnTo>
                                  <a:pt x="1792" y="463"/>
                                </a:lnTo>
                                <a:lnTo>
                                  <a:pt x="1766" y="431"/>
                                </a:lnTo>
                                <a:lnTo>
                                  <a:pt x="1741" y="401"/>
                                </a:lnTo>
                                <a:lnTo>
                                  <a:pt x="1714" y="373"/>
                                </a:lnTo>
                                <a:lnTo>
                                  <a:pt x="1688" y="344"/>
                                </a:lnTo>
                                <a:lnTo>
                                  <a:pt x="1661" y="317"/>
                                </a:lnTo>
                                <a:lnTo>
                                  <a:pt x="1634" y="292"/>
                                </a:lnTo>
                                <a:lnTo>
                                  <a:pt x="1607" y="267"/>
                                </a:lnTo>
                                <a:lnTo>
                                  <a:pt x="1579" y="244"/>
                                </a:lnTo>
                                <a:lnTo>
                                  <a:pt x="1550" y="221"/>
                                </a:lnTo>
                                <a:lnTo>
                                  <a:pt x="1522" y="200"/>
                                </a:lnTo>
                                <a:lnTo>
                                  <a:pt x="1494" y="179"/>
                                </a:lnTo>
                                <a:lnTo>
                                  <a:pt x="1464" y="160"/>
                                </a:lnTo>
                                <a:lnTo>
                                  <a:pt x="1435" y="142"/>
                                </a:lnTo>
                                <a:lnTo>
                                  <a:pt x="1406" y="124"/>
                                </a:lnTo>
                                <a:lnTo>
                                  <a:pt x="1375" y="109"/>
                                </a:lnTo>
                                <a:lnTo>
                                  <a:pt x="1346" y="94"/>
                                </a:lnTo>
                                <a:lnTo>
                                  <a:pt x="1316" y="80"/>
                                </a:lnTo>
                                <a:lnTo>
                                  <a:pt x="1284" y="68"/>
                                </a:lnTo>
                                <a:lnTo>
                                  <a:pt x="1254" y="55"/>
                                </a:lnTo>
                                <a:lnTo>
                                  <a:pt x="1222" y="45"/>
                                </a:lnTo>
                                <a:lnTo>
                                  <a:pt x="1190" y="35"/>
                                </a:lnTo>
                                <a:lnTo>
                                  <a:pt x="1158" y="27"/>
                                </a:lnTo>
                                <a:lnTo>
                                  <a:pt x="1126" y="21"/>
                                </a:lnTo>
                                <a:lnTo>
                                  <a:pt x="1093" y="14"/>
                                </a:lnTo>
                                <a:lnTo>
                                  <a:pt x="1061" y="9"/>
                                </a:lnTo>
                                <a:lnTo>
                                  <a:pt x="1027" y="5"/>
                                </a:lnTo>
                                <a:lnTo>
                                  <a:pt x="975" y="1"/>
                                </a:lnTo>
                                <a:lnTo>
                                  <a:pt x="924" y="0"/>
                                </a:lnTo>
                                <a:lnTo>
                                  <a:pt x="872" y="2"/>
                                </a:lnTo>
                                <a:lnTo>
                                  <a:pt x="822" y="6"/>
                                </a:lnTo>
                                <a:lnTo>
                                  <a:pt x="773" y="12"/>
                                </a:lnTo>
                                <a:lnTo>
                                  <a:pt x="725" y="21"/>
                                </a:lnTo>
                                <a:lnTo>
                                  <a:pt x="677" y="31"/>
                                </a:lnTo>
                                <a:lnTo>
                                  <a:pt x="631" y="44"/>
                                </a:lnTo>
                                <a:lnTo>
                                  <a:pt x="586" y="58"/>
                                </a:lnTo>
                                <a:lnTo>
                                  <a:pt x="543" y="74"/>
                                </a:lnTo>
                                <a:lnTo>
                                  <a:pt x="500" y="91"/>
                                </a:lnTo>
                                <a:lnTo>
                                  <a:pt x="459" y="109"/>
                                </a:lnTo>
                                <a:lnTo>
                                  <a:pt x="420" y="128"/>
                                </a:lnTo>
                                <a:lnTo>
                                  <a:pt x="381" y="147"/>
                                </a:lnTo>
                                <a:lnTo>
                                  <a:pt x="344" y="167"/>
                                </a:lnTo>
                                <a:lnTo>
                                  <a:pt x="310" y="187"/>
                                </a:lnTo>
                                <a:lnTo>
                                  <a:pt x="276" y="208"/>
                                </a:lnTo>
                                <a:lnTo>
                                  <a:pt x="244" y="229"/>
                                </a:lnTo>
                                <a:lnTo>
                                  <a:pt x="213" y="250"/>
                                </a:lnTo>
                                <a:lnTo>
                                  <a:pt x="185" y="271"/>
                                </a:lnTo>
                                <a:lnTo>
                                  <a:pt x="133" y="310"/>
                                </a:lnTo>
                                <a:lnTo>
                                  <a:pt x="89" y="347"/>
                                </a:lnTo>
                                <a:lnTo>
                                  <a:pt x="54" y="378"/>
                                </a:lnTo>
                                <a:lnTo>
                                  <a:pt x="27" y="403"/>
                                </a:lnTo>
                                <a:lnTo>
                                  <a:pt x="9" y="421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590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4" h="5205">
                                <a:moveTo>
                                  <a:pt x="862" y="4310"/>
                                </a:moveTo>
                                <a:lnTo>
                                  <a:pt x="876" y="4332"/>
                                </a:lnTo>
                                <a:lnTo>
                                  <a:pt x="921" y="4389"/>
                                </a:lnTo>
                                <a:lnTo>
                                  <a:pt x="954" y="4430"/>
                                </a:lnTo>
                                <a:lnTo>
                                  <a:pt x="997" y="4477"/>
                                </a:lnTo>
                                <a:lnTo>
                                  <a:pt x="1049" y="4529"/>
                                </a:lnTo>
                                <a:lnTo>
                                  <a:pt x="1109" y="4584"/>
                                </a:lnTo>
                                <a:lnTo>
                                  <a:pt x="1179" y="4643"/>
                                </a:lnTo>
                                <a:lnTo>
                                  <a:pt x="1258" y="4704"/>
                                </a:lnTo>
                                <a:lnTo>
                                  <a:pt x="1347" y="4766"/>
                                </a:lnTo>
                                <a:lnTo>
                                  <a:pt x="1447" y="4828"/>
                                </a:lnTo>
                                <a:lnTo>
                                  <a:pt x="1557" y="4887"/>
                                </a:lnTo>
                                <a:lnTo>
                                  <a:pt x="1677" y="4946"/>
                                </a:lnTo>
                                <a:lnTo>
                                  <a:pt x="1809" y="5000"/>
                                </a:lnTo>
                                <a:lnTo>
                                  <a:pt x="1953" y="5051"/>
                                </a:lnTo>
                                <a:lnTo>
                                  <a:pt x="2107" y="5096"/>
                                </a:lnTo>
                                <a:lnTo>
                                  <a:pt x="2275" y="5135"/>
                                </a:lnTo>
                                <a:lnTo>
                                  <a:pt x="2453" y="5166"/>
                                </a:lnTo>
                                <a:lnTo>
                                  <a:pt x="2645" y="5189"/>
                                </a:lnTo>
                                <a:lnTo>
                                  <a:pt x="2850" y="5202"/>
                                </a:lnTo>
                                <a:lnTo>
                                  <a:pt x="3067" y="5205"/>
                                </a:lnTo>
                                <a:lnTo>
                                  <a:pt x="3299" y="5195"/>
                                </a:lnTo>
                                <a:lnTo>
                                  <a:pt x="3544" y="5174"/>
                                </a:lnTo>
                                <a:lnTo>
                                  <a:pt x="3803" y="5139"/>
                                </a:lnTo>
                                <a:lnTo>
                                  <a:pt x="4076" y="5088"/>
                                </a:lnTo>
                                <a:lnTo>
                                  <a:pt x="4363" y="5022"/>
                                </a:lnTo>
                                <a:lnTo>
                                  <a:pt x="4666" y="4940"/>
                                </a:lnTo>
                                <a:lnTo>
                                  <a:pt x="4985" y="4838"/>
                                </a:lnTo>
                                <a:lnTo>
                                  <a:pt x="5318" y="4719"/>
                                </a:lnTo>
                                <a:lnTo>
                                  <a:pt x="5668" y="4579"/>
                                </a:lnTo>
                                <a:lnTo>
                                  <a:pt x="6034" y="4418"/>
                                </a:lnTo>
                                <a:lnTo>
                                  <a:pt x="5387" y="2802"/>
                                </a:lnTo>
                                <a:lnTo>
                                  <a:pt x="7434" y="1939"/>
                                </a:lnTo>
                                <a:lnTo>
                                  <a:pt x="3125" y="0"/>
                                </a:lnTo>
                                <a:lnTo>
                                  <a:pt x="0" y="970"/>
                                </a:lnTo>
                                <a:lnTo>
                                  <a:pt x="1509" y="2263"/>
                                </a:lnTo>
                                <a:lnTo>
                                  <a:pt x="862" y="4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6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53400"/>
                            <a:ext cx="1670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2435">
                                <a:moveTo>
                                  <a:pt x="729" y="213"/>
                                </a:moveTo>
                                <a:lnTo>
                                  <a:pt x="720" y="229"/>
                                </a:lnTo>
                                <a:lnTo>
                                  <a:pt x="711" y="243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75"/>
                                </a:lnTo>
                                <a:lnTo>
                                  <a:pt x="690" y="291"/>
                                </a:lnTo>
                                <a:lnTo>
                                  <a:pt x="684" y="307"/>
                                </a:lnTo>
                                <a:lnTo>
                                  <a:pt x="679" y="323"/>
                                </a:lnTo>
                                <a:lnTo>
                                  <a:pt x="674" y="340"/>
                                </a:lnTo>
                                <a:lnTo>
                                  <a:pt x="670" y="356"/>
                                </a:lnTo>
                                <a:lnTo>
                                  <a:pt x="667" y="372"/>
                                </a:lnTo>
                                <a:lnTo>
                                  <a:pt x="664" y="389"/>
                                </a:lnTo>
                                <a:lnTo>
                                  <a:pt x="662" y="406"/>
                                </a:lnTo>
                                <a:lnTo>
                                  <a:pt x="659" y="439"/>
                                </a:lnTo>
                                <a:lnTo>
                                  <a:pt x="658" y="473"/>
                                </a:lnTo>
                                <a:lnTo>
                                  <a:pt x="659" y="499"/>
                                </a:lnTo>
                                <a:lnTo>
                                  <a:pt x="661" y="525"/>
                                </a:lnTo>
                                <a:lnTo>
                                  <a:pt x="663" y="553"/>
                                </a:lnTo>
                                <a:lnTo>
                                  <a:pt x="667" y="579"/>
                                </a:lnTo>
                                <a:lnTo>
                                  <a:pt x="672" y="604"/>
                                </a:lnTo>
                                <a:lnTo>
                                  <a:pt x="678" y="630"/>
                                </a:lnTo>
                                <a:lnTo>
                                  <a:pt x="684" y="655"/>
                                </a:lnTo>
                                <a:lnTo>
                                  <a:pt x="691" y="682"/>
                                </a:lnTo>
                                <a:lnTo>
                                  <a:pt x="606" y="687"/>
                                </a:lnTo>
                                <a:lnTo>
                                  <a:pt x="524" y="692"/>
                                </a:lnTo>
                                <a:lnTo>
                                  <a:pt x="446" y="697"/>
                                </a:lnTo>
                                <a:lnTo>
                                  <a:pt x="376" y="702"/>
                                </a:lnTo>
                                <a:lnTo>
                                  <a:pt x="316" y="706"/>
                                </a:lnTo>
                                <a:lnTo>
                                  <a:pt x="270" y="709"/>
                                </a:lnTo>
                                <a:lnTo>
                                  <a:pt x="241" y="711"/>
                                </a:lnTo>
                                <a:lnTo>
                                  <a:pt x="230" y="712"/>
                                </a:lnTo>
                                <a:lnTo>
                                  <a:pt x="208" y="714"/>
                                </a:lnTo>
                                <a:lnTo>
                                  <a:pt x="187" y="718"/>
                                </a:lnTo>
                                <a:lnTo>
                                  <a:pt x="167" y="724"/>
                                </a:lnTo>
                                <a:lnTo>
                                  <a:pt x="148" y="732"/>
                                </a:lnTo>
                                <a:lnTo>
                                  <a:pt x="130" y="741"/>
                                </a:lnTo>
                                <a:lnTo>
                                  <a:pt x="113" y="752"/>
                                </a:lnTo>
                                <a:lnTo>
                                  <a:pt x="96" y="763"/>
                                </a:lnTo>
                                <a:lnTo>
                                  <a:pt x="80" y="777"/>
                                </a:lnTo>
                                <a:lnTo>
                                  <a:pt x="66" y="792"/>
                                </a:lnTo>
                                <a:lnTo>
                                  <a:pt x="53" y="806"/>
                                </a:lnTo>
                                <a:lnTo>
                                  <a:pt x="41" y="823"/>
                                </a:lnTo>
                                <a:lnTo>
                                  <a:pt x="31" y="841"/>
                                </a:lnTo>
                                <a:lnTo>
                                  <a:pt x="23" y="860"/>
                                </a:lnTo>
                                <a:lnTo>
                                  <a:pt x="15" y="880"/>
                                </a:lnTo>
                                <a:lnTo>
                                  <a:pt x="9" y="900"/>
                                </a:lnTo>
                                <a:lnTo>
                                  <a:pt x="6" y="920"/>
                                </a:lnTo>
                                <a:lnTo>
                                  <a:pt x="5" y="925"/>
                                </a:lnTo>
                                <a:lnTo>
                                  <a:pt x="5" y="931"/>
                                </a:lnTo>
                                <a:lnTo>
                                  <a:pt x="4" y="941"/>
                                </a:lnTo>
                                <a:lnTo>
                                  <a:pt x="3" y="954"/>
                                </a:lnTo>
                                <a:lnTo>
                                  <a:pt x="2" y="969"/>
                                </a:lnTo>
                                <a:lnTo>
                                  <a:pt x="1" y="986"/>
                                </a:lnTo>
                                <a:lnTo>
                                  <a:pt x="0" y="1007"/>
                                </a:lnTo>
                                <a:lnTo>
                                  <a:pt x="0" y="1029"/>
                                </a:lnTo>
                                <a:lnTo>
                                  <a:pt x="1" y="1064"/>
                                </a:lnTo>
                                <a:lnTo>
                                  <a:pt x="2" y="1102"/>
                                </a:lnTo>
                                <a:lnTo>
                                  <a:pt x="5" y="1144"/>
                                </a:lnTo>
                                <a:lnTo>
                                  <a:pt x="10" y="1188"/>
                                </a:lnTo>
                                <a:lnTo>
                                  <a:pt x="16" y="1235"/>
                                </a:lnTo>
                                <a:lnTo>
                                  <a:pt x="26" y="1285"/>
                                </a:lnTo>
                                <a:lnTo>
                                  <a:pt x="37" y="1338"/>
                                </a:lnTo>
                                <a:lnTo>
                                  <a:pt x="51" y="1391"/>
                                </a:lnTo>
                                <a:lnTo>
                                  <a:pt x="59" y="1419"/>
                                </a:lnTo>
                                <a:lnTo>
                                  <a:pt x="69" y="1448"/>
                                </a:lnTo>
                                <a:lnTo>
                                  <a:pt x="78" y="1476"/>
                                </a:lnTo>
                                <a:lnTo>
                                  <a:pt x="89" y="1504"/>
                                </a:lnTo>
                                <a:lnTo>
                                  <a:pt x="100" y="1534"/>
                                </a:lnTo>
                                <a:lnTo>
                                  <a:pt x="114" y="1562"/>
                                </a:lnTo>
                                <a:lnTo>
                                  <a:pt x="126" y="1591"/>
                                </a:lnTo>
                                <a:lnTo>
                                  <a:pt x="141" y="1621"/>
                                </a:lnTo>
                                <a:lnTo>
                                  <a:pt x="157" y="1650"/>
                                </a:lnTo>
                                <a:lnTo>
                                  <a:pt x="174" y="1680"/>
                                </a:lnTo>
                                <a:lnTo>
                                  <a:pt x="191" y="1710"/>
                                </a:lnTo>
                                <a:lnTo>
                                  <a:pt x="210" y="1739"/>
                                </a:lnTo>
                                <a:lnTo>
                                  <a:pt x="230" y="1768"/>
                                </a:lnTo>
                                <a:lnTo>
                                  <a:pt x="252" y="1798"/>
                                </a:lnTo>
                                <a:lnTo>
                                  <a:pt x="274" y="1827"/>
                                </a:lnTo>
                                <a:lnTo>
                                  <a:pt x="298" y="1856"/>
                                </a:lnTo>
                                <a:lnTo>
                                  <a:pt x="328" y="1890"/>
                                </a:lnTo>
                                <a:lnTo>
                                  <a:pt x="358" y="1922"/>
                                </a:lnTo>
                                <a:lnTo>
                                  <a:pt x="389" y="1954"/>
                                </a:lnTo>
                                <a:lnTo>
                                  <a:pt x="423" y="1984"/>
                                </a:lnTo>
                                <a:lnTo>
                                  <a:pt x="456" y="2014"/>
                                </a:lnTo>
                                <a:lnTo>
                                  <a:pt x="492" y="2043"/>
                                </a:lnTo>
                                <a:lnTo>
                                  <a:pt x="528" y="2070"/>
                                </a:lnTo>
                                <a:lnTo>
                                  <a:pt x="565" y="2096"/>
                                </a:lnTo>
                                <a:lnTo>
                                  <a:pt x="604" y="2123"/>
                                </a:lnTo>
                                <a:lnTo>
                                  <a:pt x="644" y="2147"/>
                                </a:lnTo>
                                <a:lnTo>
                                  <a:pt x="685" y="2171"/>
                                </a:lnTo>
                                <a:lnTo>
                                  <a:pt x="727" y="2193"/>
                                </a:lnTo>
                                <a:lnTo>
                                  <a:pt x="770" y="2215"/>
                                </a:lnTo>
                                <a:lnTo>
                                  <a:pt x="814" y="2236"/>
                                </a:lnTo>
                                <a:lnTo>
                                  <a:pt x="859" y="2255"/>
                                </a:lnTo>
                                <a:lnTo>
                                  <a:pt x="906" y="2273"/>
                                </a:lnTo>
                                <a:lnTo>
                                  <a:pt x="953" y="2291"/>
                                </a:lnTo>
                                <a:lnTo>
                                  <a:pt x="1002" y="2308"/>
                                </a:lnTo>
                                <a:lnTo>
                                  <a:pt x="1052" y="2324"/>
                                </a:lnTo>
                                <a:lnTo>
                                  <a:pt x="1103" y="2338"/>
                                </a:lnTo>
                                <a:lnTo>
                                  <a:pt x="1154" y="2352"/>
                                </a:lnTo>
                                <a:lnTo>
                                  <a:pt x="1208" y="2365"/>
                                </a:lnTo>
                                <a:lnTo>
                                  <a:pt x="1262" y="2376"/>
                                </a:lnTo>
                                <a:lnTo>
                                  <a:pt x="1318" y="2387"/>
                                </a:lnTo>
                                <a:lnTo>
                                  <a:pt x="1375" y="2396"/>
                                </a:lnTo>
                                <a:lnTo>
                                  <a:pt x="1432" y="2404"/>
                                </a:lnTo>
                                <a:lnTo>
                                  <a:pt x="1491" y="2413"/>
                                </a:lnTo>
                                <a:lnTo>
                                  <a:pt x="1551" y="2419"/>
                                </a:lnTo>
                                <a:lnTo>
                                  <a:pt x="1611" y="2424"/>
                                </a:lnTo>
                                <a:lnTo>
                                  <a:pt x="1673" y="2430"/>
                                </a:lnTo>
                                <a:lnTo>
                                  <a:pt x="1736" y="2433"/>
                                </a:lnTo>
                                <a:lnTo>
                                  <a:pt x="1801" y="2435"/>
                                </a:lnTo>
                                <a:lnTo>
                                  <a:pt x="1823" y="2435"/>
                                </a:lnTo>
                                <a:lnTo>
                                  <a:pt x="1846" y="2433"/>
                                </a:lnTo>
                                <a:lnTo>
                                  <a:pt x="1867" y="2429"/>
                                </a:lnTo>
                                <a:lnTo>
                                  <a:pt x="1889" y="2421"/>
                                </a:lnTo>
                                <a:lnTo>
                                  <a:pt x="1909" y="2414"/>
                                </a:lnTo>
                                <a:lnTo>
                                  <a:pt x="1928" y="2403"/>
                                </a:lnTo>
                                <a:lnTo>
                                  <a:pt x="1947" y="2392"/>
                                </a:lnTo>
                                <a:lnTo>
                                  <a:pt x="1964" y="2379"/>
                                </a:lnTo>
                                <a:lnTo>
                                  <a:pt x="1979" y="2365"/>
                                </a:lnTo>
                                <a:lnTo>
                                  <a:pt x="1994" y="2348"/>
                                </a:lnTo>
                                <a:lnTo>
                                  <a:pt x="2008" y="2331"/>
                                </a:lnTo>
                                <a:lnTo>
                                  <a:pt x="2019" y="2312"/>
                                </a:lnTo>
                                <a:lnTo>
                                  <a:pt x="2030" y="2293"/>
                                </a:lnTo>
                                <a:lnTo>
                                  <a:pt x="2037" y="2272"/>
                                </a:lnTo>
                                <a:lnTo>
                                  <a:pt x="2043" y="2250"/>
                                </a:lnTo>
                                <a:lnTo>
                                  <a:pt x="2048" y="2228"/>
                                </a:lnTo>
                                <a:lnTo>
                                  <a:pt x="2054" y="2190"/>
                                </a:lnTo>
                                <a:lnTo>
                                  <a:pt x="2061" y="2128"/>
                                </a:lnTo>
                                <a:lnTo>
                                  <a:pt x="2070" y="2046"/>
                                </a:lnTo>
                                <a:lnTo>
                                  <a:pt x="2080" y="1945"/>
                                </a:lnTo>
                                <a:lnTo>
                                  <a:pt x="2084" y="1890"/>
                                </a:lnTo>
                                <a:lnTo>
                                  <a:pt x="2088" y="1830"/>
                                </a:lnTo>
                                <a:lnTo>
                                  <a:pt x="2091" y="1768"/>
                                </a:lnTo>
                                <a:lnTo>
                                  <a:pt x="2095" y="1702"/>
                                </a:lnTo>
                                <a:lnTo>
                                  <a:pt x="2097" y="1634"/>
                                </a:lnTo>
                                <a:lnTo>
                                  <a:pt x="2099" y="1564"/>
                                </a:lnTo>
                                <a:lnTo>
                                  <a:pt x="2099" y="1492"/>
                                </a:lnTo>
                                <a:lnTo>
                                  <a:pt x="2098" y="1418"/>
                                </a:lnTo>
                                <a:lnTo>
                                  <a:pt x="2096" y="1344"/>
                                </a:lnTo>
                                <a:lnTo>
                                  <a:pt x="2092" y="1268"/>
                                </a:lnTo>
                                <a:lnTo>
                                  <a:pt x="2087" y="1192"/>
                                </a:lnTo>
                                <a:lnTo>
                                  <a:pt x="2081" y="1115"/>
                                </a:lnTo>
                                <a:lnTo>
                                  <a:pt x="2071" y="1039"/>
                                </a:lnTo>
                                <a:lnTo>
                                  <a:pt x="2062" y="962"/>
                                </a:lnTo>
                                <a:lnTo>
                                  <a:pt x="2049" y="887"/>
                                </a:lnTo>
                                <a:lnTo>
                                  <a:pt x="2035" y="814"/>
                                </a:lnTo>
                                <a:lnTo>
                                  <a:pt x="2017" y="740"/>
                                </a:lnTo>
                                <a:lnTo>
                                  <a:pt x="1998" y="669"/>
                                </a:lnTo>
                                <a:lnTo>
                                  <a:pt x="1975" y="600"/>
                                </a:lnTo>
                                <a:lnTo>
                                  <a:pt x="1951" y="533"/>
                                </a:lnTo>
                                <a:lnTo>
                                  <a:pt x="1923" y="469"/>
                                </a:lnTo>
                                <a:lnTo>
                                  <a:pt x="1892" y="408"/>
                                </a:lnTo>
                                <a:lnTo>
                                  <a:pt x="1858" y="350"/>
                                </a:lnTo>
                                <a:lnTo>
                                  <a:pt x="1821" y="296"/>
                                </a:lnTo>
                                <a:lnTo>
                                  <a:pt x="1798" y="268"/>
                                </a:lnTo>
                                <a:lnTo>
                                  <a:pt x="1774" y="239"/>
                                </a:lnTo>
                                <a:lnTo>
                                  <a:pt x="1750" y="213"/>
                                </a:lnTo>
                                <a:lnTo>
                                  <a:pt x="1725" y="189"/>
                                </a:lnTo>
                                <a:lnTo>
                                  <a:pt x="1697" y="166"/>
                                </a:lnTo>
                                <a:lnTo>
                                  <a:pt x="1670" y="144"/>
                                </a:lnTo>
                                <a:lnTo>
                                  <a:pt x="1643" y="124"/>
                                </a:lnTo>
                                <a:lnTo>
                                  <a:pt x="1613" y="105"/>
                                </a:lnTo>
                                <a:lnTo>
                                  <a:pt x="1584" y="88"/>
                                </a:lnTo>
                                <a:lnTo>
                                  <a:pt x="1554" y="73"/>
                                </a:lnTo>
                                <a:lnTo>
                                  <a:pt x="1522" y="59"/>
                                </a:lnTo>
                                <a:lnTo>
                                  <a:pt x="1491" y="46"/>
                                </a:lnTo>
                                <a:lnTo>
                                  <a:pt x="1458" y="36"/>
                                </a:lnTo>
                                <a:lnTo>
                                  <a:pt x="1426" y="27"/>
                                </a:lnTo>
                                <a:lnTo>
                                  <a:pt x="1391" y="19"/>
                                </a:lnTo>
                                <a:lnTo>
                                  <a:pt x="1358" y="13"/>
                                </a:lnTo>
                                <a:lnTo>
                                  <a:pt x="1329" y="10"/>
                                </a:lnTo>
                                <a:lnTo>
                                  <a:pt x="1301" y="7"/>
                                </a:lnTo>
                                <a:lnTo>
                                  <a:pt x="1275" y="5"/>
                                </a:lnTo>
                                <a:lnTo>
                                  <a:pt x="1248" y="2"/>
                                </a:lnTo>
                                <a:lnTo>
                                  <a:pt x="1222" y="1"/>
                                </a:lnTo>
                                <a:lnTo>
                                  <a:pt x="1196" y="0"/>
                                </a:lnTo>
                                <a:lnTo>
                                  <a:pt x="1171" y="0"/>
                                </a:lnTo>
                                <a:lnTo>
                                  <a:pt x="1147" y="1"/>
                                </a:lnTo>
                                <a:lnTo>
                                  <a:pt x="1123" y="3"/>
                                </a:lnTo>
                                <a:lnTo>
                                  <a:pt x="1100" y="6"/>
                                </a:lnTo>
                                <a:lnTo>
                                  <a:pt x="1077" y="8"/>
                                </a:lnTo>
                                <a:lnTo>
                                  <a:pt x="1055" y="11"/>
                                </a:lnTo>
                                <a:lnTo>
                                  <a:pt x="1033" y="15"/>
                                </a:lnTo>
                                <a:lnTo>
                                  <a:pt x="1012" y="20"/>
                                </a:lnTo>
                                <a:lnTo>
                                  <a:pt x="992" y="25"/>
                                </a:lnTo>
                                <a:lnTo>
                                  <a:pt x="972" y="31"/>
                                </a:lnTo>
                                <a:lnTo>
                                  <a:pt x="952" y="38"/>
                                </a:lnTo>
                                <a:lnTo>
                                  <a:pt x="933" y="44"/>
                                </a:lnTo>
                                <a:lnTo>
                                  <a:pt x="916" y="53"/>
                                </a:lnTo>
                                <a:lnTo>
                                  <a:pt x="898" y="61"/>
                                </a:lnTo>
                                <a:lnTo>
                                  <a:pt x="881" y="71"/>
                                </a:lnTo>
                                <a:lnTo>
                                  <a:pt x="864" y="80"/>
                                </a:lnTo>
                                <a:lnTo>
                                  <a:pt x="847" y="90"/>
                                </a:lnTo>
                                <a:lnTo>
                                  <a:pt x="833" y="102"/>
                                </a:lnTo>
                                <a:lnTo>
                                  <a:pt x="818" y="114"/>
                                </a:lnTo>
                                <a:lnTo>
                                  <a:pt x="803" y="126"/>
                                </a:lnTo>
                                <a:lnTo>
                                  <a:pt x="790" y="139"/>
                                </a:lnTo>
                                <a:lnTo>
                                  <a:pt x="776" y="152"/>
                                </a:lnTo>
                                <a:lnTo>
                                  <a:pt x="764" y="167"/>
                                </a:lnTo>
                                <a:lnTo>
                                  <a:pt x="752" y="182"/>
                                </a:lnTo>
                                <a:lnTo>
                                  <a:pt x="740" y="197"/>
                                </a:lnTo>
                                <a:lnTo>
                                  <a:pt x="729" y="213"/>
                                </a:lnTo>
                                <a:close/>
                                <a:moveTo>
                                  <a:pt x="1289" y="494"/>
                                </a:moveTo>
                                <a:lnTo>
                                  <a:pt x="1304" y="496"/>
                                </a:lnTo>
                                <a:lnTo>
                                  <a:pt x="1320" y="500"/>
                                </a:lnTo>
                                <a:lnTo>
                                  <a:pt x="1337" y="507"/>
                                </a:lnTo>
                                <a:lnTo>
                                  <a:pt x="1355" y="515"/>
                                </a:lnTo>
                                <a:lnTo>
                                  <a:pt x="1364" y="520"/>
                                </a:lnTo>
                                <a:lnTo>
                                  <a:pt x="1373" y="526"/>
                                </a:lnTo>
                                <a:lnTo>
                                  <a:pt x="1383" y="534"/>
                                </a:lnTo>
                                <a:lnTo>
                                  <a:pt x="1392" y="542"/>
                                </a:lnTo>
                                <a:lnTo>
                                  <a:pt x="1402" y="552"/>
                                </a:lnTo>
                                <a:lnTo>
                                  <a:pt x="1412" y="562"/>
                                </a:lnTo>
                                <a:lnTo>
                                  <a:pt x="1422" y="574"/>
                                </a:lnTo>
                                <a:lnTo>
                                  <a:pt x="1432" y="586"/>
                                </a:lnTo>
                                <a:lnTo>
                                  <a:pt x="1445" y="604"/>
                                </a:lnTo>
                                <a:lnTo>
                                  <a:pt x="1456" y="623"/>
                                </a:lnTo>
                                <a:lnTo>
                                  <a:pt x="1468" y="643"/>
                                </a:lnTo>
                                <a:lnTo>
                                  <a:pt x="1478" y="663"/>
                                </a:lnTo>
                                <a:lnTo>
                                  <a:pt x="1489" y="685"/>
                                </a:lnTo>
                                <a:lnTo>
                                  <a:pt x="1499" y="708"/>
                                </a:lnTo>
                                <a:lnTo>
                                  <a:pt x="1509" y="731"/>
                                </a:lnTo>
                                <a:lnTo>
                                  <a:pt x="1517" y="756"/>
                                </a:lnTo>
                                <a:lnTo>
                                  <a:pt x="1525" y="781"/>
                                </a:lnTo>
                                <a:lnTo>
                                  <a:pt x="1534" y="807"/>
                                </a:lnTo>
                                <a:lnTo>
                                  <a:pt x="1541" y="833"/>
                                </a:lnTo>
                                <a:lnTo>
                                  <a:pt x="1549" y="862"/>
                                </a:lnTo>
                                <a:lnTo>
                                  <a:pt x="1562" y="918"/>
                                </a:lnTo>
                                <a:lnTo>
                                  <a:pt x="1574" y="978"/>
                                </a:lnTo>
                                <a:lnTo>
                                  <a:pt x="1583" y="1041"/>
                                </a:lnTo>
                                <a:lnTo>
                                  <a:pt x="1591" y="1105"/>
                                </a:lnTo>
                                <a:lnTo>
                                  <a:pt x="1598" y="1170"/>
                                </a:lnTo>
                                <a:lnTo>
                                  <a:pt x="1604" y="1237"/>
                                </a:lnTo>
                                <a:lnTo>
                                  <a:pt x="1608" y="1304"/>
                                </a:lnTo>
                                <a:lnTo>
                                  <a:pt x="1610" y="1373"/>
                                </a:lnTo>
                                <a:lnTo>
                                  <a:pt x="1612" y="1441"/>
                                </a:lnTo>
                                <a:lnTo>
                                  <a:pt x="1612" y="1510"/>
                                </a:lnTo>
                                <a:lnTo>
                                  <a:pt x="1612" y="1566"/>
                                </a:lnTo>
                                <a:lnTo>
                                  <a:pt x="1611" y="1619"/>
                                </a:lnTo>
                                <a:lnTo>
                                  <a:pt x="1609" y="1673"/>
                                </a:lnTo>
                                <a:lnTo>
                                  <a:pt x="1607" y="1726"/>
                                </a:lnTo>
                                <a:lnTo>
                                  <a:pt x="1604" y="1779"/>
                                </a:lnTo>
                                <a:lnTo>
                                  <a:pt x="1601" y="1829"/>
                                </a:lnTo>
                                <a:lnTo>
                                  <a:pt x="1597" y="1880"/>
                                </a:lnTo>
                                <a:lnTo>
                                  <a:pt x="1593" y="1930"/>
                                </a:lnTo>
                                <a:lnTo>
                                  <a:pt x="1554" y="1925"/>
                                </a:lnTo>
                                <a:lnTo>
                                  <a:pt x="1515" y="1920"/>
                                </a:lnTo>
                                <a:lnTo>
                                  <a:pt x="1477" y="1915"/>
                                </a:lnTo>
                                <a:lnTo>
                                  <a:pt x="1440" y="1910"/>
                                </a:lnTo>
                                <a:lnTo>
                                  <a:pt x="1403" y="1903"/>
                                </a:lnTo>
                                <a:lnTo>
                                  <a:pt x="1367" y="1896"/>
                                </a:lnTo>
                                <a:lnTo>
                                  <a:pt x="1332" y="1890"/>
                                </a:lnTo>
                                <a:lnTo>
                                  <a:pt x="1297" y="1881"/>
                                </a:lnTo>
                                <a:lnTo>
                                  <a:pt x="1262" y="1873"/>
                                </a:lnTo>
                                <a:lnTo>
                                  <a:pt x="1229" y="1865"/>
                                </a:lnTo>
                                <a:lnTo>
                                  <a:pt x="1196" y="1855"/>
                                </a:lnTo>
                                <a:lnTo>
                                  <a:pt x="1165" y="1846"/>
                                </a:lnTo>
                                <a:lnTo>
                                  <a:pt x="1133" y="1836"/>
                                </a:lnTo>
                                <a:lnTo>
                                  <a:pt x="1103" y="1825"/>
                                </a:lnTo>
                                <a:lnTo>
                                  <a:pt x="1073" y="1814"/>
                                </a:lnTo>
                                <a:lnTo>
                                  <a:pt x="1043" y="1803"/>
                                </a:lnTo>
                                <a:lnTo>
                                  <a:pt x="1015" y="1790"/>
                                </a:lnTo>
                                <a:lnTo>
                                  <a:pt x="987" y="1778"/>
                                </a:lnTo>
                                <a:lnTo>
                                  <a:pt x="960" y="1765"/>
                                </a:lnTo>
                                <a:lnTo>
                                  <a:pt x="933" y="1752"/>
                                </a:lnTo>
                                <a:lnTo>
                                  <a:pt x="908" y="1737"/>
                                </a:lnTo>
                                <a:lnTo>
                                  <a:pt x="883" y="1722"/>
                                </a:lnTo>
                                <a:lnTo>
                                  <a:pt x="859" y="1708"/>
                                </a:lnTo>
                                <a:lnTo>
                                  <a:pt x="835" y="1692"/>
                                </a:lnTo>
                                <a:lnTo>
                                  <a:pt x="813" y="1676"/>
                                </a:lnTo>
                                <a:lnTo>
                                  <a:pt x="791" y="1659"/>
                                </a:lnTo>
                                <a:lnTo>
                                  <a:pt x="769" y="1643"/>
                                </a:lnTo>
                                <a:lnTo>
                                  <a:pt x="749" y="1625"/>
                                </a:lnTo>
                                <a:lnTo>
                                  <a:pt x="729" y="1607"/>
                                </a:lnTo>
                                <a:lnTo>
                                  <a:pt x="709" y="1588"/>
                                </a:lnTo>
                                <a:lnTo>
                                  <a:pt x="691" y="1568"/>
                                </a:lnTo>
                                <a:lnTo>
                                  <a:pt x="673" y="1549"/>
                                </a:lnTo>
                                <a:lnTo>
                                  <a:pt x="654" y="1525"/>
                                </a:lnTo>
                                <a:lnTo>
                                  <a:pt x="636" y="1501"/>
                                </a:lnTo>
                                <a:lnTo>
                                  <a:pt x="619" y="1477"/>
                                </a:lnTo>
                                <a:lnTo>
                                  <a:pt x="603" y="1453"/>
                                </a:lnTo>
                                <a:lnTo>
                                  <a:pt x="589" y="1429"/>
                                </a:lnTo>
                                <a:lnTo>
                                  <a:pt x="576" y="1405"/>
                                </a:lnTo>
                                <a:lnTo>
                                  <a:pt x="563" y="1381"/>
                                </a:lnTo>
                                <a:lnTo>
                                  <a:pt x="553" y="1356"/>
                                </a:lnTo>
                                <a:lnTo>
                                  <a:pt x="543" y="1333"/>
                                </a:lnTo>
                                <a:lnTo>
                                  <a:pt x="535" y="1310"/>
                                </a:lnTo>
                                <a:lnTo>
                                  <a:pt x="527" y="1287"/>
                                </a:lnTo>
                                <a:lnTo>
                                  <a:pt x="520" y="1265"/>
                                </a:lnTo>
                                <a:lnTo>
                                  <a:pt x="509" y="1221"/>
                                </a:lnTo>
                                <a:lnTo>
                                  <a:pt x="500" y="1179"/>
                                </a:lnTo>
                                <a:lnTo>
                                  <a:pt x="593" y="1174"/>
                                </a:lnTo>
                                <a:lnTo>
                                  <a:pt x="689" y="1167"/>
                                </a:lnTo>
                                <a:lnTo>
                                  <a:pt x="785" y="1160"/>
                                </a:lnTo>
                                <a:lnTo>
                                  <a:pt x="874" y="1155"/>
                                </a:lnTo>
                                <a:lnTo>
                                  <a:pt x="952" y="1150"/>
                                </a:lnTo>
                                <a:lnTo>
                                  <a:pt x="1014" y="1146"/>
                                </a:lnTo>
                                <a:lnTo>
                                  <a:pt x="1055" y="1143"/>
                                </a:lnTo>
                                <a:lnTo>
                                  <a:pt x="1070" y="1142"/>
                                </a:lnTo>
                                <a:lnTo>
                                  <a:pt x="1086" y="1141"/>
                                </a:lnTo>
                                <a:lnTo>
                                  <a:pt x="1101" y="1137"/>
                                </a:lnTo>
                                <a:lnTo>
                                  <a:pt x="1117" y="1134"/>
                                </a:lnTo>
                                <a:lnTo>
                                  <a:pt x="1131" y="1129"/>
                                </a:lnTo>
                                <a:lnTo>
                                  <a:pt x="1146" y="1124"/>
                                </a:lnTo>
                                <a:lnTo>
                                  <a:pt x="1161" y="1117"/>
                                </a:lnTo>
                                <a:lnTo>
                                  <a:pt x="1174" y="1110"/>
                                </a:lnTo>
                                <a:lnTo>
                                  <a:pt x="1188" y="1102"/>
                                </a:lnTo>
                                <a:lnTo>
                                  <a:pt x="1201" y="1093"/>
                                </a:lnTo>
                                <a:lnTo>
                                  <a:pt x="1212" y="1083"/>
                                </a:lnTo>
                                <a:lnTo>
                                  <a:pt x="1224" y="1072"/>
                                </a:lnTo>
                                <a:lnTo>
                                  <a:pt x="1234" y="1061"/>
                                </a:lnTo>
                                <a:lnTo>
                                  <a:pt x="1245" y="1049"/>
                                </a:lnTo>
                                <a:lnTo>
                                  <a:pt x="1254" y="1037"/>
                                </a:lnTo>
                                <a:lnTo>
                                  <a:pt x="1262" y="1023"/>
                                </a:lnTo>
                                <a:lnTo>
                                  <a:pt x="1270" y="1010"/>
                                </a:lnTo>
                                <a:lnTo>
                                  <a:pt x="1276" y="996"/>
                                </a:lnTo>
                                <a:lnTo>
                                  <a:pt x="1281" y="983"/>
                                </a:lnTo>
                                <a:lnTo>
                                  <a:pt x="1285" y="970"/>
                                </a:lnTo>
                                <a:lnTo>
                                  <a:pt x="1290" y="956"/>
                                </a:lnTo>
                                <a:lnTo>
                                  <a:pt x="1293" y="941"/>
                                </a:lnTo>
                                <a:lnTo>
                                  <a:pt x="1295" y="928"/>
                                </a:lnTo>
                                <a:lnTo>
                                  <a:pt x="1296" y="914"/>
                                </a:lnTo>
                                <a:lnTo>
                                  <a:pt x="1296" y="900"/>
                                </a:lnTo>
                                <a:lnTo>
                                  <a:pt x="1296" y="883"/>
                                </a:lnTo>
                                <a:lnTo>
                                  <a:pt x="1294" y="866"/>
                                </a:lnTo>
                                <a:lnTo>
                                  <a:pt x="1291" y="849"/>
                                </a:lnTo>
                                <a:lnTo>
                                  <a:pt x="1287" y="832"/>
                                </a:lnTo>
                                <a:lnTo>
                                  <a:pt x="1281" y="816"/>
                                </a:lnTo>
                                <a:lnTo>
                                  <a:pt x="1275" y="800"/>
                                </a:lnTo>
                                <a:lnTo>
                                  <a:pt x="1267" y="784"/>
                                </a:lnTo>
                                <a:lnTo>
                                  <a:pt x="1258" y="770"/>
                                </a:lnTo>
                                <a:lnTo>
                                  <a:pt x="1236" y="733"/>
                                </a:lnTo>
                                <a:lnTo>
                                  <a:pt x="1216" y="695"/>
                                </a:lnTo>
                                <a:lnTo>
                                  <a:pt x="1197" y="656"/>
                                </a:lnTo>
                                <a:lnTo>
                                  <a:pt x="1182" y="619"/>
                                </a:lnTo>
                                <a:lnTo>
                                  <a:pt x="1168" y="581"/>
                                </a:lnTo>
                                <a:lnTo>
                                  <a:pt x="1157" y="546"/>
                                </a:lnTo>
                                <a:lnTo>
                                  <a:pt x="1152" y="531"/>
                                </a:lnTo>
                                <a:lnTo>
                                  <a:pt x="1149" y="515"/>
                                </a:lnTo>
                                <a:lnTo>
                                  <a:pt x="1146" y="501"/>
                                </a:lnTo>
                                <a:lnTo>
                                  <a:pt x="1145" y="489"/>
                                </a:lnTo>
                                <a:lnTo>
                                  <a:pt x="1154" y="488"/>
                                </a:lnTo>
                                <a:lnTo>
                                  <a:pt x="1167" y="487"/>
                                </a:lnTo>
                                <a:lnTo>
                                  <a:pt x="1181" y="486"/>
                                </a:lnTo>
                                <a:lnTo>
                                  <a:pt x="1197" y="486"/>
                                </a:lnTo>
                                <a:lnTo>
                                  <a:pt x="1215" y="487"/>
                                </a:lnTo>
                                <a:lnTo>
                                  <a:pt x="1237" y="488"/>
                                </a:lnTo>
                                <a:lnTo>
                                  <a:pt x="1261" y="490"/>
                                </a:lnTo>
                                <a:lnTo>
                                  <a:pt x="1289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16pt;width:90.55pt;height:101.1pt" coordorigin="5420,320" coordsize="1811,2022">
                <v:shape id="shape_0" coordsize="11453,5572" path="m6467,0l6287,9l6111,28l5940,53l5774,87l5612,128l5455,175l5302,228l5153,287l5010,351l4870,420l4735,495l4605,572l4479,653l4358,738l4241,825l4128,914l4020,1005l3918,1097l3818,1190l3724,1285l3634,1379l3548,1472l3467,1566l3390,1658l3317,1748l3250,1836l3186,1922l3126,2005l3072,2083l3021,2159l2975,2230l2933,2297l2839,2184l2737,2062l2635,1941l2538,1825l2453,1724l2385,1642l2339,1588l2324,1568l2314,1558l2305,1548l2294,1539l2284,1530l2272,1523l2261,1515l2249,1509l2237,1503l2224,1497l2211,1493l2199,1489l2185,1486l2172,1484l2158,1483l2144,1482l2131,1482l2068,1484l1984,1488l1934,1491l1880,1495l1822,1501l1760,1507l1695,1513l1628,1522l1557,1531l1485,1543l1411,1555l1336,1569l1260,1584l1184,1601l1108,1620l1031,1641l956,1664l881,1689l809,1717l738,1747l670,1778l604,1813l541,1850l481,1889l426,1931l375,1977l328,2026l286,2076l251,2130l220,2188l149,2359l92,2528l49,2694l21,2859l4,3020l0,3178l6,3334l23,3486l48,3633l82,3778l124,3918l172,4055l225,4186l285,4312l348,4435l415,4551l484,4663l556,4769l627,4870l699,4963l769,5052l840,5133l907,5208l969,5277l1029,5338l1084,5392l1132,5438l1174,5477l1235,5530l1259,5550l1562,5171l1541,5154l1500,5119l1473,5095l1442,5067l1408,5034l1370,4999l1330,4958l1287,4915l1243,4867l1197,4815l1149,4761l1100,4703l1051,4641l1002,4576l953,4509l905,4438l856,4365l810,4287l765,4209l722,4126l682,4041l644,3954l609,3865l578,3773l550,3678l527,3582l508,3484l495,3384l486,3282l483,3178l483,3131l485,3084l488,3036l493,2988l499,2940l506,2891l515,2842l524,2793l536,2744l549,2694l564,2644l580,2594l597,2543l616,2493l637,2442l660,2391l673,2368l689,2346l707,2324l731,2303l756,2283l784,2264l814,2245l849,2226l885,2208l922,2191l963,2174l1005,2159l1049,2143l1095,2128l1142,2115l1191,2101l1241,2089l1291,2076l1343,2064l1396,2054l1448,2043l1502,2034l1556,2025l1610,2016l1664,2009l1718,2002l1771,1995l1825,1989l1877,1984l1928,1980l1980,1975l2030,1972l2099,2055l2202,2179l2326,2325l2457,2482l2580,2630l2686,2756l2759,2844l2787,2877l2796,2888l2808,2899l2819,2908l2831,2918l2843,2926l2856,2933l2870,2941l2883,2946l2897,2951l2911,2955l2926,2958l2941,2960l2955,2963l2971,2963l2986,2963l3002,2962l3016,2958l3032,2955l3046,2951l3060,2947l3074,2941l3088,2934l3100,2927l3113,2919l3124,2909l3136,2900l3146,2889l3157,2878l3166,2866l3175,2854l3183,2841l3190,2827l3205,2798l3247,2723l3277,2670l3314,2608l3357,2538l3407,2461l3463,2377l3526,2287l3595,2192l3670,2093l3752,1991l3840,1885l3934,1779l4035,1671l4142,1563l4254,1457l4373,1351l4499,1248l4631,1147l4769,1052l4912,960l5063,875l5219,795l5382,723l5549,658l5724,602l5905,556l6091,521l6283,497l6482,484l6790,490l7087,525l7370,586l7640,673l7898,782l8144,913l8379,1063l8601,1230l8813,1413l9013,1610l9202,1818l9380,2036l9546,2263l9704,2495l9850,2732l9987,2971l10113,3211l10231,3449l10339,3684l10437,3913l10526,4135l10608,4349l10679,4551l10743,4741l10799,4916l10847,5074l10887,5215l10919,5334l10962,5505l10978,5572l11453,5473l11444,5436l11430,5372l11408,5282l11379,5167l11342,5030l11298,4873l11244,4697l11183,4505l11113,4299l11034,4080l10945,3849l10848,3611l10740,3366l10622,3116l10494,2862l10355,2608l10206,2356l10044,2105l9872,1860l9688,1622l9492,1393l9283,1174l9063,967l8830,775l8582,600l8322,444l8049,307l7762,194l7460,104l7143,41l6813,5l6467,0xe" fillcolor="black" stroked="f" o:allowincell="f" style="position:absolute;left:5420;top:1623;width:1431;height:6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4,2118" path="m460,1817l477,1833l494,1848l512,1863l529,1877l547,1890l566,1903l584,1915l604,1927l623,1938l642,1949l661,1959l681,1969l701,1977l722,1986l742,1993l763,2000l784,2007l805,2013l827,2018l849,2023l871,2027l893,2031l915,2034l937,2037l960,2038l983,2040l1006,2040l1029,2040l1052,2040l1076,2039l1099,2037l1124,2035l1174,2029l1223,2020l1271,2012l1317,2001l1364,1990l1408,1977l1452,1962l1494,1948l1534,1931l1574,1914l1613,1896l1651,1877l1687,1857l1722,1836l1757,1814l1790,1792l1823,1769l1854,1745l1884,1719l1914,1694l1942,1668l1969,1642l1996,1615l2022,1587l2046,1559l2070,1531l2093,1502l2115,1473l2136,1444l2156,1414l2176,1385l2194,1355l2216,1392l2238,1429l2260,1467l2284,1505l2308,1541l2333,1579l2359,1615l2386,1651l2414,1687l2442,1721l2471,1755l2502,1789l2533,1821l2565,1852l2597,1882l2631,1910l2665,1937l2700,1964l2735,1988l2772,2010l2810,2031l2849,2049l2887,2065l2927,2080l2968,2092l3010,2102l3052,2110l3095,2114l3139,2118l3184,2117l3229,2113l3275,2107l3346,2091l3415,2067l3482,2036l3547,1998l3609,1954l3670,1904l3730,1848l3787,1787l3842,1724l3896,1654l3947,1582l3996,1508l4044,1430l4089,1350l4133,1269l4175,1187l4214,1104l4252,1021l4288,940l4321,858l4353,778l4383,701l4410,625l4435,552l4458,483l4480,417l4499,356l4516,299l4544,203l4564,132l4095,7l4079,67l4061,127l4043,189l4023,253l4001,317l3979,383l3956,449l3932,515l3907,581l3881,647l3854,713l3826,778l3798,843l3769,907l3739,969l3709,1030l3679,1090l3647,1147l3616,1202l3584,1255l3552,1305l3519,1353l3487,1398l3454,1440l3422,1477l3389,1512l3356,1542l3323,1568l3291,1590l3259,1608l3227,1621l3195,1628l3165,1631l3134,1630l3103,1625l3072,1616l3041,1603l3010,1586l2980,1566l2949,1544l2919,1519l2888,1491l2859,1460l2830,1428l2801,1393l2773,1357l2745,1319l2719,1279l2691,1239l2666,1198l2641,1156l2617,1114l2593,1071l2571,1028l2549,985l2529,943l2509,901l2490,860l2472,819l2457,780l2442,743l2428,707l2416,672l2404,640l2397,620l2387,601l2377,584l2365,568l2353,552l2338,537l2323,525l2307,513l2289,503l2271,494l2252,487l2232,482l2212,477l2193,475l2172,474l2151,475l2130,479l2109,484l2090,490l2071,497l2053,507l2035,518l2020,530l2005,543l1991,558l1979,574l1967,591l1958,608l1949,627l1942,647l1937,667l1934,688l1932,702l1926,731l1918,772l1904,824l1895,855l1884,886l1873,919l1859,953l1844,989l1826,1026l1807,1063l1786,1101l1762,1139l1736,1176l1707,1213l1676,1250l1642,1287l1607,1321l1567,1355l1525,1386l1480,1416l1432,1444l1380,1470l1326,1493l1267,1513l1205,1530l1139,1543l1070,1553l1049,1555l1028,1556l1009,1556l989,1555l971,1553l953,1550l935,1546l918,1541l901,1536l886,1529l869,1521l854,1512l839,1502l824,1492l809,1479l796,1467l770,1441l746,1412l724,1381l703,1347l682,1312l664,1274l646,1234l629,1192l613,1148l599,1103l585,1057l572,1009l561,960l550,910l540,860l531,809l523,757l516,705l509,652l504,601l499,549l495,497l492,446l488,395l486,345l485,296l485,249l485,202l485,157l486,113l488,71l491,31l6,0l4,37l2,96l0,175l0,270l1,323l2,380l5,440l9,503l13,567l19,634l25,702l35,772l44,842l56,914l69,986l85,1058l102,1130l122,1202l144,1272l168,1342l194,1409l223,1476l256,1540l290,1601l328,1661l369,1716l413,1769l460,1817xe" fillcolor="black" stroked="f" o:allowincell="f" style="position:absolute;left:5944;top:1685;width:570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1520" path="m227,1520l621,1236l606,1214l591,1189l577,1163l565,1135l553,1106l542,1076l532,1045l524,1012l515,979l508,944l502,909l497,875l492,838l489,803l486,766l485,730l484,694l484,657l485,621l486,586l489,550l492,515l497,482l501,448l507,416l513,385l521,355l529,326l537,298l547,272l557,248l569,225l139,0l121,36l105,74l89,115l74,157l62,200l50,245l39,292l29,339l21,389l15,438l9,489l5,541l2,592l0,645l0,698l1,751l4,804l8,857l13,909l21,963l29,1014l40,1067l51,1117l65,1167l79,1217l95,1264l113,1311l133,1356l154,1400l177,1442l201,1483l227,1520xe" fillcolor="black" stroked="f" o:allowincell="f" style="position:absolute;left:6022;top:2021;width:77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2,1124" path="m0,1070l482,1124l490,1069l499,1015l505,988l510,962l517,936l523,910l531,885l539,860l547,835l557,810l567,785l577,760l588,736l600,712l625,664l652,616l683,569l715,520l750,473l787,425l828,378l872,330l516,0l488,31l459,62l432,94l407,125l381,157l357,189l334,221l311,252l289,284l268,316l248,348l228,380l210,411l192,444l174,476l159,510l143,542l128,576l115,608l101,643l89,677l78,710l66,745l56,779l47,815l38,851l30,886l22,922l16,958l11,995l5,1032l0,1070xe" fillcolor="black" stroked="f" o:allowincell="f" style="position:absolute;left:5770;top:2043;width:10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3,1330" path="m0,179l7,197l23,233l48,285l82,351l102,388l125,428l149,470l176,513l207,559l238,605l273,652l309,700l348,748l390,798l434,846l481,893l529,940l582,985l635,1029l692,1071l751,1112l813,1150l877,1184l944,1217l1015,1245l1087,1270l1161,1291l1240,1308l1296,1317l1355,1325l1413,1329l1471,1330l1530,1329l1589,1326l1649,1320l1708,1311l1768,1300l1828,1286l1889,1270l1949,1251l2010,1229l2071,1205l2133,1179l2195,1150l2256,1118l2318,1085l2381,1048l2443,1008l2506,966l2570,922l2633,875l2697,826l2761,775l2824,720l2888,662l2953,604l3018,541l3082,477l3148,410l3213,340l2857,11l2803,68l2751,123l2699,175l2646,226l2594,276l2541,322l2490,367l2439,410l2388,451l2338,491l2288,527l2238,562l2188,595l2139,626l2090,655l2042,682l1993,706l1946,729l1899,750l1853,769l1806,786l1761,801l1715,813l1671,824l1626,832l1582,838l1539,843l1496,845l1454,845l1412,843l1371,838l1330,832l1277,821l1224,805l1174,787l1126,766l1078,742l1033,717l990,689l949,658l908,627l870,593l832,560l798,524l764,488l733,452l702,415l674,378l647,343l622,307l598,273l576,238l557,205l539,175l522,146l507,117l482,70l465,34l454,10l450,0l0,179xe" fillcolor="black" stroked="f" o:allowincell="f" style="position:absolute;left:6053;top:1444;width:401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19,5694" path="m3295,12l170,981l156,986l140,993l125,1000l112,1008l99,1018l86,1027l74,1039l63,1050l53,1062l43,1074l34,1088l27,1103l20,1117l14,1132l9,1148l6,1164l4,1170l3,1176l3,1182l1,1189l0,1194l0,1200l0,1207l0,1213l0,1226l1,1239l4,1252l6,1264l9,1277l13,1289l17,1302l22,1313l28,1325l34,1336l41,1348l49,1358l57,1369l65,1378l75,1388l84,1397l136,1440l273,1558l469,1726l702,1925l943,2132l1168,2326l1353,2484l1472,2586l1423,2742l1343,2992l1247,3300l1142,3631l1041,3949l955,4221l895,4409l873,4480l870,4489l868,4498l866,4508l865,4516l864,4526l863,4535l862,4544l862,4553l863,4570l864,4586l867,4602l871,4619l877,4635l882,4649l889,4665l898,4680l906,4693l923,4717l947,4750l979,4791l1019,4839l1068,4893l1127,4952l1195,5015l1272,5080l1360,5147l1457,5215l1565,5282l1684,5348l1813,5411l1954,5471l2107,5525l2271,5575l2449,5617l2638,5650l2841,5675l3056,5690l3285,5694l3528,5686l3785,5664l4055,5627l4341,5576l4642,5508l4958,5422l5289,5317l5636,5193l5998,5049l6378,4881l6394,4873l6409,4864l6424,4854l6437,4843l6450,4831l6461,4818l6472,4804l6481,4791l6490,4776l6498,4760l6504,4745l6510,4729l6514,4712l6517,4695l6518,4678l6519,4661l6519,4649l6518,4639l6517,4627l6515,4616l6513,4604l6510,4594l6505,4582l6501,4571l6483,4525l6433,4399l6360,4216l6272,3996l6178,3762l6086,3533l6006,3330l5944,3176l6123,3100l6377,2993l6675,2868l6989,2736l7285,2611l7535,2505l7707,2433l7771,2405l7787,2398l7803,2390l7818,2380l7832,2370l7845,2358l7857,2346l7868,2332l7878,2318l7888,2303l7895,2288l7902,2272l7909,2256l7913,2239l7916,2221l7919,2203l7919,2185l7919,2185l7919,2184l7919,2184l7919,2184l7919,2183l7919,2183l7919,2183l7919,2182l7919,2164l7917,2148l7914,2130l7910,2113l7903,2097l7897,2081l7890,2066l7880,2051l7871,2037l7860,2024l7848,2011l7835,1999l7822,1988l7808,1978l7792,1969l7777,1961l3467,22l3446,14l3425,8l3403,3l3382,1l3360,0l3338,2l3317,6l3295,12xm3352,502l3521,578l3883,741l4386,968l4974,1232l5592,1509l6183,1776l6694,2006l7070,2175l6839,2272l6587,2378l6331,2486l6087,2589l5869,2681l5694,2754l5578,2804l5536,2822l5519,2829l5504,2838l5488,2849l5474,2859l5461,2872l5448,2884l5438,2898l5427,2912l5418,2927l5410,2943l5403,2959l5398,2976l5393,2992l5390,3009l5388,3027l5387,3045l5388,3056l5388,3068l5390,3078l5391,3090l5395,3101l5398,3113l5401,3123l5405,3135l5424,3181l5474,3307l5548,3491l5636,3711l5730,3947l5821,4177l5903,4379l5965,4533l5677,4653l5401,4760l5137,4855l4882,4935l4638,5006l4405,5064l4182,5111l3968,5149l3765,5176l3571,5195l3387,5206l3212,5209l3046,5204l2889,5192l2740,5175l2601,5152l2468,5124l2345,5091l2230,5056l2123,5017l2022,4975l1930,4931l1845,4885l1766,4839l1695,4793l1630,4747l1572,4702l1520,4658l1475,4616l1435,4576l1402,4540l1373,4508l1418,4364l1496,4118l1596,3806l1702,3465l1807,3134l1896,2851l1959,2653l1982,2578l1985,2570l1987,2561l1990,2552l1991,2543l1992,2533l1993,2524l1994,2515l1994,2506l1994,2492l1992,2480l1991,2467l1989,2455l1985,2442l1981,2430l1977,2417l1972,2405l1966,2394l1960,2382l1953,2371l1946,2360l1937,2350l1928,2340l1919,2331l1909,2322l1875,2292l1782,2213l1644,2094l1473,1949l1283,1785l1088,1618l901,1457l734,1314l1015,1227l1379,1114l1791,986l2217,854l2620,729l2967,621l3223,542l3352,502xe" fillcolor="black" stroked="f" o:allowincell="f" style="position:absolute;left:5760;top:360;width:989;height:7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0,4721" path="m0,4593l4014,0l4026,4l4060,15l4114,34l4184,62l4224,79l4267,98l4313,119l4361,142l4411,167l4462,195l4513,224l4567,255l4619,290l4673,326l4725,364l4777,405l4828,448l4877,493l4924,540l4969,591l5011,643l5050,698l5085,755l5118,815l5145,877l5168,941l5186,1008l5200,1077l2260,4721l0,4593xe" fillcolor="#ffffe5" stroked="f" o:allowincell="f" style="position:absolute;left:6212;top:1734;width:649;height:589;mso-wrap-style:none;v-text-anchor:middle">
                  <v:fill o:detectmouseclick="t" type="solid" color2="#00001a"/>
                  <v:stroke color="#3465a4" joinstyle="round" endcap="flat"/>
                  <w10:wrap type="none"/>
                </v:shape>
                <v:shape id="shape_0" coordsize="5624,5116" path="m4014,83l0,4676l365,4995l524,4813l946,4331l1546,3644l2240,2850l2943,2045l3572,1325l4042,788l4270,528l4325,551l4383,577l4444,607l4507,640l4538,658l4569,675l4601,695l4632,715l4664,735l4695,757l4726,779l4757,802l4786,825l4816,850l4844,876l4872,901l4900,928l4926,955l4951,982l4975,1012l4997,1041l5019,1071l5039,1102l5057,1133l5074,1165l5089,1197l5103,1231l5114,1265l4949,1471l4604,1897l4144,2469l3628,3107l3119,3738l2679,4283l2370,4666l2253,4811l2631,5116l5570,1473l5578,1462l5585,1452l5591,1441l5598,1431l5603,1419l5607,1408l5611,1396l5615,1385l5619,1372l5621,1361l5622,1348l5624,1336l5624,1323l5624,1310l5623,1299l5622,1286l5606,1204l5586,1124l5560,1047l5528,974l5493,904l5453,837l5409,772l5363,710l5312,651l5260,596l5206,542l5149,492l5091,445l5033,400l4974,357l4914,317l4856,280l4797,246l4739,213l4683,184l4629,157l4577,133l4528,111l4480,90l4399,57l4334,33l4288,17l4266,11l4249,6l4232,3l4214,2l4197,0l4180,0l4163,3l4146,6l4129,10l4113,15l4097,21l4081,29l4066,38l4053,48l4039,58l4026,71l4014,83xe" fillcolor="black" stroked="f" o:allowincell="f" style="position:absolute;left:6190;top:1704;width:702;height: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1,952" path="m950,8l897,17l845,28l793,42l744,59l695,78l649,99l603,121l558,145l517,171l476,198l436,227l398,256l361,285l327,316l294,346l263,377l233,407l205,436l179,466l154,495l110,549l73,598l44,640l22,673l7,696l0,707l419,952l434,928l453,900l475,868l501,835l530,800l563,763l597,727l635,690l655,672l676,654l697,636l719,620l741,604l764,588l787,574l811,560l835,546l859,535l884,524l910,514l936,505l962,498l988,493l1014,489l1031,487l1049,486l1066,486l1084,486l1100,487l1118,488l1135,490l1153,493l1171,496l1187,500l1205,505l1223,511l1259,523l1294,539l1331,557l1367,578l1403,601l1440,627l1477,655l1513,687l1551,720l1588,756l1931,414l1902,386l1873,358l1843,331l1814,305l1785,280l1754,257l1725,234l1695,213l1664,192l1634,172l1604,154l1574,137l1544,120l1512,105l1482,90l1451,77l1421,65l1390,54l1359,44l1328,35l1297,27l1266,20l1234,14l1203,9l1172,6l1140,2l1109,0l1077,0l1046,0l1014,2l983,5l950,8xe" fillcolor="black" stroked="f" o:allowincell="f" style="position:absolute;left:5870;top:1106;width:240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8,926" path="m0,429l353,763l366,749l406,713l433,690l466,665l503,638l545,611l567,597l590,584l615,571l639,558l665,547l691,535l717,525l746,515l773,507l801,500l830,493l860,489l889,486l920,485l950,485l980,487l998,490l1017,493l1035,496l1053,502l1071,507l1089,512l1107,520l1125,527l1143,535l1159,544l1177,554l1195,565l1212,575l1230,588l1246,600l1264,614l1281,627l1298,642l1315,658l1331,675l1365,709l1397,747l1431,787l1462,831l1494,877l1525,926l1938,671l1915,634l1891,598l1867,562l1842,528l1818,494l1792,463l1766,431l1741,401l1714,373l1688,344l1661,317l1634,292l1607,267l1579,244l1550,221l1522,200l1494,179l1464,160l1435,142l1406,124l1375,109l1346,94l1316,80l1284,68l1254,55l1222,45l1190,35l1158,27l1126,21l1093,14l1061,9l1027,5l975,1l924,0l872,2l822,6l773,12l725,21l677,31l631,44l586,58l543,74l500,91l459,109l420,128l381,147l344,167l310,187l276,208l244,229l213,250l185,271l133,310l89,347l54,378l27,403l9,421l0,429xe" fillcolor="black" stroked="f" o:allowincell="f" style="position:absolute;left:6373;top:1121;width:241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34,5205" path="m862,4310l876,4332l921,4389l954,4430l997,4477l1049,4529l1109,4584l1179,4643l1258,4704l1347,4766l1447,4828l1557,4887l1677,4946l1809,5000l1953,5051l2107,5096l2275,5135l2453,5166l2645,5189l2850,5202l3067,5205l3299,5195l3544,5174l3803,5139l4076,5088l4363,5022l4666,4940l4985,4838l5318,4719l5668,4579l6034,4418l5387,2802l7434,1939l3125,0l0,970l1509,2263l862,4310xe" fillcolor="#8c6bff" stroked="f" o:allowincell="f" style="position:absolute;left:5839;top:320;width:928;height:650;mso-wrap-style:none;v-text-anchor:middle">
                  <v:fill o:detectmouseclick="t" type="solid" color2="#739400"/>
                  <v:stroke color="#3465a4" joinstyle="round" endcap="flat"/>
                  <w10:wrap type="none"/>
                </v:shape>
                <v:shape id="shape_0" coordsize="2099,2435" path="m729,213l720,229l711,243l704,259l696,275l690,291l684,307l679,323l674,340l670,356l667,372l664,389l662,406l659,439l658,473l659,499l661,525l663,553l667,579l672,604l678,630l684,655l691,682l606,687l524,692l446,697l376,702l316,706l270,709l241,711l230,712l208,714l187,718l167,724l148,732l130,741l113,752l96,763l80,777l66,792l53,806l41,823l31,841l23,860l15,880l9,900l6,920l5,925l5,931l4,941l3,954l2,969l1,986l0,1007l0,1029l1,1064l2,1102l5,1144l10,1188l16,1235l26,1285l37,1338l51,1391l59,1419l69,1448l78,1476l89,1504l100,1534l114,1562l126,1591l141,1621l157,1650l174,1680l191,1710l210,1739l230,1768l252,1798l274,1827l298,1856l328,1890l358,1922l389,1954l423,1984l456,2014l492,2043l528,2070l565,2096l604,2123l644,2147l685,2171l727,2193l770,2215l814,2236l859,2255l906,2273l953,2291l1002,2308l1052,2324l1103,2338l1154,2352l1208,2365l1262,2376l1318,2387l1375,2396l1432,2404l1491,2413l1551,2419l1611,2424l1673,2430l1736,2433l1801,2435l1823,2435l1846,2433l1867,2429l1889,2421l1909,2414l1928,2403l1947,2392l1964,2379l1979,2365l1994,2348l2008,2331l2019,2312l2030,2293l2037,2272l2043,2250l2048,2228l2054,2190l2061,2128l2070,2046l2080,1945l2084,1890l2088,1830l2091,1768l2095,1702l2097,1634l2099,1564l2099,1492l2098,1418l2096,1344l2092,1268l2087,1192l2081,1115l2071,1039l2062,962l2049,887l2035,814l2017,740l1998,669l1975,600l1951,533l1923,469l1892,408l1858,350l1821,296l1798,268l1774,239l1750,213l1725,189l1697,166l1670,144l1643,124l1613,105l1584,88l1554,73l1522,59l1491,46l1458,36l1426,27l1391,19l1358,13l1329,10l1301,7l1275,5l1248,2l1222,1l1196,0l1171,0l1147,1l1123,3l1100,6l1077,8l1055,11l1033,15l1012,20l992,25l972,31l952,38l933,44l916,53l898,61l881,71l864,80l847,90l833,102l818,114l803,126l790,139l776,152l764,167l752,182l740,197l729,213xm1289,494l1304,496l1320,500l1337,507l1355,515l1364,520l1373,526l1383,534l1392,542l1402,552l1412,562l1422,574l1432,586l1445,604l1456,623l1468,643l1478,663l1489,685l1499,708l1509,731l1517,756l1525,781l1534,807l1541,833l1549,862l1562,918l1574,978l1583,1041l1591,1105l1598,1170l1604,1237l1608,1304l1610,1373l1612,1441l1612,1510l1612,1566l1611,1619l1609,1673l1607,1726l1604,1779l1601,1829l1597,1880l1593,1930l1554,1925l1515,1920l1477,1915l1440,1910l1403,1903l1367,1896l1332,1890l1297,1881l1262,1873l1229,1865l1196,1855l1165,1846l1133,1836l1103,1825l1073,1814l1043,1803l1015,1790l987,1778l960,1765l933,1752l908,1737l883,1722l859,1708l835,1692l813,1676l791,1659l769,1643l749,1625l729,1607l709,1588l691,1568l673,1549l654,1525l636,1501l619,1477l603,1453l589,1429l576,1405l563,1381l553,1356l543,1333l535,1310l527,1287l520,1265l509,1221l500,1179l593,1174l689,1167l785,1160l874,1155l952,1150l1014,1146l1055,1143l1070,1142l1086,1141l1101,1137l1117,1134l1131,1129l1146,1124l1161,1117l1174,1110l1188,1102l1201,1093l1212,1083l1224,1072l1234,1061l1245,1049l1254,1037l1262,1023l1270,1010l1276,996l1281,983l1285,970l1290,956l1293,941l1295,928l1296,914l1296,900l1296,883l1294,866l1291,849l1287,832l1281,816l1275,800l1267,784l1258,770l1236,733l1216,695l1197,656l1182,619l1168,581l1157,546l1152,531l1149,515l1146,501l1145,489l1154,488l1167,487l1181,486l1197,486l1215,487l1237,488l1261,490l1289,494xe" fillcolor="black" stroked="f" o:allowincell="f" style="position:absolute;left:6968;top:1349;width:262;height:3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472440</wp:posOffset>
                </wp:positionV>
                <wp:extent cx="376555" cy="44767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705">
                              <a:moveTo>
                                <a:pt x="313" y="0"/>
                              </a:moveTo>
                              <a:lnTo>
                                <a:pt x="313" y="0"/>
                              </a:lnTo>
                              <a:lnTo>
                                <a:pt x="294" y="4"/>
                              </a:lnTo>
                              <a:lnTo>
                                <a:pt x="280" y="8"/>
                              </a:lnTo>
                              <a:lnTo>
                                <a:pt x="242" y="30"/>
                              </a:lnTo>
                              <a:lnTo>
                                <a:pt x="205" y="64"/>
                              </a:lnTo>
                              <a:lnTo>
                                <a:pt x="164" y="105"/>
                              </a:lnTo>
                              <a:lnTo>
                                <a:pt x="164" y="105"/>
                              </a:lnTo>
                              <a:lnTo>
                                <a:pt x="116" y="168"/>
                              </a:lnTo>
                              <a:lnTo>
                                <a:pt x="75" y="243"/>
                              </a:lnTo>
                              <a:lnTo>
                                <a:pt x="34" y="325"/>
                              </a:lnTo>
                              <a:lnTo>
                                <a:pt x="0" y="414"/>
                              </a:lnTo>
                              <a:lnTo>
                                <a:pt x="0" y="414"/>
                              </a:lnTo>
                              <a:lnTo>
                                <a:pt x="0" y="440"/>
                              </a:lnTo>
                              <a:lnTo>
                                <a:pt x="4" y="466"/>
                              </a:lnTo>
                              <a:lnTo>
                                <a:pt x="11" y="496"/>
                              </a:lnTo>
                              <a:lnTo>
                                <a:pt x="19" y="526"/>
                              </a:lnTo>
                              <a:lnTo>
                                <a:pt x="34" y="556"/>
                              </a:lnTo>
                              <a:lnTo>
                                <a:pt x="52" y="589"/>
                              </a:lnTo>
                              <a:lnTo>
                                <a:pt x="75" y="623"/>
                              </a:lnTo>
                              <a:lnTo>
                                <a:pt x="97" y="660"/>
                              </a:lnTo>
                              <a:lnTo>
                                <a:pt x="97" y="660"/>
                              </a:lnTo>
                              <a:lnTo>
                                <a:pt x="171" y="679"/>
                              </a:lnTo>
                              <a:lnTo>
                                <a:pt x="242" y="694"/>
                              </a:lnTo>
                              <a:lnTo>
                                <a:pt x="302" y="701"/>
                              </a:lnTo>
                              <a:lnTo>
                                <a:pt x="358" y="705"/>
                              </a:lnTo>
                              <a:lnTo>
                                <a:pt x="358" y="705"/>
                              </a:lnTo>
                              <a:lnTo>
                                <a:pt x="395" y="701"/>
                              </a:lnTo>
                              <a:lnTo>
                                <a:pt x="425" y="698"/>
                              </a:lnTo>
                              <a:lnTo>
                                <a:pt x="447" y="686"/>
                              </a:lnTo>
                              <a:lnTo>
                                <a:pt x="455" y="679"/>
                              </a:lnTo>
                              <a:lnTo>
                                <a:pt x="458" y="671"/>
                              </a:lnTo>
                              <a:lnTo>
                                <a:pt x="458" y="671"/>
                              </a:lnTo>
                              <a:lnTo>
                                <a:pt x="458" y="664"/>
                              </a:lnTo>
                              <a:lnTo>
                                <a:pt x="458" y="657"/>
                              </a:lnTo>
                              <a:lnTo>
                                <a:pt x="451" y="642"/>
                              </a:lnTo>
                              <a:lnTo>
                                <a:pt x="432" y="623"/>
                              </a:lnTo>
                              <a:lnTo>
                                <a:pt x="406" y="608"/>
                              </a:lnTo>
                              <a:lnTo>
                                <a:pt x="406" y="608"/>
                              </a:lnTo>
                              <a:lnTo>
                                <a:pt x="365" y="589"/>
                              </a:lnTo>
                              <a:lnTo>
                                <a:pt x="317" y="575"/>
                              </a:lnTo>
                              <a:lnTo>
                                <a:pt x="265" y="567"/>
                              </a:lnTo>
                              <a:lnTo>
                                <a:pt x="201" y="556"/>
                              </a:lnTo>
                              <a:lnTo>
                                <a:pt x="201" y="556"/>
                              </a:lnTo>
                              <a:lnTo>
                                <a:pt x="294" y="556"/>
                              </a:lnTo>
                              <a:lnTo>
                                <a:pt x="373" y="548"/>
                              </a:lnTo>
                              <a:lnTo>
                                <a:pt x="440" y="537"/>
                              </a:lnTo>
                              <a:lnTo>
                                <a:pt x="499" y="522"/>
                              </a:lnTo>
                              <a:lnTo>
                                <a:pt x="499" y="522"/>
                              </a:lnTo>
                              <a:lnTo>
                                <a:pt x="537" y="507"/>
                              </a:lnTo>
                              <a:lnTo>
                                <a:pt x="559" y="489"/>
                              </a:lnTo>
                              <a:lnTo>
                                <a:pt x="566" y="481"/>
                              </a:lnTo>
                              <a:lnTo>
                                <a:pt x="570" y="470"/>
                              </a:lnTo>
                              <a:lnTo>
                                <a:pt x="570" y="463"/>
                              </a:lnTo>
                              <a:lnTo>
                                <a:pt x="566" y="452"/>
                              </a:lnTo>
                              <a:lnTo>
                                <a:pt x="566" y="452"/>
                              </a:lnTo>
                              <a:lnTo>
                                <a:pt x="559" y="444"/>
                              </a:lnTo>
                              <a:lnTo>
                                <a:pt x="552" y="437"/>
                              </a:lnTo>
                              <a:lnTo>
                                <a:pt x="525" y="422"/>
                              </a:lnTo>
                              <a:lnTo>
                                <a:pt x="488" y="414"/>
                              </a:lnTo>
                              <a:lnTo>
                                <a:pt x="440" y="411"/>
                              </a:lnTo>
                              <a:lnTo>
                                <a:pt x="440" y="411"/>
                              </a:lnTo>
                              <a:lnTo>
                                <a:pt x="376" y="411"/>
                              </a:lnTo>
                              <a:lnTo>
                                <a:pt x="309" y="418"/>
                              </a:lnTo>
                              <a:lnTo>
                                <a:pt x="235" y="433"/>
                              </a:lnTo>
                              <a:lnTo>
                                <a:pt x="153" y="455"/>
                              </a:lnTo>
                              <a:lnTo>
                                <a:pt x="153" y="455"/>
                              </a:lnTo>
                              <a:lnTo>
                                <a:pt x="265" y="411"/>
                              </a:lnTo>
                              <a:lnTo>
                                <a:pt x="358" y="370"/>
                              </a:lnTo>
                              <a:lnTo>
                                <a:pt x="440" y="325"/>
                              </a:lnTo>
                              <a:lnTo>
                                <a:pt x="507" y="280"/>
                              </a:lnTo>
                              <a:lnTo>
                                <a:pt x="507" y="280"/>
                              </a:lnTo>
                              <a:lnTo>
                                <a:pt x="552" y="243"/>
                              </a:lnTo>
                              <a:lnTo>
                                <a:pt x="581" y="213"/>
                              </a:lnTo>
                              <a:lnTo>
                                <a:pt x="589" y="198"/>
                              </a:lnTo>
                              <a:lnTo>
                                <a:pt x="593" y="183"/>
                              </a:lnTo>
                              <a:lnTo>
                                <a:pt x="593" y="172"/>
                              </a:lnTo>
                              <a:lnTo>
                                <a:pt x="593" y="161"/>
                              </a:lnTo>
                              <a:lnTo>
                                <a:pt x="593" y="161"/>
                              </a:lnTo>
                              <a:lnTo>
                                <a:pt x="585" y="153"/>
                              </a:lnTo>
                              <a:lnTo>
                                <a:pt x="574" y="146"/>
                              </a:lnTo>
                              <a:lnTo>
                                <a:pt x="563" y="142"/>
                              </a:lnTo>
                              <a:lnTo>
                                <a:pt x="548" y="142"/>
                              </a:lnTo>
                              <a:lnTo>
                                <a:pt x="507" y="146"/>
                              </a:lnTo>
                              <a:lnTo>
                                <a:pt x="458" y="157"/>
                              </a:lnTo>
                              <a:lnTo>
                                <a:pt x="458" y="157"/>
                              </a:lnTo>
                              <a:lnTo>
                                <a:pt x="388" y="183"/>
                              </a:lnTo>
                              <a:lnTo>
                                <a:pt x="313" y="220"/>
                              </a:lnTo>
                              <a:lnTo>
                                <a:pt x="239" y="269"/>
                              </a:lnTo>
                              <a:lnTo>
                                <a:pt x="153" y="325"/>
                              </a:lnTo>
                              <a:lnTo>
                                <a:pt x="153" y="325"/>
                              </a:lnTo>
                              <a:lnTo>
                                <a:pt x="224" y="254"/>
                              </a:lnTo>
                              <a:lnTo>
                                <a:pt x="276" y="187"/>
                              </a:lnTo>
                              <a:lnTo>
                                <a:pt x="317" y="131"/>
                              </a:lnTo>
                              <a:lnTo>
                                <a:pt x="332" y="105"/>
                              </a:lnTo>
                              <a:lnTo>
                                <a:pt x="343" y="79"/>
                              </a:lnTo>
                              <a:lnTo>
                                <a:pt x="343" y="79"/>
                              </a:lnTo>
                              <a:lnTo>
                                <a:pt x="350" y="41"/>
                              </a:lnTo>
                              <a:lnTo>
                                <a:pt x="350" y="27"/>
                              </a:lnTo>
                              <a:lnTo>
                                <a:pt x="350" y="15"/>
                              </a:lnTo>
                              <a:lnTo>
                                <a:pt x="347" y="8"/>
                              </a:lnTo>
                              <a:lnTo>
                                <a:pt x="335" y="4"/>
                              </a:lnTo>
                              <a:lnTo>
                                <a:pt x="324" y="0"/>
                              </a:lnTo>
                              <a:lnTo>
                                <a:pt x="313" y="0"/>
                              </a:lnTo>
                              <a:lnTo>
                                <a:pt x="3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9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705" path="m313,0l313,0l294,4l280,8l242,30l205,64l164,105l164,105l116,168l75,243l34,325l0,414l0,414l0,440l4,466l11,496l19,526l34,556l52,589l75,623l97,660l97,660l171,679l242,694l302,701l358,705l358,705l395,701l425,698l447,686l455,679l458,671l458,671l458,664l458,657l451,642l432,623l406,608l406,608l365,589l317,575l265,567l201,556l201,556l294,556l373,548l440,537l499,522l499,522l537,507l559,489l566,481l570,470l570,463l566,452l566,452l559,444l552,437l525,422l488,414l440,411l440,411l376,411l309,418l235,433l153,455l153,455l265,411l358,370l440,325l507,280l507,280l552,243l581,213l589,198l593,183l593,172l593,161l593,161l585,153l574,146l563,142l548,142l507,146l458,157l458,157l388,183l313,220l239,269l153,325l153,325l224,254l276,187l317,131l332,105l343,79l343,79l350,41l350,27l350,15l347,8l335,4l324,0l313,0l313,0xe" fillcolor="#1f3926" stroked="f" o:allowincell="f" style="position:absolute;margin-left:109.8pt;margin-top:37.2pt;width:29.6pt;height:35.2pt;mso-wrap-style:none;v-text-anchor:middle">
                <v:fill o:detectmouseclick="t" type="solid" color2="#e0c6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494665" cy="120269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1894">
                              <a:moveTo>
                                <a:pt x="597" y="4"/>
                              </a:moveTo>
                              <a:lnTo>
                                <a:pt x="597" y="4"/>
                              </a:lnTo>
                              <a:lnTo>
                                <a:pt x="578" y="0"/>
                              </a:lnTo>
                              <a:lnTo>
                                <a:pt x="556" y="0"/>
                              </a:lnTo>
                              <a:lnTo>
                                <a:pt x="537" y="8"/>
                              </a:lnTo>
                              <a:lnTo>
                                <a:pt x="518" y="19"/>
                              </a:lnTo>
                              <a:lnTo>
                                <a:pt x="496" y="34"/>
                              </a:lnTo>
                              <a:lnTo>
                                <a:pt x="477" y="56"/>
                              </a:lnTo>
                              <a:lnTo>
                                <a:pt x="459" y="86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18" y="161"/>
                              </a:lnTo>
                              <a:lnTo>
                                <a:pt x="403" y="209"/>
                              </a:lnTo>
                              <a:lnTo>
                                <a:pt x="384" y="261"/>
                              </a:lnTo>
                              <a:lnTo>
                                <a:pt x="373" y="317"/>
                              </a:lnTo>
                              <a:lnTo>
                                <a:pt x="362" y="377"/>
                              </a:lnTo>
                              <a:lnTo>
                                <a:pt x="354" y="440"/>
                              </a:lnTo>
                              <a:lnTo>
                                <a:pt x="351" y="511"/>
                              </a:lnTo>
                              <a:lnTo>
                                <a:pt x="347" y="582"/>
                              </a:lnTo>
                              <a:lnTo>
                                <a:pt x="347" y="582"/>
                              </a:lnTo>
                              <a:lnTo>
                                <a:pt x="343" y="519"/>
                              </a:lnTo>
                              <a:lnTo>
                                <a:pt x="336" y="459"/>
                              </a:lnTo>
                              <a:lnTo>
                                <a:pt x="328" y="403"/>
                              </a:lnTo>
                              <a:lnTo>
                                <a:pt x="317" y="351"/>
                              </a:lnTo>
                              <a:lnTo>
                                <a:pt x="306" y="299"/>
                              </a:lnTo>
                              <a:lnTo>
                                <a:pt x="291" y="254"/>
                              </a:lnTo>
                              <a:lnTo>
                                <a:pt x="272" y="209"/>
                              </a:lnTo>
                              <a:lnTo>
                                <a:pt x="250" y="168"/>
                              </a:lnTo>
                              <a:lnTo>
                                <a:pt x="250" y="168"/>
                              </a:lnTo>
                              <a:lnTo>
                                <a:pt x="232" y="138"/>
                              </a:lnTo>
                              <a:lnTo>
                                <a:pt x="213" y="112"/>
                              </a:lnTo>
                              <a:lnTo>
                                <a:pt x="194" y="90"/>
                              </a:lnTo>
                              <a:lnTo>
                                <a:pt x="176" y="71"/>
                              </a:lnTo>
                              <a:lnTo>
                                <a:pt x="157" y="60"/>
                              </a:lnTo>
                              <a:lnTo>
                                <a:pt x="138" y="53"/>
                              </a:lnTo>
                              <a:lnTo>
                                <a:pt x="120" y="49"/>
                              </a:lnTo>
                              <a:lnTo>
                                <a:pt x="101" y="49"/>
                              </a:lnTo>
                              <a:lnTo>
                                <a:pt x="101" y="49"/>
                              </a:lnTo>
                              <a:lnTo>
                                <a:pt x="82" y="56"/>
                              </a:lnTo>
                              <a:lnTo>
                                <a:pt x="64" y="68"/>
                              </a:lnTo>
                              <a:lnTo>
                                <a:pt x="53" y="82"/>
                              </a:lnTo>
                              <a:lnTo>
                                <a:pt x="41" y="101"/>
                              </a:lnTo>
                              <a:lnTo>
                                <a:pt x="34" y="123"/>
                              </a:lnTo>
                              <a:lnTo>
                                <a:pt x="30" y="150"/>
                              </a:lnTo>
                              <a:lnTo>
                                <a:pt x="27" y="183"/>
                              </a:lnTo>
                              <a:lnTo>
                                <a:pt x="27" y="217"/>
                              </a:lnTo>
                              <a:lnTo>
                                <a:pt x="27" y="217"/>
                              </a:lnTo>
                              <a:lnTo>
                                <a:pt x="34" y="265"/>
                              </a:lnTo>
                              <a:lnTo>
                                <a:pt x="41" y="314"/>
                              </a:lnTo>
                              <a:lnTo>
                                <a:pt x="53" y="366"/>
                              </a:lnTo>
                              <a:lnTo>
                                <a:pt x="71" y="422"/>
                              </a:lnTo>
                              <a:lnTo>
                                <a:pt x="90" y="478"/>
                              </a:lnTo>
                              <a:lnTo>
                                <a:pt x="116" y="537"/>
                              </a:lnTo>
                              <a:lnTo>
                                <a:pt x="142" y="601"/>
                              </a:lnTo>
                              <a:lnTo>
                                <a:pt x="176" y="664"/>
                              </a:lnTo>
                              <a:lnTo>
                                <a:pt x="176" y="664"/>
                              </a:lnTo>
                              <a:lnTo>
                                <a:pt x="131" y="698"/>
                              </a:lnTo>
                              <a:lnTo>
                                <a:pt x="94" y="731"/>
                              </a:lnTo>
                              <a:lnTo>
                                <a:pt x="60" y="765"/>
                              </a:lnTo>
                              <a:lnTo>
                                <a:pt x="38" y="798"/>
                              </a:lnTo>
                              <a:lnTo>
                                <a:pt x="19" y="836"/>
                              </a:lnTo>
                              <a:lnTo>
                                <a:pt x="8" y="873"/>
                              </a:lnTo>
                              <a:lnTo>
                                <a:pt x="0" y="910"/>
                              </a:lnTo>
                              <a:lnTo>
                                <a:pt x="4" y="951"/>
                              </a:lnTo>
                              <a:lnTo>
                                <a:pt x="4" y="951"/>
                              </a:lnTo>
                              <a:lnTo>
                                <a:pt x="12" y="988"/>
                              </a:lnTo>
                              <a:lnTo>
                                <a:pt x="27" y="1022"/>
                              </a:lnTo>
                              <a:lnTo>
                                <a:pt x="45" y="1056"/>
                              </a:lnTo>
                              <a:lnTo>
                                <a:pt x="75" y="1085"/>
                              </a:lnTo>
                              <a:lnTo>
                                <a:pt x="109" y="1111"/>
                              </a:lnTo>
                              <a:lnTo>
                                <a:pt x="146" y="1134"/>
                              </a:lnTo>
                              <a:lnTo>
                                <a:pt x="191" y="1152"/>
                              </a:lnTo>
                              <a:lnTo>
                                <a:pt x="243" y="1167"/>
                              </a:lnTo>
                              <a:lnTo>
                                <a:pt x="243" y="1167"/>
                              </a:lnTo>
                              <a:lnTo>
                                <a:pt x="220" y="1182"/>
                              </a:lnTo>
                              <a:lnTo>
                                <a:pt x="202" y="1201"/>
                              </a:lnTo>
                              <a:lnTo>
                                <a:pt x="183" y="1220"/>
                              </a:lnTo>
                              <a:lnTo>
                                <a:pt x="164" y="1238"/>
                              </a:lnTo>
                              <a:lnTo>
                                <a:pt x="150" y="1261"/>
                              </a:lnTo>
                              <a:lnTo>
                                <a:pt x="135" y="1287"/>
                              </a:lnTo>
                              <a:lnTo>
                                <a:pt x="123" y="1313"/>
                              </a:lnTo>
                              <a:lnTo>
                                <a:pt x="112" y="1343"/>
                              </a:lnTo>
                              <a:lnTo>
                                <a:pt x="112" y="1343"/>
                              </a:lnTo>
                              <a:lnTo>
                                <a:pt x="97" y="1395"/>
                              </a:lnTo>
                              <a:lnTo>
                                <a:pt x="86" y="1454"/>
                              </a:lnTo>
                              <a:lnTo>
                                <a:pt x="82" y="1514"/>
                              </a:lnTo>
                              <a:lnTo>
                                <a:pt x="86" y="1574"/>
                              </a:lnTo>
                              <a:lnTo>
                                <a:pt x="86" y="1574"/>
                              </a:lnTo>
                              <a:lnTo>
                                <a:pt x="94" y="1633"/>
                              </a:lnTo>
                              <a:lnTo>
                                <a:pt x="105" y="1689"/>
                              </a:lnTo>
                              <a:lnTo>
                                <a:pt x="120" y="1738"/>
                              </a:lnTo>
                              <a:lnTo>
                                <a:pt x="138" y="1786"/>
                              </a:lnTo>
                              <a:lnTo>
                                <a:pt x="138" y="1786"/>
                              </a:lnTo>
                              <a:lnTo>
                                <a:pt x="164" y="1827"/>
                              </a:lnTo>
                              <a:lnTo>
                                <a:pt x="187" y="1861"/>
                              </a:lnTo>
                              <a:lnTo>
                                <a:pt x="217" y="1880"/>
                              </a:lnTo>
                              <a:lnTo>
                                <a:pt x="228" y="1887"/>
                              </a:lnTo>
                              <a:lnTo>
                                <a:pt x="243" y="1891"/>
                              </a:lnTo>
                              <a:lnTo>
                                <a:pt x="243" y="1891"/>
                              </a:lnTo>
                              <a:lnTo>
                                <a:pt x="258" y="1894"/>
                              </a:lnTo>
                              <a:lnTo>
                                <a:pt x="272" y="1894"/>
                              </a:lnTo>
                              <a:lnTo>
                                <a:pt x="287" y="1891"/>
                              </a:lnTo>
                              <a:lnTo>
                                <a:pt x="302" y="1887"/>
                              </a:lnTo>
                              <a:lnTo>
                                <a:pt x="313" y="1880"/>
                              </a:lnTo>
                              <a:lnTo>
                                <a:pt x="325" y="1868"/>
                              </a:lnTo>
                              <a:lnTo>
                                <a:pt x="347" y="1842"/>
                              </a:lnTo>
                              <a:lnTo>
                                <a:pt x="347" y="1842"/>
                              </a:lnTo>
                              <a:lnTo>
                                <a:pt x="366" y="1809"/>
                              </a:lnTo>
                              <a:lnTo>
                                <a:pt x="384" y="1760"/>
                              </a:lnTo>
                              <a:lnTo>
                                <a:pt x="407" y="1697"/>
                              </a:lnTo>
                              <a:lnTo>
                                <a:pt x="433" y="1619"/>
                              </a:lnTo>
                              <a:lnTo>
                                <a:pt x="433" y="1619"/>
                              </a:lnTo>
                              <a:lnTo>
                                <a:pt x="459" y="1674"/>
                              </a:lnTo>
                              <a:lnTo>
                                <a:pt x="492" y="1723"/>
                              </a:lnTo>
                              <a:lnTo>
                                <a:pt x="526" y="1768"/>
                              </a:lnTo>
                              <a:lnTo>
                                <a:pt x="567" y="1801"/>
                              </a:lnTo>
                              <a:lnTo>
                                <a:pt x="567" y="1801"/>
                              </a:lnTo>
                              <a:lnTo>
                                <a:pt x="600" y="1824"/>
                              </a:lnTo>
                              <a:lnTo>
                                <a:pt x="634" y="1838"/>
                              </a:lnTo>
                              <a:lnTo>
                                <a:pt x="649" y="1838"/>
                              </a:lnTo>
                              <a:lnTo>
                                <a:pt x="664" y="1838"/>
                              </a:lnTo>
                              <a:lnTo>
                                <a:pt x="675" y="1835"/>
                              </a:lnTo>
                              <a:lnTo>
                                <a:pt x="686" y="1831"/>
                              </a:lnTo>
                              <a:lnTo>
                                <a:pt x="686" y="1831"/>
                              </a:lnTo>
                              <a:lnTo>
                                <a:pt x="705" y="1816"/>
                              </a:lnTo>
                              <a:lnTo>
                                <a:pt x="716" y="1801"/>
                              </a:lnTo>
                              <a:lnTo>
                                <a:pt x="727" y="1779"/>
                              </a:lnTo>
                              <a:lnTo>
                                <a:pt x="735" y="1753"/>
                              </a:lnTo>
                              <a:lnTo>
                                <a:pt x="738" y="1723"/>
                              </a:lnTo>
                              <a:lnTo>
                                <a:pt x="742" y="1689"/>
                              </a:lnTo>
                              <a:lnTo>
                                <a:pt x="738" y="1652"/>
                              </a:lnTo>
                              <a:lnTo>
                                <a:pt x="735" y="1607"/>
                              </a:lnTo>
                              <a:lnTo>
                                <a:pt x="716" y="1510"/>
                              </a:lnTo>
                              <a:lnTo>
                                <a:pt x="686" y="1391"/>
                              </a:lnTo>
                              <a:lnTo>
                                <a:pt x="641" y="1261"/>
                              </a:lnTo>
                              <a:lnTo>
                                <a:pt x="589" y="1108"/>
                              </a:lnTo>
                              <a:lnTo>
                                <a:pt x="589" y="1108"/>
                              </a:lnTo>
                              <a:lnTo>
                                <a:pt x="634" y="1082"/>
                              </a:lnTo>
                              <a:lnTo>
                                <a:pt x="675" y="1052"/>
                              </a:lnTo>
                              <a:lnTo>
                                <a:pt x="708" y="1022"/>
                              </a:lnTo>
                              <a:lnTo>
                                <a:pt x="738" y="985"/>
                              </a:lnTo>
                              <a:lnTo>
                                <a:pt x="738" y="985"/>
                              </a:lnTo>
                              <a:lnTo>
                                <a:pt x="761" y="951"/>
                              </a:lnTo>
                              <a:lnTo>
                                <a:pt x="772" y="914"/>
                              </a:lnTo>
                              <a:lnTo>
                                <a:pt x="779" y="880"/>
                              </a:lnTo>
                              <a:lnTo>
                                <a:pt x="779" y="843"/>
                              </a:lnTo>
                              <a:lnTo>
                                <a:pt x="779" y="843"/>
                              </a:lnTo>
                              <a:lnTo>
                                <a:pt x="772" y="809"/>
                              </a:lnTo>
                              <a:lnTo>
                                <a:pt x="757" y="776"/>
                              </a:lnTo>
                              <a:lnTo>
                                <a:pt x="735" y="742"/>
                              </a:lnTo>
                              <a:lnTo>
                                <a:pt x="705" y="716"/>
                              </a:lnTo>
                              <a:lnTo>
                                <a:pt x="705" y="716"/>
                              </a:lnTo>
                              <a:lnTo>
                                <a:pt x="664" y="690"/>
                              </a:lnTo>
                              <a:lnTo>
                                <a:pt x="619" y="668"/>
                              </a:lnTo>
                              <a:lnTo>
                                <a:pt x="563" y="649"/>
                              </a:lnTo>
                              <a:lnTo>
                                <a:pt x="504" y="634"/>
                              </a:lnTo>
                              <a:lnTo>
                                <a:pt x="504" y="634"/>
                              </a:lnTo>
                              <a:lnTo>
                                <a:pt x="541" y="571"/>
                              </a:lnTo>
                              <a:lnTo>
                                <a:pt x="571" y="511"/>
                              </a:lnTo>
                              <a:lnTo>
                                <a:pt x="597" y="452"/>
                              </a:lnTo>
                              <a:lnTo>
                                <a:pt x="619" y="396"/>
                              </a:lnTo>
                              <a:lnTo>
                                <a:pt x="638" y="343"/>
                              </a:lnTo>
                              <a:lnTo>
                                <a:pt x="653" y="291"/>
                              </a:lnTo>
                              <a:lnTo>
                                <a:pt x="660" y="239"/>
                              </a:lnTo>
                              <a:lnTo>
                                <a:pt x="667" y="191"/>
                              </a:lnTo>
                              <a:lnTo>
                                <a:pt x="667" y="191"/>
                              </a:lnTo>
                              <a:lnTo>
                                <a:pt x="667" y="153"/>
                              </a:lnTo>
                              <a:lnTo>
                                <a:pt x="667" y="120"/>
                              </a:lnTo>
                              <a:lnTo>
                                <a:pt x="664" y="90"/>
                              </a:lnTo>
                              <a:lnTo>
                                <a:pt x="656" y="64"/>
                              </a:lnTo>
                              <a:lnTo>
                                <a:pt x="645" y="41"/>
                              </a:lnTo>
                              <a:lnTo>
                                <a:pt x="630" y="23"/>
                              </a:lnTo>
                              <a:lnTo>
                                <a:pt x="615" y="12"/>
                              </a:lnTo>
                              <a:lnTo>
                                <a:pt x="597" y="4"/>
                              </a:lnTo>
                              <a:lnTo>
                                <a:pt x="59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1894" path="m597,4l597,4l578,0l556,0l537,8l518,19l496,34l477,56l459,86l440,120l440,120l418,161l403,209l384,261l373,317l362,377l354,440l351,511l347,582l347,582l343,519l336,459l328,403l317,351l306,299l291,254l272,209l250,168l250,168l232,138l213,112l194,90l176,71l157,60l138,53l120,49l101,49l101,49l82,56l64,68l53,82l41,101l34,123l30,150l27,183l27,217l27,217l34,265l41,314l53,366l71,422l90,478l116,537l142,601l176,664l176,664l131,698l94,731l60,765l38,798l19,836l8,873l0,910l4,951l4,951l12,988l27,1022l45,1056l75,1085l109,1111l146,1134l191,1152l243,1167l243,1167l220,1182l202,1201l183,1220l164,1238l150,1261l135,1287l123,1313l112,1343l112,1343l97,1395l86,1454l82,1514l86,1574l86,1574l94,1633l105,1689l120,1738l138,1786l138,1786l164,1827l187,1861l217,1880l228,1887l243,1891l243,1891l258,1894l272,1894l287,1891l302,1887l313,1880l325,1868l347,1842l347,1842l366,1809l384,1760l407,1697l433,1619l433,1619l459,1674l492,1723l526,1768l567,1801l567,1801l600,1824l634,1838l649,1838l664,1838l675,1835l686,1831l686,1831l705,1816l716,1801l727,1779l735,1753l738,1723l742,1689l738,1652l735,1607l716,1510l686,1391l641,1261l589,1108l589,1108l634,1082l675,1052l708,1022l738,985l738,985l761,951l772,914l779,880l779,843l779,843l772,809l757,776l735,742l705,716l705,716l664,690l619,668l563,649l504,634l504,634l541,571l571,511l597,452l619,396l638,343l653,291l660,239l667,191l667,191l667,153l667,120l664,90l656,64l645,41l630,23l615,12l597,4l597,4xe" fillcolor="#f5ebad" stroked="f" o:allowincell="f" style="position:absolute;margin-left:45pt;margin-top:17pt;width:38.9pt;height:94.65pt;mso-wrap-style:none;v-text-anchor:middle">
                <v:fill o:detectmouseclick="t" type="solid" color2="#0a14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</wp:posOffset>
                </wp:positionH>
                <wp:positionV relativeFrom="paragraph">
                  <wp:posOffset>695325</wp:posOffset>
                </wp:positionV>
                <wp:extent cx="1164590" cy="74358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171">
                              <a:moveTo>
                                <a:pt x="1416" y="30"/>
                              </a:moveTo>
                              <a:lnTo>
                                <a:pt x="1416" y="30"/>
                              </a:lnTo>
                              <a:lnTo>
                                <a:pt x="1379" y="48"/>
                              </a:lnTo>
                              <a:lnTo>
                                <a:pt x="1379" y="48"/>
                              </a:lnTo>
                              <a:lnTo>
                                <a:pt x="1290" y="93"/>
                              </a:lnTo>
                              <a:lnTo>
                                <a:pt x="1211" y="145"/>
                              </a:lnTo>
                              <a:lnTo>
                                <a:pt x="1211" y="145"/>
                              </a:lnTo>
                              <a:lnTo>
                                <a:pt x="1167" y="175"/>
                              </a:lnTo>
                              <a:lnTo>
                                <a:pt x="1126" y="209"/>
                              </a:lnTo>
                              <a:lnTo>
                                <a:pt x="1088" y="242"/>
                              </a:lnTo>
                              <a:lnTo>
                                <a:pt x="1051" y="276"/>
                              </a:lnTo>
                              <a:lnTo>
                                <a:pt x="1051" y="276"/>
                              </a:lnTo>
                              <a:lnTo>
                                <a:pt x="1021" y="306"/>
                              </a:lnTo>
                              <a:lnTo>
                                <a:pt x="977" y="339"/>
                              </a:lnTo>
                              <a:lnTo>
                                <a:pt x="977" y="339"/>
                              </a:lnTo>
                              <a:lnTo>
                                <a:pt x="939" y="376"/>
                              </a:lnTo>
                              <a:lnTo>
                                <a:pt x="928" y="395"/>
                              </a:lnTo>
                              <a:lnTo>
                                <a:pt x="917" y="414"/>
                              </a:lnTo>
                              <a:lnTo>
                                <a:pt x="917" y="414"/>
                              </a:lnTo>
                              <a:lnTo>
                                <a:pt x="943" y="462"/>
                              </a:lnTo>
                              <a:lnTo>
                                <a:pt x="966" y="511"/>
                              </a:lnTo>
                              <a:lnTo>
                                <a:pt x="980" y="552"/>
                              </a:lnTo>
                              <a:lnTo>
                                <a:pt x="992" y="593"/>
                              </a:lnTo>
                              <a:lnTo>
                                <a:pt x="992" y="593"/>
                              </a:lnTo>
                              <a:lnTo>
                                <a:pt x="992" y="626"/>
                              </a:lnTo>
                              <a:lnTo>
                                <a:pt x="992" y="652"/>
                              </a:lnTo>
                              <a:lnTo>
                                <a:pt x="980" y="675"/>
                              </a:lnTo>
                              <a:lnTo>
                                <a:pt x="966" y="690"/>
                              </a:lnTo>
                              <a:lnTo>
                                <a:pt x="966" y="690"/>
                              </a:lnTo>
                              <a:lnTo>
                                <a:pt x="951" y="697"/>
                              </a:lnTo>
                              <a:lnTo>
                                <a:pt x="928" y="701"/>
                              </a:lnTo>
                              <a:lnTo>
                                <a:pt x="928" y="701"/>
                              </a:lnTo>
                              <a:lnTo>
                                <a:pt x="902" y="693"/>
                              </a:lnTo>
                              <a:lnTo>
                                <a:pt x="872" y="678"/>
                              </a:lnTo>
                              <a:lnTo>
                                <a:pt x="872" y="678"/>
                              </a:lnTo>
                              <a:lnTo>
                                <a:pt x="839" y="656"/>
                              </a:lnTo>
                              <a:lnTo>
                                <a:pt x="805" y="626"/>
                              </a:lnTo>
                              <a:lnTo>
                                <a:pt x="772" y="585"/>
                              </a:lnTo>
                              <a:lnTo>
                                <a:pt x="734" y="540"/>
                              </a:lnTo>
                              <a:lnTo>
                                <a:pt x="734" y="540"/>
                              </a:lnTo>
                              <a:lnTo>
                                <a:pt x="679" y="574"/>
                              </a:lnTo>
                              <a:lnTo>
                                <a:pt x="612" y="619"/>
                              </a:lnTo>
                              <a:lnTo>
                                <a:pt x="612" y="619"/>
                              </a:lnTo>
                              <a:lnTo>
                                <a:pt x="533" y="678"/>
                              </a:lnTo>
                              <a:lnTo>
                                <a:pt x="444" y="749"/>
                              </a:lnTo>
                              <a:lnTo>
                                <a:pt x="444" y="749"/>
                              </a:lnTo>
                              <a:lnTo>
                                <a:pt x="436" y="757"/>
                              </a:lnTo>
                              <a:lnTo>
                                <a:pt x="436" y="757"/>
                              </a:lnTo>
                              <a:lnTo>
                                <a:pt x="291" y="872"/>
                              </a:lnTo>
                              <a:lnTo>
                                <a:pt x="291" y="872"/>
                              </a:lnTo>
                              <a:lnTo>
                                <a:pt x="220" y="924"/>
                              </a:lnTo>
                              <a:lnTo>
                                <a:pt x="161" y="969"/>
                              </a:lnTo>
                              <a:lnTo>
                                <a:pt x="161" y="969"/>
                              </a:lnTo>
                              <a:lnTo>
                                <a:pt x="86" y="1014"/>
                              </a:lnTo>
                              <a:lnTo>
                                <a:pt x="86" y="1014"/>
                              </a:lnTo>
                              <a:lnTo>
                                <a:pt x="64" y="1029"/>
                              </a:lnTo>
                              <a:lnTo>
                                <a:pt x="41" y="1044"/>
                              </a:lnTo>
                              <a:lnTo>
                                <a:pt x="27" y="1062"/>
                              </a:lnTo>
                              <a:lnTo>
                                <a:pt x="15" y="1077"/>
                              </a:lnTo>
                              <a:lnTo>
                                <a:pt x="15" y="1077"/>
                              </a:lnTo>
                              <a:lnTo>
                                <a:pt x="4" y="1096"/>
                              </a:lnTo>
                              <a:lnTo>
                                <a:pt x="0" y="1111"/>
                              </a:lnTo>
                              <a:lnTo>
                                <a:pt x="4" y="1122"/>
                              </a:lnTo>
                              <a:lnTo>
                                <a:pt x="8" y="1137"/>
                              </a:lnTo>
                              <a:lnTo>
                                <a:pt x="8" y="1137"/>
                              </a:lnTo>
                              <a:lnTo>
                                <a:pt x="19" y="1148"/>
                              </a:lnTo>
                              <a:lnTo>
                                <a:pt x="30" y="1159"/>
                              </a:lnTo>
                              <a:lnTo>
                                <a:pt x="45" y="1167"/>
                              </a:lnTo>
                              <a:lnTo>
                                <a:pt x="68" y="1171"/>
                              </a:lnTo>
                              <a:lnTo>
                                <a:pt x="90" y="1171"/>
                              </a:lnTo>
                              <a:lnTo>
                                <a:pt x="116" y="1171"/>
                              </a:lnTo>
                              <a:lnTo>
                                <a:pt x="142" y="1163"/>
                              </a:lnTo>
                              <a:lnTo>
                                <a:pt x="176" y="1156"/>
                              </a:lnTo>
                              <a:lnTo>
                                <a:pt x="176" y="1156"/>
                              </a:lnTo>
                              <a:lnTo>
                                <a:pt x="231" y="1141"/>
                              </a:lnTo>
                              <a:lnTo>
                                <a:pt x="231" y="1141"/>
                              </a:lnTo>
                              <a:lnTo>
                                <a:pt x="436" y="1081"/>
                              </a:lnTo>
                              <a:lnTo>
                                <a:pt x="436" y="1081"/>
                              </a:lnTo>
                              <a:lnTo>
                                <a:pt x="589" y="1033"/>
                              </a:lnTo>
                              <a:lnTo>
                                <a:pt x="589" y="1033"/>
                              </a:lnTo>
                              <a:lnTo>
                                <a:pt x="764" y="977"/>
                              </a:lnTo>
                              <a:lnTo>
                                <a:pt x="764" y="977"/>
                              </a:lnTo>
                              <a:lnTo>
                                <a:pt x="898" y="928"/>
                              </a:lnTo>
                              <a:lnTo>
                                <a:pt x="1025" y="880"/>
                              </a:lnTo>
                              <a:lnTo>
                                <a:pt x="1025" y="880"/>
                              </a:lnTo>
                              <a:lnTo>
                                <a:pt x="1129" y="839"/>
                              </a:lnTo>
                              <a:lnTo>
                                <a:pt x="1226" y="798"/>
                              </a:lnTo>
                              <a:lnTo>
                                <a:pt x="1226" y="798"/>
                              </a:lnTo>
                              <a:lnTo>
                                <a:pt x="1245" y="790"/>
                              </a:lnTo>
                              <a:lnTo>
                                <a:pt x="1245" y="790"/>
                              </a:lnTo>
                              <a:lnTo>
                                <a:pt x="1357" y="742"/>
                              </a:lnTo>
                              <a:lnTo>
                                <a:pt x="1454" y="693"/>
                              </a:lnTo>
                              <a:lnTo>
                                <a:pt x="1454" y="693"/>
                              </a:lnTo>
                              <a:lnTo>
                                <a:pt x="1536" y="652"/>
                              </a:lnTo>
                              <a:lnTo>
                                <a:pt x="1603" y="615"/>
                              </a:lnTo>
                              <a:lnTo>
                                <a:pt x="1659" y="578"/>
                              </a:lnTo>
                              <a:lnTo>
                                <a:pt x="1703" y="540"/>
                              </a:lnTo>
                              <a:lnTo>
                                <a:pt x="1703" y="540"/>
                              </a:lnTo>
                              <a:lnTo>
                                <a:pt x="1711" y="537"/>
                              </a:lnTo>
                              <a:lnTo>
                                <a:pt x="1711" y="537"/>
                              </a:lnTo>
                              <a:lnTo>
                                <a:pt x="1752" y="496"/>
                              </a:lnTo>
                              <a:lnTo>
                                <a:pt x="1770" y="473"/>
                              </a:lnTo>
                              <a:lnTo>
                                <a:pt x="1785" y="451"/>
                              </a:lnTo>
                              <a:lnTo>
                                <a:pt x="1800" y="425"/>
                              </a:lnTo>
                              <a:lnTo>
                                <a:pt x="1811" y="399"/>
                              </a:lnTo>
                              <a:lnTo>
                                <a:pt x="1819" y="373"/>
                              </a:lnTo>
                              <a:lnTo>
                                <a:pt x="1826" y="347"/>
                              </a:lnTo>
                              <a:lnTo>
                                <a:pt x="1826" y="347"/>
                              </a:lnTo>
                              <a:lnTo>
                                <a:pt x="1826" y="343"/>
                              </a:lnTo>
                              <a:lnTo>
                                <a:pt x="1826" y="343"/>
                              </a:lnTo>
                              <a:lnTo>
                                <a:pt x="1834" y="291"/>
                              </a:lnTo>
                              <a:lnTo>
                                <a:pt x="1830" y="242"/>
                              </a:lnTo>
                              <a:lnTo>
                                <a:pt x="1819" y="194"/>
                              </a:lnTo>
                              <a:lnTo>
                                <a:pt x="1800" y="145"/>
                              </a:lnTo>
                              <a:lnTo>
                                <a:pt x="1800" y="145"/>
                              </a:lnTo>
                              <a:lnTo>
                                <a:pt x="1789" y="123"/>
                              </a:lnTo>
                              <a:lnTo>
                                <a:pt x="1774" y="104"/>
                              </a:lnTo>
                              <a:lnTo>
                                <a:pt x="1759" y="86"/>
                              </a:lnTo>
                              <a:lnTo>
                                <a:pt x="1741" y="67"/>
                              </a:lnTo>
                              <a:lnTo>
                                <a:pt x="1722" y="52"/>
                              </a:lnTo>
                              <a:lnTo>
                                <a:pt x="1703" y="41"/>
                              </a:lnTo>
                              <a:lnTo>
                                <a:pt x="1681" y="30"/>
                              </a:lnTo>
                              <a:lnTo>
                                <a:pt x="1659" y="19"/>
                              </a:lnTo>
                              <a:lnTo>
                                <a:pt x="1659" y="19"/>
                              </a:lnTo>
                              <a:lnTo>
                                <a:pt x="1610" y="7"/>
                              </a:lnTo>
                              <a:lnTo>
                                <a:pt x="1610" y="7"/>
                              </a:lnTo>
                              <a:lnTo>
                                <a:pt x="1565" y="0"/>
                              </a:lnTo>
                              <a:lnTo>
                                <a:pt x="1517" y="4"/>
                              </a:lnTo>
                              <a:lnTo>
                                <a:pt x="1469" y="15"/>
                              </a:lnTo>
                              <a:lnTo>
                                <a:pt x="1416" y="30"/>
                              </a:lnTo>
                              <a:lnTo>
                                <a:pt x="141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87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1171" path="m1416,30l1416,30l1379,48l1379,48l1290,93l1211,145l1211,145l1167,175l1126,209l1088,242l1051,276l1051,276l1021,306l977,339l977,339l939,376l928,395l917,414l917,414l943,462l966,511l980,552l992,593l992,593l992,626l992,652l980,675l966,690l966,690l951,697l928,701l928,701l902,693l872,678l872,678l839,656l805,626l772,585l734,540l734,540l679,574l612,619l612,619l533,678l444,749l444,749l436,757l436,757l291,872l291,872l220,924l161,969l161,969l86,1014l86,1014l64,1029l41,1044l27,1062l15,1077l15,1077l4,1096l0,1111l4,1122l8,1137l8,1137l19,1148l30,1159l45,1167l68,1171l90,1171l116,1171l142,1163l176,1156l176,1156l231,1141l231,1141l436,1081l436,1081l589,1033l589,1033l764,977l764,977l898,928l1025,880l1025,880l1129,839l1226,798l1226,798l1245,790l1245,790l1357,742l1454,693l1454,693l1536,652l1603,615l1659,578l1703,540l1703,540l1711,537l1711,537l1752,496l1770,473l1785,451l1800,425l1811,399l1819,373l1826,347l1826,347l1826,343l1826,343l1834,291l1830,242l1819,194l1800,145l1800,145l1789,123l1774,104l1759,86l1741,67l1722,52l1703,41l1681,30l1659,19l1659,19l1610,7l1610,7l1565,0l1517,4l1469,15l1416,30l1416,30xe" fillcolor="#fe8723" stroked="f" o:allowincell="f" style="position:absolute;margin-left:23.15pt;margin-top:54.75pt;width:91.65pt;height:58.5pt;mso-wrap-style:none;v-text-anchor:middle">
                <v:fill o:detectmouseclick="t" type="solid" color2="#0178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2625</wp:posOffset>
                </wp:positionH>
                <wp:positionV relativeFrom="paragraph">
                  <wp:posOffset>1038225</wp:posOffset>
                </wp:positionV>
                <wp:extent cx="262255" cy="27749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37">
                              <a:moveTo>
                                <a:pt x="122" y="0"/>
                              </a:moveTo>
                              <a:lnTo>
                                <a:pt x="122" y="0"/>
                              </a:lnTo>
                              <a:lnTo>
                                <a:pt x="67" y="34"/>
                              </a:lnTo>
                              <a:lnTo>
                                <a:pt x="0" y="79"/>
                              </a:lnTo>
                              <a:lnTo>
                                <a:pt x="152" y="437"/>
                              </a:lnTo>
                              <a:lnTo>
                                <a:pt x="152" y="437"/>
                              </a:lnTo>
                              <a:lnTo>
                                <a:pt x="286" y="388"/>
                              </a:lnTo>
                              <a:lnTo>
                                <a:pt x="413" y="340"/>
                              </a:lnTo>
                              <a:lnTo>
                                <a:pt x="316" y="161"/>
                              </a:lnTo>
                              <a:lnTo>
                                <a:pt x="316" y="161"/>
                              </a:lnTo>
                              <a:lnTo>
                                <a:pt x="290" y="153"/>
                              </a:lnTo>
                              <a:lnTo>
                                <a:pt x="260" y="138"/>
                              </a:lnTo>
                              <a:lnTo>
                                <a:pt x="260" y="138"/>
                              </a:lnTo>
                              <a:lnTo>
                                <a:pt x="227" y="116"/>
                              </a:lnTo>
                              <a:lnTo>
                                <a:pt x="193" y="86"/>
                              </a:lnTo>
                              <a:lnTo>
                                <a:pt x="160" y="4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37" path="m122,0l122,0l67,34l0,79l152,437l152,437l286,388l413,340l316,161l316,161l290,153l260,138l260,138l227,116l193,86l160,45l122,0l122,0xe" fillcolor="#ff7203" stroked="f" o:allowincell="f" style="position:absolute;margin-left:53.75pt;margin-top:81.75pt;width:20.6pt;height:21.8pt;mso-wrap-style:none;v-text-anchor:middle">
                <v:fill o:detectmouseclick="t" type="solid" color2="#008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</wp:posOffset>
                </wp:positionH>
                <wp:positionV relativeFrom="paragraph">
                  <wp:posOffset>1170940</wp:posOffset>
                </wp:positionV>
                <wp:extent cx="189230" cy="2108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32">
                              <a:moveTo>
                                <a:pt x="153" y="0"/>
                              </a:moveTo>
                              <a:lnTo>
                                <a:pt x="153" y="0"/>
                              </a:lnTo>
                              <a:lnTo>
                                <a:pt x="145" y="8"/>
                              </a:lnTo>
                              <a:lnTo>
                                <a:pt x="145" y="8"/>
                              </a:lnTo>
                              <a:lnTo>
                                <a:pt x="0" y="123"/>
                              </a:lnTo>
                              <a:lnTo>
                                <a:pt x="145" y="332"/>
                              </a:lnTo>
                              <a:lnTo>
                                <a:pt x="145" y="332"/>
                              </a:lnTo>
                              <a:lnTo>
                                <a:pt x="298" y="284"/>
                              </a:lnTo>
                              <a:lnTo>
                                <a:pt x="153" y="0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332" path="m153,0l153,0l145,8l145,8l0,123l145,332l145,332l298,284l153,0l153,0xe" fillcolor="#ff7203" stroked="f" o:allowincell="f" style="position:absolute;margin-left:37.7pt;margin-top:92.2pt;width:14.85pt;height:16.55pt;mso-wrap-style:none;v-text-anchor:middle">
                <v:fill o:detectmouseclick="t" type="solid" color2="#008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</wp:posOffset>
                </wp:positionH>
                <wp:positionV relativeFrom="paragraph">
                  <wp:posOffset>1310640</wp:posOffset>
                </wp:positionV>
                <wp:extent cx="146685" cy="12827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02">
                              <a:moveTo>
                                <a:pt x="231" y="172"/>
                              </a:moveTo>
                              <a:lnTo>
                                <a:pt x="161" y="0"/>
                              </a:lnTo>
                              <a:lnTo>
                                <a:pt x="161" y="0"/>
                              </a:lnTo>
                              <a:lnTo>
                                <a:pt x="86" y="45"/>
                              </a:lnTo>
                              <a:lnTo>
                                <a:pt x="86" y="45"/>
                              </a:lnTo>
                              <a:lnTo>
                                <a:pt x="64" y="60"/>
                              </a:lnTo>
                              <a:lnTo>
                                <a:pt x="41" y="75"/>
                              </a:lnTo>
                              <a:lnTo>
                                <a:pt x="27" y="93"/>
                              </a:lnTo>
                              <a:lnTo>
                                <a:pt x="15" y="108"/>
                              </a:lnTo>
                              <a:lnTo>
                                <a:pt x="15" y="108"/>
                              </a:lnTo>
                              <a:lnTo>
                                <a:pt x="4" y="127"/>
                              </a:lnTo>
                              <a:lnTo>
                                <a:pt x="0" y="142"/>
                              </a:lnTo>
                              <a:lnTo>
                                <a:pt x="4" y="153"/>
                              </a:lnTo>
                              <a:lnTo>
                                <a:pt x="8" y="168"/>
                              </a:lnTo>
                              <a:lnTo>
                                <a:pt x="8" y="168"/>
                              </a:lnTo>
                              <a:lnTo>
                                <a:pt x="19" y="179"/>
                              </a:lnTo>
                              <a:lnTo>
                                <a:pt x="30" y="190"/>
                              </a:lnTo>
                              <a:lnTo>
                                <a:pt x="45" y="198"/>
                              </a:lnTo>
                              <a:lnTo>
                                <a:pt x="68" y="202"/>
                              </a:lnTo>
                              <a:lnTo>
                                <a:pt x="90" y="202"/>
                              </a:lnTo>
                              <a:lnTo>
                                <a:pt x="116" y="202"/>
                              </a:lnTo>
                              <a:lnTo>
                                <a:pt x="142" y="194"/>
                              </a:lnTo>
                              <a:lnTo>
                                <a:pt x="176" y="187"/>
                              </a:lnTo>
                              <a:lnTo>
                                <a:pt x="176" y="187"/>
                              </a:lnTo>
                              <a:lnTo>
                                <a:pt x="231" y="172"/>
                              </a:lnTo>
                              <a:lnTo>
                                <a:pt x="231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02" path="m231,172l161,0l161,0l86,45l86,45l64,60l41,75l27,93l15,108l15,108l4,127l0,142l4,153l8,168l8,168l19,179l30,190l45,198l68,202l90,202l116,202l142,194l176,187l176,187l231,172l231,172xe" fillcolor="#ff7203" stroked="f" o:allowincell="f" style="position:absolute;margin-left:23.15pt;margin-top:103.2pt;width:11.5pt;height:10.05pt;mso-wrap-style:none;v-text-anchor:middle">
                <v:fill o:detectmouseclick="t" type="solid" color2="#008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87400</wp:posOffset>
                </wp:positionV>
                <wp:extent cx="302895" cy="409575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645">
                              <a:moveTo>
                                <a:pt x="477" y="548"/>
                              </a:moveTo>
                              <a:lnTo>
                                <a:pt x="234" y="0"/>
                              </a:lnTo>
                              <a:lnTo>
                                <a:pt x="234" y="0"/>
                              </a:lnTo>
                              <a:lnTo>
                                <a:pt x="190" y="30"/>
                              </a:lnTo>
                              <a:lnTo>
                                <a:pt x="149" y="64"/>
                              </a:lnTo>
                              <a:lnTo>
                                <a:pt x="111" y="97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44" y="161"/>
                              </a:lnTo>
                              <a:lnTo>
                                <a:pt x="0" y="194"/>
                              </a:lnTo>
                              <a:lnTo>
                                <a:pt x="268" y="645"/>
                              </a:lnTo>
                              <a:lnTo>
                                <a:pt x="268" y="645"/>
                              </a:lnTo>
                              <a:lnTo>
                                <a:pt x="380" y="597"/>
                              </a:lnTo>
                              <a:lnTo>
                                <a:pt x="477" y="548"/>
                              </a:lnTo>
                              <a:lnTo>
                                <a:pt x="477" y="5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645" path="m477,548l234,0l234,0l190,30l149,64l111,97l74,131l74,131l44,161l0,194l268,645l268,645l380,597l477,548l477,548xe" fillcolor="#ff7203" stroked="f" o:allowincell="f" style="position:absolute;margin-left:72pt;margin-top:62pt;width:23.8pt;height:32.2pt;mso-wrap-style:none;v-text-anchor:middle">
                <v:fill o:detectmouseclick="t" type="solid" color2="#008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235</wp:posOffset>
                </wp:positionH>
                <wp:positionV relativeFrom="paragraph">
                  <wp:posOffset>657225</wp:posOffset>
                </wp:positionV>
                <wp:extent cx="61595" cy="4064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4">
                              <a:moveTo>
                                <a:pt x="97" y="34"/>
                              </a:moveTo>
                              <a:lnTo>
                                <a:pt x="97" y="34"/>
                              </a:lnTo>
                              <a:lnTo>
                                <a:pt x="86" y="15"/>
                              </a:lnTo>
                              <a:lnTo>
                                <a:pt x="71" y="4"/>
                              </a:lnTo>
                              <a:lnTo>
                                <a:pt x="53" y="0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19" y="11"/>
                              </a:lnTo>
                              <a:lnTo>
                                <a:pt x="8" y="23"/>
                              </a:lnTo>
                              <a:lnTo>
                                <a:pt x="4" y="41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8" y="45"/>
                              </a:lnTo>
                              <a:lnTo>
                                <a:pt x="15" y="30"/>
                              </a:lnTo>
                              <a:lnTo>
                                <a:pt x="27" y="23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53" y="15"/>
                              </a:lnTo>
                              <a:lnTo>
                                <a:pt x="68" y="15"/>
                              </a:lnTo>
                              <a:lnTo>
                                <a:pt x="82" y="23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6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64" path="m97,34l97,34l86,15l71,4l53,0l38,4l38,4l19,11l8,23l4,41l0,64l0,64l8,45l15,30l27,23l41,15l41,15l53,15l68,15l82,23l97,34l97,34xe" fillcolor="#76645b" stroked="f" o:allowincell="f" style="position:absolute;margin-left:68.05pt;margin-top:51.75pt;width:4.8pt;height:3.15pt;mso-wrap-style:none;v-text-anchor:middle">
                <v:fill o:detectmouseclick="t" type="solid" color2="#899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0</wp:posOffset>
                </wp:positionH>
                <wp:positionV relativeFrom="paragraph">
                  <wp:posOffset>676275</wp:posOffset>
                </wp:positionV>
                <wp:extent cx="59690" cy="4000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3">
                              <a:moveTo>
                                <a:pt x="94" y="37"/>
                              </a:moveTo>
                              <a:lnTo>
                                <a:pt x="94" y="37"/>
                              </a:lnTo>
                              <a:lnTo>
                                <a:pt x="82" y="19"/>
                              </a:lnTo>
                              <a:lnTo>
                                <a:pt x="67" y="4"/>
                              </a:lnTo>
                              <a:lnTo>
                                <a:pt x="53" y="0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19" y="11"/>
                              </a:lnTo>
                              <a:lnTo>
                                <a:pt x="8" y="26"/>
                              </a:lnTo>
                              <a:lnTo>
                                <a:pt x="0" y="41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4" y="45"/>
                              </a:lnTo>
                              <a:lnTo>
                                <a:pt x="15" y="34"/>
                              </a:lnTo>
                              <a:lnTo>
                                <a:pt x="27" y="22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53" y="15"/>
                              </a:lnTo>
                              <a:lnTo>
                                <a:pt x="67" y="19"/>
                              </a:lnTo>
                              <a:lnTo>
                                <a:pt x="79" y="22"/>
                              </a:lnTo>
                              <a:lnTo>
                                <a:pt x="94" y="37"/>
                              </a:lnTo>
                              <a:lnTo>
                                <a:pt x="94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6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3" path="m94,37l94,37l82,19l67,4l53,0l34,4l34,4l19,11l8,26l0,41l0,63l0,63l4,45l15,34l27,22l38,15l38,15l53,15l67,19l79,22l94,37l94,37xe" fillcolor="#76645b" stroked="f" o:allowincell="f" style="position:absolute;margin-left:56.5pt;margin-top:53.25pt;width:4.65pt;height:3.1pt;mso-wrap-style:none;v-text-anchor:middle">
                <v:fill o:detectmouseclick="t" type="solid" color2="#899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670</wp:posOffset>
                </wp:positionH>
                <wp:positionV relativeFrom="paragraph">
                  <wp:posOffset>777875</wp:posOffset>
                </wp:positionV>
                <wp:extent cx="49530" cy="381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0">
                              <a:moveTo>
                                <a:pt x="78" y="0"/>
                              </a:moveTo>
                              <a:lnTo>
                                <a:pt x="78" y="0"/>
                              </a:lnTo>
                              <a:lnTo>
                                <a:pt x="64" y="30"/>
                              </a:lnTo>
                              <a:lnTo>
                                <a:pt x="52" y="41"/>
                              </a:lnTo>
                              <a:lnTo>
                                <a:pt x="45" y="49"/>
                              </a:lnTo>
                              <a:lnTo>
                                <a:pt x="34" y="53"/>
                              </a:lnTo>
                              <a:lnTo>
                                <a:pt x="23" y="53"/>
                              </a:lnTo>
                              <a:lnTo>
                                <a:pt x="11" y="49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11" y="53"/>
                              </a:lnTo>
                              <a:lnTo>
                                <a:pt x="23" y="60"/>
                              </a:lnTo>
                              <a:lnTo>
                                <a:pt x="37" y="60"/>
                              </a:lnTo>
                              <a:lnTo>
                                <a:pt x="49" y="56"/>
                              </a:lnTo>
                              <a:lnTo>
                                <a:pt x="49" y="56"/>
                              </a:lnTo>
                              <a:lnTo>
                                <a:pt x="60" y="49"/>
                              </a:lnTo>
                              <a:lnTo>
                                <a:pt x="71" y="38"/>
                              </a:lnTo>
                              <a:lnTo>
                                <a:pt x="75" y="19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6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60" path="m78,0l78,0l64,30l52,41l45,49l34,53l23,53l11,49l0,45l0,45l11,53l23,60l37,60l49,56l49,56l60,49l71,38l75,19l78,0l78,0xe" fillcolor="#76645b" stroked="f" o:allowincell="f" style="position:absolute;margin-left:62.1pt;margin-top:61.25pt;width:3.85pt;height:2.95pt;mso-wrap-style:none;v-text-anchor:middle">
                <v:fill o:detectmouseclick="t" type="solid" color2="#899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735</wp:posOffset>
                </wp:positionH>
                <wp:positionV relativeFrom="paragraph">
                  <wp:posOffset>737870</wp:posOffset>
                </wp:positionV>
                <wp:extent cx="63500" cy="400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3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18" y="26"/>
                              </a:lnTo>
                              <a:lnTo>
                                <a:pt x="33" y="37"/>
                              </a:lnTo>
                              <a:lnTo>
                                <a:pt x="48" y="48"/>
                              </a:lnTo>
                              <a:lnTo>
                                <a:pt x="59" y="63"/>
                              </a:lnTo>
                              <a:lnTo>
                                <a:pt x="59" y="63"/>
                              </a:lnTo>
                              <a:lnTo>
                                <a:pt x="67" y="45"/>
                              </a:lnTo>
                              <a:lnTo>
                                <a:pt x="74" y="30"/>
                              </a:lnTo>
                              <a:lnTo>
                                <a:pt x="86" y="15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74" y="0"/>
                              </a:lnTo>
                              <a:lnTo>
                                <a:pt x="48" y="4"/>
                              </a:lnTo>
                              <a:lnTo>
                                <a:pt x="22" y="7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9c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63" path="m0,19l0,19l18,26l33,37l48,48l59,63l59,63l67,45l74,30l86,15l100,4l100,4l74,0l48,4l22,7l0,19l0,19xe" fillcolor="#f69caf" stroked="f" o:allowincell="f" style="position:absolute;margin-left:63.05pt;margin-top:58.1pt;width:4.95pt;height:3.1pt;mso-wrap-style:none;v-text-anchor:middle">
                <v:fill o:detectmouseclick="t" type="solid" color2="#0963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777875</wp:posOffset>
                </wp:positionV>
                <wp:extent cx="52070" cy="26035"/>
                <wp:effectExtent l="0" t="635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1">
                              <a:moveTo>
                                <a:pt x="45" y="41"/>
                              </a:moveTo>
                              <a:lnTo>
                                <a:pt x="45" y="41"/>
                              </a:lnTo>
                              <a:lnTo>
                                <a:pt x="56" y="41"/>
                              </a:lnTo>
                              <a:lnTo>
                                <a:pt x="68" y="38"/>
                              </a:lnTo>
                              <a:lnTo>
                                <a:pt x="75" y="30"/>
                              </a:lnTo>
                              <a:lnTo>
                                <a:pt x="82" y="23"/>
                              </a:lnTo>
                              <a:lnTo>
                                <a:pt x="82" y="23"/>
                              </a:lnTo>
                              <a:lnTo>
                                <a:pt x="64" y="30"/>
                              </a:lnTo>
                              <a:lnTo>
                                <a:pt x="53" y="30"/>
                              </a:lnTo>
                              <a:lnTo>
                                <a:pt x="41" y="30"/>
                              </a:lnTo>
                              <a:lnTo>
                                <a:pt x="23" y="1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15"/>
                              </a:lnTo>
                              <a:lnTo>
                                <a:pt x="19" y="26"/>
                              </a:lnTo>
                              <a:lnTo>
                                <a:pt x="30" y="34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6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41" path="m45,41l45,41l56,41l68,38l75,30l82,23l82,23l64,30l53,30l41,30l23,19l0,0l0,0l8,15l19,26l30,34l45,41l45,41xe" fillcolor="#76645b" stroked="f" o:allowincell="f" style="position:absolute;margin-left:66pt;margin-top:61.25pt;width:4.05pt;height:2pt;mso-wrap-style:none;v-text-anchor:middle">
                <v:fill o:detectmouseclick="t" type="solid" color2="#899ba4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3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878840" cy="67373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1" h="8485">
                              <a:moveTo>
                                <a:pt x="11071" y="1859"/>
                              </a:moveTo>
                              <a:lnTo>
                                <a:pt x="11070" y="1775"/>
                              </a:lnTo>
                              <a:lnTo>
                                <a:pt x="11064" y="1693"/>
                              </a:lnTo>
                              <a:lnTo>
                                <a:pt x="11054" y="1613"/>
                              </a:lnTo>
                              <a:lnTo>
                                <a:pt x="11041" y="1533"/>
                              </a:lnTo>
                              <a:lnTo>
                                <a:pt x="11024" y="1454"/>
                              </a:lnTo>
                              <a:lnTo>
                                <a:pt x="11004" y="1378"/>
                              </a:lnTo>
                              <a:lnTo>
                                <a:pt x="10981" y="1303"/>
                              </a:lnTo>
                              <a:lnTo>
                                <a:pt x="10954" y="1230"/>
                              </a:lnTo>
                              <a:lnTo>
                                <a:pt x="10924" y="1158"/>
                              </a:lnTo>
                              <a:lnTo>
                                <a:pt x="10891" y="1089"/>
                              </a:lnTo>
                              <a:lnTo>
                                <a:pt x="10855" y="1021"/>
                              </a:lnTo>
                              <a:lnTo>
                                <a:pt x="10816" y="956"/>
                              </a:lnTo>
                              <a:lnTo>
                                <a:pt x="10774" y="892"/>
                              </a:lnTo>
                              <a:lnTo>
                                <a:pt x="10730" y="831"/>
                              </a:lnTo>
                              <a:lnTo>
                                <a:pt x="10683" y="772"/>
                              </a:lnTo>
                              <a:lnTo>
                                <a:pt x="10633" y="716"/>
                              </a:lnTo>
                              <a:lnTo>
                                <a:pt x="10582" y="662"/>
                              </a:lnTo>
                              <a:lnTo>
                                <a:pt x="10527" y="612"/>
                              </a:lnTo>
                              <a:lnTo>
                                <a:pt x="10470" y="564"/>
                              </a:lnTo>
                              <a:lnTo>
                                <a:pt x="10412" y="519"/>
                              </a:lnTo>
                              <a:lnTo>
                                <a:pt x="10351" y="477"/>
                              </a:lnTo>
                              <a:lnTo>
                                <a:pt x="10289" y="438"/>
                              </a:lnTo>
                              <a:lnTo>
                                <a:pt x="10224" y="402"/>
                              </a:lnTo>
                              <a:lnTo>
                                <a:pt x="10158" y="370"/>
                              </a:lnTo>
                              <a:lnTo>
                                <a:pt x="10090" y="340"/>
                              </a:lnTo>
                              <a:lnTo>
                                <a:pt x="10021" y="315"/>
                              </a:lnTo>
                              <a:lnTo>
                                <a:pt x="9950" y="293"/>
                              </a:lnTo>
                              <a:lnTo>
                                <a:pt x="9877" y="275"/>
                              </a:lnTo>
                              <a:lnTo>
                                <a:pt x="9804" y="261"/>
                              </a:lnTo>
                              <a:lnTo>
                                <a:pt x="9730" y="250"/>
                              </a:lnTo>
                              <a:lnTo>
                                <a:pt x="9653" y="245"/>
                              </a:lnTo>
                              <a:lnTo>
                                <a:pt x="9577" y="242"/>
                              </a:lnTo>
                              <a:lnTo>
                                <a:pt x="9515" y="244"/>
                              </a:lnTo>
                              <a:lnTo>
                                <a:pt x="9453" y="248"/>
                              </a:lnTo>
                              <a:lnTo>
                                <a:pt x="9392" y="254"/>
                              </a:lnTo>
                              <a:lnTo>
                                <a:pt x="9332" y="264"/>
                              </a:lnTo>
                              <a:lnTo>
                                <a:pt x="9274" y="275"/>
                              </a:lnTo>
                              <a:lnTo>
                                <a:pt x="9215" y="290"/>
                              </a:lnTo>
                              <a:lnTo>
                                <a:pt x="9157" y="307"/>
                              </a:lnTo>
                              <a:lnTo>
                                <a:pt x="9101" y="326"/>
                              </a:lnTo>
                              <a:lnTo>
                                <a:pt x="9045" y="348"/>
                              </a:lnTo>
                              <a:lnTo>
                                <a:pt x="8991" y="371"/>
                              </a:lnTo>
                              <a:lnTo>
                                <a:pt x="8937" y="397"/>
                              </a:lnTo>
                              <a:lnTo>
                                <a:pt x="8886" y="425"/>
                              </a:lnTo>
                              <a:lnTo>
                                <a:pt x="8835" y="456"/>
                              </a:lnTo>
                              <a:lnTo>
                                <a:pt x="8784" y="488"/>
                              </a:lnTo>
                              <a:lnTo>
                                <a:pt x="8736" y="522"/>
                              </a:lnTo>
                              <a:lnTo>
                                <a:pt x="8689" y="558"/>
                              </a:lnTo>
                              <a:lnTo>
                                <a:pt x="8643" y="596"/>
                              </a:lnTo>
                              <a:lnTo>
                                <a:pt x="8599" y="637"/>
                              </a:lnTo>
                              <a:lnTo>
                                <a:pt x="8556" y="678"/>
                              </a:lnTo>
                              <a:lnTo>
                                <a:pt x="8515" y="722"/>
                              </a:lnTo>
                              <a:lnTo>
                                <a:pt x="8474" y="767"/>
                              </a:lnTo>
                              <a:lnTo>
                                <a:pt x="8436" y="814"/>
                              </a:lnTo>
                              <a:lnTo>
                                <a:pt x="8400" y="862"/>
                              </a:lnTo>
                              <a:lnTo>
                                <a:pt x="8365" y="913"/>
                              </a:lnTo>
                              <a:lnTo>
                                <a:pt x="8331" y="964"/>
                              </a:lnTo>
                              <a:lnTo>
                                <a:pt x="8301" y="1016"/>
                              </a:lnTo>
                              <a:lnTo>
                                <a:pt x="8272" y="1071"/>
                              </a:lnTo>
                              <a:lnTo>
                                <a:pt x="8243" y="1126"/>
                              </a:lnTo>
                              <a:lnTo>
                                <a:pt x="8218" y="1183"/>
                              </a:lnTo>
                              <a:lnTo>
                                <a:pt x="8195" y="1242"/>
                              </a:lnTo>
                              <a:lnTo>
                                <a:pt x="8173" y="1300"/>
                              </a:lnTo>
                              <a:lnTo>
                                <a:pt x="8154" y="1361"/>
                              </a:lnTo>
                              <a:lnTo>
                                <a:pt x="8084" y="1306"/>
                              </a:lnTo>
                              <a:lnTo>
                                <a:pt x="8013" y="1252"/>
                              </a:lnTo>
                              <a:lnTo>
                                <a:pt x="7941" y="1200"/>
                              </a:lnTo>
                              <a:lnTo>
                                <a:pt x="7867" y="1148"/>
                              </a:lnTo>
                              <a:lnTo>
                                <a:pt x="7793" y="1099"/>
                              </a:lnTo>
                              <a:lnTo>
                                <a:pt x="7716" y="1051"/>
                              </a:lnTo>
                              <a:lnTo>
                                <a:pt x="7640" y="1005"/>
                              </a:lnTo>
                              <a:lnTo>
                                <a:pt x="7561" y="960"/>
                              </a:lnTo>
                              <a:lnTo>
                                <a:pt x="7482" y="917"/>
                              </a:lnTo>
                              <a:lnTo>
                                <a:pt x="7402" y="875"/>
                              </a:lnTo>
                              <a:lnTo>
                                <a:pt x="7320" y="835"/>
                              </a:lnTo>
                              <a:lnTo>
                                <a:pt x="7238" y="796"/>
                              </a:lnTo>
                              <a:lnTo>
                                <a:pt x="7155" y="760"/>
                              </a:lnTo>
                              <a:lnTo>
                                <a:pt x="7071" y="724"/>
                              </a:lnTo>
                              <a:lnTo>
                                <a:pt x="6985" y="690"/>
                              </a:lnTo>
                              <a:lnTo>
                                <a:pt x="6899" y="659"/>
                              </a:lnTo>
                              <a:lnTo>
                                <a:pt x="6812" y="629"/>
                              </a:lnTo>
                              <a:lnTo>
                                <a:pt x="6724" y="600"/>
                              </a:lnTo>
                              <a:lnTo>
                                <a:pt x="6635" y="574"/>
                              </a:lnTo>
                              <a:lnTo>
                                <a:pt x="6546" y="550"/>
                              </a:lnTo>
                              <a:lnTo>
                                <a:pt x="6456" y="527"/>
                              </a:lnTo>
                              <a:lnTo>
                                <a:pt x="6364" y="506"/>
                              </a:lnTo>
                              <a:lnTo>
                                <a:pt x="6272" y="487"/>
                              </a:lnTo>
                              <a:lnTo>
                                <a:pt x="6179" y="469"/>
                              </a:lnTo>
                              <a:lnTo>
                                <a:pt x="6086" y="455"/>
                              </a:lnTo>
                              <a:lnTo>
                                <a:pt x="5992" y="441"/>
                              </a:lnTo>
                              <a:lnTo>
                                <a:pt x="5897" y="430"/>
                              </a:lnTo>
                              <a:lnTo>
                                <a:pt x="5802" y="421"/>
                              </a:lnTo>
                              <a:lnTo>
                                <a:pt x="5706" y="414"/>
                              </a:lnTo>
                              <a:lnTo>
                                <a:pt x="5610" y="408"/>
                              </a:lnTo>
                              <a:lnTo>
                                <a:pt x="5512" y="405"/>
                              </a:lnTo>
                              <a:lnTo>
                                <a:pt x="5415" y="404"/>
                              </a:lnTo>
                              <a:lnTo>
                                <a:pt x="5328" y="405"/>
                              </a:lnTo>
                              <a:lnTo>
                                <a:pt x="5242" y="407"/>
                              </a:lnTo>
                              <a:lnTo>
                                <a:pt x="5156" y="412"/>
                              </a:lnTo>
                              <a:lnTo>
                                <a:pt x="5070" y="417"/>
                              </a:lnTo>
                              <a:lnTo>
                                <a:pt x="4985" y="424"/>
                              </a:lnTo>
                              <a:lnTo>
                                <a:pt x="4900" y="434"/>
                              </a:lnTo>
                              <a:lnTo>
                                <a:pt x="4816" y="444"/>
                              </a:lnTo>
                              <a:lnTo>
                                <a:pt x="4734" y="456"/>
                              </a:lnTo>
                              <a:lnTo>
                                <a:pt x="4651" y="469"/>
                              </a:lnTo>
                              <a:lnTo>
                                <a:pt x="4568" y="485"/>
                              </a:lnTo>
                              <a:lnTo>
                                <a:pt x="4486" y="502"/>
                              </a:lnTo>
                              <a:lnTo>
                                <a:pt x="4406" y="520"/>
                              </a:lnTo>
                              <a:lnTo>
                                <a:pt x="4325" y="539"/>
                              </a:lnTo>
                              <a:lnTo>
                                <a:pt x="4244" y="560"/>
                              </a:lnTo>
                              <a:lnTo>
                                <a:pt x="4166" y="582"/>
                              </a:lnTo>
                              <a:lnTo>
                                <a:pt x="4087" y="607"/>
                              </a:lnTo>
                              <a:lnTo>
                                <a:pt x="4008" y="632"/>
                              </a:lnTo>
                              <a:lnTo>
                                <a:pt x="3932" y="659"/>
                              </a:lnTo>
                              <a:lnTo>
                                <a:pt x="3854" y="686"/>
                              </a:lnTo>
                              <a:lnTo>
                                <a:pt x="3779" y="716"/>
                              </a:lnTo>
                              <a:lnTo>
                                <a:pt x="3703" y="747"/>
                              </a:lnTo>
                              <a:lnTo>
                                <a:pt x="3629" y="778"/>
                              </a:lnTo>
                              <a:lnTo>
                                <a:pt x="3556" y="812"/>
                              </a:lnTo>
                              <a:lnTo>
                                <a:pt x="3483" y="847"/>
                              </a:lnTo>
                              <a:lnTo>
                                <a:pt x="3411" y="883"/>
                              </a:lnTo>
                              <a:lnTo>
                                <a:pt x="3340" y="920"/>
                              </a:lnTo>
                              <a:lnTo>
                                <a:pt x="3270" y="959"/>
                              </a:lnTo>
                              <a:lnTo>
                                <a:pt x="3200" y="999"/>
                              </a:lnTo>
                              <a:lnTo>
                                <a:pt x="3131" y="1039"/>
                              </a:lnTo>
                              <a:lnTo>
                                <a:pt x="3064" y="1081"/>
                              </a:lnTo>
                              <a:lnTo>
                                <a:pt x="2997" y="1125"/>
                              </a:lnTo>
                              <a:lnTo>
                                <a:pt x="2931" y="1169"/>
                              </a:lnTo>
                              <a:lnTo>
                                <a:pt x="2913" y="1106"/>
                              </a:lnTo>
                              <a:lnTo>
                                <a:pt x="2892" y="1046"/>
                              </a:lnTo>
                              <a:lnTo>
                                <a:pt x="2870" y="985"/>
                              </a:lnTo>
                              <a:lnTo>
                                <a:pt x="2846" y="925"/>
                              </a:lnTo>
                              <a:lnTo>
                                <a:pt x="2819" y="868"/>
                              </a:lnTo>
                              <a:lnTo>
                                <a:pt x="2791" y="811"/>
                              </a:lnTo>
                              <a:lnTo>
                                <a:pt x="2759" y="755"/>
                              </a:lnTo>
                              <a:lnTo>
                                <a:pt x="2727" y="702"/>
                              </a:lnTo>
                              <a:lnTo>
                                <a:pt x="2692" y="650"/>
                              </a:lnTo>
                              <a:lnTo>
                                <a:pt x="2655" y="599"/>
                              </a:lnTo>
                              <a:lnTo>
                                <a:pt x="2618" y="550"/>
                              </a:lnTo>
                              <a:lnTo>
                                <a:pt x="2578" y="503"/>
                              </a:lnTo>
                              <a:lnTo>
                                <a:pt x="2536" y="458"/>
                              </a:lnTo>
                              <a:lnTo>
                                <a:pt x="2493" y="414"/>
                              </a:lnTo>
                              <a:lnTo>
                                <a:pt x="2448" y="372"/>
                              </a:lnTo>
                              <a:lnTo>
                                <a:pt x="2402" y="332"/>
                              </a:lnTo>
                              <a:lnTo>
                                <a:pt x="2354" y="293"/>
                              </a:lnTo>
                              <a:lnTo>
                                <a:pt x="2304" y="258"/>
                              </a:lnTo>
                              <a:lnTo>
                                <a:pt x="2254" y="224"/>
                              </a:lnTo>
                              <a:lnTo>
                                <a:pt x="2202" y="192"/>
                              </a:lnTo>
                              <a:lnTo>
                                <a:pt x="2149" y="162"/>
                              </a:lnTo>
                              <a:lnTo>
                                <a:pt x="2095" y="135"/>
                              </a:lnTo>
                              <a:lnTo>
                                <a:pt x="2039" y="111"/>
                              </a:lnTo>
                              <a:lnTo>
                                <a:pt x="1983" y="88"/>
                              </a:lnTo>
                              <a:lnTo>
                                <a:pt x="1924" y="68"/>
                              </a:lnTo>
                              <a:lnTo>
                                <a:pt x="1865" y="50"/>
                              </a:lnTo>
                              <a:lnTo>
                                <a:pt x="1806" y="35"/>
                              </a:lnTo>
                              <a:lnTo>
                                <a:pt x="1746" y="23"/>
                              </a:lnTo>
                              <a:lnTo>
                                <a:pt x="1684" y="12"/>
                              </a:lnTo>
                              <a:lnTo>
                                <a:pt x="1622" y="6"/>
                              </a:lnTo>
                              <a:lnTo>
                                <a:pt x="1559" y="2"/>
                              </a:lnTo>
                              <a:lnTo>
                                <a:pt x="1495" y="0"/>
                              </a:lnTo>
                              <a:lnTo>
                                <a:pt x="1419" y="2"/>
                              </a:lnTo>
                              <a:lnTo>
                                <a:pt x="1342" y="8"/>
                              </a:lnTo>
                              <a:lnTo>
                                <a:pt x="1268" y="19"/>
                              </a:lnTo>
                              <a:lnTo>
                                <a:pt x="1193" y="33"/>
                              </a:lnTo>
                              <a:lnTo>
                                <a:pt x="1121" y="51"/>
                              </a:lnTo>
                              <a:lnTo>
                                <a:pt x="1051" y="73"/>
                              </a:lnTo>
                              <a:lnTo>
                                <a:pt x="981" y="98"/>
                              </a:lnTo>
                              <a:lnTo>
                                <a:pt x="914" y="127"/>
                              </a:lnTo>
                              <a:lnTo>
                                <a:pt x="847" y="159"/>
                              </a:lnTo>
                              <a:lnTo>
                                <a:pt x="783" y="195"/>
                              </a:lnTo>
                              <a:lnTo>
                                <a:pt x="720" y="235"/>
                              </a:lnTo>
                              <a:lnTo>
                                <a:pt x="659" y="276"/>
                              </a:lnTo>
                              <a:lnTo>
                                <a:pt x="600" y="322"/>
                              </a:lnTo>
                              <a:lnTo>
                                <a:pt x="544" y="369"/>
                              </a:lnTo>
                              <a:lnTo>
                                <a:pt x="490" y="420"/>
                              </a:lnTo>
                              <a:lnTo>
                                <a:pt x="438" y="473"/>
                              </a:lnTo>
                              <a:lnTo>
                                <a:pt x="389" y="530"/>
                              </a:lnTo>
                              <a:lnTo>
                                <a:pt x="341" y="588"/>
                              </a:lnTo>
                              <a:lnTo>
                                <a:pt x="297" y="650"/>
                              </a:lnTo>
                              <a:lnTo>
                                <a:pt x="256" y="712"/>
                              </a:lnTo>
                              <a:lnTo>
                                <a:pt x="217" y="778"/>
                              </a:lnTo>
                              <a:lnTo>
                                <a:pt x="181" y="846"/>
                              </a:lnTo>
                              <a:lnTo>
                                <a:pt x="148" y="916"/>
                              </a:lnTo>
                              <a:lnTo>
                                <a:pt x="118" y="987"/>
                              </a:lnTo>
                              <a:lnTo>
                                <a:pt x="91" y="1060"/>
                              </a:lnTo>
                              <a:lnTo>
                                <a:pt x="68" y="1136"/>
                              </a:lnTo>
                              <a:lnTo>
                                <a:pt x="47" y="1212"/>
                              </a:lnTo>
                              <a:lnTo>
                                <a:pt x="30" y="1291"/>
                              </a:lnTo>
                              <a:lnTo>
                                <a:pt x="18" y="1371"/>
                              </a:lnTo>
                              <a:lnTo>
                                <a:pt x="8" y="1451"/>
                              </a:lnTo>
                              <a:lnTo>
                                <a:pt x="2" y="1533"/>
                              </a:lnTo>
                              <a:lnTo>
                                <a:pt x="0" y="1616"/>
                              </a:lnTo>
                              <a:lnTo>
                                <a:pt x="2" y="1695"/>
                              </a:lnTo>
                              <a:lnTo>
                                <a:pt x="7" y="1773"/>
                              </a:lnTo>
                              <a:lnTo>
                                <a:pt x="16" y="1849"/>
                              </a:lnTo>
                              <a:lnTo>
                                <a:pt x="28" y="1926"/>
                              </a:lnTo>
                              <a:lnTo>
                                <a:pt x="43" y="2000"/>
                              </a:lnTo>
                              <a:lnTo>
                                <a:pt x="61" y="2073"/>
                              </a:lnTo>
                              <a:lnTo>
                                <a:pt x="83" y="2145"/>
                              </a:lnTo>
                              <a:lnTo>
                                <a:pt x="107" y="2215"/>
                              </a:lnTo>
                              <a:lnTo>
                                <a:pt x="133" y="2283"/>
                              </a:lnTo>
                              <a:lnTo>
                                <a:pt x="163" y="2350"/>
                              </a:lnTo>
                              <a:lnTo>
                                <a:pt x="196" y="2415"/>
                              </a:lnTo>
                              <a:lnTo>
                                <a:pt x="231" y="2479"/>
                              </a:lnTo>
                              <a:lnTo>
                                <a:pt x="269" y="2540"/>
                              </a:lnTo>
                              <a:lnTo>
                                <a:pt x="309" y="2600"/>
                              </a:lnTo>
                              <a:lnTo>
                                <a:pt x="352" y="2657"/>
                              </a:lnTo>
                              <a:lnTo>
                                <a:pt x="397" y="2712"/>
                              </a:lnTo>
                              <a:lnTo>
                                <a:pt x="444" y="2765"/>
                              </a:lnTo>
                              <a:lnTo>
                                <a:pt x="494" y="2816"/>
                              </a:lnTo>
                              <a:lnTo>
                                <a:pt x="546" y="2864"/>
                              </a:lnTo>
                              <a:lnTo>
                                <a:pt x="599" y="2909"/>
                              </a:lnTo>
                              <a:lnTo>
                                <a:pt x="655" y="2952"/>
                              </a:lnTo>
                              <a:lnTo>
                                <a:pt x="711" y="2992"/>
                              </a:lnTo>
                              <a:lnTo>
                                <a:pt x="771" y="3030"/>
                              </a:lnTo>
                              <a:lnTo>
                                <a:pt x="832" y="3064"/>
                              </a:lnTo>
                              <a:lnTo>
                                <a:pt x="894" y="3096"/>
                              </a:lnTo>
                              <a:lnTo>
                                <a:pt x="958" y="3124"/>
                              </a:lnTo>
                              <a:lnTo>
                                <a:pt x="1024" y="3149"/>
                              </a:lnTo>
                              <a:lnTo>
                                <a:pt x="1090" y="3171"/>
                              </a:lnTo>
                              <a:lnTo>
                                <a:pt x="1158" y="3190"/>
                              </a:lnTo>
                              <a:lnTo>
                                <a:pt x="1227" y="3206"/>
                              </a:lnTo>
                              <a:lnTo>
                                <a:pt x="1297" y="3217"/>
                              </a:lnTo>
                              <a:lnTo>
                                <a:pt x="1369" y="3226"/>
                              </a:lnTo>
                              <a:lnTo>
                                <a:pt x="1345" y="3298"/>
                              </a:lnTo>
                              <a:lnTo>
                                <a:pt x="1323" y="3371"/>
                              </a:lnTo>
                              <a:lnTo>
                                <a:pt x="1304" y="3445"/>
                              </a:lnTo>
                              <a:lnTo>
                                <a:pt x="1285" y="3519"/>
                              </a:lnTo>
                              <a:lnTo>
                                <a:pt x="1267" y="3593"/>
                              </a:lnTo>
                              <a:lnTo>
                                <a:pt x="1250" y="3669"/>
                              </a:lnTo>
                              <a:lnTo>
                                <a:pt x="1235" y="3744"/>
                              </a:lnTo>
                              <a:lnTo>
                                <a:pt x="1223" y="3820"/>
                              </a:lnTo>
                              <a:lnTo>
                                <a:pt x="1211" y="3896"/>
                              </a:lnTo>
                              <a:lnTo>
                                <a:pt x="1201" y="3974"/>
                              </a:lnTo>
                              <a:lnTo>
                                <a:pt x="1191" y="4051"/>
                              </a:lnTo>
                              <a:lnTo>
                                <a:pt x="1185" y="4129"/>
                              </a:lnTo>
                              <a:lnTo>
                                <a:pt x="1179" y="4207"/>
                              </a:lnTo>
                              <a:lnTo>
                                <a:pt x="1176" y="4286"/>
                              </a:lnTo>
                              <a:lnTo>
                                <a:pt x="1173" y="4365"/>
                              </a:lnTo>
                              <a:lnTo>
                                <a:pt x="1173" y="4444"/>
                              </a:lnTo>
                              <a:lnTo>
                                <a:pt x="1178" y="4653"/>
                              </a:lnTo>
                              <a:lnTo>
                                <a:pt x="1193" y="4858"/>
                              </a:lnTo>
                              <a:lnTo>
                                <a:pt x="1221" y="5060"/>
                              </a:lnTo>
                              <a:lnTo>
                                <a:pt x="1258" y="5259"/>
                              </a:lnTo>
                              <a:lnTo>
                                <a:pt x="1306" y="5455"/>
                              </a:lnTo>
                              <a:lnTo>
                                <a:pt x="1362" y="5646"/>
                              </a:lnTo>
                              <a:lnTo>
                                <a:pt x="1429" y="5834"/>
                              </a:lnTo>
                              <a:lnTo>
                                <a:pt x="1506" y="6017"/>
                              </a:lnTo>
                              <a:lnTo>
                                <a:pt x="1591" y="6197"/>
                              </a:lnTo>
                              <a:lnTo>
                                <a:pt x="1684" y="6371"/>
                              </a:lnTo>
                              <a:lnTo>
                                <a:pt x="1787" y="6540"/>
                              </a:lnTo>
                              <a:lnTo>
                                <a:pt x="1897" y="6704"/>
                              </a:lnTo>
                              <a:lnTo>
                                <a:pt x="2015" y="6862"/>
                              </a:lnTo>
                              <a:lnTo>
                                <a:pt x="2141" y="7015"/>
                              </a:lnTo>
                              <a:lnTo>
                                <a:pt x="2274" y="7162"/>
                              </a:lnTo>
                              <a:lnTo>
                                <a:pt x="2414" y="7302"/>
                              </a:lnTo>
                              <a:lnTo>
                                <a:pt x="2562" y="7435"/>
                              </a:lnTo>
                              <a:lnTo>
                                <a:pt x="2716" y="7562"/>
                              </a:lnTo>
                              <a:lnTo>
                                <a:pt x="2877" y="7683"/>
                              </a:lnTo>
                              <a:lnTo>
                                <a:pt x="3042" y="7795"/>
                              </a:lnTo>
                              <a:lnTo>
                                <a:pt x="3215" y="7901"/>
                              </a:lnTo>
                              <a:lnTo>
                                <a:pt x="3392" y="7998"/>
                              </a:lnTo>
                              <a:lnTo>
                                <a:pt x="3576" y="8087"/>
                              </a:lnTo>
                              <a:lnTo>
                                <a:pt x="3763" y="8168"/>
                              </a:lnTo>
                              <a:lnTo>
                                <a:pt x="3956" y="8240"/>
                              </a:lnTo>
                              <a:lnTo>
                                <a:pt x="4153" y="8303"/>
                              </a:lnTo>
                              <a:lnTo>
                                <a:pt x="4354" y="8358"/>
                              </a:lnTo>
                              <a:lnTo>
                                <a:pt x="4560" y="8403"/>
                              </a:lnTo>
                              <a:lnTo>
                                <a:pt x="4768" y="8438"/>
                              </a:lnTo>
                              <a:lnTo>
                                <a:pt x="4981" y="8464"/>
                              </a:lnTo>
                              <a:lnTo>
                                <a:pt x="5196" y="8480"/>
                              </a:lnTo>
                              <a:lnTo>
                                <a:pt x="5415" y="8485"/>
                              </a:lnTo>
                              <a:lnTo>
                                <a:pt x="5633" y="8480"/>
                              </a:lnTo>
                              <a:lnTo>
                                <a:pt x="5849" y="8464"/>
                              </a:lnTo>
                              <a:lnTo>
                                <a:pt x="6060" y="8438"/>
                              </a:lnTo>
                              <a:lnTo>
                                <a:pt x="6270" y="8403"/>
                              </a:lnTo>
                              <a:lnTo>
                                <a:pt x="6474" y="8358"/>
                              </a:lnTo>
                              <a:lnTo>
                                <a:pt x="6677" y="8303"/>
                              </a:lnTo>
                              <a:lnTo>
                                <a:pt x="6874" y="8240"/>
                              </a:lnTo>
                              <a:lnTo>
                                <a:pt x="7065" y="8168"/>
                              </a:lnTo>
                              <a:lnTo>
                                <a:pt x="7254" y="8087"/>
                              </a:lnTo>
                              <a:lnTo>
                                <a:pt x="7436" y="7998"/>
                              </a:lnTo>
                              <a:lnTo>
                                <a:pt x="7615" y="7901"/>
                              </a:lnTo>
                              <a:lnTo>
                                <a:pt x="7787" y="7795"/>
                              </a:lnTo>
                              <a:lnTo>
                                <a:pt x="7953" y="7683"/>
                              </a:lnTo>
                              <a:lnTo>
                                <a:pt x="8113" y="7562"/>
                              </a:lnTo>
                              <a:lnTo>
                                <a:pt x="8268" y="7435"/>
                              </a:lnTo>
                              <a:lnTo>
                                <a:pt x="8414" y="7302"/>
                              </a:lnTo>
                              <a:lnTo>
                                <a:pt x="8555" y="7162"/>
                              </a:lnTo>
                              <a:lnTo>
                                <a:pt x="8688" y="7015"/>
                              </a:lnTo>
                              <a:lnTo>
                                <a:pt x="8815" y="6862"/>
                              </a:lnTo>
                              <a:lnTo>
                                <a:pt x="8933" y="6704"/>
                              </a:lnTo>
                              <a:lnTo>
                                <a:pt x="9043" y="6540"/>
                              </a:lnTo>
                              <a:lnTo>
                                <a:pt x="9145" y="6371"/>
                              </a:lnTo>
                              <a:lnTo>
                                <a:pt x="9239" y="6197"/>
                              </a:lnTo>
                              <a:lnTo>
                                <a:pt x="9324" y="6017"/>
                              </a:lnTo>
                              <a:lnTo>
                                <a:pt x="9399" y="5834"/>
                              </a:lnTo>
                              <a:lnTo>
                                <a:pt x="9466" y="5646"/>
                              </a:lnTo>
                              <a:lnTo>
                                <a:pt x="9523" y="5455"/>
                              </a:lnTo>
                              <a:lnTo>
                                <a:pt x="9571" y="5259"/>
                              </a:lnTo>
                              <a:lnTo>
                                <a:pt x="9608" y="5060"/>
                              </a:lnTo>
                              <a:lnTo>
                                <a:pt x="9635" y="4858"/>
                              </a:lnTo>
                              <a:lnTo>
                                <a:pt x="9652" y="4653"/>
                              </a:lnTo>
                              <a:lnTo>
                                <a:pt x="9657" y="4444"/>
                              </a:lnTo>
                              <a:lnTo>
                                <a:pt x="9656" y="4381"/>
                              </a:lnTo>
                              <a:lnTo>
                                <a:pt x="9655" y="4320"/>
                              </a:lnTo>
                              <a:lnTo>
                                <a:pt x="9653" y="4257"/>
                              </a:lnTo>
                              <a:lnTo>
                                <a:pt x="9649" y="4195"/>
                              </a:lnTo>
                              <a:lnTo>
                                <a:pt x="9645" y="4133"/>
                              </a:lnTo>
                              <a:lnTo>
                                <a:pt x="9639" y="4072"/>
                              </a:lnTo>
                              <a:lnTo>
                                <a:pt x="9633" y="4010"/>
                              </a:lnTo>
                              <a:lnTo>
                                <a:pt x="9626" y="3950"/>
                              </a:lnTo>
                              <a:lnTo>
                                <a:pt x="9616" y="3889"/>
                              </a:lnTo>
                              <a:lnTo>
                                <a:pt x="9608" y="3829"/>
                              </a:lnTo>
                              <a:lnTo>
                                <a:pt x="9597" y="3768"/>
                              </a:lnTo>
                              <a:lnTo>
                                <a:pt x="9586" y="3709"/>
                              </a:lnTo>
                              <a:lnTo>
                                <a:pt x="9574" y="3649"/>
                              </a:lnTo>
                              <a:lnTo>
                                <a:pt x="9561" y="3590"/>
                              </a:lnTo>
                              <a:lnTo>
                                <a:pt x="9547" y="3532"/>
                              </a:lnTo>
                              <a:lnTo>
                                <a:pt x="9532" y="3473"/>
                              </a:lnTo>
                              <a:lnTo>
                                <a:pt x="9538" y="3473"/>
                              </a:lnTo>
                              <a:lnTo>
                                <a:pt x="9544" y="3473"/>
                              </a:lnTo>
                              <a:lnTo>
                                <a:pt x="9549" y="3474"/>
                              </a:lnTo>
                              <a:lnTo>
                                <a:pt x="9554" y="3474"/>
                              </a:lnTo>
                              <a:lnTo>
                                <a:pt x="9560" y="3474"/>
                              </a:lnTo>
                              <a:lnTo>
                                <a:pt x="9565" y="3475"/>
                              </a:lnTo>
                              <a:lnTo>
                                <a:pt x="9571" y="3475"/>
                              </a:lnTo>
                              <a:lnTo>
                                <a:pt x="9577" y="3475"/>
                              </a:lnTo>
                              <a:lnTo>
                                <a:pt x="9653" y="3473"/>
                              </a:lnTo>
                              <a:lnTo>
                                <a:pt x="9730" y="3467"/>
                              </a:lnTo>
                              <a:lnTo>
                                <a:pt x="9804" y="3456"/>
                              </a:lnTo>
                              <a:lnTo>
                                <a:pt x="9877" y="3442"/>
                              </a:lnTo>
                              <a:lnTo>
                                <a:pt x="9950" y="3424"/>
                              </a:lnTo>
                              <a:lnTo>
                                <a:pt x="10021" y="3403"/>
                              </a:lnTo>
                              <a:lnTo>
                                <a:pt x="10090" y="3376"/>
                              </a:lnTo>
                              <a:lnTo>
                                <a:pt x="10158" y="3348"/>
                              </a:lnTo>
                              <a:lnTo>
                                <a:pt x="10224" y="3316"/>
                              </a:lnTo>
                              <a:lnTo>
                                <a:pt x="10289" y="3280"/>
                              </a:lnTo>
                              <a:lnTo>
                                <a:pt x="10351" y="3241"/>
                              </a:lnTo>
                              <a:lnTo>
                                <a:pt x="10412" y="3199"/>
                              </a:lnTo>
                              <a:lnTo>
                                <a:pt x="10470" y="3154"/>
                              </a:lnTo>
                              <a:lnTo>
                                <a:pt x="10527" y="3106"/>
                              </a:lnTo>
                              <a:lnTo>
                                <a:pt x="10582" y="3055"/>
                              </a:lnTo>
                              <a:lnTo>
                                <a:pt x="10633" y="3001"/>
                              </a:lnTo>
                              <a:lnTo>
                                <a:pt x="10683" y="2946"/>
                              </a:lnTo>
                              <a:lnTo>
                                <a:pt x="10730" y="2887"/>
                              </a:lnTo>
                              <a:lnTo>
                                <a:pt x="10774" y="2826"/>
                              </a:lnTo>
                              <a:lnTo>
                                <a:pt x="10816" y="2762"/>
                              </a:lnTo>
                              <a:lnTo>
                                <a:pt x="10855" y="2696"/>
                              </a:lnTo>
                              <a:lnTo>
                                <a:pt x="10891" y="2629"/>
                              </a:lnTo>
                              <a:lnTo>
                                <a:pt x="10924" y="2559"/>
                              </a:lnTo>
                              <a:lnTo>
                                <a:pt x="10954" y="2488"/>
                              </a:lnTo>
                              <a:lnTo>
                                <a:pt x="10981" y="2414"/>
                              </a:lnTo>
                              <a:lnTo>
                                <a:pt x="11004" y="2339"/>
                              </a:lnTo>
                              <a:lnTo>
                                <a:pt x="11024" y="2262"/>
                              </a:lnTo>
                              <a:lnTo>
                                <a:pt x="11041" y="2185"/>
                              </a:lnTo>
                              <a:lnTo>
                                <a:pt x="11054" y="2105"/>
                              </a:lnTo>
                              <a:lnTo>
                                <a:pt x="11064" y="2023"/>
                              </a:lnTo>
                              <a:lnTo>
                                <a:pt x="11070" y="1942"/>
                              </a:lnTo>
                              <a:lnTo>
                                <a:pt x="11071" y="1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1,8485" path="m11071,1859l11070,1775l11064,1693l11054,1613l11041,1533l11024,1454l11004,1378l10981,1303l10954,1230l10924,1158l10891,1089l10855,1021l10816,956l10774,892l10730,831l10683,772l10633,716l10582,662l10527,612l10470,564l10412,519l10351,477l10289,438l10224,402l10158,370l10090,340l10021,315l9950,293l9877,275l9804,261l9730,250l9653,245l9577,242l9515,244l9453,248l9392,254l9332,264l9274,275l9215,290l9157,307l9101,326l9045,348l8991,371l8937,397l8886,425l8835,456l8784,488l8736,522l8689,558l8643,596l8599,637l8556,678l8515,722l8474,767l8436,814l8400,862l8365,913l8331,964l8301,1016l8272,1071l8243,1126l8218,1183l8195,1242l8173,1300l8154,1361l8084,1306l8013,1252l7941,1200l7867,1148l7793,1099l7716,1051l7640,1005l7561,960l7482,917l7402,875l7320,835l7238,796l7155,760l7071,724l6985,690l6899,659l6812,629l6724,600l6635,574l6546,550l6456,527l6364,506l6272,487l6179,469l6086,455l5992,441l5897,430l5802,421l5706,414l5610,408l5512,405l5415,404l5328,405l5242,407l5156,412l5070,417l4985,424l4900,434l4816,444l4734,456l4651,469l4568,485l4486,502l4406,520l4325,539l4244,560l4166,582l4087,607l4008,632l3932,659l3854,686l3779,716l3703,747l3629,778l3556,812l3483,847l3411,883l3340,920l3270,959l3200,999l3131,1039l3064,1081l2997,1125l2931,1169l2913,1106l2892,1046l2870,985l2846,925l2819,868l2791,811l2759,755l2727,702l2692,650l2655,599l2618,550l2578,503l2536,458l2493,414l2448,372l2402,332l2354,293l2304,258l2254,224l2202,192l2149,162l2095,135l2039,111l1983,88l1924,68l1865,50l1806,35l1746,23l1684,12l1622,6l1559,2l1495,0l1419,2l1342,8l1268,19l1193,33l1121,51l1051,73l981,98l914,127l847,159l783,195l720,235l659,276l600,322l544,369l490,420l438,473l389,530l341,588l297,650l256,712l217,778l181,846l148,916l118,987l91,1060l68,1136l47,1212l30,1291l18,1371l8,1451l2,1533l0,1616l2,1695l7,1773l16,1849l28,1926l43,2000l61,2073l83,2145l107,2215l133,2283l163,2350l196,2415l231,2479l269,2540l309,2600l352,2657l397,2712l444,2765l494,2816l546,2864l599,2909l655,2952l711,2992l771,3030l832,3064l894,3096l958,3124l1024,3149l1090,3171l1158,3190l1227,3206l1297,3217l1369,3226l1345,3298l1323,3371l1304,3445l1285,3519l1267,3593l1250,3669l1235,3744l1223,3820l1211,3896l1201,3974l1191,4051l1185,4129l1179,4207l1176,4286l1173,4365l1173,4444l1178,4653l1193,4858l1221,5060l1258,5259l1306,5455l1362,5646l1429,5834l1506,6017l1591,6197l1684,6371l1787,6540l1897,6704l2015,6862l2141,7015l2274,7162l2414,7302l2562,7435l2716,7562l2877,7683l3042,7795l3215,7901l3392,7998l3576,8087l3763,8168l3956,8240l4153,8303l4354,8358l4560,8403l4768,8438l4981,8464l5196,8480l5415,8485l5633,8480l5849,8464l6060,8438l6270,8403l6474,8358l6677,8303l6874,8240l7065,8168l7254,8087l7436,7998l7615,7901l7787,7795l7953,7683l8113,7562l8268,7435l8414,7302l8555,7162l8688,7015l8815,6862l8933,6704l9043,6540l9145,6371l9239,6197l9324,6017l9399,5834l9466,5646l9523,5455l9571,5259l9608,5060l9635,4858l9652,4653l9657,4444l9656,4381l9655,4320l9653,4257l9649,4195l9645,4133l9639,4072l9633,4010l9626,3950l9616,3889l9608,3829l9597,3768l9586,3709l9574,3649l9561,3590l9547,3532l9532,3473l9538,3473l9544,3473l9549,3474l9554,3474l9560,3474l9565,3475l9571,3475l9577,3475l9653,3473l9730,3467l9804,3456l9877,3442l9950,3424l10021,3403l10090,3376l10158,3348l10224,3316l10289,3280l10351,3241l10412,3199l10470,3154l10527,3106l10582,3055l10633,3001l10683,2946l10730,2887l10774,2826l10816,2762l10855,2696l10891,2629l10924,2559l10954,2488l10981,2414l11004,2339l11024,2262l11041,2185l11054,2105l11064,2023l11070,1942l11071,1859xe" fillcolor="#cc7f7f" stroked="f" o:allowincell="f" style="position:absolute;margin-left:279pt;margin-top:17pt;width:69.15pt;height:53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9215</wp:posOffset>
                </wp:positionH>
                <wp:positionV relativeFrom="paragraph">
                  <wp:posOffset>145415</wp:posOffset>
                </wp:positionV>
                <wp:extent cx="205740" cy="869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1097">
                              <a:moveTo>
                                <a:pt x="0" y="416"/>
                              </a:moveTo>
                              <a:lnTo>
                                <a:pt x="1077" y="1062"/>
                              </a:lnTo>
                              <a:lnTo>
                                <a:pt x="1090" y="1070"/>
                              </a:lnTo>
                              <a:lnTo>
                                <a:pt x="1102" y="1076"/>
                              </a:lnTo>
                              <a:lnTo>
                                <a:pt x="1116" y="1081"/>
                              </a:lnTo>
                              <a:lnTo>
                                <a:pt x="1129" y="1086"/>
                              </a:lnTo>
                              <a:lnTo>
                                <a:pt x="1143" y="1090"/>
                              </a:lnTo>
                              <a:lnTo>
                                <a:pt x="1157" y="1093"/>
                              </a:lnTo>
                              <a:lnTo>
                                <a:pt x="1170" y="1095"/>
                              </a:lnTo>
                              <a:lnTo>
                                <a:pt x="1184" y="1096"/>
                              </a:lnTo>
                              <a:lnTo>
                                <a:pt x="1199" y="1097"/>
                              </a:lnTo>
                              <a:lnTo>
                                <a:pt x="1212" y="1097"/>
                              </a:lnTo>
                              <a:lnTo>
                                <a:pt x="1226" y="1096"/>
                              </a:lnTo>
                              <a:lnTo>
                                <a:pt x="1241" y="1094"/>
                              </a:lnTo>
                              <a:lnTo>
                                <a:pt x="1254" y="1092"/>
                              </a:lnTo>
                              <a:lnTo>
                                <a:pt x="1268" y="1088"/>
                              </a:lnTo>
                              <a:lnTo>
                                <a:pt x="1281" y="1083"/>
                              </a:lnTo>
                              <a:lnTo>
                                <a:pt x="1295" y="1078"/>
                              </a:lnTo>
                              <a:lnTo>
                                <a:pt x="2588" y="540"/>
                              </a:lnTo>
                              <a:lnTo>
                                <a:pt x="2402" y="92"/>
                              </a:lnTo>
                              <a:lnTo>
                                <a:pt x="2359" y="110"/>
                              </a:lnTo>
                              <a:lnTo>
                                <a:pt x="2243" y="158"/>
                              </a:lnTo>
                              <a:lnTo>
                                <a:pt x="2078" y="227"/>
                              </a:lnTo>
                              <a:lnTo>
                                <a:pt x="1882" y="309"/>
                              </a:lnTo>
                              <a:lnTo>
                                <a:pt x="1678" y="394"/>
                              </a:lnTo>
                              <a:lnTo>
                                <a:pt x="1486" y="474"/>
                              </a:lnTo>
                              <a:lnTo>
                                <a:pt x="1326" y="541"/>
                              </a:lnTo>
                              <a:lnTo>
                                <a:pt x="1222" y="584"/>
                              </a:lnTo>
                              <a:lnTo>
                                <a:pt x="1131" y="529"/>
                              </a:lnTo>
                              <a:lnTo>
                                <a:pt x="997" y="449"/>
                              </a:lnTo>
                              <a:lnTo>
                                <a:pt x="838" y="354"/>
                              </a:lnTo>
                              <a:lnTo>
                                <a:pt x="671" y="253"/>
                              </a:lnTo>
                              <a:lnTo>
                                <a:pt x="511" y="158"/>
                              </a:lnTo>
                              <a:lnTo>
                                <a:pt x="377" y="77"/>
                              </a:lnTo>
                              <a:lnTo>
                                <a:pt x="284" y="21"/>
                              </a:lnTo>
                              <a:lnTo>
                                <a:pt x="249" y="0"/>
                              </a:lnTo>
                              <a:lnTo>
                                <a:pt x="0" y="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1097" path="m0,416l1077,1062l1090,1070l1102,1076l1116,1081l1129,1086l1143,1090l1157,1093l1170,1095l1184,1096l1199,1097l1212,1097l1226,1096l1241,1094l1254,1092l1268,1088l1281,1083l1295,1078l2588,540l2402,92l2359,110l2243,158l2078,227l1882,309l1678,394l1486,474l1326,541l1222,584l1131,529l997,449l838,354l671,253l511,158l377,77l284,21l249,0l0,416xe" fillcolor="black" stroked="f" o:allowincell="f" style="position:absolute;margin-left:305.45pt;margin-top:11.45pt;width:16.15pt;height: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83845" cy="3429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540">
                              <a:moveTo>
                                <a:pt x="37" y="30"/>
                              </a:moveTo>
                              <a:lnTo>
                                <a:pt x="37" y="30"/>
                              </a:lnTo>
                              <a:lnTo>
                                <a:pt x="0" y="48"/>
                              </a:lnTo>
                              <a:lnTo>
                                <a:pt x="324" y="540"/>
                              </a:lnTo>
                              <a:lnTo>
                                <a:pt x="324" y="540"/>
                              </a:lnTo>
                              <a:lnTo>
                                <a:pt x="332" y="537"/>
                              </a:lnTo>
                              <a:lnTo>
                                <a:pt x="332" y="537"/>
                              </a:lnTo>
                              <a:lnTo>
                                <a:pt x="373" y="496"/>
                              </a:lnTo>
                              <a:lnTo>
                                <a:pt x="391" y="473"/>
                              </a:lnTo>
                              <a:lnTo>
                                <a:pt x="406" y="451"/>
                              </a:lnTo>
                              <a:lnTo>
                                <a:pt x="421" y="425"/>
                              </a:lnTo>
                              <a:lnTo>
                                <a:pt x="432" y="399"/>
                              </a:lnTo>
                              <a:lnTo>
                                <a:pt x="440" y="373"/>
                              </a:lnTo>
                              <a:lnTo>
                                <a:pt x="447" y="347"/>
                              </a:lnTo>
                              <a:lnTo>
                                <a:pt x="447" y="347"/>
                              </a:lnTo>
                              <a:lnTo>
                                <a:pt x="447" y="343"/>
                              </a:lnTo>
                              <a:lnTo>
                                <a:pt x="231" y="7"/>
                              </a:lnTo>
                              <a:lnTo>
                                <a:pt x="231" y="7"/>
                              </a:lnTo>
                              <a:lnTo>
                                <a:pt x="186" y="0"/>
                              </a:lnTo>
                              <a:lnTo>
                                <a:pt x="138" y="4"/>
                              </a:lnTo>
                              <a:lnTo>
                                <a:pt x="90" y="15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540" path="m37,30l37,30l0,48l324,540l324,540l332,537l332,537l373,496l391,473l406,451l421,425l432,399l440,373l447,347l447,347l447,343l231,7l231,7l186,0l138,4l90,15l37,30l37,30xe" fillcolor="#ff7203" stroked="f" o:allowincell="f" style="position:absolute;margin-left:90pt;margin-top:17pt;width:22.3pt;height:26.95pt;mso-wrap-style:none;v-text-anchor:middle">
                <v:fill o:detectmouseclick="t" type="solid" color2="#008df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870</wp:posOffset>
                </wp:positionH>
                <wp:positionV relativeFrom="paragraph">
                  <wp:posOffset>116205</wp:posOffset>
                </wp:positionV>
                <wp:extent cx="93980" cy="7683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969">
                              <a:moveTo>
                                <a:pt x="1185" y="484"/>
                              </a:moveTo>
                              <a:lnTo>
                                <a:pt x="1184" y="509"/>
                              </a:lnTo>
                              <a:lnTo>
                                <a:pt x="1182" y="534"/>
                              </a:lnTo>
                              <a:lnTo>
                                <a:pt x="1178" y="558"/>
                              </a:lnTo>
                              <a:lnTo>
                                <a:pt x="1173" y="583"/>
                              </a:lnTo>
                              <a:lnTo>
                                <a:pt x="1166" y="606"/>
                              </a:lnTo>
                              <a:lnTo>
                                <a:pt x="1158" y="629"/>
                              </a:lnTo>
                              <a:lnTo>
                                <a:pt x="1149" y="652"/>
                              </a:lnTo>
                              <a:lnTo>
                                <a:pt x="1138" y="673"/>
                              </a:lnTo>
                              <a:lnTo>
                                <a:pt x="1127" y="695"/>
                              </a:lnTo>
                              <a:lnTo>
                                <a:pt x="1113" y="716"/>
                              </a:lnTo>
                              <a:lnTo>
                                <a:pt x="1099" y="736"/>
                              </a:lnTo>
                              <a:lnTo>
                                <a:pt x="1084" y="755"/>
                              </a:lnTo>
                              <a:lnTo>
                                <a:pt x="1067" y="774"/>
                              </a:lnTo>
                              <a:lnTo>
                                <a:pt x="1049" y="793"/>
                              </a:lnTo>
                              <a:lnTo>
                                <a:pt x="1031" y="810"/>
                              </a:lnTo>
                              <a:lnTo>
                                <a:pt x="1011" y="828"/>
                              </a:lnTo>
                              <a:lnTo>
                                <a:pt x="990" y="844"/>
                              </a:lnTo>
                              <a:lnTo>
                                <a:pt x="969" y="858"/>
                              </a:lnTo>
                              <a:lnTo>
                                <a:pt x="946" y="873"/>
                              </a:lnTo>
                              <a:lnTo>
                                <a:pt x="923" y="886"/>
                              </a:lnTo>
                              <a:lnTo>
                                <a:pt x="899" y="899"/>
                              </a:lnTo>
                              <a:lnTo>
                                <a:pt x="875" y="911"/>
                              </a:lnTo>
                              <a:lnTo>
                                <a:pt x="849" y="921"/>
                              </a:lnTo>
                              <a:lnTo>
                                <a:pt x="823" y="932"/>
                              </a:lnTo>
                              <a:lnTo>
                                <a:pt x="795" y="940"/>
                              </a:lnTo>
                              <a:lnTo>
                                <a:pt x="768" y="947"/>
                              </a:lnTo>
                              <a:lnTo>
                                <a:pt x="740" y="954"/>
                              </a:lnTo>
                              <a:lnTo>
                                <a:pt x="712" y="960"/>
                              </a:lnTo>
                              <a:lnTo>
                                <a:pt x="682" y="964"/>
                              </a:lnTo>
                              <a:lnTo>
                                <a:pt x="653" y="967"/>
                              </a:lnTo>
                              <a:lnTo>
                                <a:pt x="623" y="968"/>
                              </a:lnTo>
                              <a:lnTo>
                                <a:pt x="592" y="969"/>
                              </a:lnTo>
                              <a:lnTo>
                                <a:pt x="562" y="968"/>
                              </a:lnTo>
                              <a:lnTo>
                                <a:pt x="531" y="967"/>
                              </a:lnTo>
                              <a:lnTo>
                                <a:pt x="502" y="964"/>
                              </a:lnTo>
                              <a:lnTo>
                                <a:pt x="473" y="960"/>
                              </a:lnTo>
                              <a:lnTo>
                                <a:pt x="444" y="954"/>
                              </a:lnTo>
                              <a:lnTo>
                                <a:pt x="416" y="947"/>
                              </a:lnTo>
                              <a:lnTo>
                                <a:pt x="389" y="940"/>
                              </a:lnTo>
                              <a:lnTo>
                                <a:pt x="362" y="932"/>
                              </a:lnTo>
                              <a:lnTo>
                                <a:pt x="335" y="921"/>
                              </a:lnTo>
                              <a:lnTo>
                                <a:pt x="309" y="911"/>
                              </a:lnTo>
                              <a:lnTo>
                                <a:pt x="285" y="899"/>
                              </a:lnTo>
                              <a:lnTo>
                                <a:pt x="261" y="886"/>
                              </a:lnTo>
                              <a:lnTo>
                                <a:pt x="238" y="873"/>
                              </a:lnTo>
                              <a:lnTo>
                                <a:pt x="215" y="858"/>
                              </a:lnTo>
                              <a:lnTo>
                                <a:pt x="194" y="844"/>
                              </a:lnTo>
                              <a:lnTo>
                                <a:pt x="173" y="828"/>
                              </a:lnTo>
                              <a:lnTo>
                                <a:pt x="153" y="810"/>
                              </a:lnTo>
                              <a:lnTo>
                                <a:pt x="135" y="793"/>
                              </a:lnTo>
                              <a:lnTo>
                                <a:pt x="117" y="774"/>
                              </a:lnTo>
                              <a:lnTo>
                                <a:pt x="101" y="755"/>
                              </a:lnTo>
                              <a:lnTo>
                                <a:pt x="85" y="736"/>
                              </a:lnTo>
                              <a:lnTo>
                                <a:pt x="71" y="716"/>
                              </a:lnTo>
                              <a:lnTo>
                                <a:pt x="58" y="695"/>
                              </a:lnTo>
                              <a:lnTo>
                                <a:pt x="46" y="673"/>
                              </a:lnTo>
                              <a:lnTo>
                                <a:pt x="36" y="652"/>
                              </a:lnTo>
                              <a:lnTo>
                                <a:pt x="26" y="629"/>
                              </a:lnTo>
                              <a:lnTo>
                                <a:pt x="18" y="606"/>
                              </a:lnTo>
                              <a:lnTo>
                                <a:pt x="12" y="583"/>
                              </a:lnTo>
                              <a:lnTo>
                                <a:pt x="6" y="558"/>
                              </a:lnTo>
                              <a:lnTo>
                                <a:pt x="2" y="534"/>
                              </a:lnTo>
                              <a:lnTo>
                                <a:pt x="0" y="509"/>
                              </a:lnTo>
                              <a:lnTo>
                                <a:pt x="0" y="484"/>
                              </a:lnTo>
                              <a:lnTo>
                                <a:pt x="0" y="460"/>
                              </a:lnTo>
                              <a:lnTo>
                                <a:pt x="2" y="435"/>
                              </a:lnTo>
                              <a:lnTo>
                                <a:pt x="6" y="411"/>
                              </a:lnTo>
                              <a:lnTo>
                                <a:pt x="12" y="387"/>
                              </a:lnTo>
                              <a:lnTo>
                                <a:pt x="18" y="364"/>
                              </a:lnTo>
                              <a:lnTo>
                                <a:pt x="26" y="340"/>
                              </a:lnTo>
                              <a:lnTo>
                                <a:pt x="36" y="317"/>
                              </a:lnTo>
                              <a:lnTo>
                                <a:pt x="46" y="295"/>
                              </a:lnTo>
                              <a:lnTo>
                                <a:pt x="58" y="274"/>
                              </a:lnTo>
                              <a:lnTo>
                                <a:pt x="71" y="253"/>
                              </a:lnTo>
                              <a:lnTo>
                                <a:pt x="85" y="234"/>
                              </a:lnTo>
                              <a:lnTo>
                                <a:pt x="101" y="214"/>
                              </a:lnTo>
                              <a:lnTo>
                                <a:pt x="117" y="195"/>
                              </a:lnTo>
                              <a:lnTo>
                                <a:pt x="135" y="176"/>
                              </a:lnTo>
                              <a:lnTo>
                                <a:pt x="153" y="158"/>
                              </a:lnTo>
                              <a:lnTo>
                                <a:pt x="173" y="141"/>
                              </a:lnTo>
                              <a:lnTo>
                                <a:pt x="194" y="126"/>
                              </a:lnTo>
                              <a:lnTo>
                                <a:pt x="215" y="110"/>
                              </a:lnTo>
                              <a:lnTo>
                                <a:pt x="238" y="96"/>
                              </a:lnTo>
                              <a:lnTo>
                                <a:pt x="261" y="83"/>
                              </a:lnTo>
                              <a:lnTo>
                                <a:pt x="285" y="70"/>
                              </a:lnTo>
                              <a:lnTo>
                                <a:pt x="309" y="59"/>
                              </a:lnTo>
                              <a:lnTo>
                                <a:pt x="335" y="47"/>
                              </a:lnTo>
                              <a:lnTo>
                                <a:pt x="362" y="38"/>
                              </a:lnTo>
                              <a:lnTo>
                                <a:pt x="389" y="29"/>
                              </a:lnTo>
                              <a:lnTo>
                                <a:pt x="416" y="22"/>
                              </a:lnTo>
                              <a:lnTo>
                                <a:pt x="444" y="15"/>
                              </a:lnTo>
                              <a:lnTo>
                                <a:pt x="473" y="9"/>
                              </a:lnTo>
                              <a:lnTo>
                                <a:pt x="502" y="5"/>
                              </a:lnTo>
                              <a:lnTo>
                                <a:pt x="531" y="2"/>
                              </a:lnTo>
                              <a:lnTo>
                                <a:pt x="562" y="0"/>
                              </a:lnTo>
                              <a:lnTo>
                                <a:pt x="592" y="0"/>
                              </a:lnTo>
                              <a:lnTo>
                                <a:pt x="623" y="0"/>
                              </a:lnTo>
                              <a:lnTo>
                                <a:pt x="653" y="2"/>
                              </a:lnTo>
                              <a:lnTo>
                                <a:pt x="682" y="5"/>
                              </a:lnTo>
                              <a:lnTo>
                                <a:pt x="712" y="9"/>
                              </a:lnTo>
                              <a:lnTo>
                                <a:pt x="740" y="15"/>
                              </a:lnTo>
                              <a:lnTo>
                                <a:pt x="768" y="22"/>
                              </a:lnTo>
                              <a:lnTo>
                                <a:pt x="795" y="29"/>
                              </a:lnTo>
                              <a:lnTo>
                                <a:pt x="823" y="38"/>
                              </a:lnTo>
                              <a:lnTo>
                                <a:pt x="849" y="47"/>
                              </a:lnTo>
                              <a:lnTo>
                                <a:pt x="875" y="59"/>
                              </a:lnTo>
                              <a:lnTo>
                                <a:pt x="899" y="70"/>
                              </a:lnTo>
                              <a:lnTo>
                                <a:pt x="923" y="83"/>
                              </a:lnTo>
                              <a:lnTo>
                                <a:pt x="946" y="96"/>
                              </a:lnTo>
                              <a:lnTo>
                                <a:pt x="969" y="110"/>
                              </a:lnTo>
                              <a:lnTo>
                                <a:pt x="990" y="126"/>
                              </a:lnTo>
                              <a:lnTo>
                                <a:pt x="1011" y="141"/>
                              </a:lnTo>
                              <a:lnTo>
                                <a:pt x="1031" y="158"/>
                              </a:lnTo>
                              <a:lnTo>
                                <a:pt x="1049" y="176"/>
                              </a:lnTo>
                              <a:lnTo>
                                <a:pt x="1067" y="195"/>
                              </a:lnTo>
                              <a:lnTo>
                                <a:pt x="1084" y="214"/>
                              </a:lnTo>
                              <a:lnTo>
                                <a:pt x="1099" y="234"/>
                              </a:lnTo>
                              <a:lnTo>
                                <a:pt x="1113" y="253"/>
                              </a:lnTo>
                              <a:lnTo>
                                <a:pt x="1127" y="274"/>
                              </a:lnTo>
                              <a:lnTo>
                                <a:pt x="1138" y="295"/>
                              </a:lnTo>
                              <a:lnTo>
                                <a:pt x="1149" y="317"/>
                              </a:lnTo>
                              <a:lnTo>
                                <a:pt x="1158" y="340"/>
                              </a:lnTo>
                              <a:lnTo>
                                <a:pt x="1166" y="364"/>
                              </a:lnTo>
                              <a:lnTo>
                                <a:pt x="1173" y="387"/>
                              </a:lnTo>
                              <a:lnTo>
                                <a:pt x="1178" y="411"/>
                              </a:lnTo>
                              <a:lnTo>
                                <a:pt x="1182" y="435"/>
                              </a:lnTo>
                              <a:lnTo>
                                <a:pt x="1184" y="460"/>
                              </a:lnTo>
                              <a:lnTo>
                                <a:pt x="1185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969" path="m1185,484l1184,509l1182,534l1178,558l1173,583l1166,606l1158,629l1149,652l1138,673l1127,695l1113,716l1099,736l1084,755l1067,774l1049,793l1031,810l1011,828l990,844l969,858l946,873l923,886l899,899l875,911l849,921l823,932l795,940l768,947l740,954l712,960l682,964l653,967l623,968l592,969l562,968l531,967l502,964l473,960l444,954l416,947l389,940l362,932l335,921l309,911l285,899l261,886l238,873l215,858l194,844l173,828l153,810l135,793l117,774l101,755l85,736l71,716l58,695l46,673l36,652l26,629l18,606l12,583l6,558l2,534l0,509l0,484l0,460l2,435l6,411l12,387l18,364l26,340l36,317l46,295l58,274l71,253l85,234l101,214l117,195l135,176l153,158l173,141l194,126l215,110l238,96l261,83l285,70l309,59l335,47l362,38l389,29l416,22l444,15l473,9l502,5l531,2l562,0l592,0l623,0l653,2l682,5l712,9l740,15l768,22l795,29l823,38l849,47l875,59l899,70l923,83l946,96l969,110l990,126l1011,141l1031,158l1049,176l1067,195l1084,214l1099,234l1113,253l1127,274l1138,295l1149,317l1158,340l1166,364l1173,387l1178,411l1182,435l1184,460l1185,484xe" fillcolor="black" stroked="f" o:allowincell="f" style="position:absolute;margin-left:308.1pt;margin-top:9.15pt;width:7.35pt;height: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139700</wp:posOffset>
                </wp:positionV>
                <wp:extent cx="871220" cy="4191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4" h="5280">
                              <a:moveTo>
                                <a:pt x="10974" y="5280"/>
                              </a:moveTo>
                              <a:lnTo>
                                <a:pt x="10960" y="5220"/>
                              </a:lnTo>
                              <a:lnTo>
                                <a:pt x="10918" y="5049"/>
                              </a:lnTo>
                              <a:lnTo>
                                <a:pt x="10886" y="4927"/>
                              </a:lnTo>
                              <a:lnTo>
                                <a:pt x="10846" y="4784"/>
                              </a:lnTo>
                              <a:lnTo>
                                <a:pt x="10798" y="4621"/>
                              </a:lnTo>
                              <a:lnTo>
                                <a:pt x="10741" y="4440"/>
                              </a:lnTo>
                              <a:lnTo>
                                <a:pt x="10675" y="4243"/>
                              </a:lnTo>
                              <a:lnTo>
                                <a:pt x="10602" y="4034"/>
                              </a:lnTo>
                              <a:lnTo>
                                <a:pt x="10518" y="3813"/>
                              </a:lnTo>
                              <a:lnTo>
                                <a:pt x="10426" y="3581"/>
                              </a:lnTo>
                              <a:lnTo>
                                <a:pt x="10324" y="3342"/>
                              </a:lnTo>
                              <a:lnTo>
                                <a:pt x="10212" y="3098"/>
                              </a:lnTo>
                              <a:lnTo>
                                <a:pt x="10089" y="2849"/>
                              </a:lnTo>
                              <a:lnTo>
                                <a:pt x="9957" y="2600"/>
                              </a:lnTo>
                              <a:lnTo>
                                <a:pt x="9815" y="2351"/>
                              </a:lnTo>
                              <a:lnTo>
                                <a:pt x="9661" y="2103"/>
                              </a:lnTo>
                              <a:lnTo>
                                <a:pt x="9495" y="1860"/>
                              </a:lnTo>
                              <a:lnTo>
                                <a:pt x="9319" y="1623"/>
                              </a:lnTo>
                              <a:lnTo>
                                <a:pt x="9131" y="1395"/>
                              </a:lnTo>
                              <a:lnTo>
                                <a:pt x="8932" y="1177"/>
                              </a:lnTo>
                              <a:lnTo>
                                <a:pt x="8721" y="971"/>
                              </a:lnTo>
                              <a:lnTo>
                                <a:pt x="8496" y="780"/>
                              </a:lnTo>
                              <a:lnTo>
                                <a:pt x="8261" y="605"/>
                              </a:lnTo>
                              <a:lnTo>
                                <a:pt x="8011" y="447"/>
                              </a:lnTo>
                              <a:lnTo>
                                <a:pt x="7749" y="311"/>
                              </a:lnTo>
                              <a:lnTo>
                                <a:pt x="7473" y="196"/>
                              </a:lnTo>
                              <a:lnTo>
                                <a:pt x="7184" y="106"/>
                              </a:lnTo>
                              <a:lnTo>
                                <a:pt x="6881" y="42"/>
                              </a:lnTo>
                              <a:lnTo>
                                <a:pt x="6565" y="6"/>
                              </a:lnTo>
                              <a:lnTo>
                                <a:pt x="6234" y="0"/>
                              </a:lnTo>
                              <a:lnTo>
                                <a:pt x="6019" y="14"/>
                              </a:lnTo>
                              <a:lnTo>
                                <a:pt x="5811" y="40"/>
                              </a:lnTo>
                              <a:lnTo>
                                <a:pt x="5610" y="78"/>
                              </a:lnTo>
                              <a:lnTo>
                                <a:pt x="5415" y="127"/>
                              </a:lnTo>
                              <a:lnTo>
                                <a:pt x="5228" y="187"/>
                              </a:lnTo>
                              <a:lnTo>
                                <a:pt x="5046" y="255"/>
                              </a:lnTo>
                              <a:lnTo>
                                <a:pt x="4872" y="332"/>
                              </a:lnTo>
                              <a:lnTo>
                                <a:pt x="4705" y="417"/>
                              </a:lnTo>
                              <a:lnTo>
                                <a:pt x="4544" y="508"/>
                              </a:lnTo>
                              <a:lnTo>
                                <a:pt x="4390" y="606"/>
                              </a:lnTo>
                              <a:lnTo>
                                <a:pt x="4244" y="708"/>
                              </a:lnTo>
                              <a:lnTo>
                                <a:pt x="4103" y="815"/>
                              </a:lnTo>
                              <a:lnTo>
                                <a:pt x="3970" y="924"/>
                              </a:lnTo>
                              <a:lnTo>
                                <a:pt x="3843" y="1037"/>
                              </a:lnTo>
                              <a:lnTo>
                                <a:pt x="3724" y="1151"/>
                              </a:lnTo>
                              <a:lnTo>
                                <a:pt x="3611" y="1265"/>
                              </a:lnTo>
                              <a:lnTo>
                                <a:pt x="3504" y="1380"/>
                              </a:lnTo>
                              <a:lnTo>
                                <a:pt x="3405" y="1493"/>
                              </a:lnTo>
                              <a:lnTo>
                                <a:pt x="3312" y="1604"/>
                              </a:lnTo>
                              <a:lnTo>
                                <a:pt x="3226" y="1712"/>
                              </a:lnTo>
                              <a:lnTo>
                                <a:pt x="3147" y="1817"/>
                              </a:lnTo>
                              <a:lnTo>
                                <a:pt x="3075" y="1918"/>
                              </a:lnTo>
                              <a:lnTo>
                                <a:pt x="3010" y="2012"/>
                              </a:lnTo>
                              <a:lnTo>
                                <a:pt x="2951" y="2101"/>
                              </a:lnTo>
                              <a:lnTo>
                                <a:pt x="2900" y="2183"/>
                              </a:lnTo>
                              <a:lnTo>
                                <a:pt x="2855" y="2256"/>
                              </a:lnTo>
                              <a:lnTo>
                                <a:pt x="2817" y="2320"/>
                              </a:lnTo>
                              <a:lnTo>
                                <a:pt x="2787" y="2375"/>
                              </a:lnTo>
                              <a:lnTo>
                                <a:pt x="2745" y="2451"/>
                              </a:lnTo>
                              <a:lnTo>
                                <a:pt x="2731" y="2478"/>
                              </a:lnTo>
                              <a:lnTo>
                                <a:pt x="1896" y="1482"/>
                              </a:lnTo>
                              <a:lnTo>
                                <a:pt x="1880" y="1483"/>
                              </a:lnTo>
                              <a:lnTo>
                                <a:pt x="1833" y="1485"/>
                              </a:lnTo>
                              <a:lnTo>
                                <a:pt x="1761" y="1489"/>
                              </a:lnTo>
                              <a:lnTo>
                                <a:pt x="1665" y="1497"/>
                              </a:lnTo>
                              <a:lnTo>
                                <a:pt x="1611" y="1502"/>
                              </a:lnTo>
                              <a:lnTo>
                                <a:pt x="1551" y="1507"/>
                              </a:lnTo>
                              <a:lnTo>
                                <a:pt x="1489" y="1514"/>
                              </a:lnTo>
                              <a:lnTo>
                                <a:pt x="1423" y="1523"/>
                              </a:lnTo>
                              <a:lnTo>
                                <a:pt x="1355" y="1532"/>
                              </a:lnTo>
                              <a:lnTo>
                                <a:pt x="1284" y="1543"/>
                              </a:lnTo>
                              <a:lnTo>
                                <a:pt x="1213" y="1554"/>
                              </a:lnTo>
                              <a:lnTo>
                                <a:pt x="1138" y="1568"/>
                              </a:lnTo>
                              <a:lnTo>
                                <a:pt x="1065" y="1582"/>
                              </a:lnTo>
                              <a:lnTo>
                                <a:pt x="990" y="1599"/>
                              </a:lnTo>
                              <a:lnTo>
                                <a:pt x="916" y="1618"/>
                              </a:lnTo>
                              <a:lnTo>
                                <a:pt x="843" y="1638"/>
                              </a:lnTo>
                              <a:lnTo>
                                <a:pt x="770" y="1660"/>
                              </a:lnTo>
                              <a:lnTo>
                                <a:pt x="700" y="1684"/>
                              </a:lnTo>
                              <a:lnTo>
                                <a:pt x="632" y="1709"/>
                              </a:lnTo>
                              <a:lnTo>
                                <a:pt x="567" y="1738"/>
                              </a:lnTo>
                              <a:lnTo>
                                <a:pt x="504" y="1768"/>
                              </a:lnTo>
                              <a:lnTo>
                                <a:pt x="446" y="1800"/>
                              </a:lnTo>
                              <a:lnTo>
                                <a:pt x="392" y="1835"/>
                              </a:lnTo>
                              <a:lnTo>
                                <a:pt x="342" y="1873"/>
                              </a:lnTo>
                              <a:lnTo>
                                <a:pt x="298" y="1913"/>
                              </a:lnTo>
                              <a:lnTo>
                                <a:pt x="258" y="1954"/>
                              </a:lnTo>
                              <a:lnTo>
                                <a:pt x="225" y="2000"/>
                              </a:lnTo>
                              <a:lnTo>
                                <a:pt x="199" y="2048"/>
                              </a:lnTo>
                              <a:lnTo>
                                <a:pt x="134" y="2205"/>
                              </a:lnTo>
                              <a:lnTo>
                                <a:pt x="82" y="2359"/>
                              </a:lnTo>
                              <a:lnTo>
                                <a:pt x="44" y="2512"/>
                              </a:lnTo>
                              <a:lnTo>
                                <a:pt x="18" y="2663"/>
                              </a:lnTo>
                              <a:lnTo>
                                <a:pt x="3" y="2811"/>
                              </a:lnTo>
                              <a:lnTo>
                                <a:pt x="0" y="2956"/>
                              </a:lnTo>
                              <a:lnTo>
                                <a:pt x="7" y="3098"/>
                              </a:lnTo>
                              <a:lnTo>
                                <a:pt x="23" y="3237"/>
                              </a:lnTo>
                              <a:lnTo>
                                <a:pt x="47" y="3373"/>
                              </a:lnTo>
                              <a:lnTo>
                                <a:pt x="80" y="3506"/>
                              </a:lnTo>
                              <a:lnTo>
                                <a:pt x="120" y="3634"/>
                              </a:lnTo>
                              <a:lnTo>
                                <a:pt x="165" y="3759"/>
                              </a:lnTo>
                              <a:lnTo>
                                <a:pt x="216" y="3880"/>
                              </a:lnTo>
                              <a:lnTo>
                                <a:pt x="272" y="3996"/>
                              </a:lnTo>
                              <a:lnTo>
                                <a:pt x="330" y="4107"/>
                              </a:lnTo>
                              <a:lnTo>
                                <a:pt x="393" y="4214"/>
                              </a:lnTo>
                              <a:lnTo>
                                <a:pt x="457" y="4317"/>
                              </a:lnTo>
                              <a:lnTo>
                                <a:pt x="524" y="4413"/>
                              </a:lnTo>
                              <a:lnTo>
                                <a:pt x="590" y="4504"/>
                              </a:lnTo>
                              <a:lnTo>
                                <a:pt x="657" y="4590"/>
                              </a:lnTo>
                              <a:lnTo>
                                <a:pt x="723" y="4671"/>
                              </a:lnTo>
                              <a:lnTo>
                                <a:pt x="787" y="4745"/>
                              </a:lnTo>
                              <a:lnTo>
                                <a:pt x="850" y="4813"/>
                              </a:lnTo>
                              <a:lnTo>
                                <a:pt x="909" y="4875"/>
                              </a:lnTo>
                              <a:lnTo>
                                <a:pt x="963" y="4931"/>
                              </a:lnTo>
                              <a:lnTo>
                                <a:pt x="1013" y="4979"/>
                              </a:lnTo>
                              <a:lnTo>
                                <a:pt x="1058" y="5021"/>
                              </a:lnTo>
                              <a:lnTo>
                                <a:pt x="1095" y="5056"/>
                              </a:lnTo>
                              <a:lnTo>
                                <a:pt x="1150" y="5103"/>
                              </a:lnTo>
                              <a:lnTo>
                                <a:pt x="1169" y="5118"/>
                              </a:lnTo>
                              <a:lnTo>
                                <a:pt x="10974" y="5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6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4,5280" path="m10974,5280l10960,5220l10918,5049l10886,4927l10846,4784l10798,4621l10741,4440l10675,4243l10602,4034l10518,3813l10426,3581l10324,3342l10212,3098l10089,2849l9957,2600l9815,2351l9661,2103l9495,1860l9319,1623l9131,1395l8932,1177l8721,971l8496,780l8261,605l8011,447l7749,311l7473,196l7184,106l6881,42l6565,6l6234,0l6019,14l5811,40l5610,78l5415,127l5228,187l5046,255l4872,332l4705,417l4544,508l4390,606l4244,708l4103,815l3970,924l3843,1037l3724,1151l3611,1265l3504,1380l3405,1493l3312,1604l3226,1712l3147,1817l3075,1918l3010,2012l2951,2101l2900,2183l2855,2256l2817,2320l2787,2375l2745,2451l2731,2478l1896,1482l1880,1483l1833,1485l1761,1489l1665,1497l1611,1502l1551,1507l1489,1514l1423,1523l1355,1532l1284,1543l1213,1554l1138,1568l1065,1582l990,1599l916,1618l843,1638l770,1660l700,1684l632,1709l567,1738l504,1768l446,1800l392,1835l342,1873l298,1913l258,1954l225,2000l199,2048l134,2205l82,2359l44,2512l18,2663l3,2811l0,2956l7,3098l23,3237l47,3373l80,3506l120,3634l165,3759l216,3880l272,3996l330,4107l393,4214l457,4317l524,4413l590,4504l657,4590l723,4671l787,4745l850,4813l909,4875l963,4931l1013,4979l1058,5021l1095,5056l1150,5103l1169,5118l10974,5280xe" fillcolor="#8c6bff" stroked="f" o:allowincell="f" style="position:absolute;margin-left:273.4pt;margin-top:11pt;width:68.55pt;height:32.95pt;mso-wrap-style:none;v-text-anchor:middle">
                <v:fill o:detectmouseclick="t" type="solid" color2="#7394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4320</wp:posOffset>
                </wp:positionH>
                <wp:positionV relativeFrom="paragraph">
                  <wp:posOffset>423545</wp:posOffset>
                </wp:positionV>
                <wp:extent cx="163195" cy="165735"/>
                <wp:effectExtent l="635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6" h="2088">
                              <a:moveTo>
                                <a:pt x="260" y="215"/>
                              </a:moveTo>
                              <a:lnTo>
                                <a:pt x="232" y="243"/>
                              </a:lnTo>
                              <a:lnTo>
                                <a:pt x="204" y="274"/>
                              </a:lnTo>
                              <a:lnTo>
                                <a:pt x="178" y="304"/>
                              </a:lnTo>
                              <a:lnTo>
                                <a:pt x="154" y="337"/>
                              </a:lnTo>
                              <a:lnTo>
                                <a:pt x="132" y="370"/>
                              </a:lnTo>
                              <a:lnTo>
                                <a:pt x="111" y="405"/>
                              </a:lnTo>
                              <a:lnTo>
                                <a:pt x="92" y="441"/>
                              </a:lnTo>
                              <a:lnTo>
                                <a:pt x="74" y="478"/>
                              </a:lnTo>
                              <a:lnTo>
                                <a:pt x="59" y="516"/>
                              </a:lnTo>
                              <a:lnTo>
                                <a:pt x="45" y="555"/>
                              </a:lnTo>
                              <a:lnTo>
                                <a:pt x="34" y="594"/>
                              </a:lnTo>
                              <a:lnTo>
                                <a:pt x="23" y="635"/>
                              </a:lnTo>
                              <a:lnTo>
                                <a:pt x="15" y="676"/>
                              </a:lnTo>
                              <a:lnTo>
                                <a:pt x="8" y="719"/>
                              </a:lnTo>
                              <a:lnTo>
                                <a:pt x="3" y="762"/>
                              </a:lnTo>
                              <a:lnTo>
                                <a:pt x="1" y="805"/>
                              </a:lnTo>
                              <a:lnTo>
                                <a:pt x="0" y="833"/>
                              </a:lnTo>
                              <a:lnTo>
                                <a:pt x="0" y="862"/>
                              </a:lnTo>
                              <a:lnTo>
                                <a:pt x="1" y="891"/>
                              </a:lnTo>
                              <a:lnTo>
                                <a:pt x="3" y="919"/>
                              </a:lnTo>
                              <a:lnTo>
                                <a:pt x="5" y="949"/>
                              </a:lnTo>
                              <a:lnTo>
                                <a:pt x="8" y="977"/>
                              </a:lnTo>
                              <a:lnTo>
                                <a:pt x="13" y="1005"/>
                              </a:lnTo>
                              <a:lnTo>
                                <a:pt x="18" y="1035"/>
                              </a:lnTo>
                              <a:lnTo>
                                <a:pt x="23" y="1063"/>
                              </a:lnTo>
                              <a:lnTo>
                                <a:pt x="29" y="1091"/>
                              </a:lnTo>
                              <a:lnTo>
                                <a:pt x="37" y="1121"/>
                              </a:lnTo>
                              <a:lnTo>
                                <a:pt x="45" y="1149"/>
                              </a:lnTo>
                              <a:lnTo>
                                <a:pt x="53" y="1177"/>
                              </a:lnTo>
                              <a:lnTo>
                                <a:pt x="63" y="1205"/>
                              </a:lnTo>
                              <a:lnTo>
                                <a:pt x="72" y="1233"/>
                              </a:lnTo>
                              <a:lnTo>
                                <a:pt x="83" y="1261"/>
                              </a:lnTo>
                              <a:lnTo>
                                <a:pt x="94" y="1289"/>
                              </a:lnTo>
                              <a:lnTo>
                                <a:pt x="107" y="1316"/>
                              </a:lnTo>
                              <a:lnTo>
                                <a:pt x="120" y="1344"/>
                              </a:lnTo>
                              <a:lnTo>
                                <a:pt x="133" y="1371"/>
                              </a:lnTo>
                              <a:lnTo>
                                <a:pt x="148" y="1398"/>
                              </a:lnTo>
                              <a:lnTo>
                                <a:pt x="162" y="1425"/>
                              </a:lnTo>
                              <a:lnTo>
                                <a:pt x="178" y="1452"/>
                              </a:lnTo>
                              <a:lnTo>
                                <a:pt x="194" y="1478"/>
                              </a:lnTo>
                              <a:lnTo>
                                <a:pt x="212" y="1504"/>
                              </a:lnTo>
                              <a:lnTo>
                                <a:pt x="229" y="1529"/>
                              </a:lnTo>
                              <a:lnTo>
                                <a:pt x="247" y="1555"/>
                              </a:lnTo>
                              <a:lnTo>
                                <a:pt x="266" y="1581"/>
                              </a:lnTo>
                              <a:lnTo>
                                <a:pt x="286" y="1605"/>
                              </a:lnTo>
                              <a:lnTo>
                                <a:pt x="306" y="1630"/>
                              </a:lnTo>
                              <a:lnTo>
                                <a:pt x="327" y="1653"/>
                              </a:lnTo>
                              <a:lnTo>
                                <a:pt x="348" y="1677"/>
                              </a:lnTo>
                              <a:lnTo>
                                <a:pt x="389" y="1719"/>
                              </a:lnTo>
                              <a:lnTo>
                                <a:pt x="430" y="1759"/>
                              </a:lnTo>
                              <a:lnTo>
                                <a:pt x="473" y="1795"/>
                              </a:lnTo>
                              <a:lnTo>
                                <a:pt x="517" y="1831"/>
                              </a:lnTo>
                              <a:lnTo>
                                <a:pt x="562" y="1865"/>
                              </a:lnTo>
                              <a:lnTo>
                                <a:pt x="607" y="1895"/>
                              </a:lnTo>
                              <a:lnTo>
                                <a:pt x="654" y="1923"/>
                              </a:lnTo>
                              <a:lnTo>
                                <a:pt x="701" y="1949"/>
                              </a:lnTo>
                              <a:lnTo>
                                <a:pt x="748" y="1974"/>
                              </a:lnTo>
                              <a:lnTo>
                                <a:pt x="797" y="1996"/>
                              </a:lnTo>
                              <a:lnTo>
                                <a:pt x="846" y="2015"/>
                              </a:lnTo>
                              <a:lnTo>
                                <a:pt x="894" y="2032"/>
                              </a:lnTo>
                              <a:lnTo>
                                <a:pt x="943" y="2047"/>
                              </a:lnTo>
                              <a:lnTo>
                                <a:pt x="993" y="2060"/>
                              </a:lnTo>
                              <a:lnTo>
                                <a:pt x="1043" y="2070"/>
                              </a:lnTo>
                              <a:lnTo>
                                <a:pt x="1092" y="2078"/>
                              </a:lnTo>
                              <a:lnTo>
                                <a:pt x="1140" y="2084"/>
                              </a:lnTo>
                              <a:lnTo>
                                <a:pt x="1190" y="2087"/>
                              </a:lnTo>
                              <a:lnTo>
                                <a:pt x="1239" y="2088"/>
                              </a:lnTo>
                              <a:lnTo>
                                <a:pt x="1287" y="2086"/>
                              </a:lnTo>
                              <a:lnTo>
                                <a:pt x="1334" y="2082"/>
                              </a:lnTo>
                              <a:lnTo>
                                <a:pt x="1381" y="2075"/>
                              </a:lnTo>
                              <a:lnTo>
                                <a:pt x="1427" y="2067"/>
                              </a:lnTo>
                              <a:lnTo>
                                <a:pt x="1474" y="2055"/>
                              </a:lnTo>
                              <a:lnTo>
                                <a:pt x="1518" y="2042"/>
                              </a:lnTo>
                              <a:lnTo>
                                <a:pt x="1562" y="2025"/>
                              </a:lnTo>
                              <a:lnTo>
                                <a:pt x="1605" y="2006"/>
                              </a:lnTo>
                              <a:lnTo>
                                <a:pt x="1646" y="1985"/>
                              </a:lnTo>
                              <a:lnTo>
                                <a:pt x="1686" y="1961"/>
                              </a:lnTo>
                              <a:lnTo>
                                <a:pt x="1725" y="1935"/>
                              </a:lnTo>
                              <a:lnTo>
                                <a:pt x="1763" y="1907"/>
                              </a:lnTo>
                              <a:lnTo>
                                <a:pt x="1798" y="1875"/>
                              </a:lnTo>
                              <a:lnTo>
                                <a:pt x="1815" y="1859"/>
                              </a:lnTo>
                              <a:lnTo>
                                <a:pt x="1830" y="1844"/>
                              </a:lnTo>
                              <a:lnTo>
                                <a:pt x="1846" y="1828"/>
                              </a:lnTo>
                              <a:lnTo>
                                <a:pt x="1859" y="1811"/>
                              </a:lnTo>
                              <a:lnTo>
                                <a:pt x="1874" y="1795"/>
                              </a:lnTo>
                              <a:lnTo>
                                <a:pt x="1886" y="1778"/>
                              </a:lnTo>
                              <a:lnTo>
                                <a:pt x="1900" y="1761"/>
                              </a:lnTo>
                              <a:lnTo>
                                <a:pt x="1912" y="1743"/>
                              </a:lnTo>
                              <a:lnTo>
                                <a:pt x="1936" y="1706"/>
                              </a:lnTo>
                              <a:lnTo>
                                <a:pt x="1957" y="1670"/>
                              </a:lnTo>
                              <a:lnTo>
                                <a:pt x="1976" y="1631"/>
                              </a:lnTo>
                              <a:lnTo>
                                <a:pt x="1992" y="1591"/>
                              </a:lnTo>
                              <a:lnTo>
                                <a:pt x="2008" y="1551"/>
                              </a:lnTo>
                              <a:lnTo>
                                <a:pt x="2021" y="1509"/>
                              </a:lnTo>
                              <a:lnTo>
                                <a:pt x="2032" y="1467"/>
                              </a:lnTo>
                              <a:lnTo>
                                <a:pt x="2041" y="1424"/>
                              </a:lnTo>
                              <a:lnTo>
                                <a:pt x="2048" y="1381"/>
                              </a:lnTo>
                              <a:lnTo>
                                <a:pt x="2053" y="1337"/>
                              </a:lnTo>
                              <a:lnTo>
                                <a:pt x="2056" y="1292"/>
                              </a:lnTo>
                              <a:lnTo>
                                <a:pt x="2056" y="1247"/>
                              </a:lnTo>
                              <a:lnTo>
                                <a:pt x="2056" y="1221"/>
                              </a:lnTo>
                              <a:lnTo>
                                <a:pt x="2055" y="1194"/>
                              </a:lnTo>
                              <a:lnTo>
                                <a:pt x="2054" y="1168"/>
                              </a:lnTo>
                              <a:lnTo>
                                <a:pt x="2051" y="1140"/>
                              </a:lnTo>
                              <a:lnTo>
                                <a:pt x="2048" y="1113"/>
                              </a:lnTo>
                              <a:lnTo>
                                <a:pt x="2045" y="1087"/>
                              </a:lnTo>
                              <a:lnTo>
                                <a:pt x="2041" y="1060"/>
                              </a:lnTo>
                              <a:lnTo>
                                <a:pt x="2035" y="1032"/>
                              </a:lnTo>
                              <a:lnTo>
                                <a:pt x="2029" y="1005"/>
                              </a:lnTo>
                              <a:lnTo>
                                <a:pt x="2023" y="978"/>
                              </a:lnTo>
                              <a:lnTo>
                                <a:pt x="2015" y="952"/>
                              </a:lnTo>
                              <a:lnTo>
                                <a:pt x="2008" y="925"/>
                              </a:lnTo>
                              <a:lnTo>
                                <a:pt x="2000" y="897"/>
                              </a:lnTo>
                              <a:lnTo>
                                <a:pt x="1990" y="870"/>
                              </a:lnTo>
                              <a:lnTo>
                                <a:pt x="1980" y="844"/>
                              </a:lnTo>
                              <a:lnTo>
                                <a:pt x="1969" y="817"/>
                              </a:lnTo>
                              <a:lnTo>
                                <a:pt x="1959" y="790"/>
                              </a:lnTo>
                              <a:lnTo>
                                <a:pt x="1946" y="763"/>
                              </a:lnTo>
                              <a:lnTo>
                                <a:pt x="1934" y="737"/>
                              </a:lnTo>
                              <a:lnTo>
                                <a:pt x="1921" y="711"/>
                              </a:lnTo>
                              <a:lnTo>
                                <a:pt x="1907" y="685"/>
                              </a:lnTo>
                              <a:lnTo>
                                <a:pt x="1893" y="659"/>
                              </a:lnTo>
                              <a:lnTo>
                                <a:pt x="1877" y="633"/>
                              </a:lnTo>
                              <a:lnTo>
                                <a:pt x="1861" y="608"/>
                              </a:lnTo>
                              <a:lnTo>
                                <a:pt x="1845" y="583"/>
                              </a:lnTo>
                              <a:lnTo>
                                <a:pt x="1828" y="558"/>
                              </a:lnTo>
                              <a:lnTo>
                                <a:pt x="1810" y="533"/>
                              </a:lnTo>
                              <a:lnTo>
                                <a:pt x="1791" y="508"/>
                              </a:lnTo>
                              <a:lnTo>
                                <a:pt x="1772" y="484"/>
                              </a:lnTo>
                              <a:lnTo>
                                <a:pt x="1752" y="460"/>
                              </a:lnTo>
                              <a:lnTo>
                                <a:pt x="1732" y="436"/>
                              </a:lnTo>
                              <a:lnTo>
                                <a:pt x="1711" y="413"/>
                              </a:lnTo>
                              <a:lnTo>
                                <a:pt x="1689" y="390"/>
                              </a:lnTo>
                              <a:lnTo>
                                <a:pt x="1666" y="367"/>
                              </a:lnTo>
                              <a:lnTo>
                                <a:pt x="1643" y="345"/>
                              </a:lnTo>
                              <a:lnTo>
                                <a:pt x="1620" y="324"/>
                              </a:lnTo>
                              <a:lnTo>
                                <a:pt x="1597" y="303"/>
                              </a:lnTo>
                              <a:lnTo>
                                <a:pt x="1573" y="283"/>
                              </a:lnTo>
                              <a:lnTo>
                                <a:pt x="1549" y="263"/>
                              </a:lnTo>
                              <a:lnTo>
                                <a:pt x="1524" y="244"/>
                              </a:lnTo>
                              <a:lnTo>
                                <a:pt x="1499" y="227"/>
                              </a:lnTo>
                              <a:lnTo>
                                <a:pt x="1474" y="209"/>
                              </a:lnTo>
                              <a:lnTo>
                                <a:pt x="1448" y="192"/>
                              </a:lnTo>
                              <a:lnTo>
                                <a:pt x="1422" y="176"/>
                              </a:lnTo>
                              <a:lnTo>
                                <a:pt x="1396" y="161"/>
                              </a:lnTo>
                              <a:lnTo>
                                <a:pt x="1370" y="146"/>
                              </a:lnTo>
                              <a:lnTo>
                                <a:pt x="1344" y="131"/>
                              </a:lnTo>
                              <a:lnTo>
                                <a:pt x="1316" y="118"/>
                              </a:lnTo>
                              <a:lnTo>
                                <a:pt x="1289" y="105"/>
                              </a:lnTo>
                              <a:lnTo>
                                <a:pt x="1262" y="92"/>
                              </a:lnTo>
                              <a:lnTo>
                                <a:pt x="1235" y="82"/>
                              </a:lnTo>
                              <a:lnTo>
                                <a:pt x="1207" y="70"/>
                              </a:lnTo>
                              <a:lnTo>
                                <a:pt x="1179" y="61"/>
                              </a:lnTo>
                              <a:lnTo>
                                <a:pt x="1151" y="52"/>
                              </a:lnTo>
                              <a:lnTo>
                                <a:pt x="1124" y="43"/>
                              </a:lnTo>
                              <a:lnTo>
                                <a:pt x="1095" y="36"/>
                              </a:lnTo>
                              <a:lnTo>
                                <a:pt x="1067" y="28"/>
                              </a:lnTo>
                              <a:lnTo>
                                <a:pt x="1039" y="22"/>
                              </a:lnTo>
                              <a:lnTo>
                                <a:pt x="1010" y="17"/>
                              </a:lnTo>
                              <a:lnTo>
                                <a:pt x="982" y="12"/>
                              </a:lnTo>
                              <a:lnTo>
                                <a:pt x="954" y="9"/>
                              </a:lnTo>
                              <a:lnTo>
                                <a:pt x="924" y="5"/>
                              </a:lnTo>
                              <a:lnTo>
                                <a:pt x="896" y="2"/>
                              </a:lnTo>
                              <a:lnTo>
                                <a:pt x="868" y="1"/>
                              </a:lnTo>
                              <a:lnTo>
                                <a:pt x="825" y="0"/>
                              </a:lnTo>
                              <a:lnTo>
                                <a:pt x="781" y="2"/>
                              </a:lnTo>
                              <a:lnTo>
                                <a:pt x="739" y="5"/>
                              </a:lnTo>
                              <a:lnTo>
                                <a:pt x="697" y="11"/>
                              </a:lnTo>
                              <a:lnTo>
                                <a:pt x="655" y="18"/>
                              </a:lnTo>
                              <a:lnTo>
                                <a:pt x="615" y="26"/>
                              </a:lnTo>
                              <a:lnTo>
                                <a:pt x="575" y="37"/>
                              </a:lnTo>
                              <a:lnTo>
                                <a:pt x="536" y="50"/>
                              </a:lnTo>
                              <a:lnTo>
                                <a:pt x="498" y="64"/>
                              </a:lnTo>
                              <a:lnTo>
                                <a:pt x="460" y="81"/>
                              </a:lnTo>
                              <a:lnTo>
                                <a:pt x="424" y="99"/>
                              </a:lnTo>
                              <a:lnTo>
                                <a:pt x="389" y="119"/>
                              </a:lnTo>
                              <a:lnTo>
                                <a:pt x="355" y="141"/>
                              </a:lnTo>
                              <a:lnTo>
                                <a:pt x="322" y="164"/>
                              </a:lnTo>
                              <a:lnTo>
                                <a:pt x="290" y="189"/>
                              </a:lnTo>
                              <a:lnTo>
                                <a:pt x="260" y="215"/>
                              </a:lnTo>
                              <a:close/>
                              <a:moveTo>
                                <a:pt x="704" y="1347"/>
                              </a:moveTo>
                              <a:lnTo>
                                <a:pt x="678" y="1318"/>
                              </a:lnTo>
                              <a:lnTo>
                                <a:pt x="653" y="1287"/>
                              </a:lnTo>
                              <a:lnTo>
                                <a:pt x="630" y="1257"/>
                              </a:lnTo>
                              <a:lnTo>
                                <a:pt x="608" y="1224"/>
                              </a:lnTo>
                              <a:lnTo>
                                <a:pt x="588" y="1193"/>
                              </a:lnTo>
                              <a:lnTo>
                                <a:pt x="570" y="1159"/>
                              </a:lnTo>
                              <a:lnTo>
                                <a:pt x="553" y="1126"/>
                              </a:lnTo>
                              <a:lnTo>
                                <a:pt x="539" y="1092"/>
                              </a:lnTo>
                              <a:lnTo>
                                <a:pt x="525" y="1059"/>
                              </a:lnTo>
                              <a:lnTo>
                                <a:pt x="514" y="1025"/>
                              </a:lnTo>
                              <a:lnTo>
                                <a:pt x="504" y="991"/>
                              </a:lnTo>
                              <a:lnTo>
                                <a:pt x="497" y="957"/>
                              </a:lnTo>
                              <a:lnTo>
                                <a:pt x="491" y="923"/>
                              </a:lnTo>
                              <a:lnTo>
                                <a:pt x="487" y="890"/>
                              </a:lnTo>
                              <a:lnTo>
                                <a:pt x="485" y="856"/>
                              </a:lnTo>
                              <a:lnTo>
                                <a:pt x="485" y="823"/>
                              </a:lnTo>
                              <a:lnTo>
                                <a:pt x="487" y="795"/>
                              </a:lnTo>
                              <a:lnTo>
                                <a:pt x="492" y="763"/>
                              </a:lnTo>
                              <a:lnTo>
                                <a:pt x="495" y="747"/>
                              </a:lnTo>
                              <a:lnTo>
                                <a:pt x="498" y="731"/>
                              </a:lnTo>
                              <a:lnTo>
                                <a:pt x="503" y="715"/>
                              </a:lnTo>
                              <a:lnTo>
                                <a:pt x="508" y="698"/>
                              </a:lnTo>
                              <a:lnTo>
                                <a:pt x="515" y="681"/>
                              </a:lnTo>
                              <a:lnTo>
                                <a:pt x="522" y="665"/>
                              </a:lnTo>
                              <a:lnTo>
                                <a:pt x="530" y="648"/>
                              </a:lnTo>
                              <a:lnTo>
                                <a:pt x="540" y="632"/>
                              </a:lnTo>
                              <a:lnTo>
                                <a:pt x="550" y="616"/>
                              </a:lnTo>
                              <a:lnTo>
                                <a:pt x="562" y="601"/>
                              </a:lnTo>
                              <a:lnTo>
                                <a:pt x="575" y="586"/>
                              </a:lnTo>
                              <a:lnTo>
                                <a:pt x="590" y="571"/>
                              </a:lnTo>
                              <a:lnTo>
                                <a:pt x="606" y="558"/>
                              </a:lnTo>
                              <a:lnTo>
                                <a:pt x="622" y="545"/>
                              </a:lnTo>
                              <a:lnTo>
                                <a:pt x="638" y="535"/>
                              </a:lnTo>
                              <a:lnTo>
                                <a:pt x="654" y="525"/>
                              </a:lnTo>
                              <a:lnTo>
                                <a:pt x="672" y="517"/>
                              </a:lnTo>
                              <a:lnTo>
                                <a:pt x="689" y="511"/>
                              </a:lnTo>
                              <a:lnTo>
                                <a:pt x="705" y="504"/>
                              </a:lnTo>
                              <a:lnTo>
                                <a:pt x="723" y="499"/>
                              </a:lnTo>
                              <a:lnTo>
                                <a:pt x="740" y="495"/>
                              </a:lnTo>
                              <a:lnTo>
                                <a:pt x="757" y="492"/>
                              </a:lnTo>
                              <a:lnTo>
                                <a:pt x="773" y="490"/>
                              </a:lnTo>
                              <a:lnTo>
                                <a:pt x="789" y="488"/>
                              </a:lnTo>
                              <a:lnTo>
                                <a:pt x="821" y="485"/>
                              </a:lnTo>
                              <a:lnTo>
                                <a:pt x="850" y="485"/>
                              </a:lnTo>
                              <a:lnTo>
                                <a:pt x="882" y="489"/>
                              </a:lnTo>
                              <a:lnTo>
                                <a:pt x="915" y="493"/>
                              </a:lnTo>
                              <a:lnTo>
                                <a:pt x="948" y="499"/>
                              </a:lnTo>
                              <a:lnTo>
                                <a:pt x="982" y="507"/>
                              </a:lnTo>
                              <a:lnTo>
                                <a:pt x="1015" y="517"/>
                              </a:lnTo>
                              <a:lnTo>
                                <a:pt x="1048" y="529"/>
                              </a:lnTo>
                              <a:lnTo>
                                <a:pt x="1082" y="543"/>
                              </a:lnTo>
                              <a:lnTo>
                                <a:pt x="1114" y="559"/>
                              </a:lnTo>
                              <a:lnTo>
                                <a:pt x="1147" y="577"/>
                              </a:lnTo>
                              <a:lnTo>
                                <a:pt x="1178" y="595"/>
                              </a:lnTo>
                              <a:lnTo>
                                <a:pt x="1209" y="616"/>
                              </a:lnTo>
                              <a:lnTo>
                                <a:pt x="1240" y="638"/>
                              </a:lnTo>
                              <a:lnTo>
                                <a:pt x="1270" y="663"/>
                              </a:lnTo>
                              <a:lnTo>
                                <a:pt x="1300" y="688"/>
                              </a:lnTo>
                              <a:lnTo>
                                <a:pt x="1328" y="715"/>
                              </a:lnTo>
                              <a:lnTo>
                                <a:pt x="1355" y="743"/>
                              </a:lnTo>
                              <a:lnTo>
                                <a:pt x="1355" y="743"/>
                              </a:lnTo>
                              <a:lnTo>
                                <a:pt x="1355" y="743"/>
                              </a:lnTo>
                              <a:lnTo>
                                <a:pt x="1355" y="743"/>
                              </a:lnTo>
                              <a:lnTo>
                                <a:pt x="1377" y="767"/>
                              </a:lnTo>
                              <a:lnTo>
                                <a:pt x="1398" y="792"/>
                              </a:lnTo>
                              <a:lnTo>
                                <a:pt x="1417" y="818"/>
                              </a:lnTo>
                              <a:lnTo>
                                <a:pt x="1436" y="843"/>
                              </a:lnTo>
                              <a:lnTo>
                                <a:pt x="1454" y="869"/>
                              </a:lnTo>
                              <a:lnTo>
                                <a:pt x="1469" y="896"/>
                              </a:lnTo>
                              <a:lnTo>
                                <a:pt x="1484" y="922"/>
                              </a:lnTo>
                              <a:lnTo>
                                <a:pt x="1499" y="950"/>
                              </a:lnTo>
                              <a:lnTo>
                                <a:pt x="1511" y="977"/>
                              </a:lnTo>
                              <a:lnTo>
                                <a:pt x="1523" y="1004"/>
                              </a:lnTo>
                              <a:lnTo>
                                <a:pt x="1533" y="1031"/>
                              </a:lnTo>
                              <a:lnTo>
                                <a:pt x="1543" y="1059"/>
                              </a:lnTo>
                              <a:lnTo>
                                <a:pt x="1551" y="1085"/>
                              </a:lnTo>
                              <a:lnTo>
                                <a:pt x="1557" y="1112"/>
                              </a:lnTo>
                              <a:lnTo>
                                <a:pt x="1564" y="1139"/>
                              </a:lnTo>
                              <a:lnTo>
                                <a:pt x="1568" y="1166"/>
                              </a:lnTo>
                              <a:lnTo>
                                <a:pt x="1571" y="1192"/>
                              </a:lnTo>
                              <a:lnTo>
                                <a:pt x="1573" y="1218"/>
                              </a:lnTo>
                              <a:lnTo>
                                <a:pt x="1574" y="1244"/>
                              </a:lnTo>
                              <a:lnTo>
                                <a:pt x="1573" y="1269"/>
                              </a:lnTo>
                              <a:lnTo>
                                <a:pt x="1572" y="1294"/>
                              </a:lnTo>
                              <a:lnTo>
                                <a:pt x="1569" y="1319"/>
                              </a:lnTo>
                              <a:lnTo>
                                <a:pt x="1565" y="1342"/>
                              </a:lnTo>
                              <a:lnTo>
                                <a:pt x="1559" y="1365"/>
                              </a:lnTo>
                              <a:lnTo>
                                <a:pt x="1552" y="1387"/>
                              </a:lnTo>
                              <a:lnTo>
                                <a:pt x="1545" y="1409"/>
                              </a:lnTo>
                              <a:lnTo>
                                <a:pt x="1535" y="1430"/>
                              </a:lnTo>
                              <a:lnTo>
                                <a:pt x="1525" y="1450"/>
                              </a:lnTo>
                              <a:lnTo>
                                <a:pt x="1512" y="1468"/>
                              </a:lnTo>
                              <a:lnTo>
                                <a:pt x="1500" y="1486"/>
                              </a:lnTo>
                              <a:lnTo>
                                <a:pt x="1485" y="1503"/>
                              </a:lnTo>
                              <a:lnTo>
                                <a:pt x="1469" y="1519"/>
                              </a:lnTo>
                              <a:lnTo>
                                <a:pt x="1453" y="1533"/>
                              </a:lnTo>
                              <a:lnTo>
                                <a:pt x="1434" y="1547"/>
                              </a:lnTo>
                              <a:lnTo>
                                <a:pt x="1415" y="1559"/>
                              </a:lnTo>
                              <a:lnTo>
                                <a:pt x="1395" y="1569"/>
                              </a:lnTo>
                              <a:lnTo>
                                <a:pt x="1375" y="1578"/>
                              </a:lnTo>
                              <a:lnTo>
                                <a:pt x="1353" y="1586"/>
                              </a:lnTo>
                              <a:lnTo>
                                <a:pt x="1331" y="1592"/>
                              </a:lnTo>
                              <a:lnTo>
                                <a:pt x="1309" y="1597"/>
                              </a:lnTo>
                              <a:lnTo>
                                <a:pt x="1285" y="1602"/>
                              </a:lnTo>
                              <a:lnTo>
                                <a:pt x="1262" y="1604"/>
                              </a:lnTo>
                              <a:lnTo>
                                <a:pt x="1237" y="1605"/>
                              </a:lnTo>
                              <a:lnTo>
                                <a:pt x="1213" y="1605"/>
                              </a:lnTo>
                              <a:lnTo>
                                <a:pt x="1187" y="1603"/>
                              </a:lnTo>
                              <a:lnTo>
                                <a:pt x="1161" y="1600"/>
                              </a:lnTo>
                              <a:lnTo>
                                <a:pt x="1136" y="1596"/>
                              </a:lnTo>
                              <a:lnTo>
                                <a:pt x="1110" y="1591"/>
                              </a:lnTo>
                              <a:lnTo>
                                <a:pt x="1084" y="1585"/>
                              </a:lnTo>
                              <a:lnTo>
                                <a:pt x="1057" y="1576"/>
                              </a:lnTo>
                              <a:lnTo>
                                <a:pt x="1030" y="1568"/>
                              </a:lnTo>
                              <a:lnTo>
                                <a:pt x="1004" y="1558"/>
                              </a:lnTo>
                              <a:lnTo>
                                <a:pt x="978" y="1546"/>
                              </a:lnTo>
                              <a:lnTo>
                                <a:pt x="952" y="1534"/>
                              </a:lnTo>
                              <a:lnTo>
                                <a:pt x="925" y="1521"/>
                              </a:lnTo>
                              <a:lnTo>
                                <a:pt x="899" y="1505"/>
                              </a:lnTo>
                              <a:lnTo>
                                <a:pt x="873" y="1489"/>
                              </a:lnTo>
                              <a:lnTo>
                                <a:pt x="848" y="1473"/>
                              </a:lnTo>
                              <a:lnTo>
                                <a:pt x="823" y="1455"/>
                              </a:lnTo>
                              <a:lnTo>
                                <a:pt x="798" y="1435"/>
                              </a:lnTo>
                              <a:lnTo>
                                <a:pt x="773" y="1415"/>
                              </a:lnTo>
                              <a:lnTo>
                                <a:pt x="749" y="1393"/>
                              </a:lnTo>
                              <a:lnTo>
                                <a:pt x="726" y="1371"/>
                              </a:lnTo>
                              <a:lnTo>
                                <a:pt x="704" y="1347"/>
                              </a:lnTo>
                              <a:close/>
                              <a:moveTo>
                                <a:pt x="1711" y="413"/>
                              </a:moveTo>
                              <a:lnTo>
                                <a:pt x="1711" y="413"/>
                              </a:lnTo>
                              <a:lnTo>
                                <a:pt x="1711" y="413"/>
                              </a:lnTo>
                              <a:lnTo>
                                <a:pt x="1711" y="413"/>
                              </a:lnTo>
                              <a:lnTo>
                                <a:pt x="1710" y="413"/>
                              </a:lnTo>
                              <a:lnTo>
                                <a:pt x="1710" y="413"/>
                              </a:lnTo>
                              <a:lnTo>
                                <a:pt x="1711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6,2088" path="m260,215l232,243l204,274l178,304l154,337l132,370l111,405l92,441l74,478l59,516l45,555l34,594l23,635l15,676l8,719l3,762l1,805l0,833l0,862l1,891l3,919l5,949l8,977l13,1005l18,1035l23,1063l29,1091l37,1121l45,1149l53,1177l63,1205l72,1233l83,1261l94,1289l107,1316l120,1344l133,1371l148,1398l162,1425l178,1452l194,1478l212,1504l229,1529l247,1555l266,1581l286,1605l306,1630l327,1653l348,1677l389,1719l430,1759l473,1795l517,1831l562,1865l607,1895l654,1923l701,1949l748,1974l797,1996l846,2015l894,2032l943,2047l993,2060l1043,2070l1092,2078l1140,2084l1190,2087l1239,2088l1287,2086l1334,2082l1381,2075l1427,2067l1474,2055l1518,2042l1562,2025l1605,2006l1646,1985l1686,1961l1725,1935l1763,1907l1798,1875l1815,1859l1830,1844l1846,1828l1859,1811l1874,1795l1886,1778l1900,1761l1912,1743l1936,1706l1957,1670l1976,1631l1992,1591l2008,1551l2021,1509l2032,1467l2041,1424l2048,1381l2053,1337l2056,1292l2056,1247l2056,1221l2055,1194l2054,1168l2051,1140l2048,1113l2045,1087l2041,1060l2035,1032l2029,1005l2023,978l2015,952l2008,925l2000,897l1990,870l1980,844l1969,817l1959,790l1946,763l1934,737l1921,711l1907,685l1893,659l1877,633l1861,608l1845,583l1828,558l1810,533l1791,508l1772,484l1752,460l1732,436l1711,413l1689,390l1666,367l1643,345l1620,324l1597,303l1573,283l1549,263l1524,244l1499,227l1474,209l1448,192l1422,176l1396,161l1370,146l1344,131l1316,118l1289,105l1262,92l1235,82l1207,70l1179,61l1151,52l1124,43l1095,36l1067,28l1039,22l1010,17l982,12l954,9l924,5l896,2l868,1l825,0l781,2l739,5l697,11l655,18l615,26l575,37l536,50l498,64l460,81l424,99l389,119l355,141l322,164l290,189l260,215xm704,1347l678,1318l653,1287l630,1257l608,1224l588,1193l570,1159l553,1126l539,1092l525,1059l514,1025l504,991l497,957l491,923l487,890l485,856l485,823l487,795l492,763l495,747l498,731l503,715l508,698l515,681l522,665l530,648l540,632l550,616l562,601l575,586l590,571l606,558l622,545l638,535l654,525l672,517l689,511l705,504l723,499l740,495l757,492l773,490l789,488l821,485l850,485l882,489l915,493l948,499l982,507l1015,517l1048,529l1082,543l1114,559l1147,577l1178,595l1209,616l1240,638l1270,663l1300,688l1328,715l1355,743l1355,743l1355,743l1355,743l1377,767l1398,792l1417,818l1436,843l1454,869l1469,896l1484,922l1499,950l1511,977l1523,1004l1533,1031l1543,1059l1551,1085l1557,1112l1564,1139l1568,1166l1571,1192l1573,1218l1574,1244l1573,1269l1572,1294l1569,1319l1565,1342l1559,1365l1552,1387l1545,1409l1535,1430l1525,1450l1512,1468l1500,1486l1485,1503l1469,1519l1453,1533l1434,1547l1415,1559l1395,1569l1375,1578l1353,1586l1331,1592l1309,1597l1285,1602l1262,1604l1237,1605l1213,1605l1187,1603l1161,1600l1136,1596l1110,1591l1084,1585l1057,1576l1030,1568l1004,1558l978,1546l952,1534l925,1521l899,1505l873,1489l848,1473l823,1455l798,1435l773,1415l749,1393l726,1371l704,1347xm1711,413l1711,413l1711,413l1711,413l1710,413l1710,413l1711,413xe" fillcolor="black" stroked="f" o:allowincell="f" style="position:absolute;margin-left:321.6pt;margin-top:33.35pt;width:12.8pt;height:1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1122680" cy="12687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268640"/>
                          <a:chOff x="0" y="0"/>
                          <a:chExt cx="1122840" cy="126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2284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95pt;width:88.4pt;height:99.9pt" coordorigin="6,79" coordsize="1768,1998">
                <v:rect id="shape_0" stroked="f" o:allowincell="f" style="position:absolute;left:6;top:79;width:1767;height:19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4005</wp:posOffset>
                </wp:positionH>
                <wp:positionV relativeFrom="paragraph">
                  <wp:posOffset>214630</wp:posOffset>
                </wp:positionV>
                <wp:extent cx="124460" cy="12700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604">
                              <a:moveTo>
                                <a:pt x="1290" y="335"/>
                              </a:moveTo>
                              <a:lnTo>
                                <a:pt x="1321" y="369"/>
                              </a:lnTo>
                              <a:lnTo>
                                <a:pt x="1349" y="404"/>
                              </a:lnTo>
                              <a:lnTo>
                                <a:pt x="1376" y="439"/>
                              </a:lnTo>
                              <a:lnTo>
                                <a:pt x="1401" y="476"/>
                              </a:lnTo>
                              <a:lnTo>
                                <a:pt x="1425" y="513"/>
                              </a:lnTo>
                              <a:lnTo>
                                <a:pt x="1447" y="549"/>
                              </a:lnTo>
                              <a:lnTo>
                                <a:pt x="1467" y="587"/>
                              </a:lnTo>
                              <a:lnTo>
                                <a:pt x="1486" y="625"/>
                              </a:lnTo>
                              <a:lnTo>
                                <a:pt x="1502" y="664"/>
                              </a:lnTo>
                              <a:lnTo>
                                <a:pt x="1518" y="702"/>
                              </a:lnTo>
                              <a:lnTo>
                                <a:pt x="1530" y="740"/>
                              </a:lnTo>
                              <a:lnTo>
                                <a:pt x="1542" y="779"/>
                              </a:lnTo>
                              <a:lnTo>
                                <a:pt x="1551" y="818"/>
                              </a:lnTo>
                              <a:lnTo>
                                <a:pt x="1560" y="857"/>
                              </a:lnTo>
                              <a:lnTo>
                                <a:pt x="1566" y="894"/>
                              </a:lnTo>
                              <a:lnTo>
                                <a:pt x="1570" y="933"/>
                              </a:lnTo>
                              <a:lnTo>
                                <a:pt x="1572" y="971"/>
                              </a:lnTo>
                              <a:lnTo>
                                <a:pt x="1573" y="1007"/>
                              </a:lnTo>
                              <a:lnTo>
                                <a:pt x="1572" y="1045"/>
                              </a:lnTo>
                              <a:lnTo>
                                <a:pt x="1569" y="1082"/>
                              </a:lnTo>
                              <a:lnTo>
                                <a:pt x="1565" y="1117"/>
                              </a:lnTo>
                              <a:lnTo>
                                <a:pt x="1559" y="1152"/>
                              </a:lnTo>
                              <a:lnTo>
                                <a:pt x="1550" y="1187"/>
                              </a:lnTo>
                              <a:lnTo>
                                <a:pt x="1540" y="1221"/>
                              </a:lnTo>
                              <a:lnTo>
                                <a:pt x="1527" y="1254"/>
                              </a:lnTo>
                              <a:lnTo>
                                <a:pt x="1514" y="1285"/>
                              </a:lnTo>
                              <a:lnTo>
                                <a:pt x="1498" y="1317"/>
                              </a:lnTo>
                              <a:lnTo>
                                <a:pt x="1480" y="1347"/>
                              </a:lnTo>
                              <a:lnTo>
                                <a:pt x="1461" y="1375"/>
                              </a:lnTo>
                              <a:lnTo>
                                <a:pt x="1439" y="1403"/>
                              </a:lnTo>
                              <a:lnTo>
                                <a:pt x="1416" y="1429"/>
                              </a:lnTo>
                              <a:lnTo>
                                <a:pt x="1391" y="1454"/>
                              </a:lnTo>
                              <a:lnTo>
                                <a:pt x="1365" y="1477"/>
                              </a:lnTo>
                              <a:lnTo>
                                <a:pt x="1336" y="1498"/>
                              </a:lnTo>
                              <a:lnTo>
                                <a:pt x="1307" y="1518"/>
                              </a:lnTo>
                              <a:lnTo>
                                <a:pt x="1278" y="1535"/>
                              </a:lnTo>
                              <a:lnTo>
                                <a:pt x="1246" y="1550"/>
                              </a:lnTo>
                              <a:lnTo>
                                <a:pt x="1214" y="1564"/>
                              </a:lnTo>
                              <a:lnTo>
                                <a:pt x="1181" y="1574"/>
                              </a:lnTo>
                              <a:lnTo>
                                <a:pt x="1148" y="1585"/>
                              </a:lnTo>
                              <a:lnTo>
                                <a:pt x="1113" y="1592"/>
                              </a:lnTo>
                              <a:lnTo>
                                <a:pt x="1078" y="1597"/>
                              </a:lnTo>
                              <a:lnTo>
                                <a:pt x="1042" y="1602"/>
                              </a:lnTo>
                              <a:lnTo>
                                <a:pt x="1006" y="1604"/>
                              </a:lnTo>
                              <a:lnTo>
                                <a:pt x="970" y="1604"/>
                              </a:lnTo>
                              <a:lnTo>
                                <a:pt x="933" y="1602"/>
                              </a:lnTo>
                              <a:lnTo>
                                <a:pt x="895" y="1599"/>
                              </a:lnTo>
                              <a:lnTo>
                                <a:pt x="857" y="1593"/>
                              </a:lnTo>
                              <a:lnTo>
                                <a:pt x="820" y="1586"/>
                              </a:lnTo>
                              <a:lnTo>
                                <a:pt x="782" y="1577"/>
                              </a:lnTo>
                              <a:lnTo>
                                <a:pt x="744" y="1566"/>
                              </a:lnTo>
                              <a:lnTo>
                                <a:pt x="707" y="1553"/>
                              </a:lnTo>
                              <a:lnTo>
                                <a:pt x="669" y="1540"/>
                              </a:lnTo>
                              <a:lnTo>
                                <a:pt x="632" y="1523"/>
                              </a:lnTo>
                              <a:lnTo>
                                <a:pt x="594" y="1505"/>
                              </a:lnTo>
                              <a:lnTo>
                                <a:pt x="558" y="1486"/>
                              </a:lnTo>
                              <a:lnTo>
                                <a:pt x="521" y="1464"/>
                              </a:lnTo>
                              <a:lnTo>
                                <a:pt x="485" y="1442"/>
                              </a:lnTo>
                              <a:lnTo>
                                <a:pt x="450" y="1417"/>
                              </a:lnTo>
                              <a:lnTo>
                                <a:pt x="415" y="1391"/>
                              </a:lnTo>
                              <a:lnTo>
                                <a:pt x="381" y="1363"/>
                              </a:lnTo>
                              <a:lnTo>
                                <a:pt x="347" y="1333"/>
                              </a:lnTo>
                              <a:lnTo>
                                <a:pt x="315" y="1302"/>
                              </a:lnTo>
                              <a:lnTo>
                                <a:pt x="283" y="1269"/>
                              </a:lnTo>
                              <a:lnTo>
                                <a:pt x="253" y="1235"/>
                              </a:lnTo>
                              <a:lnTo>
                                <a:pt x="223" y="1200"/>
                              </a:lnTo>
                              <a:lnTo>
                                <a:pt x="196" y="1165"/>
                              </a:lnTo>
                              <a:lnTo>
                                <a:pt x="171" y="1128"/>
                              </a:lnTo>
                              <a:lnTo>
                                <a:pt x="148" y="1091"/>
                              </a:lnTo>
                              <a:lnTo>
                                <a:pt x="126" y="1055"/>
                              </a:lnTo>
                              <a:lnTo>
                                <a:pt x="106" y="1017"/>
                              </a:lnTo>
                              <a:lnTo>
                                <a:pt x="87" y="979"/>
                              </a:lnTo>
                              <a:lnTo>
                                <a:pt x="70" y="940"/>
                              </a:lnTo>
                              <a:lnTo>
                                <a:pt x="56" y="902"/>
                              </a:lnTo>
                              <a:lnTo>
                                <a:pt x="42" y="864"/>
                              </a:lnTo>
                              <a:lnTo>
                                <a:pt x="31" y="825"/>
                              </a:lnTo>
                              <a:lnTo>
                                <a:pt x="21" y="786"/>
                              </a:lnTo>
                              <a:lnTo>
                                <a:pt x="14" y="748"/>
                              </a:lnTo>
                              <a:lnTo>
                                <a:pt x="8" y="710"/>
                              </a:lnTo>
                              <a:lnTo>
                                <a:pt x="3" y="671"/>
                              </a:lnTo>
                              <a:lnTo>
                                <a:pt x="0" y="633"/>
                              </a:lnTo>
                              <a:lnTo>
                                <a:pt x="0" y="597"/>
                              </a:lnTo>
                              <a:lnTo>
                                <a:pt x="1" y="559"/>
                              </a:lnTo>
                              <a:lnTo>
                                <a:pt x="3" y="522"/>
                              </a:lnTo>
                              <a:lnTo>
                                <a:pt x="9" y="487"/>
                              </a:lnTo>
                              <a:lnTo>
                                <a:pt x="15" y="452"/>
                              </a:lnTo>
                              <a:lnTo>
                                <a:pt x="23" y="417"/>
                              </a:lnTo>
                              <a:lnTo>
                                <a:pt x="34" y="383"/>
                              </a:lnTo>
                              <a:lnTo>
                                <a:pt x="45" y="350"/>
                              </a:lnTo>
                              <a:lnTo>
                                <a:pt x="60" y="319"/>
                              </a:lnTo>
                              <a:lnTo>
                                <a:pt x="76" y="287"/>
                              </a:lnTo>
                              <a:lnTo>
                                <a:pt x="92" y="258"/>
                              </a:lnTo>
                              <a:lnTo>
                                <a:pt x="112" y="229"/>
                              </a:lnTo>
                              <a:lnTo>
                                <a:pt x="133" y="202"/>
                              </a:lnTo>
                              <a:lnTo>
                                <a:pt x="157" y="175"/>
                              </a:lnTo>
                              <a:lnTo>
                                <a:pt x="183" y="150"/>
                              </a:lnTo>
                              <a:lnTo>
                                <a:pt x="209" y="127"/>
                              </a:lnTo>
                              <a:lnTo>
                                <a:pt x="237" y="106"/>
                              </a:lnTo>
                              <a:lnTo>
                                <a:pt x="265" y="86"/>
                              </a:lnTo>
                              <a:lnTo>
                                <a:pt x="296" y="69"/>
                              </a:lnTo>
                              <a:lnTo>
                                <a:pt x="327" y="54"/>
                              </a:lnTo>
                              <a:lnTo>
                                <a:pt x="359" y="40"/>
                              </a:lnTo>
                              <a:lnTo>
                                <a:pt x="392" y="30"/>
                              </a:lnTo>
                              <a:lnTo>
                                <a:pt x="426" y="19"/>
                              </a:lnTo>
                              <a:lnTo>
                                <a:pt x="460" y="12"/>
                              </a:lnTo>
                              <a:lnTo>
                                <a:pt x="495" y="7"/>
                              </a:lnTo>
                              <a:lnTo>
                                <a:pt x="530" y="2"/>
                              </a:lnTo>
                              <a:lnTo>
                                <a:pt x="567" y="0"/>
                              </a:lnTo>
                              <a:lnTo>
                                <a:pt x="604" y="0"/>
                              </a:lnTo>
                              <a:lnTo>
                                <a:pt x="641" y="2"/>
                              </a:lnTo>
                              <a:lnTo>
                                <a:pt x="678" y="6"/>
                              </a:lnTo>
                              <a:lnTo>
                                <a:pt x="715" y="11"/>
                              </a:lnTo>
                              <a:lnTo>
                                <a:pt x="753" y="18"/>
                              </a:lnTo>
                              <a:lnTo>
                                <a:pt x="790" y="27"/>
                              </a:lnTo>
                              <a:lnTo>
                                <a:pt x="828" y="38"/>
                              </a:lnTo>
                              <a:lnTo>
                                <a:pt x="866" y="51"/>
                              </a:lnTo>
                              <a:lnTo>
                                <a:pt x="904" y="64"/>
                              </a:lnTo>
                              <a:lnTo>
                                <a:pt x="941" y="81"/>
                              </a:lnTo>
                              <a:lnTo>
                                <a:pt x="978" y="99"/>
                              </a:lnTo>
                              <a:lnTo>
                                <a:pt x="1016" y="118"/>
                              </a:lnTo>
                              <a:lnTo>
                                <a:pt x="1051" y="140"/>
                              </a:lnTo>
                              <a:lnTo>
                                <a:pt x="1088" y="162"/>
                              </a:lnTo>
                              <a:lnTo>
                                <a:pt x="1124" y="187"/>
                              </a:lnTo>
                              <a:lnTo>
                                <a:pt x="1158" y="213"/>
                              </a:lnTo>
                              <a:lnTo>
                                <a:pt x="1193" y="241"/>
                              </a:lnTo>
                              <a:lnTo>
                                <a:pt x="1225" y="271"/>
                              </a:lnTo>
                              <a:lnTo>
                                <a:pt x="1259" y="302"/>
                              </a:lnTo>
                              <a:lnTo>
                                <a:pt x="1290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604" path="m1290,335l1321,369l1349,404l1376,439l1401,476l1425,513l1447,549l1467,587l1486,625l1502,664l1518,702l1530,740l1542,779l1551,818l1560,857l1566,894l1570,933l1572,971l1573,1007l1572,1045l1569,1082l1565,1117l1559,1152l1550,1187l1540,1221l1527,1254l1514,1285l1498,1317l1480,1347l1461,1375l1439,1403l1416,1429l1391,1454l1365,1477l1336,1498l1307,1518l1278,1535l1246,1550l1214,1564l1181,1574l1148,1585l1113,1592l1078,1597l1042,1602l1006,1604l970,1604l933,1602l895,1599l857,1593l820,1586l782,1577l744,1566l707,1553l669,1540l632,1523l594,1505l558,1486l521,1464l485,1442l450,1417l415,1391l381,1363l347,1333l315,1302l283,1269l253,1235l223,1200l196,1165l171,1128l148,1091l126,1055l106,1017l87,979l70,940l56,902l42,864l31,825l21,786l14,748l8,710l3,671l0,633l0,597l1,559l3,522l9,487l15,452l23,417l34,383l45,350l60,319l76,287l92,258l112,229l133,202l157,175l183,150l209,127l237,106l265,86l296,69l327,54l359,40l392,30l426,19l460,12l495,7l530,2l567,0l604,0l641,2l678,6l715,11l753,18l790,27l828,38l866,51l904,64l941,81l978,99l1016,118l1051,140l1088,162l1124,187l1158,213l1193,241l1225,271l1259,302l1290,335xe" fillcolor="#cc7f7f" stroked="f" o:allowincell="f" style="position:absolute;margin-left:323.15pt;margin-top:16.9pt;width:9.75pt;height:9.95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5720</wp:posOffset>
                </wp:positionV>
                <wp:extent cx="1485900" cy="12807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0880"/>
                          <a:chOff x="0" y="0"/>
                          <a:chExt cx="1486080" cy="128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608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6pt;width:117pt;height:100.85pt" coordorigin="6,72" coordsize="2340,2017">
                <v:rect id="shape_0" stroked="f" o:allowincell="f" style="position:absolute;left:6;top:72;width:2339;height:201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03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く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く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87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755</wp:posOffset>
                </wp:positionH>
                <wp:positionV relativeFrom="paragraph">
                  <wp:posOffset>211455</wp:posOffset>
                </wp:positionV>
                <wp:extent cx="580390" cy="25361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3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9.7pt;mso-wrap-distance-left:9.05pt;mso-wrap-distance-right:9.05pt;mso-wrap-distance-top:0pt;mso-wrap-distance-bottom:0pt;margin-top:16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2955</wp:posOffset>
                </wp:positionH>
                <wp:positionV relativeFrom="paragraph">
                  <wp:posOffset>211455</wp:posOffset>
                </wp:positionV>
                <wp:extent cx="580390" cy="27520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6.7pt;mso-wrap-distance-left:9.05pt;mso-wrap-distance-right:9.05pt;mso-wrap-distance-top:0pt;mso-wrap-distance-bottom:0pt;margin-top:16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4555</wp:posOffset>
                </wp:positionH>
                <wp:positionV relativeFrom="paragraph">
                  <wp:posOffset>211455</wp:posOffset>
                </wp:positionV>
                <wp:extent cx="580390" cy="26377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てをふる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7.7pt;mso-wrap-distance-left:9.05pt;mso-wrap-distance-right:9.05pt;mso-wrap-distance-top:0pt;mso-wrap-distance-bottom:0pt;margin-top:16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てをふる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185545" cy="1407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407240"/>
                          <a:chOff x="0" y="0"/>
                          <a:chExt cx="1185480" cy="1407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85480" cy="14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93.35pt;height:110.8pt" coordorigin="0,148" coordsize="1867,2216">
                <v:rect id="shape_0" stroked="f" o:allowincell="f" style="position:absolute;left:0;top:148;width:1866;height:221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7495</wp:posOffset>
                </wp:positionH>
                <wp:positionV relativeFrom="paragraph">
                  <wp:posOffset>1815465</wp:posOffset>
                </wp:positionV>
                <wp:extent cx="310515" cy="5073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" h="6389">
                              <a:moveTo>
                                <a:pt x="1233" y="0"/>
                              </a:moveTo>
                              <a:lnTo>
                                <a:pt x="1257" y="1"/>
                              </a:lnTo>
                              <a:lnTo>
                                <a:pt x="1325" y="7"/>
                              </a:lnTo>
                              <a:lnTo>
                                <a:pt x="1374" y="11"/>
                              </a:lnTo>
                              <a:lnTo>
                                <a:pt x="1432" y="17"/>
                              </a:lnTo>
                              <a:lnTo>
                                <a:pt x="1498" y="24"/>
                              </a:lnTo>
                              <a:lnTo>
                                <a:pt x="1572" y="33"/>
                              </a:lnTo>
                              <a:lnTo>
                                <a:pt x="1652" y="45"/>
                              </a:lnTo>
                              <a:lnTo>
                                <a:pt x="1739" y="58"/>
                              </a:lnTo>
                              <a:lnTo>
                                <a:pt x="1831" y="73"/>
                              </a:lnTo>
                              <a:lnTo>
                                <a:pt x="1928" y="91"/>
                              </a:lnTo>
                              <a:lnTo>
                                <a:pt x="2028" y="112"/>
                              </a:lnTo>
                              <a:lnTo>
                                <a:pt x="2132" y="134"/>
                              </a:lnTo>
                              <a:lnTo>
                                <a:pt x="2238" y="160"/>
                              </a:lnTo>
                              <a:lnTo>
                                <a:pt x="2347" y="188"/>
                              </a:lnTo>
                              <a:lnTo>
                                <a:pt x="2456" y="220"/>
                              </a:lnTo>
                              <a:lnTo>
                                <a:pt x="2566" y="256"/>
                              </a:lnTo>
                              <a:lnTo>
                                <a:pt x="2676" y="294"/>
                              </a:lnTo>
                              <a:lnTo>
                                <a:pt x="2784" y="336"/>
                              </a:lnTo>
                              <a:lnTo>
                                <a:pt x="2892" y="382"/>
                              </a:lnTo>
                              <a:lnTo>
                                <a:pt x="2996" y="432"/>
                              </a:lnTo>
                              <a:lnTo>
                                <a:pt x="3098" y="485"/>
                              </a:lnTo>
                              <a:lnTo>
                                <a:pt x="3195" y="543"/>
                              </a:lnTo>
                              <a:lnTo>
                                <a:pt x="3288" y="606"/>
                              </a:lnTo>
                              <a:lnTo>
                                <a:pt x="3376" y="673"/>
                              </a:lnTo>
                              <a:lnTo>
                                <a:pt x="3458" y="743"/>
                              </a:lnTo>
                              <a:lnTo>
                                <a:pt x="3533" y="820"/>
                              </a:lnTo>
                              <a:lnTo>
                                <a:pt x="3602" y="902"/>
                              </a:lnTo>
                              <a:lnTo>
                                <a:pt x="3662" y="988"/>
                              </a:lnTo>
                              <a:lnTo>
                                <a:pt x="3713" y="1079"/>
                              </a:lnTo>
                              <a:lnTo>
                                <a:pt x="3755" y="1177"/>
                              </a:lnTo>
                              <a:lnTo>
                                <a:pt x="3789" y="1283"/>
                              </a:lnTo>
                              <a:lnTo>
                                <a:pt x="3819" y="1402"/>
                              </a:lnTo>
                              <a:lnTo>
                                <a:pt x="3843" y="1532"/>
                              </a:lnTo>
                              <a:lnTo>
                                <a:pt x="3864" y="1672"/>
                              </a:lnTo>
                              <a:lnTo>
                                <a:pt x="3882" y="1823"/>
                              </a:lnTo>
                              <a:lnTo>
                                <a:pt x="3895" y="1980"/>
                              </a:lnTo>
                              <a:lnTo>
                                <a:pt x="3905" y="2146"/>
                              </a:lnTo>
                              <a:lnTo>
                                <a:pt x="3911" y="2318"/>
                              </a:lnTo>
                              <a:lnTo>
                                <a:pt x="3914" y="2494"/>
                              </a:lnTo>
                              <a:lnTo>
                                <a:pt x="3915" y="2676"/>
                              </a:lnTo>
                              <a:lnTo>
                                <a:pt x="3913" y="2860"/>
                              </a:lnTo>
                              <a:lnTo>
                                <a:pt x="3910" y="3046"/>
                              </a:lnTo>
                              <a:lnTo>
                                <a:pt x="3903" y="3232"/>
                              </a:lnTo>
                              <a:lnTo>
                                <a:pt x="3894" y="3419"/>
                              </a:lnTo>
                              <a:lnTo>
                                <a:pt x="3885" y="3605"/>
                              </a:lnTo>
                              <a:lnTo>
                                <a:pt x="3873" y="3789"/>
                              </a:lnTo>
                              <a:lnTo>
                                <a:pt x="3861" y="3970"/>
                              </a:lnTo>
                              <a:lnTo>
                                <a:pt x="3848" y="4147"/>
                              </a:lnTo>
                              <a:lnTo>
                                <a:pt x="3834" y="4319"/>
                              </a:lnTo>
                              <a:lnTo>
                                <a:pt x="3820" y="4484"/>
                              </a:lnTo>
                              <a:lnTo>
                                <a:pt x="3805" y="4643"/>
                              </a:lnTo>
                              <a:lnTo>
                                <a:pt x="3790" y="4792"/>
                              </a:lnTo>
                              <a:lnTo>
                                <a:pt x="3776" y="4932"/>
                              </a:lnTo>
                              <a:lnTo>
                                <a:pt x="3762" y="5062"/>
                              </a:lnTo>
                              <a:lnTo>
                                <a:pt x="3717" y="5458"/>
                              </a:lnTo>
                              <a:lnTo>
                                <a:pt x="3698" y="5604"/>
                              </a:lnTo>
                              <a:lnTo>
                                <a:pt x="1065" y="6389"/>
                              </a:lnTo>
                              <a:lnTo>
                                <a:pt x="0" y="1232"/>
                              </a:lnTo>
                              <a:lnTo>
                                <a:pt x="12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5,6389" path="m1233,0l1257,1l1325,7l1374,11l1432,17l1498,24l1572,33l1652,45l1739,58l1831,73l1928,91l2028,112l2132,134l2238,160l2347,188l2456,220l2566,256l2676,294l2784,336l2892,382l2996,432l3098,485l3195,543l3288,606l3376,673l3458,743l3533,820l3602,902l3662,988l3713,1079l3755,1177l3789,1283l3819,1402l3843,1532l3864,1672l3882,1823l3895,1980l3905,2146l3911,2318l3914,2494l3915,2676l3913,2860l3910,3046l3903,3232l3894,3419l3885,3605l3873,3789l3861,3970l3848,4147l3834,4319l3820,4484l3805,4643l3790,4792l3776,4932l3762,5062l3717,5458l3698,5604l1065,6389l0,1232l1233,0xe" fillcolor="#ff7f00" stroked="f" o:allowincell="f" style="position:absolute;margin-left:321.85pt;margin-top:142.95pt;width:24.4pt;height:39.9pt;mso-wrap-style:none;v-text-anchor:middle">
                <v:fill o:detectmouseclick="t" type="solid" color2="#00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4160</wp:posOffset>
                </wp:positionH>
                <wp:positionV relativeFrom="paragraph">
                  <wp:posOffset>1802130</wp:posOffset>
                </wp:positionV>
                <wp:extent cx="337185" cy="53403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6725">
                              <a:moveTo>
                                <a:pt x="1282" y="48"/>
                              </a:moveTo>
                              <a:lnTo>
                                <a:pt x="50" y="1282"/>
                              </a:lnTo>
                              <a:lnTo>
                                <a:pt x="42" y="1289"/>
                              </a:lnTo>
                              <a:lnTo>
                                <a:pt x="36" y="1297"/>
                              </a:lnTo>
                              <a:lnTo>
                                <a:pt x="29" y="1306"/>
                              </a:lnTo>
                              <a:lnTo>
                                <a:pt x="23" y="1315"/>
                              </a:lnTo>
                              <a:lnTo>
                                <a:pt x="14" y="1332"/>
                              </a:lnTo>
                              <a:lnTo>
                                <a:pt x="8" y="1352"/>
                              </a:lnTo>
                              <a:lnTo>
                                <a:pt x="5" y="1362"/>
                              </a:lnTo>
                              <a:lnTo>
                                <a:pt x="2" y="1372"/>
                              </a:lnTo>
                              <a:lnTo>
                                <a:pt x="1" y="1382"/>
                              </a:lnTo>
                              <a:lnTo>
                                <a:pt x="0" y="1393"/>
                              </a:lnTo>
                              <a:lnTo>
                                <a:pt x="0" y="1403"/>
                              </a:lnTo>
                              <a:lnTo>
                                <a:pt x="1" y="1413"/>
                              </a:lnTo>
                              <a:lnTo>
                                <a:pt x="2" y="1424"/>
                              </a:lnTo>
                              <a:lnTo>
                                <a:pt x="3" y="1434"/>
                              </a:lnTo>
                              <a:lnTo>
                                <a:pt x="1068" y="6591"/>
                              </a:lnTo>
                              <a:lnTo>
                                <a:pt x="1072" y="6608"/>
                              </a:lnTo>
                              <a:lnTo>
                                <a:pt x="1079" y="6624"/>
                              </a:lnTo>
                              <a:lnTo>
                                <a:pt x="1087" y="6640"/>
                              </a:lnTo>
                              <a:lnTo>
                                <a:pt x="1096" y="6654"/>
                              </a:lnTo>
                              <a:lnTo>
                                <a:pt x="1107" y="6668"/>
                              </a:lnTo>
                              <a:lnTo>
                                <a:pt x="1119" y="6680"/>
                              </a:lnTo>
                              <a:lnTo>
                                <a:pt x="1132" y="6691"/>
                              </a:lnTo>
                              <a:lnTo>
                                <a:pt x="1147" y="6701"/>
                              </a:lnTo>
                              <a:lnTo>
                                <a:pt x="1162" y="6710"/>
                              </a:lnTo>
                              <a:lnTo>
                                <a:pt x="1179" y="6716"/>
                              </a:lnTo>
                              <a:lnTo>
                                <a:pt x="1195" y="6721"/>
                              </a:lnTo>
                              <a:lnTo>
                                <a:pt x="1212" y="6724"/>
                              </a:lnTo>
                              <a:lnTo>
                                <a:pt x="1230" y="6725"/>
                              </a:lnTo>
                              <a:lnTo>
                                <a:pt x="1246" y="6724"/>
                              </a:lnTo>
                              <a:lnTo>
                                <a:pt x="1264" y="6722"/>
                              </a:lnTo>
                              <a:lnTo>
                                <a:pt x="1281" y="6717"/>
                              </a:lnTo>
                              <a:lnTo>
                                <a:pt x="3915" y="5933"/>
                              </a:lnTo>
                              <a:lnTo>
                                <a:pt x="3926" y="5930"/>
                              </a:lnTo>
                              <a:lnTo>
                                <a:pt x="3937" y="5924"/>
                              </a:lnTo>
                              <a:lnTo>
                                <a:pt x="3948" y="5919"/>
                              </a:lnTo>
                              <a:lnTo>
                                <a:pt x="3958" y="5913"/>
                              </a:lnTo>
                              <a:lnTo>
                                <a:pt x="3968" y="5906"/>
                              </a:lnTo>
                              <a:lnTo>
                                <a:pt x="3978" y="5899"/>
                              </a:lnTo>
                              <a:lnTo>
                                <a:pt x="3986" y="5890"/>
                              </a:lnTo>
                              <a:lnTo>
                                <a:pt x="3995" y="5881"/>
                              </a:lnTo>
                              <a:lnTo>
                                <a:pt x="4001" y="5872"/>
                              </a:lnTo>
                              <a:lnTo>
                                <a:pt x="4008" y="5862"/>
                              </a:lnTo>
                              <a:lnTo>
                                <a:pt x="4015" y="5852"/>
                              </a:lnTo>
                              <a:lnTo>
                                <a:pt x="4020" y="5841"/>
                              </a:lnTo>
                              <a:lnTo>
                                <a:pt x="4025" y="5830"/>
                              </a:lnTo>
                              <a:lnTo>
                                <a:pt x="4028" y="5819"/>
                              </a:lnTo>
                              <a:lnTo>
                                <a:pt x="4031" y="5807"/>
                              </a:lnTo>
                              <a:lnTo>
                                <a:pt x="4033" y="5794"/>
                              </a:lnTo>
                              <a:lnTo>
                                <a:pt x="4041" y="5732"/>
                              </a:lnTo>
                              <a:lnTo>
                                <a:pt x="4057" y="5606"/>
                              </a:lnTo>
                              <a:lnTo>
                                <a:pt x="4079" y="5420"/>
                              </a:lnTo>
                              <a:lnTo>
                                <a:pt x="4105" y="5185"/>
                              </a:lnTo>
                              <a:lnTo>
                                <a:pt x="4119" y="5051"/>
                              </a:lnTo>
                              <a:lnTo>
                                <a:pt x="4133" y="4907"/>
                              </a:lnTo>
                              <a:lnTo>
                                <a:pt x="4148" y="4755"/>
                              </a:lnTo>
                              <a:lnTo>
                                <a:pt x="4162" y="4594"/>
                              </a:lnTo>
                              <a:lnTo>
                                <a:pt x="4176" y="4428"/>
                              </a:lnTo>
                              <a:lnTo>
                                <a:pt x="4190" y="4255"/>
                              </a:lnTo>
                              <a:lnTo>
                                <a:pt x="4203" y="4078"/>
                              </a:lnTo>
                              <a:lnTo>
                                <a:pt x="4214" y="3898"/>
                              </a:lnTo>
                              <a:lnTo>
                                <a:pt x="4225" y="3714"/>
                              </a:lnTo>
                              <a:lnTo>
                                <a:pt x="4234" y="3529"/>
                              </a:lnTo>
                              <a:lnTo>
                                <a:pt x="4242" y="3342"/>
                              </a:lnTo>
                              <a:lnTo>
                                <a:pt x="4247" y="3155"/>
                              </a:lnTo>
                              <a:lnTo>
                                <a:pt x="4251" y="2970"/>
                              </a:lnTo>
                              <a:lnTo>
                                <a:pt x="4252" y="2787"/>
                              </a:lnTo>
                              <a:lnTo>
                                <a:pt x="4249" y="2608"/>
                              </a:lnTo>
                              <a:lnTo>
                                <a:pt x="4245" y="2432"/>
                              </a:lnTo>
                              <a:lnTo>
                                <a:pt x="4237" y="2261"/>
                              </a:lnTo>
                              <a:lnTo>
                                <a:pt x="4227" y="2096"/>
                              </a:lnTo>
                              <a:lnTo>
                                <a:pt x="4213" y="1937"/>
                              </a:lnTo>
                              <a:lnTo>
                                <a:pt x="4194" y="1788"/>
                              </a:lnTo>
                              <a:lnTo>
                                <a:pt x="4172" y="1646"/>
                              </a:lnTo>
                              <a:lnTo>
                                <a:pt x="4146" y="1515"/>
                              </a:lnTo>
                              <a:lnTo>
                                <a:pt x="4115" y="1395"/>
                              </a:lnTo>
                              <a:lnTo>
                                <a:pt x="4080" y="1286"/>
                              </a:lnTo>
                              <a:lnTo>
                                <a:pt x="4036" y="1181"/>
                              </a:lnTo>
                              <a:lnTo>
                                <a:pt x="3981" y="1081"/>
                              </a:lnTo>
                              <a:lnTo>
                                <a:pt x="3918" y="988"/>
                              </a:lnTo>
                              <a:lnTo>
                                <a:pt x="3847" y="899"/>
                              </a:lnTo>
                              <a:lnTo>
                                <a:pt x="3769" y="816"/>
                              </a:lnTo>
                              <a:lnTo>
                                <a:pt x="3683" y="739"/>
                              </a:lnTo>
                              <a:lnTo>
                                <a:pt x="3593" y="667"/>
                              </a:lnTo>
                              <a:lnTo>
                                <a:pt x="3496" y="599"/>
                              </a:lnTo>
                              <a:lnTo>
                                <a:pt x="3395" y="536"/>
                              </a:lnTo>
                              <a:lnTo>
                                <a:pt x="3291" y="477"/>
                              </a:lnTo>
                              <a:lnTo>
                                <a:pt x="3183" y="423"/>
                              </a:lnTo>
                              <a:lnTo>
                                <a:pt x="3072" y="373"/>
                              </a:lnTo>
                              <a:lnTo>
                                <a:pt x="2960" y="326"/>
                              </a:lnTo>
                              <a:lnTo>
                                <a:pt x="2847" y="284"/>
                              </a:lnTo>
                              <a:lnTo>
                                <a:pt x="2733" y="247"/>
                              </a:lnTo>
                              <a:lnTo>
                                <a:pt x="2620" y="211"/>
                              </a:lnTo>
                              <a:lnTo>
                                <a:pt x="2507" y="180"/>
                              </a:lnTo>
                              <a:lnTo>
                                <a:pt x="2396" y="151"/>
                              </a:lnTo>
                              <a:lnTo>
                                <a:pt x="2288" y="127"/>
                              </a:lnTo>
                              <a:lnTo>
                                <a:pt x="2182" y="104"/>
                              </a:lnTo>
                              <a:lnTo>
                                <a:pt x="2082" y="85"/>
                              </a:lnTo>
                              <a:lnTo>
                                <a:pt x="1984" y="67"/>
                              </a:lnTo>
                              <a:lnTo>
                                <a:pt x="1892" y="53"/>
                              </a:lnTo>
                              <a:lnTo>
                                <a:pt x="1806" y="41"/>
                              </a:lnTo>
                              <a:lnTo>
                                <a:pt x="1726" y="29"/>
                              </a:lnTo>
                              <a:lnTo>
                                <a:pt x="1654" y="21"/>
                              </a:lnTo>
                              <a:lnTo>
                                <a:pt x="1590" y="14"/>
                              </a:lnTo>
                              <a:lnTo>
                                <a:pt x="1533" y="8"/>
                              </a:lnTo>
                              <a:lnTo>
                                <a:pt x="1450" y="2"/>
                              </a:lnTo>
                              <a:lnTo>
                                <a:pt x="1410" y="0"/>
                              </a:lnTo>
                              <a:lnTo>
                                <a:pt x="1393" y="0"/>
                              </a:lnTo>
                              <a:lnTo>
                                <a:pt x="1375" y="2"/>
                              </a:lnTo>
                              <a:lnTo>
                                <a:pt x="1357" y="5"/>
                              </a:lnTo>
                              <a:lnTo>
                                <a:pt x="1340" y="11"/>
                              </a:lnTo>
                              <a:lnTo>
                                <a:pt x="1325" y="17"/>
                              </a:lnTo>
                              <a:lnTo>
                                <a:pt x="1309" y="26"/>
                              </a:lnTo>
                              <a:lnTo>
                                <a:pt x="1295" y="37"/>
                              </a:lnTo>
                              <a:lnTo>
                                <a:pt x="1282" y="48"/>
                              </a:lnTo>
                              <a:close/>
                              <a:moveTo>
                                <a:pt x="1466" y="341"/>
                              </a:moveTo>
                              <a:lnTo>
                                <a:pt x="1547" y="349"/>
                              </a:lnTo>
                              <a:lnTo>
                                <a:pt x="1654" y="361"/>
                              </a:lnTo>
                              <a:lnTo>
                                <a:pt x="1716" y="369"/>
                              </a:lnTo>
                              <a:lnTo>
                                <a:pt x="1784" y="377"/>
                              </a:lnTo>
                              <a:lnTo>
                                <a:pt x="1856" y="388"/>
                              </a:lnTo>
                              <a:lnTo>
                                <a:pt x="1932" y="401"/>
                              </a:lnTo>
                              <a:lnTo>
                                <a:pt x="2012" y="414"/>
                              </a:lnTo>
                              <a:lnTo>
                                <a:pt x="2095" y="429"/>
                              </a:lnTo>
                              <a:lnTo>
                                <a:pt x="2180" y="447"/>
                              </a:lnTo>
                              <a:lnTo>
                                <a:pt x="2268" y="467"/>
                              </a:lnTo>
                              <a:lnTo>
                                <a:pt x="2357" y="488"/>
                              </a:lnTo>
                              <a:lnTo>
                                <a:pt x="2448" y="511"/>
                              </a:lnTo>
                              <a:lnTo>
                                <a:pt x="2540" y="537"/>
                              </a:lnTo>
                              <a:lnTo>
                                <a:pt x="2632" y="566"/>
                              </a:lnTo>
                              <a:lnTo>
                                <a:pt x="2724" y="596"/>
                              </a:lnTo>
                              <a:lnTo>
                                <a:pt x="2815" y="629"/>
                              </a:lnTo>
                              <a:lnTo>
                                <a:pt x="2906" y="664"/>
                              </a:lnTo>
                              <a:lnTo>
                                <a:pt x="2994" y="702"/>
                              </a:lnTo>
                              <a:lnTo>
                                <a:pt x="3081" y="743"/>
                              </a:lnTo>
                              <a:lnTo>
                                <a:pt x="3165" y="787"/>
                              </a:lnTo>
                              <a:lnTo>
                                <a:pt x="3246" y="834"/>
                              </a:lnTo>
                              <a:lnTo>
                                <a:pt x="3324" y="884"/>
                              </a:lnTo>
                              <a:lnTo>
                                <a:pt x="3398" y="936"/>
                              </a:lnTo>
                              <a:lnTo>
                                <a:pt x="3467" y="992"/>
                              </a:lnTo>
                              <a:lnTo>
                                <a:pt x="3532" y="1052"/>
                              </a:lnTo>
                              <a:lnTo>
                                <a:pt x="3591" y="1115"/>
                              </a:lnTo>
                              <a:lnTo>
                                <a:pt x="3645" y="1182"/>
                              </a:lnTo>
                              <a:lnTo>
                                <a:pt x="3691" y="1252"/>
                              </a:lnTo>
                              <a:lnTo>
                                <a:pt x="3732" y="1325"/>
                              </a:lnTo>
                              <a:lnTo>
                                <a:pt x="3765" y="1402"/>
                              </a:lnTo>
                              <a:lnTo>
                                <a:pt x="3775" y="1432"/>
                              </a:lnTo>
                              <a:lnTo>
                                <a:pt x="3785" y="1462"/>
                              </a:lnTo>
                              <a:lnTo>
                                <a:pt x="3794" y="1493"/>
                              </a:lnTo>
                              <a:lnTo>
                                <a:pt x="3803" y="1526"/>
                              </a:lnTo>
                              <a:lnTo>
                                <a:pt x="3821" y="1595"/>
                              </a:lnTo>
                              <a:lnTo>
                                <a:pt x="3836" y="1667"/>
                              </a:lnTo>
                              <a:lnTo>
                                <a:pt x="3850" y="1744"/>
                              </a:lnTo>
                              <a:lnTo>
                                <a:pt x="3862" y="1824"/>
                              </a:lnTo>
                              <a:lnTo>
                                <a:pt x="3873" y="1909"/>
                              </a:lnTo>
                              <a:lnTo>
                                <a:pt x="3883" y="1995"/>
                              </a:lnTo>
                              <a:lnTo>
                                <a:pt x="3891" y="2086"/>
                              </a:lnTo>
                              <a:lnTo>
                                <a:pt x="3898" y="2179"/>
                              </a:lnTo>
                              <a:lnTo>
                                <a:pt x="3904" y="2274"/>
                              </a:lnTo>
                              <a:lnTo>
                                <a:pt x="3908" y="2373"/>
                              </a:lnTo>
                              <a:lnTo>
                                <a:pt x="3912" y="2473"/>
                              </a:lnTo>
                              <a:lnTo>
                                <a:pt x="3915" y="2575"/>
                              </a:lnTo>
                              <a:lnTo>
                                <a:pt x="3916" y="2679"/>
                              </a:lnTo>
                              <a:lnTo>
                                <a:pt x="3916" y="2784"/>
                              </a:lnTo>
                              <a:lnTo>
                                <a:pt x="3916" y="2891"/>
                              </a:lnTo>
                              <a:lnTo>
                                <a:pt x="3915" y="2999"/>
                              </a:lnTo>
                              <a:lnTo>
                                <a:pt x="3913" y="3106"/>
                              </a:lnTo>
                              <a:lnTo>
                                <a:pt x="3909" y="3216"/>
                              </a:lnTo>
                              <a:lnTo>
                                <a:pt x="3906" y="3326"/>
                              </a:lnTo>
                              <a:lnTo>
                                <a:pt x="3902" y="3435"/>
                              </a:lnTo>
                              <a:lnTo>
                                <a:pt x="3897" y="3544"/>
                              </a:lnTo>
                              <a:lnTo>
                                <a:pt x="3892" y="3654"/>
                              </a:lnTo>
                              <a:lnTo>
                                <a:pt x="3878" y="3871"/>
                              </a:lnTo>
                              <a:lnTo>
                                <a:pt x="3865" y="4085"/>
                              </a:lnTo>
                              <a:lnTo>
                                <a:pt x="3850" y="4293"/>
                              </a:lnTo>
                              <a:lnTo>
                                <a:pt x="3833" y="4494"/>
                              </a:lnTo>
                              <a:lnTo>
                                <a:pt x="3815" y="4686"/>
                              </a:lnTo>
                              <a:lnTo>
                                <a:pt x="3799" y="4868"/>
                              </a:lnTo>
                              <a:lnTo>
                                <a:pt x="3781" y="5038"/>
                              </a:lnTo>
                              <a:lnTo>
                                <a:pt x="3765" y="5194"/>
                              </a:lnTo>
                              <a:lnTo>
                                <a:pt x="3735" y="5456"/>
                              </a:lnTo>
                              <a:lnTo>
                                <a:pt x="3713" y="5643"/>
                              </a:lnTo>
                              <a:lnTo>
                                <a:pt x="3573" y="5685"/>
                              </a:lnTo>
                              <a:lnTo>
                                <a:pt x="3311" y="5762"/>
                              </a:lnTo>
                              <a:lnTo>
                                <a:pt x="2967" y="5864"/>
                              </a:lnTo>
                              <a:lnTo>
                                <a:pt x="2579" y="5981"/>
                              </a:lnTo>
                              <a:lnTo>
                                <a:pt x="2186" y="6097"/>
                              </a:lnTo>
                              <a:lnTo>
                                <a:pt x="1827" y="6204"/>
                              </a:lnTo>
                              <a:lnTo>
                                <a:pt x="1539" y="6291"/>
                              </a:lnTo>
                              <a:lnTo>
                                <a:pt x="1360" y="6343"/>
                              </a:lnTo>
                              <a:lnTo>
                                <a:pt x="1300" y="6046"/>
                              </a:lnTo>
                              <a:lnTo>
                                <a:pt x="1179" y="5464"/>
                              </a:lnTo>
                              <a:lnTo>
                                <a:pt x="1020" y="4696"/>
                              </a:lnTo>
                              <a:lnTo>
                                <a:pt x="843" y="3838"/>
                              </a:lnTo>
                              <a:lnTo>
                                <a:pt x="668" y="2988"/>
                              </a:lnTo>
                              <a:lnTo>
                                <a:pt x="514" y="2242"/>
                              </a:lnTo>
                              <a:lnTo>
                                <a:pt x="402" y="1699"/>
                              </a:lnTo>
                              <a:lnTo>
                                <a:pt x="351" y="1455"/>
                              </a:lnTo>
                              <a:lnTo>
                                <a:pt x="427" y="1380"/>
                              </a:lnTo>
                              <a:lnTo>
                                <a:pt x="558" y="1248"/>
                              </a:lnTo>
                              <a:lnTo>
                                <a:pt x="727" y="1080"/>
                              </a:lnTo>
                              <a:lnTo>
                                <a:pt x="914" y="893"/>
                              </a:lnTo>
                              <a:lnTo>
                                <a:pt x="1100" y="706"/>
                              </a:lnTo>
                              <a:lnTo>
                                <a:pt x="1267" y="539"/>
                              </a:lnTo>
                              <a:lnTo>
                                <a:pt x="1395" y="412"/>
                              </a:lnTo>
                              <a:lnTo>
                                <a:pt x="1466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2,6725" path="m1282,48l50,1282l42,1289l36,1297l29,1306l23,1315l14,1332l8,1352l5,1362l2,1372l1,1382l0,1393l0,1403l1,1413l2,1424l3,1434l1068,6591l1072,6608l1079,6624l1087,6640l1096,6654l1107,6668l1119,6680l1132,6691l1147,6701l1162,6710l1179,6716l1195,6721l1212,6724l1230,6725l1246,6724l1264,6722l1281,6717l3915,5933l3926,5930l3937,5924l3948,5919l3958,5913l3968,5906l3978,5899l3986,5890l3995,5881l4001,5872l4008,5862l4015,5852l4020,5841l4025,5830l4028,5819l4031,5807l4033,5794l4041,5732l4057,5606l4079,5420l4105,5185l4119,5051l4133,4907l4148,4755l4162,4594l4176,4428l4190,4255l4203,4078l4214,3898l4225,3714l4234,3529l4242,3342l4247,3155l4251,2970l4252,2787l4249,2608l4245,2432l4237,2261l4227,2096l4213,1937l4194,1788l4172,1646l4146,1515l4115,1395l4080,1286l4036,1181l3981,1081l3918,988l3847,899l3769,816l3683,739l3593,667l3496,599l3395,536l3291,477l3183,423l3072,373l2960,326l2847,284l2733,247l2620,211l2507,180l2396,151l2288,127l2182,104l2082,85l1984,67l1892,53l1806,41l1726,29l1654,21l1590,14l1533,8l1450,2l1410,0l1393,0l1375,2l1357,5l1340,11l1325,17l1309,26l1295,37l1282,48xm1466,341l1547,349l1654,361l1716,369l1784,377l1856,388l1932,401l2012,414l2095,429l2180,447l2268,467l2357,488l2448,511l2540,537l2632,566l2724,596l2815,629l2906,664l2994,702l3081,743l3165,787l3246,834l3324,884l3398,936l3467,992l3532,1052l3591,1115l3645,1182l3691,1252l3732,1325l3765,1402l3775,1432l3785,1462l3794,1493l3803,1526l3821,1595l3836,1667l3850,1744l3862,1824l3873,1909l3883,1995l3891,2086l3898,2179l3904,2274l3908,2373l3912,2473l3915,2575l3916,2679l3916,2784l3916,2891l3915,2999l3913,3106l3909,3216l3906,3326l3902,3435l3897,3544l3892,3654l3878,3871l3865,4085l3850,4293l3833,4494l3815,4686l3799,4868l3781,5038l3765,5194l3735,5456l3713,5643l3573,5685l3311,5762l2967,5864l2579,5981l2186,6097l1827,6204l1539,6291l1360,6343l1300,6046l1179,5464l1020,4696l843,3838l668,2988l514,2242l402,1699l351,1455l427,1380l558,1248l727,1080l914,893l1100,706l1267,539l1395,412l1466,341xe" fillcolor="black" stroked="f" o:allowincell="f" style="position:absolute;margin-left:320.8pt;margin-top:141.9pt;width:26.5pt;height:4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7350</wp:posOffset>
                </wp:positionH>
                <wp:positionV relativeFrom="paragraph">
                  <wp:posOffset>1866900</wp:posOffset>
                </wp:positionV>
                <wp:extent cx="195580" cy="11747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5" h="1478">
                              <a:moveTo>
                                <a:pt x="1299" y="28"/>
                              </a:moveTo>
                              <a:lnTo>
                                <a:pt x="1251" y="39"/>
                              </a:lnTo>
                              <a:lnTo>
                                <a:pt x="1203" y="53"/>
                              </a:lnTo>
                              <a:lnTo>
                                <a:pt x="1157" y="68"/>
                              </a:lnTo>
                              <a:lnTo>
                                <a:pt x="1110" y="85"/>
                              </a:lnTo>
                              <a:lnTo>
                                <a:pt x="1064" y="104"/>
                              </a:lnTo>
                              <a:lnTo>
                                <a:pt x="1017" y="125"/>
                              </a:lnTo>
                              <a:lnTo>
                                <a:pt x="973" y="149"/>
                              </a:lnTo>
                              <a:lnTo>
                                <a:pt x="927" y="174"/>
                              </a:lnTo>
                              <a:lnTo>
                                <a:pt x="883" y="201"/>
                              </a:lnTo>
                              <a:lnTo>
                                <a:pt x="839" y="229"/>
                              </a:lnTo>
                              <a:lnTo>
                                <a:pt x="795" y="259"/>
                              </a:lnTo>
                              <a:lnTo>
                                <a:pt x="752" y="293"/>
                              </a:lnTo>
                              <a:lnTo>
                                <a:pt x="710" y="327"/>
                              </a:lnTo>
                              <a:lnTo>
                                <a:pt x="668" y="363"/>
                              </a:lnTo>
                              <a:lnTo>
                                <a:pt x="627" y="401"/>
                              </a:lnTo>
                              <a:lnTo>
                                <a:pt x="586" y="441"/>
                              </a:lnTo>
                              <a:lnTo>
                                <a:pt x="545" y="483"/>
                              </a:lnTo>
                              <a:lnTo>
                                <a:pt x="505" y="527"/>
                              </a:lnTo>
                              <a:lnTo>
                                <a:pt x="466" y="573"/>
                              </a:lnTo>
                              <a:lnTo>
                                <a:pt x="427" y="621"/>
                              </a:lnTo>
                              <a:lnTo>
                                <a:pt x="389" y="670"/>
                              </a:lnTo>
                              <a:lnTo>
                                <a:pt x="350" y="721"/>
                              </a:lnTo>
                              <a:lnTo>
                                <a:pt x="314" y="775"/>
                              </a:lnTo>
                              <a:lnTo>
                                <a:pt x="276" y="830"/>
                              </a:lnTo>
                              <a:lnTo>
                                <a:pt x="239" y="888"/>
                              </a:lnTo>
                              <a:lnTo>
                                <a:pt x="204" y="946"/>
                              </a:lnTo>
                              <a:lnTo>
                                <a:pt x="168" y="1007"/>
                              </a:lnTo>
                              <a:lnTo>
                                <a:pt x="134" y="1069"/>
                              </a:lnTo>
                              <a:lnTo>
                                <a:pt x="100" y="1134"/>
                              </a:lnTo>
                              <a:lnTo>
                                <a:pt x="65" y="1200"/>
                              </a:lnTo>
                              <a:lnTo>
                                <a:pt x="32" y="1269"/>
                              </a:lnTo>
                              <a:lnTo>
                                <a:pt x="0" y="1339"/>
                              </a:lnTo>
                              <a:lnTo>
                                <a:pt x="306" y="1478"/>
                              </a:lnTo>
                              <a:lnTo>
                                <a:pt x="334" y="1418"/>
                              </a:lnTo>
                              <a:lnTo>
                                <a:pt x="362" y="1360"/>
                              </a:lnTo>
                              <a:lnTo>
                                <a:pt x="391" y="1302"/>
                              </a:lnTo>
                              <a:lnTo>
                                <a:pt x="420" y="1247"/>
                              </a:lnTo>
                              <a:lnTo>
                                <a:pt x="450" y="1192"/>
                              </a:lnTo>
                              <a:lnTo>
                                <a:pt x="480" y="1140"/>
                              </a:lnTo>
                              <a:lnTo>
                                <a:pt x="510" y="1089"/>
                              </a:lnTo>
                              <a:lnTo>
                                <a:pt x="541" y="1040"/>
                              </a:lnTo>
                              <a:lnTo>
                                <a:pt x="572" y="993"/>
                              </a:lnTo>
                              <a:lnTo>
                                <a:pt x="603" y="946"/>
                              </a:lnTo>
                              <a:lnTo>
                                <a:pt x="634" y="903"/>
                              </a:lnTo>
                              <a:lnTo>
                                <a:pt x="666" y="860"/>
                              </a:lnTo>
                              <a:lnTo>
                                <a:pt x="698" y="819"/>
                              </a:lnTo>
                              <a:lnTo>
                                <a:pt x="731" y="780"/>
                              </a:lnTo>
                              <a:lnTo>
                                <a:pt x="763" y="742"/>
                              </a:lnTo>
                              <a:lnTo>
                                <a:pt x="797" y="706"/>
                              </a:lnTo>
                              <a:lnTo>
                                <a:pt x="830" y="672"/>
                              </a:lnTo>
                              <a:lnTo>
                                <a:pt x="864" y="639"/>
                              </a:lnTo>
                              <a:lnTo>
                                <a:pt x="897" y="608"/>
                              </a:lnTo>
                              <a:lnTo>
                                <a:pt x="933" y="580"/>
                              </a:lnTo>
                              <a:lnTo>
                                <a:pt x="967" y="552"/>
                              </a:lnTo>
                              <a:lnTo>
                                <a:pt x="1001" y="525"/>
                              </a:lnTo>
                              <a:lnTo>
                                <a:pt x="1037" y="501"/>
                              </a:lnTo>
                              <a:lnTo>
                                <a:pt x="1072" y="479"/>
                              </a:lnTo>
                              <a:lnTo>
                                <a:pt x="1109" y="458"/>
                              </a:lnTo>
                              <a:lnTo>
                                <a:pt x="1144" y="438"/>
                              </a:lnTo>
                              <a:lnTo>
                                <a:pt x="1181" y="420"/>
                              </a:lnTo>
                              <a:lnTo>
                                <a:pt x="1218" y="404"/>
                              </a:lnTo>
                              <a:lnTo>
                                <a:pt x="1255" y="390"/>
                              </a:lnTo>
                              <a:lnTo>
                                <a:pt x="1293" y="377"/>
                              </a:lnTo>
                              <a:lnTo>
                                <a:pt x="1330" y="367"/>
                              </a:lnTo>
                              <a:lnTo>
                                <a:pt x="1368" y="357"/>
                              </a:lnTo>
                              <a:lnTo>
                                <a:pt x="1412" y="348"/>
                              </a:lnTo>
                              <a:lnTo>
                                <a:pt x="1456" y="342"/>
                              </a:lnTo>
                              <a:lnTo>
                                <a:pt x="1499" y="338"/>
                              </a:lnTo>
                              <a:lnTo>
                                <a:pt x="1542" y="337"/>
                              </a:lnTo>
                              <a:lnTo>
                                <a:pt x="1584" y="337"/>
                              </a:lnTo>
                              <a:lnTo>
                                <a:pt x="1625" y="339"/>
                              </a:lnTo>
                              <a:lnTo>
                                <a:pt x="1665" y="342"/>
                              </a:lnTo>
                              <a:lnTo>
                                <a:pt x="1705" y="348"/>
                              </a:lnTo>
                              <a:lnTo>
                                <a:pt x="1744" y="356"/>
                              </a:lnTo>
                              <a:lnTo>
                                <a:pt x="1781" y="363"/>
                              </a:lnTo>
                              <a:lnTo>
                                <a:pt x="1818" y="372"/>
                              </a:lnTo>
                              <a:lnTo>
                                <a:pt x="1853" y="383"/>
                              </a:lnTo>
                              <a:lnTo>
                                <a:pt x="1888" y="395"/>
                              </a:lnTo>
                              <a:lnTo>
                                <a:pt x="1921" y="407"/>
                              </a:lnTo>
                              <a:lnTo>
                                <a:pt x="1953" y="419"/>
                              </a:lnTo>
                              <a:lnTo>
                                <a:pt x="1983" y="432"/>
                              </a:lnTo>
                              <a:lnTo>
                                <a:pt x="2013" y="445"/>
                              </a:lnTo>
                              <a:lnTo>
                                <a:pt x="2041" y="459"/>
                              </a:lnTo>
                              <a:lnTo>
                                <a:pt x="2067" y="473"/>
                              </a:lnTo>
                              <a:lnTo>
                                <a:pt x="2092" y="486"/>
                              </a:lnTo>
                              <a:lnTo>
                                <a:pt x="2136" y="512"/>
                              </a:lnTo>
                              <a:lnTo>
                                <a:pt x="2174" y="536"/>
                              </a:lnTo>
                              <a:lnTo>
                                <a:pt x="2227" y="574"/>
                              </a:lnTo>
                              <a:lnTo>
                                <a:pt x="2246" y="588"/>
                              </a:lnTo>
                              <a:lnTo>
                                <a:pt x="2465" y="334"/>
                              </a:lnTo>
                              <a:lnTo>
                                <a:pt x="2456" y="326"/>
                              </a:lnTo>
                              <a:lnTo>
                                <a:pt x="2435" y="309"/>
                              </a:lnTo>
                              <a:lnTo>
                                <a:pt x="2405" y="287"/>
                              </a:lnTo>
                              <a:lnTo>
                                <a:pt x="2364" y="258"/>
                              </a:lnTo>
                              <a:lnTo>
                                <a:pt x="2314" y="227"/>
                              </a:lnTo>
                              <a:lnTo>
                                <a:pt x="2255" y="192"/>
                              </a:lnTo>
                              <a:lnTo>
                                <a:pt x="2223" y="174"/>
                              </a:lnTo>
                              <a:lnTo>
                                <a:pt x="2189" y="156"/>
                              </a:lnTo>
                              <a:lnTo>
                                <a:pt x="2152" y="139"/>
                              </a:lnTo>
                              <a:lnTo>
                                <a:pt x="2115" y="122"/>
                              </a:lnTo>
                              <a:lnTo>
                                <a:pt x="2075" y="104"/>
                              </a:lnTo>
                              <a:lnTo>
                                <a:pt x="2033" y="89"/>
                              </a:lnTo>
                              <a:lnTo>
                                <a:pt x="1990" y="73"/>
                              </a:lnTo>
                              <a:lnTo>
                                <a:pt x="1944" y="59"/>
                              </a:lnTo>
                              <a:lnTo>
                                <a:pt x="1898" y="45"/>
                              </a:lnTo>
                              <a:lnTo>
                                <a:pt x="1849" y="33"/>
                              </a:lnTo>
                              <a:lnTo>
                                <a:pt x="1799" y="23"/>
                              </a:lnTo>
                              <a:lnTo>
                                <a:pt x="1748" y="14"/>
                              </a:lnTo>
                              <a:lnTo>
                                <a:pt x="1696" y="8"/>
                              </a:lnTo>
                              <a:lnTo>
                                <a:pt x="1643" y="2"/>
                              </a:lnTo>
                              <a:lnTo>
                                <a:pt x="1589" y="0"/>
                              </a:lnTo>
                              <a:lnTo>
                                <a:pt x="1532" y="0"/>
                              </a:lnTo>
                              <a:lnTo>
                                <a:pt x="1476" y="2"/>
                              </a:lnTo>
                              <a:lnTo>
                                <a:pt x="1418" y="8"/>
                              </a:lnTo>
                              <a:lnTo>
                                <a:pt x="1359" y="17"/>
                              </a:lnTo>
                              <a:lnTo>
                                <a:pt x="129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5,1478" path="m1299,28l1251,39l1203,53l1157,68l1110,85l1064,104l1017,125l973,149l927,174l883,201l839,229l795,259l752,293l710,327l668,363l627,401l586,441l545,483l505,527l466,573l427,621l389,670l350,721l314,775l276,830l239,888l204,946l168,1007l134,1069l100,1134l65,1200l32,1269l0,1339l306,1478l334,1418l362,1360l391,1302l420,1247l450,1192l480,1140l510,1089l541,1040l572,993l603,946l634,903l666,860l698,819l731,780l763,742l797,706l830,672l864,639l897,608l933,580l967,552l1001,525l1037,501l1072,479l1109,458l1144,438l1181,420l1218,404l1255,390l1293,377l1330,367l1368,357l1412,348l1456,342l1499,338l1542,337l1584,337l1625,339l1665,342l1705,348l1744,356l1781,363l1818,372l1853,383l1888,395l1921,407l1953,419l1983,432l2013,445l2041,459l2067,473l2092,486l2136,512l2174,536l2227,574l2246,588l2465,334l2456,326l2435,309l2405,287l2364,258l2314,227l2255,192l2223,174l2189,156l2152,139l2115,122l2075,104l2033,89l1990,73l1944,59l1898,45l1849,33l1799,23l1748,14l1696,8l1643,2l1589,0l1532,0l1476,2l1418,8l1359,17l1299,28xe" fillcolor="black" stroked="f" o:allowincell="f" style="position:absolute;margin-left:330.5pt;margin-top:147pt;width:15.35pt;height: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4180</wp:posOffset>
                </wp:positionH>
                <wp:positionV relativeFrom="paragraph">
                  <wp:posOffset>2002790</wp:posOffset>
                </wp:positionV>
                <wp:extent cx="219710" cy="24701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" h="3112">
                              <a:moveTo>
                                <a:pt x="0" y="1234"/>
                              </a:moveTo>
                              <a:lnTo>
                                <a:pt x="20" y="1260"/>
                              </a:lnTo>
                              <a:lnTo>
                                <a:pt x="79" y="1333"/>
                              </a:lnTo>
                              <a:lnTo>
                                <a:pt x="171" y="1447"/>
                              </a:lnTo>
                              <a:lnTo>
                                <a:pt x="292" y="1593"/>
                              </a:lnTo>
                              <a:lnTo>
                                <a:pt x="363" y="1675"/>
                              </a:lnTo>
                              <a:lnTo>
                                <a:pt x="439" y="1762"/>
                              </a:lnTo>
                              <a:lnTo>
                                <a:pt x="520" y="1854"/>
                              </a:lnTo>
                              <a:lnTo>
                                <a:pt x="606" y="1948"/>
                              </a:lnTo>
                              <a:lnTo>
                                <a:pt x="697" y="2046"/>
                              </a:lnTo>
                              <a:lnTo>
                                <a:pt x="791" y="2144"/>
                              </a:lnTo>
                              <a:lnTo>
                                <a:pt x="888" y="2243"/>
                              </a:lnTo>
                              <a:lnTo>
                                <a:pt x="988" y="2340"/>
                              </a:lnTo>
                              <a:lnTo>
                                <a:pt x="1090" y="2437"/>
                              </a:lnTo>
                              <a:lnTo>
                                <a:pt x="1193" y="2530"/>
                              </a:lnTo>
                              <a:lnTo>
                                <a:pt x="1299" y="2621"/>
                              </a:lnTo>
                              <a:lnTo>
                                <a:pt x="1404" y="2706"/>
                              </a:lnTo>
                              <a:lnTo>
                                <a:pt x="1509" y="2786"/>
                              </a:lnTo>
                              <a:lnTo>
                                <a:pt x="1614" y="2859"/>
                              </a:lnTo>
                              <a:lnTo>
                                <a:pt x="1718" y="2925"/>
                              </a:lnTo>
                              <a:lnTo>
                                <a:pt x="1820" y="2983"/>
                              </a:lnTo>
                              <a:lnTo>
                                <a:pt x="1921" y="3032"/>
                              </a:lnTo>
                              <a:lnTo>
                                <a:pt x="2019" y="3070"/>
                              </a:lnTo>
                              <a:lnTo>
                                <a:pt x="2114" y="3096"/>
                              </a:lnTo>
                              <a:lnTo>
                                <a:pt x="2205" y="3111"/>
                              </a:lnTo>
                              <a:lnTo>
                                <a:pt x="2291" y="3112"/>
                              </a:lnTo>
                              <a:lnTo>
                                <a:pt x="2373" y="3099"/>
                              </a:lnTo>
                              <a:lnTo>
                                <a:pt x="2451" y="3071"/>
                              </a:lnTo>
                              <a:lnTo>
                                <a:pt x="2522" y="3027"/>
                              </a:lnTo>
                              <a:lnTo>
                                <a:pt x="2585" y="2971"/>
                              </a:lnTo>
                              <a:lnTo>
                                <a:pt x="2638" y="2908"/>
                              </a:lnTo>
                              <a:lnTo>
                                <a:pt x="2681" y="2839"/>
                              </a:lnTo>
                              <a:lnTo>
                                <a:pt x="2715" y="2764"/>
                              </a:lnTo>
                              <a:lnTo>
                                <a:pt x="2740" y="2683"/>
                              </a:lnTo>
                              <a:lnTo>
                                <a:pt x="2755" y="2598"/>
                              </a:lnTo>
                              <a:lnTo>
                                <a:pt x="2763" y="2507"/>
                              </a:lnTo>
                              <a:lnTo>
                                <a:pt x="2763" y="2412"/>
                              </a:lnTo>
                              <a:lnTo>
                                <a:pt x="2754" y="2314"/>
                              </a:lnTo>
                              <a:lnTo>
                                <a:pt x="2740" y="2212"/>
                              </a:lnTo>
                              <a:lnTo>
                                <a:pt x="2718" y="2108"/>
                              </a:lnTo>
                              <a:lnTo>
                                <a:pt x="2689" y="2000"/>
                              </a:lnTo>
                              <a:lnTo>
                                <a:pt x="2653" y="1892"/>
                              </a:lnTo>
                              <a:lnTo>
                                <a:pt x="2612" y="1781"/>
                              </a:lnTo>
                              <a:lnTo>
                                <a:pt x="2566" y="1669"/>
                              </a:lnTo>
                              <a:lnTo>
                                <a:pt x="2515" y="1556"/>
                              </a:lnTo>
                              <a:lnTo>
                                <a:pt x="2458" y="1443"/>
                              </a:lnTo>
                              <a:lnTo>
                                <a:pt x="2399" y="1330"/>
                              </a:lnTo>
                              <a:lnTo>
                                <a:pt x="2333" y="1217"/>
                              </a:lnTo>
                              <a:lnTo>
                                <a:pt x="2266" y="1106"/>
                              </a:lnTo>
                              <a:lnTo>
                                <a:pt x="2194" y="995"/>
                              </a:lnTo>
                              <a:lnTo>
                                <a:pt x="2119" y="888"/>
                              </a:lnTo>
                              <a:lnTo>
                                <a:pt x="2042" y="782"/>
                              </a:lnTo>
                              <a:lnTo>
                                <a:pt x="1962" y="678"/>
                              </a:lnTo>
                              <a:lnTo>
                                <a:pt x="1881" y="578"/>
                              </a:lnTo>
                              <a:lnTo>
                                <a:pt x="1798" y="481"/>
                              </a:lnTo>
                              <a:lnTo>
                                <a:pt x="1714" y="389"/>
                              </a:lnTo>
                              <a:lnTo>
                                <a:pt x="1630" y="301"/>
                              </a:lnTo>
                              <a:lnTo>
                                <a:pt x="1545" y="218"/>
                              </a:lnTo>
                              <a:lnTo>
                                <a:pt x="1459" y="139"/>
                              </a:lnTo>
                              <a:lnTo>
                                <a:pt x="1374" y="67"/>
                              </a:lnTo>
                              <a:lnTo>
                                <a:pt x="1290" y="0"/>
                              </a:lnTo>
                              <a:lnTo>
                                <a:pt x="0" y="1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3,3112" path="m0,1234l20,1260l79,1333l171,1447l292,1593l363,1675l439,1762l520,1854l606,1948l697,2046l791,2144l888,2243l988,2340l1090,2437l1193,2530l1299,2621l1404,2706l1509,2786l1614,2859l1718,2925l1820,2983l1921,3032l2019,3070l2114,3096l2205,3111l2291,3112l2373,3099l2451,3071l2522,3027l2585,2971l2638,2908l2681,2839l2715,2764l2740,2683l2755,2598l2763,2507l2763,2412l2754,2314l2740,2212l2718,2108l2689,2000l2653,1892l2612,1781l2566,1669l2515,1556l2458,1443l2399,1330l2333,1217l2266,1106l2194,995l2119,888l2042,782l1962,678l1881,578l1798,481l1714,389l1630,301l1545,218l1459,139l1374,67l1290,0l0,1234xe" fillcolor="#cc7f7f" stroked="f" o:allowincell="f" style="position:absolute;margin-left:333.4pt;margin-top:157.7pt;width:17.25pt;height:19.4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3385</wp:posOffset>
                </wp:positionH>
                <wp:positionV relativeFrom="paragraph">
                  <wp:posOffset>1991995</wp:posOffset>
                </wp:positionV>
                <wp:extent cx="243840" cy="271145"/>
                <wp:effectExtent l="0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5" h="3415">
                              <a:moveTo>
                                <a:pt x="1323" y="268"/>
                              </a:moveTo>
                              <a:lnTo>
                                <a:pt x="1384" y="316"/>
                              </a:lnTo>
                              <a:lnTo>
                                <a:pt x="1445" y="367"/>
                              </a:lnTo>
                              <a:lnTo>
                                <a:pt x="1507" y="421"/>
                              </a:lnTo>
                              <a:lnTo>
                                <a:pt x="1569" y="479"/>
                              </a:lnTo>
                              <a:lnTo>
                                <a:pt x="1631" y="539"/>
                              </a:lnTo>
                              <a:lnTo>
                                <a:pt x="1692" y="602"/>
                              </a:lnTo>
                              <a:lnTo>
                                <a:pt x="1754" y="668"/>
                              </a:lnTo>
                              <a:lnTo>
                                <a:pt x="1815" y="736"/>
                              </a:lnTo>
                              <a:lnTo>
                                <a:pt x="1875" y="806"/>
                              </a:lnTo>
                              <a:lnTo>
                                <a:pt x="1934" y="879"/>
                              </a:lnTo>
                              <a:lnTo>
                                <a:pt x="1993" y="953"/>
                              </a:lnTo>
                              <a:lnTo>
                                <a:pt x="2051" y="1029"/>
                              </a:lnTo>
                              <a:lnTo>
                                <a:pt x="2107" y="1106"/>
                              </a:lnTo>
                              <a:lnTo>
                                <a:pt x="2163" y="1184"/>
                              </a:lnTo>
                              <a:lnTo>
                                <a:pt x="2216" y="1263"/>
                              </a:lnTo>
                              <a:lnTo>
                                <a:pt x="2267" y="1344"/>
                              </a:lnTo>
                              <a:lnTo>
                                <a:pt x="2317" y="1425"/>
                              </a:lnTo>
                              <a:lnTo>
                                <a:pt x="2364" y="1506"/>
                              </a:lnTo>
                              <a:lnTo>
                                <a:pt x="2410" y="1588"/>
                              </a:lnTo>
                              <a:lnTo>
                                <a:pt x="2453" y="1670"/>
                              </a:lnTo>
                              <a:lnTo>
                                <a:pt x="2494" y="1752"/>
                              </a:lnTo>
                              <a:lnTo>
                                <a:pt x="2532" y="1834"/>
                              </a:lnTo>
                              <a:lnTo>
                                <a:pt x="2567" y="1915"/>
                              </a:lnTo>
                              <a:lnTo>
                                <a:pt x="2599" y="1996"/>
                              </a:lnTo>
                              <a:lnTo>
                                <a:pt x="2628" y="2076"/>
                              </a:lnTo>
                              <a:lnTo>
                                <a:pt x="2653" y="2153"/>
                              </a:lnTo>
                              <a:lnTo>
                                <a:pt x="2676" y="2231"/>
                              </a:lnTo>
                              <a:lnTo>
                                <a:pt x="2694" y="2307"/>
                              </a:lnTo>
                              <a:lnTo>
                                <a:pt x="2710" y="2381"/>
                              </a:lnTo>
                              <a:lnTo>
                                <a:pt x="2720" y="2453"/>
                              </a:lnTo>
                              <a:lnTo>
                                <a:pt x="2728" y="2524"/>
                              </a:lnTo>
                              <a:lnTo>
                                <a:pt x="2730" y="2593"/>
                              </a:lnTo>
                              <a:lnTo>
                                <a:pt x="2730" y="2630"/>
                              </a:lnTo>
                              <a:lnTo>
                                <a:pt x="2728" y="2665"/>
                              </a:lnTo>
                              <a:lnTo>
                                <a:pt x="2724" y="2699"/>
                              </a:lnTo>
                              <a:lnTo>
                                <a:pt x="2720" y="2733"/>
                              </a:lnTo>
                              <a:lnTo>
                                <a:pt x="2713" y="2764"/>
                              </a:lnTo>
                              <a:lnTo>
                                <a:pt x="2707" y="2795"/>
                              </a:lnTo>
                              <a:lnTo>
                                <a:pt x="2698" y="2823"/>
                              </a:lnTo>
                              <a:lnTo>
                                <a:pt x="2687" y="2851"/>
                              </a:lnTo>
                              <a:lnTo>
                                <a:pt x="2676" y="2877"/>
                              </a:lnTo>
                              <a:lnTo>
                                <a:pt x="2662" y="2902"/>
                              </a:lnTo>
                              <a:lnTo>
                                <a:pt x="2648" y="2927"/>
                              </a:lnTo>
                              <a:lnTo>
                                <a:pt x="2631" y="2949"/>
                              </a:lnTo>
                              <a:lnTo>
                                <a:pt x="2615" y="2971"/>
                              </a:lnTo>
                              <a:lnTo>
                                <a:pt x="2596" y="2991"/>
                              </a:lnTo>
                              <a:lnTo>
                                <a:pt x="2575" y="3010"/>
                              </a:lnTo>
                              <a:lnTo>
                                <a:pt x="2554" y="3027"/>
                              </a:lnTo>
                              <a:lnTo>
                                <a:pt x="2543" y="3035"/>
                              </a:lnTo>
                              <a:lnTo>
                                <a:pt x="2532" y="3043"/>
                              </a:lnTo>
                              <a:lnTo>
                                <a:pt x="2519" y="3050"/>
                              </a:lnTo>
                              <a:lnTo>
                                <a:pt x="2508" y="3055"/>
                              </a:lnTo>
                              <a:lnTo>
                                <a:pt x="2495" y="3061"/>
                              </a:lnTo>
                              <a:lnTo>
                                <a:pt x="2483" y="3065"/>
                              </a:lnTo>
                              <a:lnTo>
                                <a:pt x="2470" y="3069"/>
                              </a:lnTo>
                              <a:lnTo>
                                <a:pt x="2456" y="3073"/>
                              </a:lnTo>
                              <a:lnTo>
                                <a:pt x="2442" y="3075"/>
                              </a:lnTo>
                              <a:lnTo>
                                <a:pt x="2429" y="3077"/>
                              </a:lnTo>
                              <a:lnTo>
                                <a:pt x="2413" y="3078"/>
                              </a:lnTo>
                              <a:lnTo>
                                <a:pt x="2399" y="3079"/>
                              </a:lnTo>
                              <a:lnTo>
                                <a:pt x="2383" y="3079"/>
                              </a:lnTo>
                              <a:lnTo>
                                <a:pt x="2366" y="3078"/>
                              </a:lnTo>
                              <a:lnTo>
                                <a:pt x="2350" y="3077"/>
                              </a:lnTo>
                              <a:lnTo>
                                <a:pt x="2333" y="3075"/>
                              </a:lnTo>
                              <a:lnTo>
                                <a:pt x="2273" y="3064"/>
                              </a:lnTo>
                              <a:lnTo>
                                <a:pt x="2211" y="3046"/>
                              </a:lnTo>
                              <a:lnTo>
                                <a:pt x="2146" y="3023"/>
                              </a:lnTo>
                              <a:lnTo>
                                <a:pt x="2080" y="2993"/>
                              </a:lnTo>
                              <a:lnTo>
                                <a:pt x="2011" y="2958"/>
                              </a:lnTo>
                              <a:lnTo>
                                <a:pt x="1941" y="2918"/>
                              </a:lnTo>
                              <a:lnTo>
                                <a:pt x="1870" y="2873"/>
                              </a:lnTo>
                              <a:lnTo>
                                <a:pt x="1797" y="2825"/>
                              </a:lnTo>
                              <a:lnTo>
                                <a:pt x="1724" y="2771"/>
                              </a:lnTo>
                              <a:lnTo>
                                <a:pt x="1650" y="2714"/>
                              </a:lnTo>
                              <a:lnTo>
                                <a:pt x="1576" y="2654"/>
                              </a:lnTo>
                              <a:lnTo>
                                <a:pt x="1500" y="2591"/>
                              </a:lnTo>
                              <a:lnTo>
                                <a:pt x="1425" y="2525"/>
                              </a:lnTo>
                              <a:lnTo>
                                <a:pt x="1351" y="2458"/>
                              </a:lnTo>
                              <a:lnTo>
                                <a:pt x="1275" y="2388"/>
                              </a:lnTo>
                              <a:lnTo>
                                <a:pt x="1202" y="2317"/>
                              </a:lnTo>
                              <a:lnTo>
                                <a:pt x="1128" y="2245"/>
                              </a:lnTo>
                              <a:lnTo>
                                <a:pt x="1056" y="2172"/>
                              </a:lnTo>
                              <a:lnTo>
                                <a:pt x="985" y="2099"/>
                              </a:lnTo>
                              <a:lnTo>
                                <a:pt x="915" y="2025"/>
                              </a:lnTo>
                              <a:lnTo>
                                <a:pt x="848" y="1951"/>
                              </a:lnTo>
                              <a:lnTo>
                                <a:pt x="781" y="1879"/>
                              </a:lnTo>
                              <a:lnTo>
                                <a:pt x="717" y="1807"/>
                              </a:lnTo>
                              <a:lnTo>
                                <a:pt x="656" y="1737"/>
                              </a:lnTo>
                              <a:lnTo>
                                <a:pt x="596" y="1669"/>
                              </a:lnTo>
                              <a:lnTo>
                                <a:pt x="540" y="1601"/>
                              </a:lnTo>
                              <a:lnTo>
                                <a:pt x="485" y="1538"/>
                              </a:lnTo>
                              <a:lnTo>
                                <a:pt x="436" y="1476"/>
                              </a:lnTo>
                              <a:lnTo>
                                <a:pt x="344" y="1363"/>
                              </a:lnTo>
                              <a:lnTo>
                                <a:pt x="268" y="1266"/>
                              </a:lnTo>
                              <a:lnTo>
                                <a:pt x="0" y="1470"/>
                              </a:lnTo>
                              <a:lnTo>
                                <a:pt x="40" y="1520"/>
                              </a:lnTo>
                              <a:lnTo>
                                <a:pt x="103" y="1601"/>
                              </a:lnTo>
                              <a:lnTo>
                                <a:pt x="190" y="1708"/>
                              </a:lnTo>
                              <a:lnTo>
                                <a:pt x="295" y="1834"/>
                              </a:lnTo>
                              <a:lnTo>
                                <a:pt x="354" y="1905"/>
                              </a:lnTo>
                              <a:lnTo>
                                <a:pt x="418" y="1978"/>
                              </a:lnTo>
                              <a:lnTo>
                                <a:pt x="484" y="2055"/>
                              </a:lnTo>
                              <a:lnTo>
                                <a:pt x="555" y="2134"/>
                              </a:lnTo>
                              <a:lnTo>
                                <a:pt x="630" y="2215"/>
                              </a:lnTo>
                              <a:lnTo>
                                <a:pt x="707" y="2297"/>
                              </a:lnTo>
                              <a:lnTo>
                                <a:pt x="787" y="2381"/>
                              </a:lnTo>
                              <a:lnTo>
                                <a:pt x="869" y="2465"/>
                              </a:lnTo>
                              <a:lnTo>
                                <a:pt x="954" y="2549"/>
                              </a:lnTo>
                              <a:lnTo>
                                <a:pt x="1039" y="2632"/>
                              </a:lnTo>
                              <a:lnTo>
                                <a:pt x="1128" y="2713"/>
                              </a:lnTo>
                              <a:lnTo>
                                <a:pt x="1217" y="2792"/>
                              </a:lnTo>
                              <a:lnTo>
                                <a:pt x="1307" y="2870"/>
                              </a:lnTo>
                              <a:lnTo>
                                <a:pt x="1398" y="2944"/>
                              </a:lnTo>
                              <a:lnTo>
                                <a:pt x="1490" y="3015"/>
                              </a:lnTo>
                              <a:lnTo>
                                <a:pt x="1581" y="3083"/>
                              </a:lnTo>
                              <a:lnTo>
                                <a:pt x="1673" y="3145"/>
                              </a:lnTo>
                              <a:lnTo>
                                <a:pt x="1764" y="3202"/>
                              </a:lnTo>
                              <a:lnTo>
                                <a:pt x="1855" y="3253"/>
                              </a:lnTo>
                              <a:lnTo>
                                <a:pt x="1944" y="3299"/>
                              </a:lnTo>
                              <a:lnTo>
                                <a:pt x="2033" y="3338"/>
                              </a:lnTo>
                              <a:lnTo>
                                <a:pt x="2121" y="3370"/>
                              </a:lnTo>
                              <a:lnTo>
                                <a:pt x="2206" y="3393"/>
                              </a:lnTo>
                              <a:lnTo>
                                <a:pt x="2289" y="3409"/>
                              </a:lnTo>
                              <a:lnTo>
                                <a:pt x="2323" y="3412"/>
                              </a:lnTo>
                              <a:lnTo>
                                <a:pt x="2357" y="3414"/>
                              </a:lnTo>
                              <a:lnTo>
                                <a:pt x="2389" y="3415"/>
                              </a:lnTo>
                              <a:lnTo>
                                <a:pt x="2421" y="3415"/>
                              </a:lnTo>
                              <a:lnTo>
                                <a:pt x="2453" y="3413"/>
                              </a:lnTo>
                              <a:lnTo>
                                <a:pt x="2483" y="3410"/>
                              </a:lnTo>
                              <a:lnTo>
                                <a:pt x="2514" y="3404"/>
                              </a:lnTo>
                              <a:lnTo>
                                <a:pt x="2544" y="3397"/>
                              </a:lnTo>
                              <a:lnTo>
                                <a:pt x="2573" y="3390"/>
                              </a:lnTo>
                              <a:lnTo>
                                <a:pt x="2601" y="3381"/>
                              </a:lnTo>
                              <a:lnTo>
                                <a:pt x="2629" y="3370"/>
                              </a:lnTo>
                              <a:lnTo>
                                <a:pt x="2656" y="3358"/>
                              </a:lnTo>
                              <a:lnTo>
                                <a:pt x="2682" y="3344"/>
                              </a:lnTo>
                              <a:lnTo>
                                <a:pt x="2709" y="3329"/>
                              </a:lnTo>
                              <a:lnTo>
                                <a:pt x="2734" y="3312"/>
                              </a:lnTo>
                              <a:lnTo>
                                <a:pt x="2759" y="3294"/>
                              </a:lnTo>
                              <a:lnTo>
                                <a:pt x="2777" y="3279"/>
                              </a:lnTo>
                              <a:lnTo>
                                <a:pt x="2795" y="3264"/>
                              </a:lnTo>
                              <a:lnTo>
                                <a:pt x="2813" y="3248"/>
                              </a:lnTo>
                              <a:lnTo>
                                <a:pt x="2830" y="3231"/>
                              </a:lnTo>
                              <a:lnTo>
                                <a:pt x="2846" y="3215"/>
                              </a:lnTo>
                              <a:lnTo>
                                <a:pt x="2863" y="3197"/>
                              </a:lnTo>
                              <a:lnTo>
                                <a:pt x="2877" y="3179"/>
                              </a:lnTo>
                              <a:lnTo>
                                <a:pt x="2893" y="3161"/>
                              </a:lnTo>
                              <a:lnTo>
                                <a:pt x="2907" y="3143"/>
                              </a:lnTo>
                              <a:lnTo>
                                <a:pt x="2920" y="3123"/>
                              </a:lnTo>
                              <a:lnTo>
                                <a:pt x="2933" y="3104"/>
                              </a:lnTo>
                              <a:lnTo>
                                <a:pt x="2946" y="3083"/>
                              </a:lnTo>
                              <a:lnTo>
                                <a:pt x="2957" y="3063"/>
                              </a:lnTo>
                              <a:lnTo>
                                <a:pt x="2968" y="3042"/>
                              </a:lnTo>
                              <a:lnTo>
                                <a:pt x="2979" y="3020"/>
                              </a:lnTo>
                              <a:lnTo>
                                <a:pt x="2989" y="2997"/>
                              </a:lnTo>
                              <a:lnTo>
                                <a:pt x="2999" y="2975"/>
                              </a:lnTo>
                              <a:lnTo>
                                <a:pt x="3007" y="2953"/>
                              </a:lnTo>
                              <a:lnTo>
                                <a:pt x="3016" y="2930"/>
                              </a:lnTo>
                              <a:lnTo>
                                <a:pt x="3023" y="2905"/>
                              </a:lnTo>
                              <a:lnTo>
                                <a:pt x="3030" y="2882"/>
                              </a:lnTo>
                              <a:lnTo>
                                <a:pt x="3037" y="2857"/>
                              </a:lnTo>
                              <a:lnTo>
                                <a:pt x="3042" y="2832"/>
                              </a:lnTo>
                              <a:lnTo>
                                <a:pt x="3048" y="2807"/>
                              </a:lnTo>
                              <a:lnTo>
                                <a:pt x="3052" y="2781"/>
                              </a:lnTo>
                              <a:lnTo>
                                <a:pt x="3056" y="2755"/>
                              </a:lnTo>
                              <a:lnTo>
                                <a:pt x="3059" y="2728"/>
                              </a:lnTo>
                              <a:lnTo>
                                <a:pt x="3062" y="2702"/>
                              </a:lnTo>
                              <a:lnTo>
                                <a:pt x="3063" y="2675"/>
                              </a:lnTo>
                              <a:lnTo>
                                <a:pt x="3065" y="2647"/>
                              </a:lnTo>
                              <a:lnTo>
                                <a:pt x="3065" y="2620"/>
                              </a:lnTo>
                              <a:lnTo>
                                <a:pt x="3065" y="2591"/>
                              </a:lnTo>
                              <a:lnTo>
                                <a:pt x="3063" y="2512"/>
                              </a:lnTo>
                              <a:lnTo>
                                <a:pt x="3056" y="2431"/>
                              </a:lnTo>
                              <a:lnTo>
                                <a:pt x="3044" y="2349"/>
                              </a:lnTo>
                              <a:lnTo>
                                <a:pt x="3028" y="2265"/>
                              </a:lnTo>
                              <a:lnTo>
                                <a:pt x="3008" y="2180"/>
                              </a:lnTo>
                              <a:lnTo>
                                <a:pt x="2984" y="2092"/>
                              </a:lnTo>
                              <a:lnTo>
                                <a:pt x="2956" y="2004"/>
                              </a:lnTo>
                              <a:lnTo>
                                <a:pt x="2925" y="1915"/>
                              </a:lnTo>
                              <a:lnTo>
                                <a:pt x="2890" y="1824"/>
                              </a:lnTo>
                              <a:lnTo>
                                <a:pt x="2852" y="1734"/>
                              </a:lnTo>
                              <a:lnTo>
                                <a:pt x="2811" y="1643"/>
                              </a:lnTo>
                              <a:lnTo>
                                <a:pt x="2766" y="1552"/>
                              </a:lnTo>
                              <a:lnTo>
                                <a:pt x="2720" y="1461"/>
                              </a:lnTo>
                              <a:lnTo>
                                <a:pt x="2670" y="1370"/>
                              </a:lnTo>
                              <a:lnTo>
                                <a:pt x="2619" y="1280"/>
                              </a:lnTo>
                              <a:lnTo>
                                <a:pt x="2565" y="1189"/>
                              </a:lnTo>
                              <a:lnTo>
                                <a:pt x="2508" y="1101"/>
                              </a:lnTo>
                              <a:lnTo>
                                <a:pt x="2451" y="1013"/>
                              </a:lnTo>
                              <a:lnTo>
                                <a:pt x="2390" y="927"/>
                              </a:lnTo>
                              <a:lnTo>
                                <a:pt x="2329" y="841"/>
                              </a:lnTo>
                              <a:lnTo>
                                <a:pt x="2266" y="757"/>
                              </a:lnTo>
                              <a:lnTo>
                                <a:pt x="2201" y="675"/>
                              </a:lnTo>
                              <a:lnTo>
                                <a:pt x="2136" y="595"/>
                              </a:lnTo>
                              <a:lnTo>
                                <a:pt x="2070" y="518"/>
                              </a:lnTo>
                              <a:lnTo>
                                <a:pt x="2002" y="442"/>
                              </a:lnTo>
                              <a:lnTo>
                                <a:pt x="1934" y="370"/>
                              </a:lnTo>
                              <a:lnTo>
                                <a:pt x="1867" y="301"/>
                              </a:lnTo>
                              <a:lnTo>
                                <a:pt x="1798" y="233"/>
                              </a:lnTo>
                              <a:lnTo>
                                <a:pt x="1730" y="170"/>
                              </a:lnTo>
                              <a:lnTo>
                                <a:pt x="1661" y="109"/>
                              </a:lnTo>
                              <a:lnTo>
                                <a:pt x="1592" y="52"/>
                              </a:lnTo>
                              <a:lnTo>
                                <a:pt x="1525" y="0"/>
                              </a:lnTo>
                              <a:lnTo>
                                <a:pt x="1323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5,3415" path="m1323,268l1384,316l1445,367l1507,421l1569,479l1631,539l1692,602l1754,668l1815,736l1875,806l1934,879l1993,953l2051,1029l2107,1106l2163,1184l2216,1263l2267,1344l2317,1425l2364,1506l2410,1588l2453,1670l2494,1752l2532,1834l2567,1915l2599,1996l2628,2076l2653,2153l2676,2231l2694,2307l2710,2381l2720,2453l2728,2524l2730,2593l2730,2630l2728,2665l2724,2699l2720,2733l2713,2764l2707,2795l2698,2823l2687,2851l2676,2877l2662,2902l2648,2927l2631,2949l2615,2971l2596,2991l2575,3010l2554,3027l2543,3035l2532,3043l2519,3050l2508,3055l2495,3061l2483,3065l2470,3069l2456,3073l2442,3075l2429,3077l2413,3078l2399,3079l2383,3079l2366,3078l2350,3077l2333,3075l2273,3064l2211,3046l2146,3023l2080,2993l2011,2958l1941,2918l1870,2873l1797,2825l1724,2771l1650,2714l1576,2654l1500,2591l1425,2525l1351,2458l1275,2388l1202,2317l1128,2245l1056,2172l985,2099l915,2025l848,1951l781,1879l717,1807l656,1737l596,1669l540,1601l485,1538l436,1476l344,1363l268,1266l0,1470l40,1520l103,1601l190,1708l295,1834l354,1905l418,1978l484,2055l555,2134l630,2215l707,2297l787,2381l869,2465l954,2549l1039,2632l1128,2713l1217,2792l1307,2870l1398,2944l1490,3015l1581,3083l1673,3145l1764,3202l1855,3253l1944,3299l2033,3338l2121,3370l2206,3393l2289,3409l2323,3412l2357,3414l2389,3415l2421,3415l2453,3413l2483,3410l2514,3404l2544,3397l2573,3390l2601,3381l2629,3370l2656,3358l2682,3344l2709,3329l2734,3312l2759,3294l2777,3279l2795,3264l2813,3248l2830,3231l2846,3215l2863,3197l2877,3179l2893,3161l2907,3143l2920,3123l2933,3104l2946,3083l2957,3063l2968,3042l2979,3020l2989,2997l2999,2975l3007,2953l3016,2930l3023,2905l3030,2882l3037,2857l3042,2832l3048,2807l3052,2781l3056,2755l3059,2728l3062,2702l3063,2675l3065,2647l3065,2620l3065,2591l3063,2512l3056,2431l3044,2349l3028,2265l3008,2180l2984,2092l2956,2004l2925,1915l2890,1824l2852,1734l2811,1643l2766,1552l2720,1461l2670,1370l2619,1280l2565,1189l2508,1101l2451,1013l2390,927l2329,841l2266,757l2201,675l2136,595l2070,518l2002,442l1934,370l1867,301l1798,233l1730,170l1661,109l1592,52l1525,0l1323,268xe" fillcolor="black" stroked="f" o:allowincell="f" style="position:absolute;margin-left:332.55pt;margin-top:156.85pt;width:19.15pt;height:21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600450</wp:posOffset>
                </wp:positionH>
                <wp:positionV relativeFrom="paragraph">
                  <wp:posOffset>1971675</wp:posOffset>
                </wp:positionV>
                <wp:extent cx="272415" cy="19812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4" h="2495">
                              <a:moveTo>
                                <a:pt x="1866" y="0"/>
                              </a:moveTo>
                              <a:lnTo>
                                <a:pt x="1842" y="14"/>
                              </a:lnTo>
                              <a:lnTo>
                                <a:pt x="1777" y="50"/>
                              </a:lnTo>
                              <a:lnTo>
                                <a:pt x="1675" y="110"/>
                              </a:lnTo>
                              <a:lnTo>
                                <a:pt x="1545" y="190"/>
                              </a:lnTo>
                              <a:lnTo>
                                <a:pt x="1470" y="236"/>
                              </a:lnTo>
                              <a:lnTo>
                                <a:pt x="1391" y="287"/>
                              </a:lnTo>
                              <a:lnTo>
                                <a:pt x="1308" y="343"/>
                              </a:lnTo>
                              <a:lnTo>
                                <a:pt x="1221" y="403"/>
                              </a:lnTo>
                              <a:lnTo>
                                <a:pt x="1132" y="465"/>
                              </a:lnTo>
                              <a:lnTo>
                                <a:pt x="1040" y="531"/>
                              </a:lnTo>
                              <a:lnTo>
                                <a:pt x="948" y="601"/>
                              </a:lnTo>
                              <a:lnTo>
                                <a:pt x="856" y="673"/>
                              </a:lnTo>
                              <a:lnTo>
                                <a:pt x="766" y="748"/>
                              </a:lnTo>
                              <a:lnTo>
                                <a:pt x="675" y="825"/>
                              </a:lnTo>
                              <a:lnTo>
                                <a:pt x="587" y="905"/>
                              </a:lnTo>
                              <a:lnTo>
                                <a:pt x="503" y="985"/>
                              </a:lnTo>
                              <a:lnTo>
                                <a:pt x="422" y="1069"/>
                              </a:lnTo>
                              <a:lnTo>
                                <a:pt x="346" y="1153"/>
                              </a:lnTo>
                              <a:lnTo>
                                <a:pt x="275" y="1238"/>
                              </a:lnTo>
                              <a:lnTo>
                                <a:pt x="211" y="1325"/>
                              </a:lnTo>
                              <a:lnTo>
                                <a:pt x="153" y="1412"/>
                              </a:lnTo>
                              <a:lnTo>
                                <a:pt x="103" y="1498"/>
                              </a:lnTo>
                              <a:lnTo>
                                <a:pt x="63" y="1586"/>
                              </a:lnTo>
                              <a:lnTo>
                                <a:pt x="31" y="1674"/>
                              </a:lnTo>
                              <a:lnTo>
                                <a:pt x="10" y="1761"/>
                              </a:lnTo>
                              <a:lnTo>
                                <a:pt x="0" y="1848"/>
                              </a:lnTo>
                              <a:lnTo>
                                <a:pt x="2" y="1934"/>
                              </a:lnTo>
                              <a:lnTo>
                                <a:pt x="17" y="2018"/>
                              </a:lnTo>
                              <a:lnTo>
                                <a:pt x="39" y="2098"/>
                              </a:lnTo>
                              <a:lnTo>
                                <a:pt x="63" y="2171"/>
                              </a:lnTo>
                              <a:lnTo>
                                <a:pt x="91" y="2235"/>
                              </a:lnTo>
                              <a:lnTo>
                                <a:pt x="122" y="2293"/>
                              </a:lnTo>
                              <a:lnTo>
                                <a:pt x="156" y="2343"/>
                              </a:lnTo>
                              <a:lnTo>
                                <a:pt x="194" y="2385"/>
                              </a:lnTo>
                              <a:lnTo>
                                <a:pt x="236" y="2420"/>
                              </a:lnTo>
                              <a:lnTo>
                                <a:pt x="283" y="2449"/>
                              </a:lnTo>
                              <a:lnTo>
                                <a:pt x="334" y="2470"/>
                              </a:lnTo>
                              <a:lnTo>
                                <a:pt x="389" y="2486"/>
                              </a:lnTo>
                              <a:lnTo>
                                <a:pt x="450" y="2493"/>
                              </a:lnTo>
                              <a:lnTo>
                                <a:pt x="516" y="2495"/>
                              </a:lnTo>
                              <a:lnTo>
                                <a:pt x="588" y="2490"/>
                              </a:lnTo>
                              <a:lnTo>
                                <a:pt x="667" y="2479"/>
                              </a:lnTo>
                              <a:lnTo>
                                <a:pt x="751" y="2461"/>
                              </a:lnTo>
                              <a:lnTo>
                                <a:pt x="843" y="2438"/>
                              </a:lnTo>
                              <a:lnTo>
                                <a:pt x="941" y="2409"/>
                              </a:lnTo>
                              <a:lnTo>
                                <a:pt x="1046" y="2374"/>
                              </a:lnTo>
                              <a:lnTo>
                                <a:pt x="1159" y="2334"/>
                              </a:lnTo>
                              <a:lnTo>
                                <a:pt x="1280" y="2287"/>
                              </a:lnTo>
                              <a:lnTo>
                                <a:pt x="1408" y="2235"/>
                              </a:lnTo>
                              <a:lnTo>
                                <a:pt x="1544" y="2179"/>
                              </a:lnTo>
                              <a:lnTo>
                                <a:pt x="1689" y="2117"/>
                              </a:lnTo>
                              <a:lnTo>
                                <a:pt x="1845" y="2049"/>
                              </a:lnTo>
                              <a:lnTo>
                                <a:pt x="2557" y="1733"/>
                              </a:lnTo>
                              <a:lnTo>
                                <a:pt x="3434" y="1346"/>
                              </a:lnTo>
                              <a:lnTo>
                                <a:pt x="1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4,2495" path="m1866,0l1842,14l1777,50l1675,110l1545,190l1470,236l1391,287l1308,343l1221,403l1132,465l1040,531l948,601l856,673l766,748l675,825l587,905l503,985l422,1069l346,1153l275,1238l211,1325l153,1412l103,1498l63,1586l31,1674l10,1761l0,1848l2,1934l17,2018l39,2098l63,2171l91,2235l122,2293l156,2343l194,2385l236,2420l283,2449l334,2470l389,2486l450,2493l516,2495l588,2490l667,2479l751,2461l843,2438l941,2409l1046,2374l1159,2334l1280,2287l1408,2235l1544,2179l1689,2117l1845,2049l2557,1733l3434,1346l1866,0xe" fillcolor="#cc7f7f" stroked="f" o:allowincell="f" style="position:absolute;margin-left:283.5pt;margin-top:155.25pt;width:21.4pt;height:15.55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6480</wp:posOffset>
                </wp:positionH>
                <wp:positionV relativeFrom="paragraph">
                  <wp:posOffset>1959610</wp:posOffset>
                </wp:positionV>
                <wp:extent cx="291465" cy="223520"/>
                <wp:effectExtent l="635" t="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2811">
                              <a:moveTo>
                                <a:pt x="21" y="2207"/>
                              </a:moveTo>
                              <a:lnTo>
                                <a:pt x="30" y="2241"/>
                              </a:lnTo>
                              <a:lnTo>
                                <a:pt x="40" y="2277"/>
                              </a:lnTo>
                              <a:lnTo>
                                <a:pt x="52" y="2315"/>
                              </a:lnTo>
                              <a:lnTo>
                                <a:pt x="64" y="2352"/>
                              </a:lnTo>
                              <a:lnTo>
                                <a:pt x="78" y="2390"/>
                              </a:lnTo>
                              <a:lnTo>
                                <a:pt x="95" y="2429"/>
                              </a:lnTo>
                              <a:lnTo>
                                <a:pt x="113" y="2466"/>
                              </a:lnTo>
                              <a:lnTo>
                                <a:pt x="133" y="2504"/>
                              </a:lnTo>
                              <a:lnTo>
                                <a:pt x="144" y="2523"/>
                              </a:lnTo>
                              <a:lnTo>
                                <a:pt x="155" y="2542"/>
                              </a:lnTo>
                              <a:lnTo>
                                <a:pt x="167" y="2559"/>
                              </a:lnTo>
                              <a:lnTo>
                                <a:pt x="179" y="2577"/>
                              </a:lnTo>
                              <a:lnTo>
                                <a:pt x="193" y="2595"/>
                              </a:lnTo>
                              <a:lnTo>
                                <a:pt x="206" y="2612"/>
                              </a:lnTo>
                              <a:lnTo>
                                <a:pt x="221" y="2628"/>
                              </a:lnTo>
                              <a:lnTo>
                                <a:pt x="236" y="2645"/>
                              </a:lnTo>
                              <a:lnTo>
                                <a:pt x="251" y="2660"/>
                              </a:lnTo>
                              <a:lnTo>
                                <a:pt x="268" y="2675"/>
                              </a:lnTo>
                              <a:lnTo>
                                <a:pt x="286" y="2689"/>
                              </a:lnTo>
                              <a:lnTo>
                                <a:pt x="303" y="2704"/>
                              </a:lnTo>
                              <a:lnTo>
                                <a:pt x="322" y="2717"/>
                              </a:lnTo>
                              <a:lnTo>
                                <a:pt x="342" y="2729"/>
                              </a:lnTo>
                              <a:lnTo>
                                <a:pt x="362" y="2741"/>
                              </a:lnTo>
                              <a:lnTo>
                                <a:pt x="384" y="2751"/>
                              </a:lnTo>
                              <a:lnTo>
                                <a:pt x="421" y="2768"/>
                              </a:lnTo>
                              <a:lnTo>
                                <a:pt x="458" y="2781"/>
                              </a:lnTo>
                              <a:lnTo>
                                <a:pt x="498" y="2792"/>
                              </a:lnTo>
                              <a:lnTo>
                                <a:pt x="538" y="2801"/>
                              </a:lnTo>
                              <a:lnTo>
                                <a:pt x="581" y="2807"/>
                              </a:lnTo>
                              <a:lnTo>
                                <a:pt x="625" y="2810"/>
                              </a:lnTo>
                              <a:lnTo>
                                <a:pt x="671" y="2811"/>
                              </a:lnTo>
                              <a:lnTo>
                                <a:pt x="719" y="2810"/>
                              </a:lnTo>
                              <a:lnTo>
                                <a:pt x="767" y="2805"/>
                              </a:lnTo>
                              <a:lnTo>
                                <a:pt x="819" y="2799"/>
                              </a:lnTo>
                              <a:lnTo>
                                <a:pt x="873" y="2790"/>
                              </a:lnTo>
                              <a:lnTo>
                                <a:pt x="929" y="2779"/>
                              </a:lnTo>
                              <a:lnTo>
                                <a:pt x="987" y="2766"/>
                              </a:lnTo>
                              <a:lnTo>
                                <a:pt x="1048" y="2750"/>
                              </a:lnTo>
                              <a:lnTo>
                                <a:pt x="1111" y="2732"/>
                              </a:lnTo>
                              <a:lnTo>
                                <a:pt x="1176" y="2711"/>
                              </a:lnTo>
                              <a:lnTo>
                                <a:pt x="1245" y="2689"/>
                              </a:lnTo>
                              <a:lnTo>
                                <a:pt x="1316" y="2664"/>
                              </a:lnTo>
                              <a:lnTo>
                                <a:pt x="1390" y="2637"/>
                              </a:lnTo>
                              <a:lnTo>
                                <a:pt x="1466" y="2608"/>
                              </a:lnTo>
                              <a:lnTo>
                                <a:pt x="1546" y="2577"/>
                              </a:lnTo>
                              <a:lnTo>
                                <a:pt x="1629" y="2543"/>
                              </a:lnTo>
                              <a:lnTo>
                                <a:pt x="1716" y="2507"/>
                              </a:lnTo>
                              <a:lnTo>
                                <a:pt x="1805" y="2470"/>
                              </a:lnTo>
                              <a:lnTo>
                                <a:pt x="1994" y="2389"/>
                              </a:lnTo>
                              <a:lnTo>
                                <a:pt x="2198" y="2300"/>
                              </a:lnTo>
                              <a:lnTo>
                                <a:pt x="2416" y="2203"/>
                              </a:lnTo>
                              <a:lnTo>
                                <a:pt x="2651" y="2099"/>
                              </a:lnTo>
                              <a:lnTo>
                                <a:pt x="3670" y="1648"/>
                              </a:lnTo>
                              <a:lnTo>
                                <a:pt x="3536" y="1340"/>
                              </a:lnTo>
                              <a:lnTo>
                                <a:pt x="2513" y="1792"/>
                              </a:lnTo>
                              <a:lnTo>
                                <a:pt x="2315" y="1880"/>
                              </a:lnTo>
                              <a:lnTo>
                                <a:pt x="2127" y="1963"/>
                              </a:lnTo>
                              <a:lnTo>
                                <a:pt x="1948" y="2042"/>
                              </a:lnTo>
                              <a:lnTo>
                                <a:pt x="1780" y="2115"/>
                              </a:lnTo>
                              <a:lnTo>
                                <a:pt x="1622" y="2183"/>
                              </a:lnTo>
                              <a:lnTo>
                                <a:pt x="1474" y="2244"/>
                              </a:lnTo>
                              <a:lnTo>
                                <a:pt x="1403" y="2271"/>
                              </a:lnTo>
                              <a:lnTo>
                                <a:pt x="1336" y="2298"/>
                              </a:lnTo>
                              <a:lnTo>
                                <a:pt x="1269" y="2323"/>
                              </a:lnTo>
                              <a:lnTo>
                                <a:pt x="1207" y="2347"/>
                              </a:lnTo>
                              <a:lnTo>
                                <a:pt x="1146" y="2368"/>
                              </a:lnTo>
                              <a:lnTo>
                                <a:pt x="1088" y="2388"/>
                              </a:lnTo>
                              <a:lnTo>
                                <a:pt x="1032" y="2405"/>
                              </a:lnTo>
                              <a:lnTo>
                                <a:pt x="979" y="2421"/>
                              </a:lnTo>
                              <a:lnTo>
                                <a:pt x="928" y="2434"/>
                              </a:lnTo>
                              <a:lnTo>
                                <a:pt x="880" y="2446"/>
                              </a:lnTo>
                              <a:lnTo>
                                <a:pt x="834" y="2456"/>
                              </a:lnTo>
                              <a:lnTo>
                                <a:pt x="791" y="2464"/>
                              </a:lnTo>
                              <a:lnTo>
                                <a:pt x="750" y="2471"/>
                              </a:lnTo>
                              <a:lnTo>
                                <a:pt x="711" y="2474"/>
                              </a:lnTo>
                              <a:lnTo>
                                <a:pt x="675" y="2475"/>
                              </a:lnTo>
                              <a:lnTo>
                                <a:pt x="641" y="2475"/>
                              </a:lnTo>
                              <a:lnTo>
                                <a:pt x="610" y="2472"/>
                              </a:lnTo>
                              <a:lnTo>
                                <a:pt x="581" y="2466"/>
                              </a:lnTo>
                              <a:lnTo>
                                <a:pt x="555" y="2459"/>
                              </a:lnTo>
                              <a:lnTo>
                                <a:pt x="531" y="2449"/>
                              </a:lnTo>
                              <a:lnTo>
                                <a:pt x="522" y="2444"/>
                              </a:lnTo>
                              <a:lnTo>
                                <a:pt x="512" y="2438"/>
                              </a:lnTo>
                              <a:lnTo>
                                <a:pt x="500" y="2431"/>
                              </a:lnTo>
                              <a:lnTo>
                                <a:pt x="489" y="2422"/>
                              </a:lnTo>
                              <a:lnTo>
                                <a:pt x="478" y="2411"/>
                              </a:lnTo>
                              <a:lnTo>
                                <a:pt x="466" y="2399"/>
                              </a:lnTo>
                              <a:lnTo>
                                <a:pt x="455" y="2384"/>
                              </a:lnTo>
                              <a:lnTo>
                                <a:pt x="443" y="2368"/>
                              </a:lnTo>
                              <a:lnTo>
                                <a:pt x="431" y="2349"/>
                              </a:lnTo>
                              <a:lnTo>
                                <a:pt x="418" y="2327"/>
                              </a:lnTo>
                              <a:lnTo>
                                <a:pt x="406" y="2301"/>
                              </a:lnTo>
                              <a:lnTo>
                                <a:pt x="394" y="2274"/>
                              </a:lnTo>
                              <a:lnTo>
                                <a:pt x="382" y="2241"/>
                              </a:lnTo>
                              <a:lnTo>
                                <a:pt x="371" y="2207"/>
                              </a:lnTo>
                              <a:lnTo>
                                <a:pt x="359" y="2168"/>
                              </a:lnTo>
                              <a:lnTo>
                                <a:pt x="348" y="2125"/>
                              </a:lnTo>
                              <a:lnTo>
                                <a:pt x="338" y="2072"/>
                              </a:lnTo>
                              <a:lnTo>
                                <a:pt x="335" y="2017"/>
                              </a:lnTo>
                              <a:lnTo>
                                <a:pt x="341" y="1960"/>
                              </a:lnTo>
                              <a:lnTo>
                                <a:pt x="352" y="1902"/>
                              </a:lnTo>
                              <a:lnTo>
                                <a:pt x="370" y="1844"/>
                              </a:lnTo>
                              <a:lnTo>
                                <a:pt x="393" y="1784"/>
                              </a:lnTo>
                              <a:lnTo>
                                <a:pt x="423" y="1723"/>
                              </a:lnTo>
                              <a:lnTo>
                                <a:pt x="457" y="1661"/>
                              </a:lnTo>
                              <a:lnTo>
                                <a:pt x="497" y="1599"/>
                              </a:lnTo>
                              <a:lnTo>
                                <a:pt x="543" y="1536"/>
                              </a:lnTo>
                              <a:lnTo>
                                <a:pt x="591" y="1473"/>
                              </a:lnTo>
                              <a:lnTo>
                                <a:pt x="644" y="1408"/>
                              </a:lnTo>
                              <a:lnTo>
                                <a:pt x="702" y="1345"/>
                              </a:lnTo>
                              <a:lnTo>
                                <a:pt x="763" y="1281"/>
                              </a:lnTo>
                              <a:lnTo>
                                <a:pt x="827" y="1218"/>
                              </a:lnTo>
                              <a:lnTo>
                                <a:pt x="894" y="1155"/>
                              </a:lnTo>
                              <a:lnTo>
                                <a:pt x="964" y="1091"/>
                              </a:lnTo>
                              <a:lnTo>
                                <a:pt x="1036" y="1029"/>
                              </a:lnTo>
                              <a:lnTo>
                                <a:pt x="1110" y="968"/>
                              </a:lnTo>
                              <a:lnTo>
                                <a:pt x="1185" y="907"/>
                              </a:lnTo>
                              <a:lnTo>
                                <a:pt x="1261" y="848"/>
                              </a:lnTo>
                              <a:lnTo>
                                <a:pt x="1340" y="789"/>
                              </a:lnTo>
                              <a:lnTo>
                                <a:pt x="1419" y="732"/>
                              </a:lnTo>
                              <a:lnTo>
                                <a:pt x="1499" y="676"/>
                              </a:lnTo>
                              <a:lnTo>
                                <a:pt x="1578" y="622"/>
                              </a:lnTo>
                              <a:lnTo>
                                <a:pt x="1657" y="570"/>
                              </a:lnTo>
                              <a:lnTo>
                                <a:pt x="1736" y="519"/>
                              </a:lnTo>
                              <a:lnTo>
                                <a:pt x="1814" y="470"/>
                              </a:lnTo>
                              <a:lnTo>
                                <a:pt x="1892" y="423"/>
                              </a:lnTo>
                              <a:lnTo>
                                <a:pt x="1967" y="378"/>
                              </a:lnTo>
                              <a:lnTo>
                                <a:pt x="2041" y="336"/>
                              </a:lnTo>
                              <a:lnTo>
                                <a:pt x="2113" y="296"/>
                              </a:lnTo>
                              <a:lnTo>
                                <a:pt x="1954" y="0"/>
                              </a:lnTo>
                              <a:lnTo>
                                <a:pt x="1892" y="34"/>
                              </a:lnTo>
                              <a:lnTo>
                                <a:pt x="1795" y="90"/>
                              </a:lnTo>
                              <a:lnTo>
                                <a:pt x="1737" y="124"/>
                              </a:lnTo>
                              <a:lnTo>
                                <a:pt x="1670" y="164"/>
                              </a:lnTo>
                              <a:lnTo>
                                <a:pt x="1599" y="208"/>
                              </a:lnTo>
                              <a:lnTo>
                                <a:pt x="1522" y="256"/>
                              </a:lnTo>
                              <a:lnTo>
                                <a:pt x="1441" y="309"/>
                              </a:lnTo>
                              <a:lnTo>
                                <a:pt x="1356" y="366"/>
                              </a:lnTo>
                              <a:lnTo>
                                <a:pt x="1268" y="425"/>
                              </a:lnTo>
                              <a:lnTo>
                                <a:pt x="1178" y="490"/>
                              </a:lnTo>
                              <a:lnTo>
                                <a:pt x="1086" y="556"/>
                              </a:lnTo>
                              <a:lnTo>
                                <a:pt x="995" y="627"/>
                              </a:lnTo>
                              <a:lnTo>
                                <a:pt x="901" y="700"/>
                              </a:lnTo>
                              <a:lnTo>
                                <a:pt x="811" y="776"/>
                              </a:lnTo>
                              <a:lnTo>
                                <a:pt x="720" y="854"/>
                              </a:lnTo>
                              <a:lnTo>
                                <a:pt x="631" y="935"/>
                              </a:lnTo>
                              <a:lnTo>
                                <a:pt x="546" y="1018"/>
                              </a:lnTo>
                              <a:lnTo>
                                <a:pt x="464" y="1104"/>
                              </a:lnTo>
                              <a:lnTo>
                                <a:pt x="386" y="1190"/>
                              </a:lnTo>
                              <a:lnTo>
                                <a:pt x="314" y="1279"/>
                              </a:lnTo>
                              <a:lnTo>
                                <a:pt x="247" y="1368"/>
                              </a:lnTo>
                              <a:lnTo>
                                <a:pt x="187" y="1459"/>
                              </a:lnTo>
                              <a:lnTo>
                                <a:pt x="134" y="1551"/>
                              </a:lnTo>
                              <a:lnTo>
                                <a:pt x="88" y="1644"/>
                              </a:lnTo>
                              <a:lnTo>
                                <a:pt x="51" y="1737"/>
                              </a:lnTo>
                              <a:lnTo>
                                <a:pt x="24" y="1832"/>
                              </a:lnTo>
                              <a:lnTo>
                                <a:pt x="6" y="1926"/>
                              </a:lnTo>
                              <a:lnTo>
                                <a:pt x="0" y="2020"/>
                              </a:lnTo>
                              <a:lnTo>
                                <a:pt x="4" y="2113"/>
                              </a:lnTo>
                              <a:lnTo>
                                <a:pt x="21" y="2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0,2811" path="m21,2207l30,2241l40,2277l52,2315l64,2352l78,2390l95,2429l113,2466l133,2504l144,2523l155,2542l167,2559l179,2577l193,2595l206,2612l221,2628l236,2645l251,2660l268,2675l286,2689l303,2704l322,2717l342,2729l362,2741l384,2751l421,2768l458,2781l498,2792l538,2801l581,2807l625,2810l671,2811l719,2810l767,2805l819,2799l873,2790l929,2779l987,2766l1048,2750l1111,2732l1176,2711l1245,2689l1316,2664l1390,2637l1466,2608l1546,2577l1629,2543l1716,2507l1805,2470l1994,2389l2198,2300l2416,2203l2651,2099l3670,1648l3536,1340l2513,1792l2315,1880l2127,1963l1948,2042l1780,2115l1622,2183l1474,2244l1403,2271l1336,2298l1269,2323l1207,2347l1146,2368l1088,2388l1032,2405l979,2421l928,2434l880,2446l834,2456l791,2464l750,2471l711,2474l675,2475l641,2475l610,2472l581,2466l555,2459l531,2449l522,2444l512,2438l500,2431l489,2422l478,2411l466,2399l455,2384l443,2368l431,2349l418,2327l406,2301l394,2274l382,2241l371,2207l359,2168l348,2125l338,2072l335,2017l341,1960l352,1902l370,1844l393,1784l423,1723l457,1661l497,1599l543,1536l591,1473l644,1408l702,1345l763,1281l827,1218l894,1155l964,1091l1036,1029l1110,968l1185,907l1261,848l1340,789l1419,732l1499,676l1578,622l1657,570l1736,519l1814,470l1892,423l1967,378l2041,336l2113,296l1954,0l1892,34l1795,90l1737,124l1670,164l1599,208l1522,256l1441,309l1356,366l1268,425l1178,490l1086,556l995,627l901,700l811,776l720,854l631,935l546,1018l464,1104l386,1190l314,1279l247,1368l187,1459l134,1551l88,1644l51,1737l24,1832l6,1926l0,2020l4,2113l21,2207xe" fillcolor="black" stroked="f" o:allowincell="f" style="position:absolute;margin-left:282.4pt;margin-top:154.3pt;width:22.9pt;height:17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7920</wp:posOffset>
                </wp:positionH>
                <wp:positionV relativeFrom="paragraph">
                  <wp:posOffset>1856105</wp:posOffset>
                </wp:positionV>
                <wp:extent cx="689610" cy="42037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7" h="5299">
                              <a:moveTo>
                                <a:pt x="4032" y="0"/>
                              </a:moveTo>
                              <a:lnTo>
                                <a:pt x="3815" y="9"/>
                              </a:lnTo>
                              <a:lnTo>
                                <a:pt x="3603" y="25"/>
                              </a:lnTo>
                              <a:lnTo>
                                <a:pt x="3397" y="47"/>
                              </a:lnTo>
                              <a:lnTo>
                                <a:pt x="3195" y="75"/>
                              </a:lnTo>
                              <a:lnTo>
                                <a:pt x="2997" y="109"/>
                              </a:lnTo>
                              <a:lnTo>
                                <a:pt x="2806" y="147"/>
                              </a:lnTo>
                              <a:lnTo>
                                <a:pt x="2619" y="191"/>
                              </a:lnTo>
                              <a:lnTo>
                                <a:pt x="2437" y="238"/>
                              </a:lnTo>
                              <a:lnTo>
                                <a:pt x="2262" y="289"/>
                              </a:lnTo>
                              <a:lnTo>
                                <a:pt x="2091" y="344"/>
                              </a:lnTo>
                              <a:lnTo>
                                <a:pt x="1927" y="401"/>
                              </a:lnTo>
                              <a:lnTo>
                                <a:pt x="1769" y="460"/>
                              </a:lnTo>
                              <a:lnTo>
                                <a:pt x="1616" y="522"/>
                              </a:lnTo>
                              <a:lnTo>
                                <a:pt x="1470" y="584"/>
                              </a:lnTo>
                              <a:lnTo>
                                <a:pt x="1330" y="647"/>
                              </a:lnTo>
                              <a:lnTo>
                                <a:pt x="1196" y="711"/>
                              </a:lnTo>
                              <a:lnTo>
                                <a:pt x="1070" y="776"/>
                              </a:lnTo>
                              <a:lnTo>
                                <a:pt x="950" y="839"/>
                              </a:lnTo>
                              <a:lnTo>
                                <a:pt x="837" y="901"/>
                              </a:lnTo>
                              <a:lnTo>
                                <a:pt x="731" y="963"/>
                              </a:lnTo>
                              <a:lnTo>
                                <a:pt x="632" y="1022"/>
                              </a:lnTo>
                              <a:lnTo>
                                <a:pt x="540" y="1079"/>
                              </a:lnTo>
                              <a:lnTo>
                                <a:pt x="456" y="1134"/>
                              </a:lnTo>
                              <a:lnTo>
                                <a:pt x="381" y="1185"/>
                              </a:lnTo>
                              <a:lnTo>
                                <a:pt x="312" y="1232"/>
                              </a:lnTo>
                              <a:lnTo>
                                <a:pt x="251" y="1275"/>
                              </a:lnTo>
                              <a:lnTo>
                                <a:pt x="198" y="1314"/>
                              </a:lnTo>
                              <a:lnTo>
                                <a:pt x="154" y="1347"/>
                              </a:lnTo>
                              <a:lnTo>
                                <a:pt x="90" y="1397"/>
                              </a:lnTo>
                              <a:lnTo>
                                <a:pt x="60" y="1422"/>
                              </a:lnTo>
                              <a:lnTo>
                                <a:pt x="47" y="1434"/>
                              </a:lnTo>
                              <a:lnTo>
                                <a:pt x="35" y="1447"/>
                              </a:lnTo>
                              <a:lnTo>
                                <a:pt x="26" y="1460"/>
                              </a:lnTo>
                              <a:lnTo>
                                <a:pt x="18" y="1475"/>
                              </a:lnTo>
                              <a:lnTo>
                                <a:pt x="11" y="1490"/>
                              </a:lnTo>
                              <a:lnTo>
                                <a:pt x="5" y="1507"/>
                              </a:lnTo>
                              <a:lnTo>
                                <a:pt x="2" y="1524"/>
                              </a:lnTo>
                              <a:lnTo>
                                <a:pt x="0" y="1540"/>
                              </a:lnTo>
                              <a:lnTo>
                                <a:pt x="0" y="1541"/>
                              </a:lnTo>
                              <a:lnTo>
                                <a:pt x="0" y="1544"/>
                              </a:lnTo>
                              <a:lnTo>
                                <a:pt x="0" y="1545"/>
                              </a:lnTo>
                              <a:lnTo>
                                <a:pt x="0" y="1546"/>
                              </a:lnTo>
                              <a:lnTo>
                                <a:pt x="0" y="1547"/>
                              </a:lnTo>
                              <a:lnTo>
                                <a:pt x="0" y="1548"/>
                              </a:lnTo>
                              <a:lnTo>
                                <a:pt x="0" y="1549"/>
                              </a:lnTo>
                              <a:lnTo>
                                <a:pt x="0" y="1550"/>
                              </a:lnTo>
                              <a:lnTo>
                                <a:pt x="1" y="1567"/>
                              </a:lnTo>
                              <a:lnTo>
                                <a:pt x="3" y="1582"/>
                              </a:lnTo>
                              <a:lnTo>
                                <a:pt x="6" y="1597"/>
                              </a:lnTo>
                              <a:lnTo>
                                <a:pt x="12" y="1612"/>
                              </a:lnTo>
                              <a:lnTo>
                                <a:pt x="18" y="1627"/>
                              </a:lnTo>
                              <a:lnTo>
                                <a:pt x="25" y="1640"/>
                              </a:lnTo>
                              <a:lnTo>
                                <a:pt x="35" y="1653"/>
                              </a:lnTo>
                              <a:lnTo>
                                <a:pt x="45" y="1665"/>
                              </a:lnTo>
                              <a:lnTo>
                                <a:pt x="105" y="1730"/>
                              </a:lnTo>
                              <a:lnTo>
                                <a:pt x="263" y="1899"/>
                              </a:lnTo>
                              <a:lnTo>
                                <a:pt x="491" y="2142"/>
                              </a:lnTo>
                              <a:lnTo>
                                <a:pt x="753" y="2423"/>
                              </a:lnTo>
                              <a:lnTo>
                                <a:pt x="1020" y="2709"/>
                              </a:lnTo>
                              <a:lnTo>
                                <a:pt x="1262" y="2967"/>
                              </a:lnTo>
                              <a:lnTo>
                                <a:pt x="1444" y="3163"/>
                              </a:lnTo>
                              <a:lnTo>
                                <a:pt x="1539" y="3264"/>
                              </a:lnTo>
                              <a:lnTo>
                                <a:pt x="1522" y="3374"/>
                              </a:lnTo>
                              <a:lnTo>
                                <a:pt x="1491" y="3573"/>
                              </a:lnTo>
                              <a:lnTo>
                                <a:pt x="1452" y="3830"/>
                              </a:lnTo>
                              <a:lnTo>
                                <a:pt x="1409" y="4113"/>
                              </a:lnTo>
                              <a:lnTo>
                                <a:pt x="1367" y="4388"/>
                              </a:lnTo>
                              <a:lnTo>
                                <a:pt x="1331" y="4624"/>
                              </a:lnTo>
                              <a:lnTo>
                                <a:pt x="1306" y="4790"/>
                              </a:lnTo>
                              <a:lnTo>
                                <a:pt x="1297" y="4852"/>
                              </a:lnTo>
                              <a:lnTo>
                                <a:pt x="1296" y="4855"/>
                              </a:lnTo>
                              <a:lnTo>
                                <a:pt x="1296" y="4858"/>
                              </a:lnTo>
                              <a:lnTo>
                                <a:pt x="1296" y="4861"/>
                              </a:lnTo>
                              <a:lnTo>
                                <a:pt x="1295" y="4864"/>
                              </a:lnTo>
                              <a:lnTo>
                                <a:pt x="1295" y="4868"/>
                              </a:lnTo>
                              <a:lnTo>
                                <a:pt x="1295" y="4871"/>
                              </a:lnTo>
                              <a:lnTo>
                                <a:pt x="1295" y="4874"/>
                              </a:lnTo>
                              <a:lnTo>
                                <a:pt x="1295" y="4878"/>
                              </a:lnTo>
                              <a:lnTo>
                                <a:pt x="1295" y="4892"/>
                              </a:lnTo>
                              <a:lnTo>
                                <a:pt x="1297" y="4905"/>
                              </a:lnTo>
                              <a:lnTo>
                                <a:pt x="1300" y="4920"/>
                              </a:lnTo>
                              <a:lnTo>
                                <a:pt x="1305" y="4933"/>
                              </a:lnTo>
                              <a:lnTo>
                                <a:pt x="1309" y="4947"/>
                              </a:lnTo>
                              <a:lnTo>
                                <a:pt x="1316" y="4960"/>
                              </a:lnTo>
                              <a:lnTo>
                                <a:pt x="1324" y="4972"/>
                              </a:lnTo>
                              <a:lnTo>
                                <a:pt x="1332" y="4984"/>
                              </a:lnTo>
                              <a:lnTo>
                                <a:pt x="1345" y="4997"/>
                              </a:lnTo>
                              <a:lnTo>
                                <a:pt x="1358" y="5008"/>
                              </a:lnTo>
                              <a:lnTo>
                                <a:pt x="1372" y="5018"/>
                              </a:lnTo>
                              <a:lnTo>
                                <a:pt x="1387" y="5027"/>
                              </a:lnTo>
                              <a:lnTo>
                                <a:pt x="1403" y="5035"/>
                              </a:lnTo>
                              <a:lnTo>
                                <a:pt x="1420" y="5039"/>
                              </a:lnTo>
                              <a:lnTo>
                                <a:pt x="1437" y="5044"/>
                              </a:lnTo>
                              <a:lnTo>
                                <a:pt x="1454" y="5045"/>
                              </a:lnTo>
                              <a:lnTo>
                                <a:pt x="6713" y="5299"/>
                              </a:lnTo>
                              <a:lnTo>
                                <a:pt x="6731" y="5299"/>
                              </a:lnTo>
                              <a:lnTo>
                                <a:pt x="6748" y="5296"/>
                              </a:lnTo>
                              <a:lnTo>
                                <a:pt x="6766" y="5293"/>
                              </a:lnTo>
                              <a:lnTo>
                                <a:pt x="6784" y="5286"/>
                              </a:lnTo>
                              <a:lnTo>
                                <a:pt x="6799" y="5280"/>
                              </a:lnTo>
                              <a:lnTo>
                                <a:pt x="6815" y="5270"/>
                              </a:lnTo>
                              <a:lnTo>
                                <a:pt x="6829" y="5259"/>
                              </a:lnTo>
                              <a:lnTo>
                                <a:pt x="6842" y="5247"/>
                              </a:lnTo>
                              <a:lnTo>
                                <a:pt x="6854" y="5234"/>
                              </a:lnTo>
                              <a:lnTo>
                                <a:pt x="6862" y="5221"/>
                              </a:lnTo>
                              <a:lnTo>
                                <a:pt x="6870" y="5208"/>
                              </a:lnTo>
                              <a:lnTo>
                                <a:pt x="6877" y="5193"/>
                              </a:lnTo>
                              <a:lnTo>
                                <a:pt x="6882" y="5178"/>
                              </a:lnTo>
                              <a:lnTo>
                                <a:pt x="6886" y="5162"/>
                              </a:lnTo>
                              <a:lnTo>
                                <a:pt x="6888" y="5147"/>
                              </a:lnTo>
                              <a:lnTo>
                                <a:pt x="6889" y="5131"/>
                              </a:lnTo>
                              <a:lnTo>
                                <a:pt x="6889" y="5129"/>
                              </a:lnTo>
                              <a:lnTo>
                                <a:pt x="6889" y="5127"/>
                              </a:lnTo>
                              <a:lnTo>
                                <a:pt x="6889" y="5125"/>
                              </a:lnTo>
                              <a:lnTo>
                                <a:pt x="6888" y="5122"/>
                              </a:lnTo>
                              <a:lnTo>
                                <a:pt x="6888" y="5120"/>
                              </a:lnTo>
                              <a:lnTo>
                                <a:pt x="6888" y="5118"/>
                              </a:lnTo>
                              <a:lnTo>
                                <a:pt x="6888" y="5116"/>
                              </a:lnTo>
                              <a:lnTo>
                                <a:pt x="6888" y="5112"/>
                              </a:lnTo>
                              <a:lnTo>
                                <a:pt x="6882" y="5058"/>
                              </a:lnTo>
                              <a:lnTo>
                                <a:pt x="6866" y="4912"/>
                              </a:lnTo>
                              <a:lnTo>
                                <a:pt x="6842" y="4696"/>
                              </a:lnTo>
                              <a:lnTo>
                                <a:pt x="6815" y="4434"/>
                              </a:lnTo>
                              <a:lnTo>
                                <a:pt x="6785" y="4152"/>
                              </a:lnTo>
                              <a:lnTo>
                                <a:pt x="6755" y="3871"/>
                              </a:lnTo>
                              <a:lnTo>
                                <a:pt x="6727" y="3618"/>
                              </a:lnTo>
                              <a:lnTo>
                                <a:pt x="6706" y="3414"/>
                              </a:lnTo>
                              <a:lnTo>
                                <a:pt x="6809" y="3471"/>
                              </a:lnTo>
                              <a:lnTo>
                                <a:pt x="6916" y="3530"/>
                              </a:lnTo>
                              <a:lnTo>
                                <a:pt x="7020" y="3589"/>
                              </a:lnTo>
                              <a:lnTo>
                                <a:pt x="7117" y="3642"/>
                              </a:lnTo>
                              <a:lnTo>
                                <a:pt x="7201" y="3690"/>
                              </a:lnTo>
                              <a:lnTo>
                                <a:pt x="7268" y="3726"/>
                              </a:lnTo>
                              <a:lnTo>
                                <a:pt x="7312" y="3751"/>
                              </a:lnTo>
                              <a:lnTo>
                                <a:pt x="7328" y="3760"/>
                              </a:lnTo>
                              <a:lnTo>
                                <a:pt x="7342" y="3767"/>
                              </a:lnTo>
                              <a:lnTo>
                                <a:pt x="7358" y="3773"/>
                              </a:lnTo>
                              <a:lnTo>
                                <a:pt x="7372" y="3777"/>
                              </a:lnTo>
                              <a:lnTo>
                                <a:pt x="7388" y="3780"/>
                              </a:lnTo>
                              <a:lnTo>
                                <a:pt x="7403" y="3781"/>
                              </a:lnTo>
                              <a:lnTo>
                                <a:pt x="7419" y="3781"/>
                              </a:lnTo>
                              <a:lnTo>
                                <a:pt x="7434" y="3780"/>
                              </a:lnTo>
                              <a:lnTo>
                                <a:pt x="7448" y="3776"/>
                              </a:lnTo>
                              <a:lnTo>
                                <a:pt x="7463" y="3772"/>
                              </a:lnTo>
                              <a:lnTo>
                                <a:pt x="7477" y="3766"/>
                              </a:lnTo>
                              <a:lnTo>
                                <a:pt x="7492" y="3760"/>
                              </a:lnTo>
                              <a:lnTo>
                                <a:pt x="7505" y="3752"/>
                              </a:lnTo>
                              <a:lnTo>
                                <a:pt x="7517" y="3742"/>
                              </a:lnTo>
                              <a:lnTo>
                                <a:pt x="7528" y="3732"/>
                              </a:lnTo>
                              <a:lnTo>
                                <a:pt x="7539" y="3720"/>
                              </a:lnTo>
                              <a:lnTo>
                                <a:pt x="7549" y="3706"/>
                              </a:lnTo>
                              <a:lnTo>
                                <a:pt x="8658" y="2055"/>
                              </a:lnTo>
                              <a:lnTo>
                                <a:pt x="8666" y="2041"/>
                              </a:lnTo>
                              <a:lnTo>
                                <a:pt x="8674" y="2028"/>
                              </a:lnTo>
                              <a:lnTo>
                                <a:pt x="8678" y="2012"/>
                              </a:lnTo>
                              <a:lnTo>
                                <a:pt x="8682" y="1998"/>
                              </a:lnTo>
                              <a:lnTo>
                                <a:pt x="8685" y="1982"/>
                              </a:lnTo>
                              <a:lnTo>
                                <a:pt x="8687" y="1968"/>
                              </a:lnTo>
                              <a:lnTo>
                                <a:pt x="8686" y="1952"/>
                              </a:lnTo>
                              <a:lnTo>
                                <a:pt x="8685" y="1937"/>
                              </a:lnTo>
                              <a:lnTo>
                                <a:pt x="8681" y="1923"/>
                              </a:lnTo>
                              <a:lnTo>
                                <a:pt x="8678" y="1908"/>
                              </a:lnTo>
                              <a:lnTo>
                                <a:pt x="8673" y="1894"/>
                              </a:lnTo>
                              <a:lnTo>
                                <a:pt x="8666" y="1880"/>
                              </a:lnTo>
                              <a:lnTo>
                                <a:pt x="8657" y="1867"/>
                              </a:lnTo>
                              <a:lnTo>
                                <a:pt x="8648" y="1855"/>
                              </a:lnTo>
                              <a:lnTo>
                                <a:pt x="8637" y="1843"/>
                              </a:lnTo>
                              <a:lnTo>
                                <a:pt x="8626" y="1832"/>
                              </a:lnTo>
                              <a:lnTo>
                                <a:pt x="8584" y="1798"/>
                              </a:lnTo>
                              <a:lnTo>
                                <a:pt x="8495" y="1729"/>
                              </a:lnTo>
                              <a:lnTo>
                                <a:pt x="8434" y="1682"/>
                              </a:lnTo>
                              <a:lnTo>
                                <a:pt x="8362" y="1630"/>
                              </a:lnTo>
                              <a:lnTo>
                                <a:pt x="8280" y="1570"/>
                              </a:lnTo>
                              <a:lnTo>
                                <a:pt x="8190" y="1505"/>
                              </a:lnTo>
                              <a:lnTo>
                                <a:pt x="8089" y="1436"/>
                              </a:lnTo>
                              <a:lnTo>
                                <a:pt x="7979" y="1362"/>
                              </a:lnTo>
                              <a:lnTo>
                                <a:pt x="7859" y="1284"/>
                              </a:lnTo>
                              <a:lnTo>
                                <a:pt x="7733" y="1203"/>
                              </a:lnTo>
                              <a:lnTo>
                                <a:pt x="7598" y="1121"/>
                              </a:lnTo>
                              <a:lnTo>
                                <a:pt x="7456" y="1037"/>
                              </a:lnTo>
                              <a:lnTo>
                                <a:pt x="7307" y="952"/>
                              </a:lnTo>
                              <a:lnTo>
                                <a:pt x="7149" y="867"/>
                              </a:lnTo>
                              <a:lnTo>
                                <a:pt x="6988" y="781"/>
                              </a:lnTo>
                              <a:lnTo>
                                <a:pt x="6818" y="697"/>
                              </a:lnTo>
                              <a:lnTo>
                                <a:pt x="6644" y="615"/>
                              </a:lnTo>
                              <a:lnTo>
                                <a:pt x="6464" y="535"/>
                              </a:lnTo>
                              <a:lnTo>
                                <a:pt x="6280" y="458"/>
                              </a:lnTo>
                              <a:lnTo>
                                <a:pt x="6090" y="385"/>
                              </a:lnTo>
                              <a:lnTo>
                                <a:pt x="5896" y="316"/>
                              </a:lnTo>
                              <a:lnTo>
                                <a:pt x="5699" y="252"/>
                              </a:lnTo>
                              <a:lnTo>
                                <a:pt x="5499" y="194"/>
                              </a:lnTo>
                              <a:lnTo>
                                <a:pt x="5295" y="142"/>
                              </a:lnTo>
                              <a:lnTo>
                                <a:pt x="5089" y="97"/>
                              </a:lnTo>
                              <a:lnTo>
                                <a:pt x="4881" y="60"/>
                              </a:lnTo>
                              <a:lnTo>
                                <a:pt x="4670" y="30"/>
                              </a:lnTo>
                              <a:lnTo>
                                <a:pt x="4459" y="10"/>
                              </a:lnTo>
                              <a:lnTo>
                                <a:pt x="4246" y="0"/>
                              </a:lnTo>
                              <a:lnTo>
                                <a:pt x="4032" y="0"/>
                              </a:lnTo>
                              <a:close/>
                              <a:moveTo>
                                <a:pt x="4040" y="336"/>
                              </a:moveTo>
                              <a:lnTo>
                                <a:pt x="4215" y="336"/>
                              </a:lnTo>
                              <a:lnTo>
                                <a:pt x="4391" y="344"/>
                              </a:lnTo>
                              <a:lnTo>
                                <a:pt x="4566" y="358"/>
                              </a:lnTo>
                              <a:lnTo>
                                <a:pt x="4740" y="379"/>
                              </a:lnTo>
                              <a:lnTo>
                                <a:pt x="4914" y="408"/>
                              </a:lnTo>
                              <a:lnTo>
                                <a:pt x="5086" y="441"/>
                              </a:lnTo>
                              <a:lnTo>
                                <a:pt x="5256" y="481"/>
                              </a:lnTo>
                              <a:lnTo>
                                <a:pt x="5426" y="525"/>
                              </a:lnTo>
                              <a:lnTo>
                                <a:pt x="5593" y="574"/>
                              </a:lnTo>
                              <a:lnTo>
                                <a:pt x="5758" y="627"/>
                              </a:lnTo>
                              <a:lnTo>
                                <a:pt x="5921" y="685"/>
                              </a:lnTo>
                              <a:lnTo>
                                <a:pt x="6080" y="745"/>
                              </a:lnTo>
                              <a:lnTo>
                                <a:pt x="6237" y="809"/>
                              </a:lnTo>
                              <a:lnTo>
                                <a:pt x="6391" y="874"/>
                              </a:lnTo>
                              <a:lnTo>
                                <a:pt x="6540" y="943"/>
                              </a:lnTo>
                              <a:lnTo>
                                <a:pt x="6686" y="1012"/>
                              </a:lnTo>
                              <a:lnTo>
                                <a:pt x="6828" y="1083"/>
                              </a:lnTo>
                              <a:lnTo>
                                <a:pt x="6965" y="1155"/>
                              </a:lnTo>
                              <a:lnTo>
                                <a:pt x="7099" y="1227"/>
                              </a:lnTo>
                              <a:lnTo>
                                <a:pt x="7227" y="1299"/>
                              </a:lnTo>
                              <a:lnTo>
                                <a:pt x="7350" y="1370"/>
                              </a:lnTo>
                              <a:lnTo>
                                <a:pt x="7468" y="1441"/>
                              </a:lnTo>
                              <a:lnTo>
                                <a:pt x="7580" y="1509"/>
                              </a:lnTo>
                              <a:lnTo>
                                <a:pt x="7687" y="1577"/>
                              </a:lnTo>
                              <a:lnTo>
                                <a:pt x="7786" y="1642"/>
                              </a:lnTo>
                              <a:lnTo>
                                <a:pt x="7880" y="1704"/>
                              </a:lnTo>
                              <a:lnTo>
                                <a:pt x="7967" y="1763"/>
                              </a:lnTo>
                              <a:lnTo>
                                <a:pt x="8047" y="1819"/>
                              </a:lnTo>
                              <a:lnTo>
                                <a:pt x="8120" y="1870"/>
                              </a:lnTo>
                              <a:lnTo>
                                <a:pt x="8185" y="1918"/>
                              </a:lnTo>
                              <a:lnTo>
                                <a:pt x="8242" y="1960"/>
                              </a:lnTo>
                              <a:lnTo>
                                <a:pt x="8291" y="1998"/>
                              </a:lnTo>
                              <a:lnTo>
                                <a:pt x="8217" y="2108"/>
                              </a:lnTo>
                              <a:lnTo>
                                <a:pt x="8106" y="2273"/>
                              </a:lnTo>
                              <a:lnTo>
                                <a:pt x="7971" y="2474"/>
                              </a:lnTo>
                              <a:lnTo>
                                <a:pt x="7823" y="2695"/>
                              </a:lnTo>
                              <a:lnTo>
                                <a:pt x="7674" y="2915"/>
                              </a:lnTo>
                              <a:lnTo>
                                <a:pt x="7539" y="3117"/>
                              </a:lnTo>
                              <a:lnTo>
                                <a:pt x="7428" y="3282"/>
                              </a:lnTo>
                              <a:lnTo>
                                <a:pt x="7355" y="3391"/>
                              </a:lnTo>
                              <a:lnTo>
                                <a:pt x="7267" y="3341"/>
                              </a:lnTo>
                              <a:lnTo>
                                <a:pt x="7153" y="3278"/>
                              </a:lnTo>
                              <a:lnTo>
                                <a:pt x="7026" y="3208"/>
                              </a:lnTo>
                              <a:lnTo>
                                <a:pt x="6898" y="3136"/>
                              </a:lnTo>
                              <a:lnTo>
                                <a:pt x="6778" y="3069"/>
                              </a:lnTo>
                              <a:lnTo>
                                <a:pt x="6679" y="3014"/>
                              </a:lnTo>
                              <a:lnTo>
                                <a:pt x="6611" y="2976"/>
                              </a:lnTo>
                              <a:lnTo>
                                <a:pt x="6585" y="2963"/>
                              </a:lnTo>
                              <a:lnTo>
                                <a:pt x="6576" y="2957"/>
                              </a:lnTo>
                              <a:lnTo>
                                <a:pt x="6564" y="2953"/>
                              </a:lnTo>
                              <a:lnTo>
                                <a:pt x="6553" y="2950"/>
                              </a:lnTo>
                              <a:lnTo>
                                <a:pt x="6542" y="2946"/>
                              </a:lnTo>
                              <a:lnTo>
                                <a:pt x="6531" y="2944"/>
                              </a:lnTo>
                              <a:lnTo>
                                <a:pt x="6520" y="2942"/>
                              </a:lnTo>
                              <a:lnTo>
                                <a:pt x="6509" y="2942"/>
                              </a:lnTo>
                              <a:lnTo>
                                <a:pt x="6497" y="2942"/>
                              </a:lnTo>
                              <a:lnTo>
                                <a:pt x="6486" y="2943"/>
                              </a:lnTo>
                              <a:lnTo>
                                <a:pt x="6475" y="2944"/>
                              </a:lnTo>
                              <a:lnTo>
                                <a:pt x="6464" y="2946"/>
                              </a:lnTo>
                              <a:lnTo>
                                <a:pt x="6453" y="2950"/>
                              </a:lnTo>
                              <a:lnTo>
                                <a:pt x="6441" y="2953"/>
                              </a:lnTo>
                              <a:lnTo>
                                <a:pt x="6432" y="2958"/>
                              </a:lnTo>
                              <a:lnTo>
                                <a:pt x="6422" y="2963"/>
                              </a:lnTo>
                              <a:lnTo>
                                <a:pt x="6412" y="2970"/>
                              </a:lnTo>
                              <a:lnTo>
                                <a:pt x="6403" y="2975"/>
                              </a:lnTo>
                              <a:lnTo>
                                <a:pt x="6394" y="2982"/>
                              </a:lnTo>
                              <a:lnTo>
                                <a:pt x="6386" y="2990"/>
                              </a:lnTo>
                              <a:lnTo>
                                <a:pt x="6379" y="2997"/>
                              </a:lnTo>
                              <a:lnTo>
                                <a:pt x="6366" y="3013"/>
                              </a:lnTo>
                              <a:lnTo>
                                <a:pt x="6356" y="3031"/>
                              </a:lnTo>
                              <a:lnTo>
                                <a:pt x="6347" y="3049"/>
                              </a:lnTo>
                              <a:lnTo>
                                <a:pt x="6341" y="3068"/>
                              </a:lnTo>
                              <a:lnTo>
                                <a:pt x="6338" y="3078"/>
                              </a:lnTo>
                              <a:lnTo>
                                <a:pt x="6337" y="3089"/>
                              </a:lnTo>
                              <a:lnTo>
                                <a:pt x="6336" y="3099"/>
                              </a:lnTo>
                              <a:lnTo>
                                <a:pt x="6336" y="3109"/>
                              </a:lnTo>
                              <a:lnTo>
                                <a:pt x="6336" y="3111"/>
                              </a:lnTo>
                              <a:lnTo>
                                <a:pt x="6336" y="3114"/>
                              </a:lnTo>
                              <a:lnTo>
                                <a:pt x="6336" y="3116"/>
                              </a:lnTo>
                              <a:lnTo>
                                <a:pt x="6336" y="3118"/>
                              </a:lnTo>
                              <a:lnTo>
                                <a:pt x="6336" y="3121"/>
                              </a:lnTo>
                              <a:lnTo>
                                <a:pt x="6336" y="3124"/>
                              </a:lnTo>
                              <a:lnTo>
                                <a:pt x="6336" y="3126"/>
                              </a:lnTo>
                              <a:lnTo>
                                <a:pt x="6337" y="3128"/>
                              </a:lnTo>
                              <a:lnTo>
                                <a:pt x="6344" y="3193"/>
                              </a:lnTo>
                              <a:lnTo>
                                <a:pt x="6363" y="3368"/>
                              </a:lnTo>
                              <a:lnTo>
                                <a:pt x="6389" y="3621"/>
                              </a:lnTo>
                              <a:lnTo>
                                <a:pt x="6422" y="3921"/>
                              </a:lnTo>
                              <a:lnTo>
                                <a:pt x="6456" y="4236"/>
                              </a:lnTo>
                              <a:lnTo>
                                <a:pt x="6488" y="4534"/>
                              </a:lnTo>
                              <a:lnTo>
                                <a:pt x="6515" y="4783"/>
                              </a:lnTo>
                              <a:lnTo>
                                <a:pt x="6532" y="4954"/>
                              </a:lnTo>
                              <a:lnTo>
                                <a:pt x="6237" y="4940"/>
                              </a:lnTo>
                              <a:lnTo>
                                <a:pt x="5669" y="4912"/>
                              </a:lnTo>
                              <a:lnTo>
                                <a:pt x="4924" y="4875"/>
                              </a:lnTo>
                              <a:lnTo>
                                <a:pt x="4089" y="4835"/>
                              </a:lnTo>
                              <a:lnTo>
                                <a:pt x="3253" y="4796"/>
                              </a:lnTo>
                              <a:lnTo>
                                <a:pt x="2510" y="4759"/>
                              </a:lnTo>
                              <a:lnTo>
                                <a:pt x="1947" y="4732"/>
                              </a:lnTo>
                              <a:lnTo>
                                <a:pt x="1657" y="4718"/>
                              </a:lnTo>
                              <a:lnTo>
                                <a:pt x="1679" y="4571"/>
                              </a:lnTo>
                              <a:lnTo>
                                <a:pt x="1711" y="4363"/>
                              </a:lnTo>
                              <a:lnTo>
                                <a:pt x="1748" y="4121"/>
                              </a:lnTo>
                              <a:lnTo>
                                <a:pt x="1787" y="3867"/>
                              </a:lnTo>
                              <a:lnTo>
                                <a:pt x="1823" y="3627"/>
                              </a:lnTo>
                              <a:lnTo>
                                <a:pt x="1854" y="3425"/>
                              </a:lnTo>
                              <a:lnTo>
                                <a:pt x="1875" y="3285"/>
                              </a:lnTo>
                              <a:lnTo>
                                <a:pt x="1883" y="3234"/>
                              </a:lnTo>
                              <a:lnTo>
                                <a:pt x="1883" y="3231"/>
                              </a:lnTo>
                              <a:lnTo>
                                <a:pt x="1884" y="3228"/>
                              </a:lnTo>
                              <a:lnTo>
                                <a:pt x="1884" y="3224"/>
                              </a:lnTo>
                              <a:lnTo>
                                <a:pt x="1884" y="3221"/>
                              </a:lnTo>
                              <a:lnTo>
                                <a:pt x="1884" y="3218"/>
                              </a:lnTo>
                              <a:lnTo>
                                <a:pt x="1884" y="3216"/>
                              </a:lnTo>
                              <a:lnTo>
                                <a:pt x="1885" y="3212"/>
                              </a:lnTo>
                              <a:lnTo>
                                <a:pt x="1885" y="3209"/>
                              </a:lnTo>
                              <a:lnTo>
                                <a:pt x="1884" y="3193"/>
                              </a:lnTo>
                              <a:lnTo>
                                <a:pt x="1882" y="3178"/>
                              </a:lnTo>
                              <a:lnTo>
                                <a:pt x="1879" y="3162"/>
                              </a:lnTo>
                              <a:lnTo>
                                <a:pt x="1873" y="3147"/>
                              </a:lnTo>
                              <a:lnTo>
                                <a:pt x="1866" y="3132"/>
                              </a:lnTo>
                              <a:lnTo>
                                <a:pt x="1859" y="3119"/>
                              </a:lnTo>
                              <a:lnTo>
                                <a:pt x="1850" y="3106"/>
                              </a:lnTo>
                              <a:lnTo>
                                <a:pt x="1840" y="3094"/>
                              </a:lnTo>
                              <a:lnTo>
                                <a:pt x="1787" y="3038"/>
                              </a:lnTo>
                              <a:lnTo>
                                <a:pt x="1647" y="2889"/>
                              </a:lnTo>
                              <a:lnTo>
                                <a:pt x="1445" y="2673"/>
                              </a:lnTo>
                              <a:lnTo>
                                <a:pt x="1208" y="2419"/>
                              </a:lnTo>
                              <a:lnTo>
                                <a:pt x="961" y="2154"/>
                              </a:lnTo>
                              <a:lnTo>
                                <a:pt x="730" y="1906"/>
                              </a:lnTo>
                              <a:lnTo>
                                <a:pt x="540" y="1703"/>
                              </a:lnTo>
                              <a:lnTo>
                                <a:pt x="417" y="1571"/>
                              </a:lnTo>
                              <a:lnTo>
                                <a:pt x="461" y="1541"/>
                              </a:lnTo>
                              <a:lnTo>
                                <a:pt x="508" y="1507"/>
                              </a:lnTo>
                              <a:lnTo>
                                <a:pt x="561" y="1470"/>
                              </a:lnTo>
                              <a:lnTo>
                                <a:pt x="620" y="1432"/>
                              </a:lnTo>
                              <a:lnTo>
                                <a:pt x="684" y="1390"/>
                              </a:lnTo>
                              <a:lnTo>
                                <a:pt x="753" y="1346"/>
                              </a:lnTo>
                              <a:lnTo>
                                <a:pt x="827" y="1301"/>
                              </a:lnTo>
                              <a:lnTo>
                                <a:pt x="906" y="1254"/>
                              </a:lnTo>
                              <a:lnTo>
                                <a:pt x="989" y="1207"/>
                              </a:lnTo>
                              <a:lnTo>
                                <a:pt x="1078" y="1157"/>
                              </a:lnTo>
                              <a:lnTo>
                                <a:pt x="1171" y="1107"/>
                              </a:lnTo>
                              <a:lnTo>
                                <a:pt x="1268" y="1056"/>
                              </a:lnTo>
                              <a:lnTo>
                                <a:pt x="1370" y="1006"/>
                              </a:lnTo>
                              <a:lnTo>
                                <a:pt x="1476" y="955"/>
                              </a:lnTo>
                              <a:lnTo>
                                <a:pt x="1587" y="904"/>
                              </a:lnTo>
                              <a:lnTo>
                                <a:pt x="1702" y="854"/>
                              </a:lnTo>
                              <a:lnTo>
                                <a:pt x="1821" y="806"/>
                              </a:lnTo>
                              <a:lnTo>
                                <a:pt x="1945" y="757"/>
                              </a:lnTo>
                              <a:lnTo>
                                <a:pt x="2071" y="710"/>
                              </a:lnTo>
                              <a:lnTo>
                                <a:pt x="2202" y="665"/>
                              </a:lnTo>
                              <a:lnTo>
                                <a:pt x="2337" y="622"/>
                              </a:lnTo>
                              <a:lnTo>
                                <a:pt x="2475" y="581"/>
                              </a:lnTo>
                              <a:lnTo>
                                <a:pt x="2616" y="541"/>
                              </a:lnTo>
                              <a:lnTo>
                                <a:pt x="2763" y="504"/>
                              </a:lnTo>
                              <a:lnTo>
                                <a:pt x="2911" y="471"/>
                              </a:lnTo>
                              <a:lnTo>
                                <a:pt x="3063" y="440"/>
                              </a:lnTo>
                              <a:lnTo>
                                <a:pt x="3218" y="413"/>
                              </a:lnTo>
                              <a:lnTo>
                                <a:pt x="3376" y="389"/>
                              </a:lnTo>
                              <a:lnTo>
                                <a:pt x="3538" y="370"/>
                              </a:lnTo>
                              <a:lnTo>
                                <a:pt x="3702" y="354"/>
                              </a:lnTo>
                              <a:lnTo>
                                <a:pt x="3869" y="342"/>
                              </a:lnTo>
                              <a:lnTo>
                                <a:pt x="404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7,5299" path="m4032,0l3815,9l3603,25l3397,47l3195,75l2997,109l2806,147l2619,191l2437,238l2262,289l2091,344l1927,401l1769,460l1616,522l1470,584l1330,647l1196,711l1070,776l950,839l837,901l731,963l632,1022l540,1079l456,1134l381,1185l312,1232l251,1275l198,1314l154,1347l90,1397l60,1422l47,1434l35,1447l26,1460l18,1475l11,1490l5,1507l2,1524l0,1540l0,1541l0,1544l0,1545l0,1546l0,1547l0,1548l0,1549l0,1550l1,1567l3,1582l6,1597l12,1612l18,1627l25,1640l35,1653l45,1665l105,1730l263,1899l491,2142l753,2423l1020,2709l1262,2967l1444,3163l1539,3264l1522,3374l1491,3573l1452,3830l1409,4113l1367,4388l1331,4624l1306,4790l1297,4852l1296,4855l1296,4858l1296,4861l1295,4864l1295,4868l1295,4871l1295,4874l1295,4878l1295,4892l1297,4905l1300,4920l1305,4933l1309,4947l1316,4960l1324,4972l1332,4984l1345,4997l1358,5008l1372,5018l1387,5027l1403,5035l1420,5039l1437,5044l1454,5045l6713,5299l6731,5299l6748,5296l6766,5293l6784,5286l6799,5280l6815,5270l6829,5259l6842,5247l6854,5234l6862,5221l6870,5208l6877,5193l6882,5178l6886,5162l6888,5147l6889,5131l6889,5129l6889,5127l6889,5125l6888,5122l6888,5120l6888,5118l6888,5116l6888,5112l6882,5058l6866,4912l6842,4696l6815,4434l6785,4152l6755,3871l6727,3618l6706,3414l6809,3471l6916,3530l7020,3589l7117,3642l7201,3690l7268,3726l7312,3751l7328,3760l7342,3767l7358,3773l7372,3777l7388,3780l7403,3781l7419,3781l7434,3780l7448,3776l7463,3772l7477,3766l7492,3760l7505,3752l7517,3742l7528,3732l7539,3720l7549,3706l8658,2055l8666,2041l8674,2028l8678,2012l8682,1998l8685,1982l8687,1968l8686,1952l8685,1937l8681,1923l8678,1908l8673,1894l8666,1880l8657,1867l8648,1855l8637,1843l8626,1832l8584,1798l8495,1729l8434,1682l8362,1630l8280,1570l8190,1505l8089,1436l7979,1362l7859,1284l7733,1203l7598,1121l7456,1037l7307,952l7149,867l6988,781l6818,697l6644,615l6464,535l6280,458l6090,385l5896,316l5699,252l5499,194l5295,142l5089,97l4881,60l4670,30l4459,10l4246,0l4032,0xm4040,336l4215,336l4391,344l4566,358l4740,379l4914,408l5086,441l5256,481l5426,525l5593,574l5758,627l5921,685l6080,745l6237,809l6391,874l6540,943l6686,1012l6828,1083l6965,1155l7099,1227l7227,1299l7350,1370l7468,1441l7580,1509l7687,1577l7786,1642l7880,1704l7967,1763l8047,1819l8120,1870l8185,1918l8242,1960l8291,1998l8217,2108l8106,2273l7971,2474l7823,2695l7674,2915l7539,3117l7428,3282l7355,3391l7267,3341l7153,3278l7026,3208l6898,3136l6778,3069l6679,3014l6611,2976l6585,2963l6576,2957l6564,2953l6553,2950l6542,2946l6531,2944l6520,2942l6509,2942l6497,2942l6486,2943l6475,2944l6464,2946l6453,2950l6441,2953l6432,2958l6422,2963l6412,2970l6403,2975l6394,2982l6386,2990l6379,2997l6366,3013l6356,3031l6347,3049l6341,3068l6338,3078l6337,3089l6336,3099l6336,3109l6336,3111l6336,3114l6336,3116l6336,3118l6336,3121l6336,3124l6336,3126l6337,3128l6344,3193l6363,3368l6389,3621l6422,3921l6456,4236l6488,4534l6515,4783l6532,4954l6237,4940l5669,4912l4924,4875l4089,4835l3253,4796l2510,4759l1947,4732l1657,4718l1679,4571l1711,4363l1748,4121l1787,3867l1823,3627l1854,3425l1875,3285l1883,3234l1883,3231l1884,3228l1884,3224l1884,3221l1884,3218l1884,3216l1885,3212l1885,3209l1884,3193l1882,3178l1879,3162l1873,3147l1866,3132l1859,3119l1850,3106l1840,3094l1787,3038l1647,2889l1445,2673l1208,2419l961,2154l730,1906l540,1703l417,1571l461,1541l508,1507l561,1470l620,1432l684,1390l753,1346l827,1301l906,1254l989,1207l1078,1157l1171,1107l1268,1056l1370,1006l1476,955l1587,904l1702,854l1821,806l1945,757l2071,710l2202,665l2337,622l2475,581l2616,541l2763,504l2911,471l3063,440l3218,413l3376,389l3538,370l3702,354l3869,342l4040,336xe" fillcolor="black" stroked="f" o:allowincell="f" style="position:absolute;margin-left:289.6pt;margin-top:146.15pt;width:54.25pt;height:33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4440</wp:posOffset>
                </wp:positionH>
                <wp:positionV relativeFrom="paragraph">
                  <wp:posOffset>1859915</wp:posOffset>
                </wp:positionV>
                <wp:extent cx="163830" cy="27051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3410">
                              <a:moveTo>
                                <a:pt x="2061" y="779"/>
                              </a:moveTo>
                              <a:lnTo>
                                <a:pt x="1195" y="0"/>
                              </a:lnTo>
                              <a:lnTo>
                                <a:pt x="1169" y="25"/>
                              </a:lnTo>
                              <a:lnTo>
                                <a:pt x="1101" y="97"/>
                              </a:lnTo>
                              <a:lnTo>
                                <a:pt x="1053" y="148"/>
                              </a:lnTo>
                              <a:lnTo>
                                <a:pt x="998" y="210"/>
                              </a:lnTo>
                              <a:lnTo>
                                <a:pt x="936" y="281"/>
                              </a:lnTo>
                              <a:lnTo>
                                <a:pt x="869" y="360"/>
                              </a:lnTo>
                              <a:lnTo>
                                <a:pt x="798" y="448"/>
                              </a:lnTo>
                              <a:lnTo>
                                <a:pt x="724" y="543"/>
                              </a:lnTo>
                              <a:lnTo>
                                <a:pt x="648" y="646"/>
                              </a:lnTo>
                              <a:lnTo>
                                <a:pt x="571" y="755"/>
                              </a:lnTo>
                              <a:lnTo>
                                <a:pt x="495" y="870"/>
                              </a:lnTo>
                              <a:lnTo>
                                <a:pt x="419" y="990"/>
                              </a:lnTo>
                              <a:lnTo>
                                <a:pt x="347" y="1115"/>
                              </a:lnTo>
                              <a:lnTo>
                                <a:pt x="279" y="1245"/>
                              </a:lnTo>
                              <a:lnTo>
                                <a:pt x="216" y="1376"/>
                              </a:lnTo>
                              <a:lnTo>
                                <a:pt x="158" y="1513"/>
                              </a:lnTo>
                              <a:lnTo>
                                <a:pt x="107" y="1651"/>
                              </a:lnTo>
                              <a:lnTo>
                                <a:pt x="65" y="1791"/>
                              </a:lnTo>
                              <a:lnTo>
                                <a:pt x="32" y="1933"/>
                              </a:lnTo>
                              <a:lnTo>
                                <a:pt x="10" y="2074"/>
                              </a:lnTo>
                              <a:lnTo>
                                <a:pt x="0" y="2216"/>
                              </a:lnTo>
                              <a:lnTo>
                                <a:pt x="1" y="2358"/>
                              </a:lnTo>
                              <a:lnTo>
                                <a:pt x="17" y="2499"/>
                              </a:lnTo>
                              <a:lnTo>
                                <a:pt x="48" y="2638"/>
                              </a:lnTo>
                              <a:lnTo>
                                <a:pt x="96" y="2776"/>
                              </a:lnTo>
                              <a:lnTo>
                                <a:pt x="160" y="2910"/>
                              </a:lnTo>
                              <a:lnTo>
                                <a:pt x="243" y="3042"/>
                              </a:lnTo>
                              <a:lnTo>
                                <a:pt x="346" y="3169"/>
                              </a:lnTo>
                              <a:lnTo>
                                <a:pt x="469" y="3292"/>
                              </a:lnTo>
                              <a:lnTo>
                                <a:pt x="614" y="3410"/>
                              </a:lnTo>
                              <a:lnTo>
                                <a:pt x="616" y="3393"/>
                              </a:lnTo>
                              <a:lnTo>
                                <a:pt x="620" y="3344"/>
                              </a:lnTo>
                              <a:lnTo>
                                <a:pt x="624" y="3309"/>
                              </a:lnTo>
                              <a:lnTo>
                                <a:pt x="631" y="3266"/>
                              </a:lnTo>
                              <a:lnTo>
                                <a:pt x="639" y="3217"/>
                              </a:lnTo>
                              <a:lnTo>
                                <a:pt x="648" y="3161"/>
                              </a:lnTo>
                              <a:lnTo>
                                <a:pt x="660" y="3099"/>
                              </a:lnTo>
                              <a:lnTo>
                                <a:pt x="674" y="3032"/>
                              </a:lnTo>
                              <a:lnTo>
                                <a:pt x="691" y="2960"/>
                              </a:lnTo>
                              <a:lnTo>
                                <a:pt x="711" y="2882"/>
                              </a:lnTo>
                              <a:lnTo>
                                <a:pt x="734" y="2799"/>
                              </a:lnTo>
                              <a:lnTo>
                                <a:pt x="761" y="2713"/>
                              </a:lnTo>
                              <a:lnTo>
                                <a:pt x="791" y="2622"/>
                              </a:lnTo>
                              <a:lnTo>
                                <a:pt x="825" y="2528"/>
                              </a:lnTo>
                              <a:lnTo>
                                <a:pt x="863" y="2430"/>
                              </a:lnTo>
                              <a:lnTo>
                                <a:pt x="905" y="2328"/>
                              </a:lnTo>
                              <a:lnTo>
                                <a:pt x="950" y="2225"/>
                              </a:lnTo>
                              <a:lnTo>
                                <a:pt x="1002" y="2119"/>
                              </a:lnTo>
                              <a:lnTo>
                                <a:pt x="1058" y="2011"/>
                              </a:lnTo>
                              <a:lnTo>
                                <a:pt x="1118" y="1901"/>
                              </a:lnTo>
                              <a:lnTo>
                                <a:pt x="1185" y="1790"/>
                              </a:lnTo>
                              <a:lnTo>
                                <a:pt x="1258" y="1678"/>
                              </a:lnTo>
                              <a:lnTo>
                                <a:pt x="1336" y="1565"/>
                              </a:lnTo>
                              <a:lnTo>
                                <a:pt x="1419" y="1451"/>
                              </a:lnTo>
                              <a:lnTo>
                                <a:pt x="1509" y="1338"/>
                              </a:lnTo>
                              <a:lnTo>
                                <a:pt x="1606" y="1224"/>
                              </a:lnTo>
                              <a:lnTo>
                                <a:pt x="1709" y="1111"/>
                              </a:lnTo>
                              <a:lnTo>
                                <a:pt x="1820" y="999"/>
                              </a:lnTo>
                              <a:lnTo>
                                <a:pt x="1936" y="889"/>
                              </a:lnTo>
                              <a:lnTo>
                                <a:pt x="2061" y="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1,3410" path="m2061,779l1195,0l1169,25l1101,97l1053,148l998,210l936,281l869,360l798,448l724,543l648,646l571,755l495,870l419,990l347,1115l279,1245l216,1376l158,1513l107,1651l65,1791l32,1933l10,2074l0,2216l1,2358l17,2499l48,2638l96,2776l160,2910l243,3042l346,3169l469,3292l614,3410l616,3393l620,3344l624,3309l631,3266l639,3217l648,3161l660,3099l674,3032l691,2960l711,2882l734,2799l761,2713l791,2622l825,2528l863,2430l905,2328l950,2225l1002,2119l1058,2011l1118,1901l1185,1790l1258,1678l1336,1565l1419,1451l1509,1338l1606,1224l1709,1111l1820,999l1936,889l2061,779xe" fillcolor="#ffa500" stroked="f" o:allowincell="f" style="position:absolute;margin-left:297.2pt;margin-top:146.45pt;width:12.85pt;height:21.25pt;mso-wrap-style:none;v-text-anchor:middl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1105</wp:posOffset>
                </wp:positionH>
                <wp:positionV relativeFrom="paragraph">
                  <wp:posOffset>1846580</wp:posOffset>
                </wp:positionV>
                <wp:extent cx="190500" cy="297180"/>
                <wp:effectExtent l="0" t="635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3746">
                              <a:moveTo>
                                <a:pt x="1247" y="48"/>
                              </a:moveTo>
                              <a:lnTo>
                                <a:pt x="1223" y="71"/>
                              </a:lnTo>
                              <a:lnTo>
                                <a:pt x="1175" y="121"/>
                              </a:lnTo>
                              <a:lnTo>
                                <a:pt x="1142" y="155"/>
                              </a:lnTo>
                              <a:lnTo>
                                <a:pt x="1106" y="195"/>
                              </a:lnTo>
                              <a:lnTo>
                                <a:pt x="1065" y="240"/>
                              </a:lnTo>
                              <a:lnTo>
                                <a:pt x="1019" y="291"/>
                              </a:lnTo>
                              <a:lnTo>
                                <a:pt x="971" y="348"/>
                              </a:lnTo>
                              <a:lnTo>
                                <a:pt x="918" y="409"/>
                              </a:lnTo>
                              <a:lnTo>
                                <a:pt x="864" y="475"/>
                              </a:lnTo>
                              <a:lnTo>
                                <a:pt x="809" y="545"/>
                              </a:lnTo>
                              <a:lnTo>
                                <a:pt x="751" y="619"/>
                              </a:lnTo>
                              <a:lnTo>
                                <a:pt x="692" y="698"/>
                              </a:lnTo>
                              <a:lnTo>
                                <a:pt x="634" y="781"/>
                              </a:lnTo>
                              <a:lnTo>
                                <a:pt x="575" y="866"/>
                              </a:lnTo>
                              <a:lnTo>
                                <a:pt x="516" y="956"/>
                              </a:lnTo>
                              <a:lnTo>
                                <a:pt x="459" y="1048"/>
                              </a:lnTo>
                              <a:lnTo>
                                <a:pt x="402" y="1144"/>
                              </a:lnTo>
                              <a:lnTo>
                                <a:pt x="348" y="1242"/>
                              </a:lnTo>
                              <a:lnTo>
                                <a:pt x="295" y="1343"/>
                              </a:lnTo>
                              <a:lnTo>
                                <a:pt x="246" y="1446"/>
                              </a:lnTo>
                              <a:lnTo>
                                <a:pt x="200" y="1550"/>
                              </a:lnTo>
                              <a:lnTo>
                                <a:pt x="156" y="1656"/>
                              </a:lnTo>
                              <a:lnTo>
                                <a:pt x="118" y="1765"/>
                              </a:lnTo>
                              <a:lnTo>
                                <a:pt x="84" y="1874"/>
                              </a:lnTo>
                              <a:lnTo>
                                <a:pt x="56" y="1984"/>
                              </a:lnTo>
                              <a:lnTo>
                                <a:pt x="32" y="2095"/>
                              </a:lnTo>
                              <a:lnTo>
                                <a:pt x="15" y="2207"/>
                              </a:lnTo>
                              <a:lnTo>
                                <a:pt x="3" y="2320"/>
                              </a:lnTo>
                              <a:lnTo>
                                <a:pt x="0" y="2432"/>
                              </a:lnTo>
                              <a:lnTo>
                                <a:pt x="5" y="2544"/>
                              </a:lnTo>
                              <a:lnTo>
                                <a:pt x="8" y="2588"/>
                              </a:lnTo>
                              <a:lnTo>
                                <a:pt x="12" y="2631"/>
                              </a:lnTo>
                              <a:lnTo>
                                <a:pt x="18" y="2673"/>
                              </a:lnTo>
                              <a:lnTo>
                                <a:pt x="26" y="2716"/>
                              </a:lnTo>
                              <a:lnTo>
                                <a:pt x="33" y="2758"/>
                              </a:lnTo>
                              <a:lnTo>
                                <a:pt x="42" y="2799"/>
                              </a:lnTo>
                              <a:lnTo>
                                <a:pt x="53" y="2840"/>
                              </a:lnTo>
                              <a:lnTo>
                                <a:pt x="64" y="2880"/>
                              </a:lnTo>
                              <a:lnTo>
                                <a:pt x="78" y="2921"/>
                              </a:lnTo>
                              <a:lnTo>
                                <a:pt x="91" y="2959"/>
                              </a:lnTo>
                              <a:lnTo>
                                <a:pt x="106" y="2999"/>
                              </a:lnTo>
                              <a:lnTo>
                                <a:pt x="122" y="3037"/>
                              </a:lnTo>
                              <a:lnTo>
                                <a:pt x="140" y="3076"/>
                              </a:lnTo>
                              <a:lnTo>
                                <a:pt x="159" y="3113"/>
                              </a:lnTo>
                              <a:lnTo>
                                <a:pt x="177" y="3151"/>
                              </a:lnTo>
                              <a:lnTo>
                                <a:pt x="198" y="3188"/>
                              </a:lnTo>
                              <a:lnTo>
                                <a:pt x="221" y="3224"/>
                              </a:lnTo>
                              <a:lnTo>
                                <a:pt x="244" y="3260"/>
                              </a:lnTo>
                              <a:lnTo>
                                <a:pt x="268" y="3295"/>
                              </a:lnTo>
                              <a:lnTo>
                                <a:pt x="293" y="3331"/>
                              </a:lnTo>
                              <a:lnTo>
                                <a:pt x="319" y="3365"/>
                              </a:lnTo>
                              <a:lnTo>
                                <a:pt x="347" y="3398"/>
                              </a:lnTo>
                              <a:lnTo>
                                <a:pt x="376" y="3432"/>
                              </a:lnTo>
                              <a:lnTo>
                                <a:pt x="406" y="3466"/>
                              </a:lnTo>
                              <a:lnTo>
                                <a:pt x="437" y="3498"/>
                              </a:lnTo>
                              <a:lnTo>
                                <a:pt x="469" y="3530"/>
                              </a:lnTo>
                              <a:lnTo>
                                <a:pt x="502" y="3562"/>
                              </a:lnTo>
                              <a:lnTo>
                                <a:pt x="536" y="3593"/>
                              </a:lnTo>
                              <a:lnTo>
                                <a:pt x="572" y="3624"/>
                              </a:lnTo>
                              <a:lnTo>
                                <a:pt x="608" y="3654"/>
                              </a:lnTo>
                              <a:lnTo>
                                <a:pt x="646" y="3684"/>
                              </a:lnTo>
                              <a:lnTo>
                                <a:pt x="685" y="3713"/>
                              </a:lnTo>
                              <a:lnTo>
                                <a:pt x="695" y="3719"/>
                              </a:lnTo>
                              <a:lnTo>
                                <a:pt x="704" y="3725"/>
                              </a:lnTo>
                              <a:lnTo>
                                <a:pt x="715" y="3731"/>
                              </a:lnTo>
                              <a:lnTo>
                                <a:pt x="725" y="3735"/>
                              </a:lnTo>
                              <a:lnTo>
                                <a:pt x="736" y="3738"/>
                              </a:lnTo>
                              <a:lnTo>
                                <a:pt x="746" y="3742"/>
                              </a:lnTo>
                              <a:lnTo>
                                <a:pt x="757" y="3744"/>
                              </a:lnTo>
                              <a:lnTo>
                                <a:pt x="768" y="3745"/>
                              </a:lnTo>
                              <a:lnTo>
                                <a:pt x="779" y="3746"/>
                              </a:lnTo>
                              <a:lnTo>
                                <a:pt x="790" y="3746"/>
                              </a:lnTo>
                              <a:lnTo>
                                <a:pt x="801" y="3745"/>
                              </a:lnTo>
                              <a:lnTo>
                                <a:pt x="813" y="3743"/>
                              </a:lnTo>
                              <a:lnTo>
                                <a:pt x="823" y="3741"/>
                              </a:lnTo>
                              <a:lnTo>
                                <a:pt x="834" y="3738"/>
                              </a:lnTo>
                              <a:lnTo>
                                <a:pt x="845" y="3734"/>
                              </a:lnTo>
                              <a:lnTo>
                                <a:pt x="856" y="3729"/>
                              </a:lnTo>
                              <a:lnTo>
                                <a:pt x="866" y="3724"/>
                              </a:lnTo>
                              <a:lnTo>
                                <a:pt x="876" y="3718"/>
                              </a:lnTo>
                              <a:lnTo>
                                <a:pt x="885" y="3712"/>
                              </a:lnTo>
                              <a:lnTo>
                                <a:pt x="894" y="3705"/>
                              </a:lnTo>
                              <a:lnTo>
                                <a:pt x="902" y="3697"/>
                              </a:lnTo>
                              <a:lnTo>
                                <a:pt x="910" y="3690"/>
                              </a:lnTo>
                              <a:lnTo>
                                <a:pt x="917" y="3681"/>
                              </a:lnTo>
                              <a:lnTo>
                                <a:pt x="924" y="3672"/>
                              </a:lnTo>
                              <a:lnTo>
                                <a:pt x="930" y="3662"/>
                              </a:lnTo>
                              <a:lnTo>
                                <a:pt x="935" y="3652"/>
                              </a:lnTo>
                              <a:lnTo>
                                <a:pt x="940" y="3642"/>
                              </a:lnTo>
                              <a:lnTo>
                                <a:pt x="944" y="3631"/>
                              </a:lnTo>
                              <a:lnTo>
                                <a:pt x="947" y="3621"/>
                              </a:lnTo>
                              <a:lnTo>
                                <a:pt x="949" y="3610"/>
                              </a:lnTo>
                              <a:lnTo>
                                <a:pt x="952" y="3599"/>
                              </a:lnTo>
                              <a:lnTo>
                                <a:pt x="953" y="3586"/>
                              </a:lnTo>
                              <a:lnTo>
                                <a:pt x="954" y="3568"/>
                              </a:lnTo>
                              <a:lnTo>
                                <a:pt x="959" y="3520"/>
                              </a:lnTo>
                              <a:lnTo>
                                <a:pt x="964" y="3485"/>
                              </a:lnTo>
                              <a:lnTo>
                                <a:pt x="969" y="3444"/>
                              </a:lnTo>
                              <a:lnTo>
                                <a:pt x="977" y="3396"/>
                              </a:lnTo>
                              <a:lnTo>
                                <a:pt x="987" y="3342"/>
                              </a:lnTo>
                              <a:lnTo>
                                <a:pt x="999" y="3283"/>
                              </a:lnTo>
                              <a:lnTo>
                                <a:pt x="1014" y="3218"/>
                              </a:lnTo>
                              <a:lnTo>
                                <a:pt x="1030" y="3148"/>
                              </a:lnTo>
                              <a:lnTo>
                                <a:pt x="1050" y="3073"/>
                              </a:lnTo>
                              <a:lnTo>
                                <a:pt x="1074" y="2995"/>
                              </a:lnTo>
                              <a:lnTo>
                                <a:pt x="1099" y="2912"/>
                              </a:lnTo>
                              <a:lnTo>
                                <a:pt x="1129" y="2825"/>
                              </a:lnTo>
                              <a:lnTo>
                                <a:pt x="1161" y="2734"/>
                              </a:lnTo>
                              <a:lnTo>
                                <a:pt x="1198" y="2641"/>
                              </a:lnTo>
                              <a:lnTo>
                                <a:pt x="1239" y="2545"/>
                              </a:lnTo>
                              <a:lnTo>
                                <a:pt x="1283" y="2446"/>
                              </a:lnTo>
                              <a:lnTo>
                                <a:pt x="1333" y="2346"/>
                              </a:lnTo>
                              <a:lnTo>
                                <a:pt x="1386" y="2242"/>
                              </a:lnTo>
                              <a:lnTo>
                                <a:pt x="1445" y="2138"/>
                              </a:lnTo>
                              <a:lnTo>
                                <a:pt x="1509" y="2033"/>
                              </a:lnTo>
                              <a:lnTo>
                                <a:pt x="1578" y="1927"/>
                              </a:lnTo>
                              <a:lnTo>
                                <a:pt x="1652" y="1819"/>
                              </a:lnTo>
                              <a:lnTo>
                                <a:pt x="1732" y="1712"/>
                              </a:lnTo>
                              <a:lnTo>
                                <a:pt x="1817" y="1603"/>
                              </a:lnTo>
                              <a:lnTo>
                                <a:pt x="1909" y="1496"/>
                              </a:lnTo>
                              <a:lnTo>
                                <a:pt x="2006" y="1389"/>
                              </a:lnTo>
                              <a:lnTo>
                                <a:pt x="2110" y="1284"/>
                              </a:lnTo>
                              <a:lnTo>
                                <a:pt x="2222" y="1179"/>
                              </a:lnTo>
                              <a:lnTo>
                                <a:pt x="2340" y="1076"/>
                              </a:lnTo>
                              <a:lnTo>
                                <a:pt x="2353" y="1064"/>
                              </a:lnTo>
                              <a:lnTo>
                                <a:pt x="2364" y="1050"/>
                              </a:lnTo>
                              <a:lnTo>
                                <a:pt x="2374" y="1035"/>
                              </a:lnTo>
                              <a:lnTo>
                                <a:pt x="2383" y="1019"/>
                              </a:lnTo>
                              <a:lnTo>
                                <a:pt x="2390" y="1003"/>
                              </a:lnTo>
                              <a:lnTo>
                                <a:pt x="2395" y="986"/>
                              </a:lnTo>
                              <a:lnTo>
                                <a:pt x="2398" y="968"/>
                              </a:lnTo>
                              <a:lnTo>
                                <a:pt x="2400" y="949"/>
                              </a:lnTo>
                              <a:lnTo>
                                <a:pt x="2398" y="932"/>
                              </a:lnTo>
                              <a:lnTo>
                                <a:pt x="2396" y="914"/>
                              </a:lnTo>
                              <a:lnTo>
                                <a:pt x="2392" y="896"/>
                              </a:lnTo>
                              <a:lnTo>
                                <a:pt x="2385" y="880"/>
                              </a:lnTo>
                              <a:lnTo>
                                <a:pt x="2377" y="864"/>
                              </a:lnTo>
                              <a:lnTo>
                                <a:pt x="2367" y="849"/>
                              </a:lnTo>
                              <a:lnTo>
                                <a:pt x="2356" y="835"/>
                              </a:lnTo>
                              <a:lnTo>
                                <a:pt x="2343" y="822"/>
                              </a:lnTo>
                              <a:lnTo>
                                <a:pt x="1477" y="43"/>
                              </a:lnTo>
                              <a:lnTo>
                                <a:pt x="1465" y="33"/>
                              </a:lnTo>
                              <a:lnTo>
                                <a:pt x="1450" y="24"/>
                              </a:lnTo>
                              <a:lnTo>
                                <a:pt x="1437" y="17"/>
                              </a:lnTo>
                              <a:lnTo>
                                <a:pt x="1422" y="11"/>
                              </a:lnTo>
                              <a:lnTo>
                                <a:pt x="1407" y="5"/>
                              </a:lnTo>
                              <a:lnTo>
                                <a:pt x="1393" y="2"/>
                              </a:lnTo>
                              <a:lnTo>
                                <a:pt x="1377" y="1"/>
                              </a:lnTo>
                              <a:lnTo>
                                <a:pt x="1362" y="0"/>
                              </a:lnTo>
                              <a:lnTo>
                                <a:pt x="1346" y="1"/>
                              </a:lnTo>
                              <a:lnTo>
                                <a:pt x="1331" y="3"/>
                              </a:lnTo>
                              <a:lnTo>
                                <a:pt x="1315" y="8"/>
                              </a:lnTo>
                              <a:lnTo>
                                <a:pt x="1301" y="13"/>
                              </a:lnTo>
                              <a:lnTo>
                                <a:pt x="1286" y="20"/>
                              </a:lnTo>
                              <a:lnTo>
                                <a:pt x="1273" y="28"/>
                              </a:lnTo>
                              <a:lnTo>
                                <a:pt x="1260" y="36"/>
                              </a:lnTo>
                              <a:lnTo>
                                <a:pt x="1247" y="48"/>
                              </a:lnTo>
                              <a:close/>
                              <a:moveTo>
                                <a:pt x="339" y="2523"/>
                              </a:moveTo>
                              <a:lnTo>
                                <a:pt x="339" y="2511"/>
                              </a:lnTo>
                              <a:lnTo>
                                <a:pt x="338" y="2500"/>
                              </a:lnTo>
                              <a:lnTo>
                                <a:pt x="338" y="2488"/>
                              </a:lnTo>
                              <a:lnTo>
                                <a:pt x="337" y="2477"/>
                              </a:lnTo>
                              <a:lnTo>
                                <a:pt x="337" y="2466"/>
                              </a:lnTo>
                              <a:lnTo>
                                <a:pt x="337" y="2455"/>
                              </a:lnTo>
                              <a:lnTo>
                                <a:pt x="337" y="2443"/>
                              </a:lnTo>
                              <a:lnTo>
                                <a:pt x="337" y="2432"/>
                              </a:lnTo>
                              <a:lnTo>
                                <a:pt x="339" y="2354"/>
                              </a:lnTo>
                              <a:lnTo>
                                <a:pt x="345" y="2276"/>
                              </a:lnTo>
                              <a:lnTo>
                                <a:pt x="356" y="2198"/>
                              </a:lnTo>
                              <a:lnTo>
                                <a:pt x="369" y="2119"/>
                              </a:lnTo>
                              <a:lnTo>
                                <a:pt x="387" y="2042"/>
                              </a:lnTo>
                              <a:lnTo>
                                <a:pt x="408" y="1963"/>
                              </a:lnTo>
                              <a:lnTo>
                                <a:pt x="431" y="1886"/>
                              </a:lnTo>
                              <a:lnTo>
                                <a:pt x="459" y="1809"/>
                              </a:lnTo>
                              <a:lnTo>
                                <a:pt x="488" y="1732"/>
                              </a:lnTo>
                              <a:lnTo>
                                <a:pt x="520" y="1656"/>
                              </a:lnTo>
                              <a:lnTo>
                                <a:pt x="553" y="1581"/>
                              </a:lnTo>
                              <a:lnTo>
                                <a:pt x="589" y="1507"/>
                              </a:lnTo>
                              <a:lnTo>
                                <a:pt x="627" y="1434"/>
                              </a:lnTo>
                              <a:lnTo>
                                <a:pt x="666" y="1362"/>
                              </a:lnTo>
                              <a:lnTo>
                                <a:pt x="706" y="1292"/>
                              </a:lnTo>
                              <a:lnTo>
                                <a:pt x="748" y="1222"/>
                              </a:lnTo>
                              <a:lnTo>
                                <a:pt x="790" y="1154"/>
                              </a:lnTo>
                              <a:lnTo>
                                <a:pt x="833" y="1088"/>
                              </a:lnTo>
                              <a:lnTo>
                                <a:pt x="876" y="1024"/>
                              </a:lnTo>
                              <a:lnTo>
                                <a:pt x="920" y="962"/>
                              </a:lnTo>
                              <a:lnTo>
                                <a:pt x="963" y="902"/>
                              </a:lnTo>
                              <a:lnTo>
                                <a:pt x="1006" y="843"/>
                              </a:lnTo>
                              <a:lnTo>
                                <a:pt x="1049" y="787"/>
                              </a:lnTo>
                              <a:lnTo>
                                <a:pt x="1090" y="733"/>
                              </a:lnTo>
                              <a:lnTo>
                                <a:pt x="1131" y="682"/>
                              </a:lnTo>
                              <a:lnTo>
                                <a:pt x="1171" y="634"/>
                              </a:lnTo>
                              <a:lnTo>
                                <a:pt x="1210" y="587"/>
                              </a:lnTo>
                              <a:lnTo>
                                <a:pt x="1246" y="544"/>
                              </a:lnTo>
                              <a:lnTo>
                                <a:pt x="1314" y="466"/>
                              </a:lnTo>
                              <a:lnTo>
                                <a:pt x="1373" y="402"/>
                              </a:lnTo>
                              <a:lnTo>
                                <a:pt x="1435" y="457"/>
                              </a:lnTo>
                              <a:lnTo>
                                <a:pt x="1507" y="522"/>
                              </a:lnTo>
                              <a:lnTo>
                                <a:pt x="1586" y="594"/>
                              </a:lnTo>
                              <a:lnTo>
                                <a:pt x="1671" y="669"/>
                              </a:lnTo>
                              <a:lnTo>
                                <a:pt x="1755" y="746"/>
                              </a:lnTo>
                              <a:lnTo>
                                <a:pt x="1837" y="820"/>
                              </a:lnTo>
                              <a:lnTo>
                                <a:pt x="1913" y="887"/>
                              </a:lnTo>
                              <a:lnTo>
                                <a:pt x="1981" y="948"/>
                              </a:lnTo>
                              <a:lnTo>
                                <a:pt x="1896" y="1028"/>
                              </a:lnTo>
                              <a:lnTo>
                                <a:pt x="1815" y="1108"/>
                              </a:lnTo>
                              <a:lnTo>
                                <a:pt x="1737" y="1189"/>
                              </a:lnTo>
                              <a:lnTo>
                                <a:pt x="1663" y="1270"/>
                              </a:lnTo>
                              <a:lnTo>
                                <a:pt x="1592" y="1351"/>
                              </a:lnTo>
                              <a:lnTo>
                                <a:pt x="1526" y="1433"/>
                              </a:lnTo>
                              <a:lnTo>
                                <a:pt x="1460" y="1513"/>
                              </a:lnTo>
                              <a:lnTo>
                                <a:pt x="1399" y="1594"/>
                              </a:lnTo>
                              <a:lnTo>
                                <a:pt x="1342" y="1676"/>
                              </a:lnTo>
                              <a:lnTo>
                                <a:pt x="1286" y="1757"/>
                              </a:lnTo>
                              <a:lnTo>
                                <a:pt x="1233" y="1838"/>
                              </a:lnTo>
                              <a:lnTo>
                                <a:pt x="1184" y="1918"/>
                              </a:lnTo>
                              <a:lnTo>
                                <a:pt x="1137" y="1997"/>
                              </a:lnTo>
                              <a:lnTo>
                                <a:pt x="1092" y="2076"/>
                              </a:lnTo>
                              <a:lnTo>
                                <a:pt x="1051" y="2154"/>
                              </a:lnTo>
                              <a:lnTo>
                                <a:pt x="1012" y="2230"/>
                              </a:lnTo>
                              <a:lnTo>
                                <a:pt x="975" y="2307"/>
                              </a:lnTo>
                              <a:lnTo>
                                <a:pt x="941" y="2381"/>
                              </a:lnTo>
                              <a:lnTo>
                                <a:pt x="908" y="2455"/>
                              </a:lnTo>
                              <a:lnTo>
                                <a:pt x="879" y="2527"/>
                              </a:lnTo>
                              <a:lnTo>
                                <a:pt x="851" y="2598"/>
                              </a:lnTo>
                              <a:lnTo>
                                <a:pt x="824" y="2667"/>
                              </a:lnTo>
                              <a:lnTo>
                                <a:pt x="801" y="2734"/>
                              </a:lnTo>
                              <a:lnTo>
                                <a:pt x="779" y="2800"/>
                              </a:lnTo>
                              <a:lnTo>
                                <a:pt x="759" y="2864"/>
                              </a:lnTo>
                              <a:lnTo>
                                <a:pt x="740" y="2925"/>
                              </a:lnTo>
                              <a:lnTo>
                                <a:pt x="723" y="2985"/>
                              </a:lnTo>
                              <a:lnTo>
                                <a:pt x="708" y="3042"/>
                              </a:lnTo>
                              <a:lnTo>
                                <a:pt x="695" y="3097"/>
                              </a:lnTo>
                              <a:lnTo>
                                <a:pt x="683" y="3150"/>
                              </a:lnTo>
                              <a:lnTo>
                                <a:pt x="671" y="3200"/>
                              </a:lnTo>
                              <a:lnTo>
                                <a:pt x="661" y="3247"/>
                              </a:lnTo>
                              <a:lnTo>
                                <a:pt x="626" y="3208"/>
                              </a:lnTo>
                              <a:lnTo>
                                <a:pt x="593" y="3168"/>
                              </a:lnTo>
                              <a:lnTo>
                                <a:pt x="561" y="3127"/>
                              </a:lnTo>
                              <a:lnTo>
                                <a:pt x="531" y="3085"/>
                              </a:lnTo>
                              <a:lnTo>
                                <a:pt x="503" y="3042"/>
                              </a:lnTo>
                              <a:lnTo>
                                <a:pt x="479" y="2999"/>
                              </a:lnTo>
                              <a:lnTo>
                                <a:pt x="455" y="2955"/>
                              </a:lnTo>
                              <a:lnTo>
                                <a:pt x="434" y="2911"/>
                              </a:lnTo>
                              <a:lnTo>
                                <a:pt x="414" y="2865"/>
                              </a:lnTo>
                              <a:lnTo>
                                <a:pt x="398" y="2819"/>
                              </a:lnTo>
                              <a:lnTo>
                                <a:pt x="382" y="2771"/>
                              </a:lnTo>
                              <a:lnTo>
                                <a:pt x="370" y="2723"/>
                              </a:lnTo>
                              <a:lnTo>
                                <a:pt x="359" y="2675"/>
                              </a:lnTo>
                              <a:lnTo>
                                <a:pt x="350" y="2625"/>
                              </a:lnTo>
                              <a:lnTo>
                                <a:pt x="344" y="2574"/>
                              </a:lnTo>
                              <a:lnTo>
                                <a:pt x="339" y="2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3746" path="m1247,48l1223,71l1175,121l1142,155l1106,195l1065,240l1019,291l971,348l918,409l864,475l809,545l751,619l692,698l634,781l575,866l516,956l459,1048l402,1144l348,1242l295,1343l246,1446l200,1550l156,1656l118,1765l84,1874l56,1984l32,2095l15,2207l3,2320l0,2432l5,2544l8,2588l12,2631l18,2673l26,2716l33,2758l42,2799l53,2840l64,2880l78,2921l91,2959l106,2999l122,3037l140,3076l159,3113l177,3151l198,3188l221,3224l244,3260l268,3295l293,3331l319,3365l347,3398l376,3432l406,3466l437,3498l469,3530l502,3562l536,3593l572,3624l608,3654l646,3684l685,3713l695,3719l704,3725l715,3731l725,3735l736,3738l746,3742l757,3744l768,3745l779,3746l790,3746l801,3745l813,3743l823,3741l834,3738l845,3734l856,3729l866,3724l876,3718l885,3712l894,3705l902,3697l910,3690l917,3681l924,3672l930,3662l935,3652l940,3642l944,3631l947,3621l949,3610l952,3599l953,3586l954,3568l959,3520l964,3485l969,3444l977,3396l987,3342l999,3283l1014,3218l1030,3148l1050,3073l1074,2995l1099,2912l1129,2825l1161,2734l1198,2641l1239,2545l1283,2446l1333,2346l1386,2242l1445,2138l1509,2033l1578,1927l1652,1819l1732,1712l1817,1603l1909,1496l2006,1389l2110,1284l2222,1179l2340,1076l2353,1064l2364,1050l2374,1035l2383,1019l2390,1003l2395,986l2398,968l2400,949l2398,932l2396,914l2392,896l2385,880l2377,864l2367,849l2356,835l2343,822l1477,43l1465,33l1450,24l1437,17l1422,11l1407,5l1393,2l1377,1l1362,0l1346,1l1331,3l1315,8l1301,13l1286,20l1273,28l1260,36l1247,48xm339,2523l339,2511l338,2500l338,2488l337,2477l337,2466l337,2455l337,2443l337,2432l339,2354l345,2276l356,2198l369,2119l387,2042l408,1963l431,1886l459,1809l488,1732l520,1656l553,1581l589,1507l627,1434l666,1362l706,1292l748,1222l790,1154l833,1088l876,1024l920,962l963,902l1006,843l1049,787l1090,733l1131,682l1171,634l1210,587l1246,544l1314,466l1373,402l1435,457l1507,522l1586,594l1671,669l1755,746l1837,820l1913,887l1981,948l1896,1028l1815,1108l1737,1189l1663,1270l1592,1351l1526,1433l1460,1513l1399,1594l1342,1676l1286,1757l1233,1838l1184,1918l1137,1997l1092,2076l1051,2154l1012,2230l975,2307l941,2381l908,2455l879,2527l851,2598l824,2667l801,2734l779,2800l759,2864l740,2925l723,2985l708,3042l695,3097l683,3150l671,3200l661,3247l626,3208l593,3168l561,3127l531,3085l503,3042l479,2999l455,2955l434,2911l414,2865l398,2819l382,2771l370,2723l359,2675l350,2625l344,2574l339,2523xe" fillcolor="black" stroked="f" o:allowincell="f" style="position:absolute;margin-left:296.15pt;margin-top:145.4pt;width:14.95pt;height:23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9400</wp:posOffset>
                </wp:positionH>
                <wp:positionV relativeFrom="paragraph">
                  <wp:posOffset>1865630</wp:posOffset>
                </wp:positionV>
                <wp:extent cx="122555" cy="31051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3915">
                              <a:moveTo>
                                <a:pt x="1541" y="509"/>
                              </a:moveTo>
                              <a:lnTo>
                                <a:pt x="344" y="0"/>
                              </a:lnTo>
                              <a:lnTo>
                                <a:pt x="330" y="37"/>
                              </a:lnTo>
                              <a:lnTo>
                                <a:pt x="292" y="140"/>
                              </a:lnTo>
                              <a:lnTo>
                                <a:pt x="268" y="213"/>
                              </a:lnTo>
                              <a:lnTo>
                                <a:pt x="240" y="301"/>
                              </a:lnTo>
                              <a:lnTo>
                                <a:pt x="210" y="400"/>
                              </a:lnTo>
                              <a:lnTo>
                                <a:pt x="178" y="511"/>
                              </a:lnTo>
                              <a:lnTo>
                                <a:pt x="147" y="632"/>
                              </a:lnTo>
                              <a:lnTo>
                                <a:pt x="116" y="764"/>
                              </a:lnTo>
                              <a:lnTo>
                                <a:pt x="87" y="902"/>
                              </a:lnTo>
                              <a:lnTo>
                                <a:pt x="61" y="1048"/>
                              </a:lnTo>
                              <a:lnTo>
                                <a:pt x="37" y="1201"/>
                              </a:lnTo>
                              <a:lnTo>
                                <a:pt x="20" y="1360"/>
                              </a:lnTo>
                              <a:lnTo>
                                <a:pt x="6" y="1522"/>
                              </a:lnTo>
                              <a:lnTo>
                                <a:pt x="0" y="1687"/>
                              </a:lnTo>
                              <a:lnTo>
                                <a:pt x="0" y="1854"/>
                              </a:lnTo>
                              <a:lnTo>
                                <a:pt x="9" y="2022"/>
                              </a:lnTo>
                              <a:lnTo>
                                <a:pt x="25" y="2192"/>
                              </a:lnTo>
                              <a:lnTo>
                                <a:pt x="53" y="2359"/>
                              </a:lnTo>
                              <a:lnTo>
                                <a:pt x="92" y="2524"/>
                              </a:lnTo>
                              <a:lnTo>
                                <a:pt x="143" y="2687"/>
                              </a:lnTo>
                              <a:lnTo>
                                <a:pt x="206" y="2846"/>
                              </a:lnTo>
                              <a:lnTo>
                                <a:pt x="282" y="2999"/>
                              </a:lnTo>
                              <a:lnTo>
                                <a:pt x="374" y="3146"/>
                              </a:lnTo>
                              <a:lnTo>
                                <a:pt x="481" y="3286"/>
                              </a:lnTo>
                              <a:lnTo>
                                <a:pt x="605" y="3417"/>
                              </a:lnTo>
                              <a:lnTo>
                                <a:pt x="745" y="3539"/>
                              </a:lnTo>
                              <a:lnTo>
                                <a:pt x="905" y="3651"/>
                              </a:lnTo>
                              <a:lnTo>
                                <a:pt x="1084" y="3752"/>
                              </a:lnTo>
                              <a:lnTo>
                                <a:pt x="1283" y="3841"/>
                              </a:lnTo>
                              <a:lnTo>
                                <a:pt x="1503" y="3915"/>
                              </a:lnTo>
                              <a:lnTo>
                                <a:pt x="1493" y="3894"/>
                              </a:lnTo>
                              <a:lnTo>
                                <a:pt x="1463" y="3833"/>
                              </a:lnTo>
                              <a:lnTo>
                                <a:pt x="1443" y="3789"/>
                              </a:lnTo>
                              <a:lnTo>
                                <a:pt x="1420" y="3734"/>
                              </a:lnTo>
                              <a:lnTo>
                                <a:pt x="1394" y="3672"/>
                              </a:lnTo>
                              <a:lnTo>
                                <a:pt x="1367" y="3602"/>
                              </a:lnTo>
                              <a:lnTo>
                                <a:pt x="1337" y="3525"/>
                              </a:lnTo>
                              <a:lnTo>
                                <a:pt x="1307" y="3440"/>
                              </a:lnTo>
                              <a:lnTo>
                                <a:pt x="1277" y="3348"/>
                              </a:lnTo>
                              <a:lnTo>
                                <a:pt x="1247" y="3249"/>
                              </a:lnTo>
                              <a:lnTo>
                                <a:pt x="1218" y="3144"/>
                              </a:lnTo>
                              <a:lnTo>
                                <a:pt x="1191" y="3033"/>
                              </a:lnTo>
                              <a:lnTo>
                                <a:pt x="1165" y="2918"/>
                              </a:lnTo>
                              <a:lnTo>
                                <a:pt x="1141" y="2797"/>
                              </a:lnTo>
                              <a:lnTo>
                                <a:pt x="1121" y="2672"/>
                              </a:lnTo>
                              <a:lnTo>
                                <a:pt x="1104" y="2542"/>
                              </a:lnTo>
                              <a:lnTo>
                                <a:pt x="1091" y="2408"/>
                              </a:lnTo>
                              <a:lnTo>
                                <a:pt x="1082" y="2272"/>
                              </a:lnTo>
                              <a:lnTo>
                                <a:pt x="1080" y="2132"/>
                              </a:lnTo>
                              <a:lnTo>
                                <a:pt x="1082" y="1990"/>
                              </a:lnTo>
                              <a:lnTo>
                                <a:pt x="1091" y="1845"/>
                              </a:lnTo>
                              <a:lnTo>
                                <a:pt x="1106" y="1699"/>
                              </a:lnTo>
                              <a:lnTo>
                                <a:pt x="1130" y="1552"/>
                              </a:lnTo>
                              <a:lnTo>
                                <a:pt x="1160" y="1402"/>
                              </a:lnTo>
                              <a:lnTo>
                                <a:pt x="1199" y="1252"/>
                              </a:lnTo>
                              <a:lnTo>
                                <a:pt x="1247" y="1103"/>
                              </a:lnTo>
                              <a:lnTo>
                                <a:pt x="1305" y="953"/>
                              </a:lnTo>
                              <a:lnTo>
                                <a:pt x="1373" y="804"/>
                              </a:lnTo>
                              <a:lnTo>
                                <a:pt x="1451" y="655"/>
                              </a:lnTo>
                              <a:lnTo>
                                <a:pt x="1541" y="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3915" path="m1541,509l344,0l330,37l292,140l268,213l240,301l210,400l178,511l147,632l116,764l87,902l61,1048l37,1201l20,1360l6,1522l0,1687l0,1854l9,2022l25,2192l53,2359l92,2524l143,2687l206,2846l282,2999l374,3146l481,3286l605,3417l745,3539l905,3651l1084,3752l1283,3841l1503,3915l1493,3894l1463,3833l1443,3789l1420,3734l1394,3672l1367,3602l1337,3525l1307,3440l1277,3348l1247,3249l1218,3144l1191,3033l1165,2918l1141,2797l1121,2672l1104,2542l1091,2408l1082,2272l1080,2132l1082,1990l1091,1845l1106,1699l1130,1552l1160,1402l1199,1252l1247,1103l1305,953l1373,804l1451,655l1541,509xe" fillcolor="#ffa500" stroked="f" o:allowincell="f" style="position:absolute;margin-left:322pt;margin-top:146.9pt;width:9.6pt;height:24.4pt;mso-wrap-style:none;v-text-anchor:middl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4076065</wp:posOffset>
                </wp:positionH>
                <wp:positionV relativeFrom="paragraph">
                  <wp:posOffset>1852295</wp:posOffset>
                </wp:positionV>
                <wp:extent cx="149225" cy="33782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4250">
                              <a:moveTo>
                                <a:pt x="451" y="12"/>
                              </a:moveTo>
                              <a:lnTo>
                                <a:pt x="435" y="20"/>
                              </a:lnTo>
                              <a:lnTo>
                                <a:pt x="421" y="28"/>
                              </a:lnTo>
                              <a:lnTo>
                                <a:pt x="408" y="38"/>
                              </a:lnTo>
                              <a:lnTo>
                                <a:pt x="396" y="49"/>
                              </a:lnTo>
                              <a:lnTo>
                                <a:pt x="385" y="61"/>
                              </a:lnTo>
                              <a:lnTo>
                                <a:pt x="375" y="74"/>
                              </a:lnTo>
                              <a:lnTo>
                                <a:pt x="367" y="89"/>
                              </a:lnTo>
                              <a:lnTo>
                                <a:pt x="359" y="104"/>
                              </a:lnTo>
                              <a:lnTo>
                                <a:pt x="347" y="136"/>
                              </a:lnTo>
                              <a:lnTo>
                                <a:pt x="321" y="204"/>
                              </a:lnTo>
                              <a:lnTo>
                                <a:pt x="305" y="249"/>
                              </a:lnTo>
                              <a:lnTo>
                                <a:pt x="286" y="304"/>
                              </a:lnTo>
                              <a:lnTo>
                                <a:pt x="266" y="365"/>
                              </a:lnTo>
                              <a:lnTo>
                                <a:pt x="245" y="432"/>
                              </a:lnTo>
                              <a:lnTo>
                                <a:pt x="222" y="506"/>
                              </a:lnTo>
                              <a:lnTo>
                                <a:pt x="200" y="587"/>
                              </a:lnTo>
                              <a:lnTo>
                                <a:pt x="175" y="673"/>
                              </a:lnTo>
                              <a:lnTo>
                                <a:pt x="152" y="765"/>
                              </a:lnTo>
                              <a:lnTo>
                                <a:pt x="130" y="861"/>
                              </a:lnTo>
                              <a:lnTo>
                                <a:pt x="108" y="962"/>
                              </a:lnTo>
                              <a:lnTo>
                                <a:pt x="87" y="1067"/>
                              </a:lnTo>
                              <a:lnTo>
                                <a:pt x="67" y="1177"/>
                              </a:lnTo>
                              <a:lnTo>
                                <a:pt x="49" y="1290"/>
                              </a:lnTo>
                              <a:lnTo>
                                <a:pt x="33" y="1405"/>
                              </a:lnTo>
                              <a:lnTo>
                                <a:pt x="20" y="1524"/>
                              </a:lnTo>
                              <a:lnTo>
                                <a:pt x="10" y="1644"/>
                              </a:lnTo>
                              <a:lnTo>
                                <a:pt x="3" y="1767"/>
                              </a:lnTo>
                              <a:lnTo>
                                <a:pt x="0" y="1891"/>
                              </a:lnTo>
                              <a:lnTo>
                                <a:pt x="1" y="2017"/>
                              </a:lnTo>
                              <a:lnTo>
                                <a:pt x="7" y="2143"/>
                              </a:lnTo>
                              <a:lnTo>
                                <a:pt x="17" y="2269"/>
                              </a:lnTo>
                              <a:lnTo>
                                <a:pt x="31" y="2396"/>
                              </a:lnTo>
                              <a:lnTo>
                                <a:pt x="52" y="2522"/>
                              </a:lnTo>
                              <a:lnTo>
                                <a:pt x="79" y="2648"/>
                              </a:lnTo>
                              <a:lnTo>
                                <a:pt x="111" y="2772"/>
                              </a:lnTo>
                              <a:lnTo>
                                <a:pt x="150" y="2895"/>
                              </a:lnTo>
                              <a:lnTo>
                                <a:pt x="195" y="3016"/>
                              </a:lnTo>
                              <a:lnTo>
                                <a:pt x="248" y="3135"/>
                              </a:lnTo>
                              <a:lnTo>
                                <a:pt x="273" y="3186"/>
                              </a:lnTo>
                              <a:lnTo>
                                <a:pt x="299" y="3234"/>
                              </a:lnTo>
                              <a:lnTo>
                                <a:pt x="327" y="3283"/>
                              </a:lnTo>
                              <a:lnTo>
                                <a:pt x="356" y="3331"/>
                              </a:lnTo>
                              <a:lnTo>
                                <a:pt x="386" y="3377"/>
                              </a:lnTo>
                              <a:lnTo>
                                <a:pt x="417" y="3423"/>
                              </a:lnTo>
                              <a:lnTo>
                                <a:pt x="449" y="3467"/>
                              </a:lnTo>
                              <a:lnTo>
                                <a:pt x="482" y="3510"/>
                              </a:lnTo>
                              <a:lnTo>
                                <a:pt x="516" y="3553"/>
                              </a:lnTo>
                              <a:lnTo>
                                <a:pt x="552" y="3594"/>
                              </a:lnTo>
                              <a:lnTo>
                                <a:pt x="589" y="3634"/>
                              </a:lnTo>
                              <a:lnTo>
                                <a:pt x="627" y="3674"/>
                              </a:lnTo>
                              <a:lnTo>
                                <a:pt x="666" y="3713"/>
                              </a:lnTo>
                              <a:lnTo>
                                <a:pt x="707" y="3749"/>
                              </a:lnTo>
                              <a:lnTo>
                                <a:pt x="748" y="3786"/>
                              </a:lnTo>
                              <a:lnTo>
                                <a:pt x="791" y="3822"/>
                              </a:lnTo>
                              <a:lnTo>
                                <a:pt x="834" y="3856"/>
                              </a:lnTo>
                              <a:lnTo>
                                <a:pt x="880" y="3889"/>
                              </a:lnTo>
                              <a:lnTo>
                                <a:pt x="925" y="3921"/>
                              </a:lnTo>
                              <a:lnTo>
                                <a:pt x="973" y="3952"/>
                              </a:lnTo>
                              <a:lnTo>
                                <a:pt x="1021" y="3982"/>
                              </a:lnTo>
                              <a:lnTo>
                                <a:pt x="1070" y="4011"/>
                              </a:lnTo>
                              <a:lnTo>
                                <a:pt x="1121" y="4039"/>
                              </a:lnTo>
                              <a:lnTo>
                                <a:pt x="1173" y="4066"/>
                              </a:lnTo>
                              <a:lnTo>
                                <a:pt x="1225" y="4092"/>
                              </a:lnTo>
                              <a:lnTo>
                                <a:pt x="1280" y="4116"/>
                              </a:lnTo>
                              <a:lnTo>
                                <a:pt x="1335" y="4141"/>
                              </a:lnTo>
                              <a:lnTo>
                                <a:pt x="1390" y="4163"/>
                              </a:lnTo>
                              <a:lnTo>
                                <a:pt x="1448" y="4185"/>
                              </a:lnTo>
                              <a:lnTo>
                                <a:pt x="1507" y="4206"/>
                              </a:lnTo>
                              <a:lnTo>
                                <a:pt x="1567" y="4225"/>
                              </a:lnTo>
                              <a:lnTo>
                                <a:pt x="1627" y="4244"/>
                              </a:lnTo>
                              <a:lnTo>
                                <a:pt x="1640" y="4247"/>
                              </a:lnTo>
                              <a:lnTo>
                                <a:pt x="1652" y="4249"/>
                              </a:lnTo>
                              <a:lnTo>
                                <a:pt x="1664" y="4250"/>
                              </a:lnTo>
                              <a:lnTo>
                                <a:pt x="1676" y="4250"/>
                              </a:lnTo>
                              <a:lnTo>
                                <a:pt x="1688" y="4249"/>
                              </a:lnTo>
                              <a:lnTo>
                                <a:pt x="1701" y="4248"/>
                              </a:lnTo>
                              <a:lnTo>
                                <a:pt x="1712" y="4246"/>
                              </a:lnTo>
                              <a:lnTo>
                                <a:pt x="1724" y="4243"/>
                              </a:lnTo>
                              <a:lnTo>
                                <a:pt x="1735" y="4239"/>
                              </a:lnTo>
                              <a:lnTo>
                                <a:pt x="1746" y="4234"/>
                              </a:lnTo>
                              <a:lnTo>
                                <a:pt x="1757" y="4228"/>
                              </a:lnTo>
                              <a:lnTo>
                                <a:pt x="1768" y="4222"/>
                              </a:lnTo>
                              <a:lnTo>
                                <a:pt x="1778" y="4215"/>
                              </a:lnTo>
                              <a:lnTo>
                                <a:pt x="1787" y="4207"/>
                              </a:lnTo>
                              <a:lnTo>
                                <a:pt x="1796" y="4198"/>
                              </a:lnTo>
                              <a:lnTo>
                                <a:pt x="1805" y="4188"/>
                              </a:lnTo>
                              <a:lnTo>
                                <a:pt x="1811" y="4178"/>
                              </a:lnTo>
                              <a:lnTo>
                                <a:pt x="1819" y="4168"/>
                              </a:lnTo>
                              <a:lnTo>
                                <a:pt x="1825" y="4157"/>
                              </a:lnTo>
                              <a:lnTo>
                                <a:pt x="1830" y="4146"/>
                              </a:lnTo>
                              <a:lnTo>
                                <a:pt x="1833" y="4134"/>
                              </a:lnTo>
                              <a:lnTo>
                                <a:pt x="1837" y="4123"/>
                              </a:lnTo>
                              <a:lnTo>
                                <a:pt x="1840" y="4111"/>
                              </a:lnTo>
                              <a:lnTo>
                                <a:pt x="1841" y="4099"/>
                              </a:lnTo>
                              <a:lnTo>
                                <a:pt x="1842" y="4086"/>
                              </a:lnTo>
                              <a:lnTo>
                                <a:pt x="1842" y="4074"/>
                              </a:lnTo>
                              <a:lnTo>
                                <a:pt x="1841" y="4062"/>
                              </a:lnTo>
                              <a:lnTo>
                                <a:pt x="1839" y="4051"/>
                              </a:lnTo>
                              <a:lnTo>
                                <a:pt x="1837" y="4039"/>
                              </a:lnTo>
                              <a:lnTo>
                                <a:pt x="1832" y="4026"/>
                              </a:lnTo>
                              <a:lnTo>
                                <a:pt x="1828" y="4015"/>
                              </a:lnTo>
                              <a:lnTo>
                                <a:pt x="1822" y="4003"/>
                              </a:lnTo>
                              <a:lnTo>
                                <a:pt x="1811" y="3980"/>
                              </a:lnTo>
                              <a:lnTo>
                                <a:pt x="1783" y="3919"/>
                              </a:lnTo>
                              <a:lnTo>
                                <a:pt x="1763" y="3876"/>
                              </a:lnTo>
                              <a:lnTo>
                                <a:pt x="1740" y="3823"/>
                              </a:lnTo>
                              <a:lnTo>
                                <a:pt x="1716" y="3763"/>
                              </a:lnTo>
                              <a:lnTo>
                                <a:pt x="1691" y="3695"/>
                              </a:lnTo>
                              <a:lnTo>
                                <a:pt x="1663" y="3620"/>
                              </a:lnTo>
                              <a:lnTo>
                                <a:pt x="1635" y="3539"/>
                              </a:lnTo>
                              <a:lnTo>
                                <a:pt x="1606" y="3450"/>
                              </a:lnTo>
                              <a:lnTo>
                                <a:pt x="1579" y="3356"/>
                              </a:lnTo>
                              <a:lnTo>
                                <a:pt x="1551" y="3255"/>
                              </a:lnTo>
                              <a:lnTo>
                                <a:pt x="1524" y="3150"/>
                              </a:lnTo>
                              <a:lnTo>
                                <a:pt x="1501" y="3039"/>
                              </a:lnTo>
                              <a:lnTo>
                                <a:pt x="1479" y="2925"/>
                              </a:lnTo>
                              <a:lnTo>
                                <a:pt x="1459" y="2805"/>
                              </a:lnTo>
                              <a:lnTo>
                                <a:pt x="1444" y="2682"/>
                              </a:lnTo>
                              <a:lnTo>
                                <a:pt x="1431" y="2556"/>
                              </a:lnTo>
                              <a:lnTo>
                                <a:pt x="1424" y="2427"/>
                              </a:lnTo>
                              <a:lnTo>
                                <a:pt x="1421" y="2295"/>
                              </a:lnTo>
                              <a:lnTo>
                                <a:pt x="1424" y="2160"/>
                              </a:lnTo>
                              <a:lnTo>
                                <a:pt x="1432" y="2023"/>
                              </a:lnTo>
                              <a:lnTo>
                                <a:pt x="1447" y="1885"/>
                              </a:lnTo>
                              <a:lnTo>
                                <a:pt x="1468" y="1745"/>
                              </a:lnTo>
                              <a:lnTo>
                                <a:pt x="1497" y="1606"/>
                              </a:lnTo>
                              <a:lnTo>
                                <a:pt x="1533" y="1465"/>
                              </a:lnTo>
                              <a:lnTo>
                                <a:pt x="1579" y="1324"/>
                              </a:lnTo>
                              <a:lnTo>
                                <a:pt x="1633" y="1183"/>
                              </a:lnTo>
                              <a:lnTo>
                                <a:pt x="1696" y="1044"/>
                              </a:lnTo>
                              <a:lnTo>
                                <a:pt x="1769" y="904"/>
                              </a:lnTo>
                              <a:lnTo>
                                <a:pt x="1852" y="767"/>
                              </a:lnTo>
                              <a:lnTo>
                                <a:pt x="1861" y="751"/>
                              </a:lnTo>
                              <a:lnTo>
                                <a:pt x="1869" y="735"/>
                              </a:lnTo>
                              <a:lnTo>
                                <a:pt x="1874" y="717"/>
                              </a:lnTo>
                              <a:lnTo>
                                <a:pt x="1878" y="699"/>
                              </a:lnTo>
                              <a:lnTo>
                                <a:pt x="1880" y="681"/>
                              </a:lnTo>
                              <a:lnTo>
                                <a:pt x="1879" y="663"/>
                              </a:lnTo>
                              <a:lnTo>
                                <a:pt x="1877" y="645"/>
                              </a:lnTo>
                              <a:lnTo>
                                <a:pt x="1872" y="626"/>
                              </a:lnTo>
                              <a:lnTo>
                                <a:pt x="1866" y="609"/>
                              </a:lnTo>
                              <a:lnTo>
                                <a:pt x="1858" y="593"/>
                              </a:lnTo>
                              <a:lnTo>
                                <a:pt x="1848" y="577"/>
                              </a:lnTo>
                              <a:lnTo>
                                <a:pt x="1837" y="563"/>
                              </a:lnTo>
                              <a:lnTo>
                                <a:pt x="1824" y="551"/>
                              </a:lnTo>
                              <a:lnTo>
                                <a:pt x="1809" y="539"/>
                              </a:lnTo>
                              <a:lnTo>
                                <a:pt x="1794" y="529"/>
                              </a:lnTo>
                              <a:lnTo>
                                <a:pt x="1777" y="521"/>
                              </a:lnTo>
                              <a:lnTo>
                                <a:pt x="581" y="13"/>
                              </a:lnTo>
                              <a:lnTo>
                                <a:pt x="565" y="8"/>
                              </a:lnTo>
                              <a:lnTo>
                                <a:pt x="548" y="3"/>
                              </a:lnTo>
                              <a:lnTo>
                                <a:pt x="532" y="1"/>
                              </a:lnTo>
                              <a:lnTo>
                                <a:pt x="516" y="0"/>
                              </a:lnTo>
                              <a:lnTo>
                                <a:pt x="500" y="0"/>
                              </a:lnTo>
                              <a:lnTo>
                                <a:pt x="483" y="3"/>
                              </a:lnTo>
                              <a:lnTo>
                                <a:pt x="467" y="7"/>
                              </a:lnTo>
                              <a:lnTo>
                                <a:pt x="451" y="12"/>
                              </a:lnTo>
                              <a:close/>
                              <a:moveTo>
                                <a:pt x="551" y="2989"/>
                              </a:moveTo>
                              <a:lnTo>
                                <a:pt x="523" y="2927"/>
                              </a:lnTo>
                              <a:lnTo>
                                <a:pt x="496" y="2865"/>
                              </a:lnTo>
                              <a:lnTo>
                                <a:pt x="473" y="2802"/>
                              </a:lnTo>
                              <a:lnTo>
                                <a:pt x="452" y="2738"/>
                              </a:lnTo>
                              <a:lnTo>
                                <a:pt x="432" y="2673"/>
                              </a:lnTo>
                              <a:lnTo>
                                <a:pt x="414" y="2607"/>
                              </a:lnTo>
                              <a:lnTo>
                                <a:pt x="399" y="2541"/>
                              </a:lnTo>
                              <a:lnTo>
                                <a:pt x="386" y="2474"/>
                              </a:lnTo>
                              <a:lnTo>
                                <a:pt x="375" y="2408"/>
                              </a:lnTo>
                              <a:lnTo>
                                <a:pt x="365" y="2340"/>
                              </a:lnTo>
                              <a:lnTo>
                                <a:pt x="356" y="2273"/>
                              </a:lnTo>
                              <a:lnTo>
                                <a:pt x="349" y="2205"/>
                              </a:lnTo>
                              <a:lnTo>
                                <a:pt x="345" y="2137"/>
                              </a:lnTo>
                              <a:lnTo>
                                <a:pt x="341" y="2070"/>
                              </a:lnTo>
                              <a:lnTo>
                                <a:pt x="339" y="2001"/>
                              </a:lnTo>
                              <a:lnTo>
                                <a:pt x="338" y="1933"/>
                              </a:lnTo>
                              <a:lnTo>
                                <a:pt x="339" y="1874"/>
                              </a:lnTo>
                              <a:lnTo>
                                <a:pt x="340" y="1813"/>
                              </a:lnTo>
                              <a:lnTo>
                                <a:pt x="342" y="1753"/>
                              </a:lnTo>
                              <a:lnTo>
                                <a:pt x="346" y="1693"/>
                              </a:lnTo>
                              <a:lnTo>
                                <a:pt x="350" y="1634"/>
                              </a:lnTo>
                              <a:lnTo>
                                <a:pt x="356" y="1576"/>
                              </a:lnTo>
                              <a:lnTo>
                                <a:pt x="361" y="1518"/>
                              </a:lnTo>
                              <a:lnTo>
                                <a:pt x="368" y="1459"/>
                              </a:lnTo>
                              <a:lnTo>
                                <a:pt x="375" y="1403"/>
                              </a:lnTo>
                              <a:lnTo>
                                <a:pt x="382" y="1346"/>
                              </a:lnTo>
                              <a:lnTo>
                                <a:pt x="391" y="1291"/>
                              </a:lnTo>
                              <a:lnTo>
                                <a:pt x="400" y="1237"/>
                              </a:lnTo>
                              <a:lnTo>
                                <a:pt x="419" y="1129"/>
                              </a:lnTo>
                              <a:lnTo>
                                <a:pt x="440" y="1026"/>
                              </a:lnTo>
                              <a:lnTo>
                                <a:pt x="462" y="927"/>
                              </a:lnTo>
                              <a:lnTo>
                                <a:pt x="484" y="833"/>
                              </a:lnTo>
                              <a:lnTo>
                                <a:pt x="506" y="743"/>
                              </a:lnTo>
                              <a:lnTo>
                                <a:pt x="530" y="660"/>
                              </a:lnTo>
                              <a:lnTo>
                                <a:pt x="552" y="583"/>
                              </a:lnTo>
                              <a:lnTo>
                                <a:pt x="574" y="512"/>
                              </a:lnTo>
                              <a:lnTo>
                                <a:pt x="594" y="449"/>
                              </a:lnTo>
                              <a:lnTo>
                                <a:pt x="613" y="392"/>
                              </a:lnTo>
                              <a:lnTo>
                                <a:pt x="698" y="429"/>
                              </a:lnTo>
                              <a:lnTo>
                                <a:pt x="801" y="472"/>
                              </a:lnTo>
                              <a:lnTo>
                                <a:pt x="915" y="521"/>
                              </a:lnTo>
                              <a:lnTo>
                                <a:pt x="1036" y="572"/>
                              </a:lnTo>
                              <a:lnTo>
                                <a:pt x="1157" y="623"/>
                              </a:lnTo>
                              <a:lnTo>
                                <a:pt x="1273" y="671"/>
                              </a:lnTo>
                              <a:lnTo>
                                <a:pt x="1378" y="717"/>
                              </a:lnTo>
                              <a:lnTo>
                                <a:pt x="1469" y="756"/>
                              </a:lnTo>
                              <a:lnTo>
                                <a:pt x="1442" y="803"/>
                              </a:lnTo>
                              <a:lnTo>
                                <a:pt x="1417" y="852"/>
                              </a:lnTo>
                              <a:lnTo>
                                <a:pt x="1393" y="901"/>
                              </a:lnTo>
                              <a:lnTo>
                                <a:pt x="1369" y="950"/>
                              </a:lnTo>
                              <a:lnTo>
                                <a:pt x="1346" y="998"/>
                              </a:lnTo>
                              <a:lnTo>
                                <a:pt x="1325" y="1047"/>
                              </a:lnTo>
                              <a:lnTo>
                                <a:pt x="1305" y="1096"/>
                              </a:lnTo>
                              <a:lnTo>
                                <a:pt x="1286" y="1145"/>
                              </a:lnTo>
                              <a:lnTo>
                                <a:pt x="1267" y="1193"/>
                              </a:lnTo>
                              <a:lnTo>
                                <a:pt x="1250" y="1242"/>
                              </a:lnTo>
                              <a:lnTo>
                                <a:pt x="1234" y="1292"/>
                              </a:lnTo>
                              <a:lnTo>
                                <a:pt x="1219" y="1341"/>
                              </a:lnTo>
                              <a:lnTo>
                                <a:pt x="1204" y="1389"/>
                              </a:lnTo>
                              <a:lnTo>
                                <a:pt x="1190" y="1438"/>
                              </a:lnTo>
                              <a:lnTo>
                                <a:pt x="1178" y="1486"/>
                              </a:lnTo>
                              <a:lnTo>
                                <a:pt x="1166" y="1535"/>
                              </a:lnTo>
                              <a:lnTo>
                                <a:pt x="1154" y="1583"/>
                              </a:lnTo>
                              <a:lnTo>
                                <a:pt x="1144" y="1632"/>
                              </a:lnTo>
                              <a:lnTo>
                                <a:pt x="1134" y="1680"/>
                              </a:lnTo>
                              <a:lnTo>
                                <a:pt x="1126" y="1729"/>
                              </a:lnTo>
                              <a:lnTo>
                                <a:pt x="1118" y="1776"/>
                              </a:lnTo>
                              <a:lnTo>
                                <a:pt x="1111" y="1825"/>
                              </a:lnTo>
                              <a:lnTo>
                                <a:pt x="1105" y="1873"/>
                              </a:lnTo>
                              <a:lnTo>
                                <a:pt x="1099" y="1920"/>
                              </a:lnTo>
                              <a:lnTo>
                                <a:pt x="1095" y="1967"/>
                              </a:lnTo>
                              <a:lnTo>
                                <a:pt x="1090" y="2014"/>
                              </a:lnTo>
                              <a:lnTo>
                                <a:pt x="1087" y="2062"/>
                              </a:lnTo>
                              <a:lnTo>
                                <a:pt x="1084" y="2109"/>
                              </a:lnTo>
                              <a:lnTo>
                                <a:pt x="1081" y="2155"/>
                              </a:lnTo>
                              <a:lnTo>
                                <a:pt x="1080" y="2202"/>
                              </a:lnTo>
                              <a:lnTo>
                                <a:pt x="1079" y="2247"/>
                              </a:lnTo>
                              <a:lnTo>
                                <a:pt x="1079" y="2294"/>
                              </a:lnTo>
                              <a:lnTo>
                                <a:pt x="1079" y="2350"/>
                              </a:lnTo>
                              <a:lnTo>
                                <a:pt x="1081" y="2407"/>
                              </a:lnTo>
                              <a:lnTo>
                                <a:pt x="1084" y="2463"/>
                              </a:lnTo>
                              <a:lnTo>
                                <a:pt x="1086" y="2519"/>
                              </a:lnTo>
                              <a:lnTo>
                                <a:pt x="1090" y="2574"/>
                              </a:lnTo>
                              <a:lnTo>
                                <a:pt x="1095" y="2628"/>
                              </a:lnTo>
                              <a:lnTo>
                                <a:pt x="1099" y="2682"/>
                              </a:lnTo>
                              <a:lnTo>
                                <a:pt x="1106" y="2736"/>
                              </a:lnTo>
                              <a:lnTo>
                                <a:pt x="1111" y="2789"/>
                              </a:lnTo>
                              <a:lnTo>
                                <a:pt x="1119" y="2841"/>
                              </a:lnTo>
                              <a:lnTo>
                                <a:pt x="1127" y="2892"/>
                              </a:lnTo>
                              <a:lnTo>
                                <a:pt x="1134" y="2943"/>
                              </a:lnTo>
                              <a:lnTo>
                                <a:pt x="1152" y="3043"/>
                              </a:lnTo>
                              <a:lnTo>
                                <a:pt x="1172" y="3139"/>
                              </a:lnTo>
                              <a:lnTo>
                                <a:pt x="1193" y="3232"/>
                              </a:lnTo>
                              <a:lnTo>
                                <a:pt x="1215" y="3322"/>
                              </a:lnTo>
                              <a:lnTo>
                                <a:pt x="1239" y="3408"/>
                              </a:lnTo>
                              <a:lnTo>
                                <a:pt x="1263" y="3490"/>
                              </a:lnTo>
                              <a:lnTo>
                                <a:pt x="1287" y="3569"/>
                              </a:lnTo>
                              <a:lnTo>
                                <a:pt x="1313" y="3644"/>
                              </a:lnTo>
                              <a:lnTo>
                                <a:pt x="1337" y="3715"/>
                              </a:lnTo>
                              <a:lnTo>
                                <a:pt x="1362" y="3781"/>
                              </a:lnTo>
                              <a:lnTo>
                                <a:pt x="1327" y="3764"/>
                              </a:lnTo>
                              <a:lnTo>
                                <a:pt x="1293" y="3746"/>
                              </a:lnTo>
                              <a:lnTo>
                                <a:pt x="1260" y="3728"/>
                              </a:lnTo>
                              <a:lnTo>
                                <a:pt x="1228" y="3710"/>
                              </a:lnTo>
                              <a:lnTo>
                                <a:pt x="1195" y="3691"/>
                              </a:lnTo>
                              <a:lnTo>
                                <a:pt x="1163" y="3671"/>
                              </a:lnTo>
                              <a:lnTo>
                                <a:pt x="1133" y="3651"/>
                              </a:lnTo>
                              <a:lnTo>
                                <a:pt x="1102" y="3631"/>
                              </a:lnTo>
                              <a:lnTo>
                                <a:pt x="1072" y="3610"/>
                              </a:lnTo>
                              <a:lnTo>
                                <a:pt x="1044" y="3589"/>
                              </a:lnTo>
                              <a:lnTo>
                                <a:pt x="1015" y="3567"/>
                              </a:lnTo>
                              <a:lnTo>
                                <a:pt x="987" y="3543"/>
                              </a:lnTo>
                              <a:lnTo>
                                <a:pt x="959" y="3521"/>
                              </a:lnTo>
                              <a:lnTo>
                                <a:pt x="933" y="3497"/>
                              </a:lnTo>
                              <a:lnTo>
                                <a:pt x="906" y="3474"/>
                              </a:lnTo>
                              <a:lnTo>
                                <a:pt x="881" y="3449"/>
                              </a:lnTo>
                              <a:lnTo>
                                <a:pt x="855" y="3424"/>
                              </a:lnTo>
                              <a:lnTo>
                                <a:pt x="831" y="3398"/>
                              </a:lnTo>
                              <a:lnTo>
                                <a:pt x="808" y="3373"/>
                              </a:lnTo>
                              <a:lnTo>
                                <a:pt x="784" y="3346"/>
                              </a:lnTo>
                              <a:lnTo>
                                <a:pt x="761" y="3318"/>
                              </a:lnTo>
                              <a:lnTo>
                                <a:pt x="739" y="3292"/>
                              </a:lnTo>
                              <a:lnTo>
                                <a:pt x="718" y="3263"/>
                              </a:lnTo>
                              <a:lnTo>
                                <a:pt x="697" y="3235"/>
                              </a:lnTo>
                              <a:lnTo>
                                <a:pt x="676" y="3207"/>
                              </a:lnTo>
                              <a:lnTo>
                                <a:pt x="657" y="3177"/>
                              </a:lnTo>
                              <a:lnTo>
                                <a:pt x="637" y="3147"/>
                              </a:lnTo>
                              <a:lnTo>
                                <a:pt x="619" y="3116"/>
                              </a:lnTo>
                              <a:lnTo>
                                <a:pt x="601" y="3086"/>
                              </a:lnTo>
                              <a:lnTo>
                                <a:pt x="584" y="3054"/>
                              </a:lnTo>
                              <a:lnTo>
                                <a:pt x="567" y="3022"/>
                              </a:lnTo>
                              <a:lnTo>
                                <a:pt x="551" y="2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4250" path="m451,12l435,20l421,28l408,38l396,49l385,61l375,74l367,89l359,104l347,136l321,204l305,249l286,304l266,365l245,432l222,506l200,587l175,673l152,765l130,861l108,962l87,1067l67,1177l49,1290l33,1405l20,1524l10,1644l3,1767l0,1891l1,2017l7,2143l17,2269l31,2396l52,2522l79,2648l111,2772l150,2895l195,3016l248,3135l273,3186l299,3234l327,3283l356,3331l386,3377l417,3423l449,3467l482,3510l516,3553l552,3594l589,3634l627,3674l666,3713l707,3749l748,3786l791,3822l834,3856l880,3889l925,3921l973,3952l1021,3982l1070,4011l1121,4039l1173,4066l1225,4092l1280,4116l1335,4141l1390,4163l1448,4185l1507,4206l1567,4225l1627,4244l1640,4247l1652,4249l1664,4250l1676,4250l1688,4249l1701,4248l1712,4246l1724,4243l1735,4239l1746,4234l1757,4228l1768,4222l1778,4215l1787,4207l1796,4198l1805,4188l1811,4178l1819,4168l1825,4157l1830,4146l1833,4134l1837,4123l1840,4111l1841,4099l1842,4086l1842,4074l1841,4062l1839,4051l1837,4039l1832,4026l1828,4015l1822,4003l1811,3980l1783,3919l1763,3876l1740,3823l1716,3763l1691,3695l1663,3620l1635,3539l1606,3450l1579,3356l1551,3255l1524,3150l1501,3039l1479,2925l1459,2805l1444,2682l1431,2556l1424,2427l1421,2295l1424,2160l1432,2023l1447,1885l1468,1745l1497,1606l1533,1465l1579,1324l1633,1183l1696,1044l1769,904l1852,767l1861,751l1869,735l1874,717l1878,699l1880,681l1879,663l1877,645l1872,626l1866,609l1858,593l1848,577l1837,563l1824,551l1809,539l1794,529l1777,521l581,13l565,8l548,3l532,1l516,0l500,0l483,3l467,7l451,12xm551,2989l523,2927l496,2865l473,2802l452,2738l432,2673l414,2607l399,2541l386,2474l375,2408l365,2340l356,2273l349,2205l345,2137l341,2070l339,2001l338,1933l339,1874l340,1813l342,1753l346,1693l350,1634l356,1576l361,1518l368,1459l375,1403l382,1346l391,1291l400,1237l419,1129l440,1026l462,927l484,833l506,743l530,660l552,583l574,512l594,449l613,392l698,429l801,472l915,521l1036,572l1157,623l1273,671l1378,717l1469,756l1442,803l1417,852l1393,901l1369,950l1346,998l1325,1047l1305,1096l1286,1145l1267,1193l1250,1242l1234,1292l1219,1341l1204,1389l1190,1438l1178,1486l1166,1535l1154,1583l1144,1632l1134,1680l1126,1729l1118,1776l1111,1825l1105,1873l1099,1920l1095,1967l1090,2014l1087,2062l1084,2109l1081,2155l1080,2202l1079,2247l1079,2294l1079,2350l1081,2407l1084,2463l1086,2519l1090,2574l1095,2628l1099,2682l1106,2736l1111,2789l1119,2841l1127,2892l1134,2943l1152,3043l1172,3139l1193,3232l1215,3322l1239,3408l1263,3490l1287,3569l1313,3644l1337,3715l1362,3781l1327,3764l1293,3746l1260,3728l1228,3710l1195,3691l1163,3671l1133,3651l1102,3631l1072,3610l1044,3589l1015,3567l987,3543l959,3521l933,3497l906,3474l881,3449l855,3424l831,3398l808,3373l784,3346l761,3318l739,3292l718,3263l697,3235l676,3207l657,3177l637,3147l619,3116l601,3086l584,3054l567,3022l551,2989xe" fillcolor="black" stroked="f" o:allowincell="f" style="position:absolute;margin-left:320.95pt;margin-top:145.85pt;width:11.7pt;height:26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6320</wp:posOffset>
                </wp:positionH>
                <wp:positionV relativeFrom="paragraph">
                  <wp:posOffset>2469515</wp:posOffset>
                </wp:positionV>
                <wp:extent cx="226695" cy="17272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2181">
                              <a:moveTo>
                                <a:pt x="56" y="343"/>
                              </a:moveTo>
                              <a:lnTo>
                                <a:pt x="25" y="393"/>
                              </a:lnTo>
                              <a:lnTo>
                                <a:pt x="6" y="448"/>
                              </a:lnTo>
                              <a:lnTo>
                                <a:pt x="0" y="509"/>
                              </a:lnTo>
                              <a:lnTo>
                                <a:pt x="4" y="575"/>
                              </a:lnTo>
                              <a:lnTo>
                                <a:pt x="18" y="646"/>
                              </a:lnTo>
                              <a:lnTo>
                                <a:pt x="43" y="721"/>
                              </a:lnTo>
                              <a:lnTo>
                                <a:pt x="77" y="798"/>
                              </a:lnTo>
                              <a:lnTo>
                                <a:pt x="119" y="879"/>
                              </a:lnTo>
                              <a:lnTo>
                                <a:pt x="170" y="961"/>
                              </a:lnTo>
                              <a:lnTo>
                                <a:pt x="229" y="1045"/>
                              </a:lnTo>
                              <a:lnTo>
                                <a:pt x="294" y="1131"/>
                              </a:lnTo>
                              <a:lnTo>
                                <a:pt x="366" y="1216"/>
                              </a:lnTo>
                              <a:lnTo>
                                <a:pt x="444" y="1301"/>
                              </a:lnTo>
                              <a:lnTo>
                                <a:pt x="527" y="1387"/>
                              </a:lnTo>
                              <a:lnTo>
                                <a:pt x="614" y="1470"/>
                              </a:lnTo>
                              <a:lnTo>
                                <a:pt x="705" y="1551"/>
                              </a:lnTo>
                              <a:lnTo>
                                <a:pt x="801" y="1630"/>
                              </a:lnTo>
                              <a:lnTo>
                                <a:pt x="898" y="1706"/>
                              </a:lnTo>
                              <a:lnTo>
                                <a:pt x="999" y="1779"/>
                              </a:lnTo>
                              <a:lnTo>
                                <a:pt x="1101" y="1846"/>
                              </a:lnTo>
                              <a:lnTo>
                                <a:pt x="1203" y="1911"/>
                              </a:lnTo>
                              <a:lnTo>
                                <a:pt x="1307" y="1969"/>
                              </a:lnTo>
                              <a:lnTo>
                                <a:pt x="1410" y="2021"/>
                              </a:lnTo>
                              <a:lnTo>
                                <a:pt x="1513" y="2067"/>
                              </a:lnTo>
                              <a:lnTo>
                                <a:pt x="1615" y="2107"/>
                              </a:lnTo>
                              <a:lnTo>
                                <a:pt x="1714" y="2138"/>
                              </a:lnTo>
                              <a:lnTo>
                                <a:pt x="1811" y="2161"/>
                              </a:lnTo>
                              <a:lnTo>
                                <a:pt x="1905" y="2175"/>
                              </a:lnTo>
                              <a:lnTo>
                                <a:pt x="1996" y="2181"/>
                              </a:lnTo>
                              <a:lnTo>
                                <a:pt x="2082" y="2177"/>
                              </a:lnTo>
                              <a:lnTo>
                                <a:pt x="2164" y="2162"/>
                              </a:lnTo>
                              <a:lnTo>
                                <a:pt x="2241" y="2136"/>
                              </a:lnTo>
                              <a:lnTo>
                                <a:pt x="2271" y="2122"/>
                              </a:lnTo>
                              <a:lnTo>
                                <a:pt x="2303" y="2105"/>
                              </a:lnTo>
                              <a:lnTo>
                                <a:pt x="2337" y="2082"/>
                              </a:lnTo>
                              <a:lnTo>
                                <a:pt x="2375" y="2058"/>
                              </a:lnTo>
                              <a:lnTo>
                                <a:pt x="2413" y="2030"/>
                              </a:lnTo>
                              <a:lnTo>
                                <a:pt x="2454" y="2000"/>
                              </a:lnTo>
                              <a:lnTo>
                                <a:pt x="2497" y="1968"/>
                              </a:lnTo>
                              <a:lnTo>
                                <a:pt x="2539" y="1935"/>
                              </a:lnTo>
                              <a:lnTo>
                                <a:pt x="2582" y="1900"/>
                              </a:lnTo>
                              <a:lnTo>
                                <a:pt x="2625" y="1864"/>
                              </a:lnTo>
                              <a:lnTo>
                                <a:pt x="2667" y="1828"/>
                              </a:lnTo>
                              <a:lnTo>
                                <a:pt x="2708" y="1791"/>
                              </a:lnTo>
                              <a:lnTo>
                                <a:pt x="2749" y="1754"/>
                              </a:lnTo>
                              <a:lnTo>
                                <a:pt x="2787" y="1719"/>
                              </a:lnTo>
                              <a:lnTo>
                                <a:pt x="2823" y="1683"/>
                              </a:lnTo>
                              <a:lnTo>
                                <a:pt x="2858" y="1650"/>
                              </a:lnTo>
                              <a:lnTo>
                                <a:pt x="2812" y="1599"/>
                              </a:lnTo>
                              <a:lnTo>
                                <a:pt x="2768" y="1551"/>
                              </a:lnTo>
                              <a:lnTo>
                                <a:pt x="2721" y="1501"/>
                              </a:lnTo>
                              <a:lnTo>
                                <a:pt x="2674" y="1452"/>
                              </a:lnTo>
                              <a:lnTo>
                                <a:pt x="2626" y="1404"/>
                              </a:lnTo>
                              <a:lnTo>
                                <a:pt x="2578" y="1357"/>
                              </a:lnTo>
                              <a:lnTo>
                                <a:pt x="2530" y="1310"/>
                              </a:lnTo>
                              <a:lnTo>
                                <a:pt x="2480" y="1264"/>
                              </a:lnTo>
                              <a:lnTo>
                                <a:pt x="2280" y="1079"/>
                              </a:lnTo>
                              <a:lnTo>
                                <a:pt x="2078" y="895"/>
                              </a:lnTo>
                              <a:lnTo>
                                <a:pt x="1978" y="802"/>
                              </a:lnTo>
                              <a:lnTo>
                                <a:pt x="1879" y="708"/>
                              </a:lnTo>
                              <a:lnTo>
                                <a:pt x="1831" y="661"/>
                              </a:lnTo>
                              <a:lnTo>
                                <a:pt x="1783" y="613"/>
                              </a:lnTo>
                              <a:lnTo>
                                <a:pt x="1735" y="564"/>
                              </a:lnTo>
                              <a:lnTo>
                                <a:pt x="1689" y="516"/>
                              </a:lnTo>
                              <a:lnTo>
                                <a:pt x="1642" y="466"/>
                              </a:lnTo>
                              <a:lnTo>
                                <a:pt x="1597" y="416"/>
                              </a:lnTo>
                              <a:lnTo>
                                <a:pt x="1554" y="364"/>
                              </a:lnTo>
                              <a:lnTo>
                                <a:pt x="1511" y="313"/>
                              </a:lnTo>
                              <a:lnTo>
                                <a:pt x="1468" y="260"/>
                              </a:lnTo>
                              <a:lnTo>
                                <a:pt x="1428" y="207"/>
                              </a:lnTo>
                              <a:lnTo>
                                <a:pt x="1388" y="151"/>
                              </a:lnTo>
                              <a:lnTo>
                                <a:pt x="1349" y="96"/>
                              </a:lnTo>
                              <a:lnTo>
                                <a:pt x="1324" y="93"/>
                              </a:lnTo>
                              <a:lnTo>
                                <a:pt x="1298" y="89"/>
                              </a:lnTo>
                              <a:lnTo>
                                <a:pt x="1269" y="84"/>
                              </a:lnTo>
                              <a:lnTo>
                                <a:pt x="1239" y="77"/>
                              </a:lnTo>
                              <a:lnTo>
                                <a:pt x="1174" y="62"/>
                              </a:lnTo>
                              <a:lnTo>
                                <a:pt x="1103" y="46"/>
                              </a:lnTo>
                              <a:lnTo>
                                <a:pt x="1065" y="38"/>
                              </a:lnTo>
                              <a:lnTo>
                                <a:pt x="1027" y="30"/>
                              </a:lnTo>
                              <a:lnTo>
                                <a:pt x="987" y="23"/>
                              </a:lnTo>
                              <a:lnTo>
                                <a:pt x="947" y="16"/>
                              </a:lnTo>
                              <a:lnTo>
                                <a:pt x="905" y="10"/>
                              </a:lnTo>
                              <a:lnTo>
                                <a:pt x="863" y="6"/>
                              </a:lnTo>
                              <a:lnTo>
                                <a:pt x="819" y="3"/>
                              </a:lnTo>
                              <a:lnTo>
                                <a:pt x="775" y="0"/>
                              </a:lnTo>
                              <a:lnTo>
                                <a:pt x="731" y="0"/>
                              </a:lnTo>
                              <a:lnTo>
                                <a:pt x="685" y="2"/>
                              </a:lnTo>
                              <a:lnTo>
                                <a:pt x="641" y="6"/>
                              </a:lnTo>
                              <a:lnTo>
                                <a:pt x="594" y="13"/>
                              </a:lnTo>
                              <a:lnTo>
                                <a:pt x="549" y="20"/>
                              </a:lnTo>
                              <a:lnTo>
                                <a:pt x="503" y="33"/>
                              </a:lnTo>
                              <a:lnTo>
                                <a:pt x="457" y="47"/>
                              </a:lnTo>
                              <a:lnTo>
                                <a:pt x="411" y="65"/>
                              </a:lnTo>
                              <a:lnTo>
                                <a:pt x="365" y="86"/>
                              </a:lnTo>
                              <a:lnTo>
                                <a:pt x="320" y="110"/>
                              </a:lnTo>
                              <a:lnTo>
                                <a:pt x="274" y="138"/>
                              </a:lnTo>
                              <a:lnTo>
                                <a:pt x="229" y="170"/>
                              </a:lnTo>
                              <a:lnTo>
                                <a:pt x="185" y="207"/>
                              </a:lnTo>
                              <a:lnTo>
                                <a:pt x="141" y="248"/>
                              </a:lnTo>
                              <a:lnTo>
                                <a:pt x="98" y="293"/>
                              </a:lnTo>
                              <a:lnTo>
                                <a:pt x="56" y="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2181" path="m56,343l25,393l6,448l0,509l4,575l18,646l43,721l77,798l119,879l170,961l229,1045l294,1131l366,1216l444,1301l527,1387l614,1470l705,1551l801,1630l898,1706l999,1779l1101,1846l1203,1911l1307,1969l1410,2021l1513,2067l1615,2107l1714,2138l1811,2161l1905,2175l1996,2181l2082,2177l2164,2162l2241,2136l2271,2122l2303,2105l2337,2082l2375,2058l2413,2030l2454,2000l2497,1968l2539,1935l2582,1900l2625,1864l2667,1828l2708,1791l2749,1754l2787,1719l2823,1683l2858,1650l2812,1599l2768,1551l2721,1501l2674,1452l2626,1404l2578,1357l2530,1310l2480,1264l2280,1079l2078,895l1978,802l1879,708l1831,661l1783,613l1735,564l1689,516l1642,466l1597,416l1554,364l1511,313l1468,260l1428,207l1388,151l1349,96l1324,93l1298,89l1269,84l1239,77l1174,62l1103,46l1065,38l1027,30l987,23l947,16l905,10l863,6l819,3l775,0l731,0l685,2l641,6l594,13l549,20l503,33l457,47l411,65l365,86l320,110l274,138l229,170l185,207l141,248l98,293l56,343xe" fillcolor="white" stroked="f" o:allowincell="f" style="position:absolute;margin-left:281.6pt;margin-top:194.45pt;width:17.8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2985</wp:posOffset>
                </wp:positionH>
                <wp:positionV relativeFrom="paragraph">
                  <wp:posOffset>2456180</wp:posOffset>
                </wp:positionV>
                <wp:extent cx="253365" cy="19939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2514">
                              <a:moveTo>
                                <a:pt x="92" y="405"/>
                              </a:moveTo>
                              <a:lnTo>
                                <a:pt x="83" y="417"/>
                              </a:lnTo>
                              <a:lnTo>
                                <a:pt x="73" y="430"/>
                              </a:lnTo>
                              <a:lnTo>
                                <a:pt x="65" y="444"/>
                              </a:lnTo>
                              <a:lnTo>
                                <a:pt x="56" y="459"/>
                              </a:lnTo>
                              <a:lnTo>
                                <a:pt x="47" y="475"/>
                              </a:lnTo>
                              <a:lnTo>
                                <a:pt x="39" y="492"/>
                              </a:lnTo>
                              <a:lnTo>
                                <a:pt x="31" y="511"/>
                              </a:lnTo>
                              <a:lnTo>
                                <a:pt x="24" y="530"/>
                              </a:lnTo>
                              <a:lnTo>
                                <a:pt x="18" y="551"/>
                              </a:lnTo>
                              <a:lnTo>
                                <a:pt x="13" y="572"/>
                              </a:lnTo>
                              <a:lnTo>
                                <a:pt x="8" y="594"/>
                              </a:lnTo>
                              <a:lnTo>
                                <a:pt x="4" y="618"/>
                              </a:lnTo>
                              <a:lnTo>
                                <a:pt x="1" y="643"/>
                              </a:lnTo>
                              <a:lnTo>
                                <a:pt x="0" y="669"/>
                              </a:lnTo>
                              <a:lnTo>
                                <a:pt x="0" y="696"/>
                              </a:lnTo>
                              <a:lnTo>
                                <a:pt x="1" y="725"/>
                              </a:lnTo>
                              <a:lnTo>
                                <a:pt x="5" y="754"/>
                              </a:lnTo>
                              <a:lnTo>
                                <a:pt x="9" y="785"/>
                              </a:lnTo>
                              <a:lnTo>
                                <a:pt x="15" y="817"/>
                              </a:lnTo>
                              <a:lnTo>
                                <a:pt x="22" y="850"/>
                              </a:lnTo>
                              <a:lnTo>
                                <a:pt x="32" y="884"/>
                              </a:lnTo>
                              <a:lnTo>
                                <a:pt x="44" y="920"/>
                              </a:lnTo>
                              <a:lnTo>
                                <a:pt x="58" y="956"/>
                              </a:lnTo>
                              <a:lnTo>
                                <a:pt x="73" y="994"/>
                              </a:lnTo>
                              <a:lnTo>
                                <a:pt x="91" y="1034"/>
                              </a:lnTo>
                              <a:lnTo>
                                <a:pt x="112" y="1075"/>
                              </a:lnTo>
                              <a:lnTo>
                                <a:pt x="134" y="1117"/>
                              </a:lnTo>
                              <a:lnTo>
                                <a:pt x="160" y="1160"/>
                              </a:lnTo>
                              <a:lnTo>
                                <a:pt x="188" y="1206"/>
                              </a:lnTo>
                              <a:lnTo>
                                <a:pt x="219" y="1251"/>
                              </a:lnTo>
                              <a:lnTo>
                                <a:pt x="252" y="1299"/>
                              </a:lnTo>
                              <a:lnTo>
                                <a:pt x="288" y="1347"/>
                              </a:lnTo>
                              <a:lnTo>
                                <a:pt x="336" y="1408"/>
                              </a:lnTo>
                              <a:lnTo>
                                <a:pt x="387" y="1469"/>
                              </a:lnTo>
                              <a:lnTo>
                                <a:pt x="440" y="1530"/>
                              </a:lnTo>
                              <a:lnTo>
                                <a:pt x="497" y="1591"/>
                              </a:lnTo>
                              <a:lnTo>
                                <a:pt x="556" y="1652"/>
                              </a:lnTo>
                              <a:lnTo>
                                <a:pt x="618" y="1713"/>
                              </a:lnTo>
                              <a:lnTo>
                                <a:pt x="683" y="1772"/>
                              </a:lnTo>
                              <a:lnTo>
                                <a:pt x="748" y="1831"/>
                              </a:lnTo>
                              <a:lnTo>
                                <a:pt x="817" y="1888"/>
                              </a:lnTo>
                              <a:lnTo>
                                <a:pt x="887" y="1945"/>
                              </a:lnTo>
                              <a:lnTo>
                                <a:pt x="957" y="2000"/>
                              </a:lnTo>
                              <a:lnTo>
                                <a:pt x="1031" y="2053"/>
                              </a:lnTo>
                              <a:lnTo>
                                <a:pt x="1104" y="2104"/>
                              </a:lnTo>
                              <a:lnTo>
                                <a:pt x="1179" y="2154"/>
                              </a:lnTo>
                              <a:lnTo>
                                <a:pt x="1254" y="2201"/>
                              </a:lnTo>
                              <a:lnTo>
                                <a:pt x="1331" y="2245"/>
                              </a:lnTo>
                              <a:lnTo>
                                <a:pt x="1407" y="2287"/>
                              </a:lnTo>
                              <a:lnTo>
                                <a:pt x="1484" y="2326"/>
                              </a:lnTo>
                              <a:lnTo>
                                <a:pt x="1560" y="2362"/>
                              </a:lnTo>
                              <a:lnTo>
                                <a:pt x="1636" y="2395"/>
                              </a:lnTo>
                              <a:lnTo>
                                <a:pt x="1713" y="2423"/>
                              </a:lnTo>
                              <a:lnTo>
                                <a:pt x="1788" y="2449"/>
                              </a:lnTo>
                              <a:lnTo>
                                <a:pt x="1864" y="2471"/>
                              </a:lnTo>
                              <a:lnTo>
                                <a:pt x="1938" y="2489"/>
                              </a:lnTo>
                              <a:lnTo>
                                <a:pt x="2011" y="2501"/>
                              </a:lnTo>
                              <a:lnTo>
                                <a:pt x="2082" y="2510"/>
                              </a:lnTo>
                              <a:lnTo>
                                <a:pt x="2153" y="2514"/>
                              </a:lnTo>
                              <a:lnTo>
                                <a:pt x="2221" y="2513"/>
                              </a:lnTo>
                              <a:lnTo>
                                <a:pt x="2288" y="2508"/>
                              </a:lnTo>
                              <a:lnTo>
                                <a:pt x="2352" y="2496"/>
                              </a:lnTo>
                              <a:lnTo>
                                <a:pt x="2415" y="2480"/>
                              </a:lnTo>
                              <a:lnTo>
                                <a:pt x="2475" y="2458"/>
                              </a:lnTo>
                              <a:lnTo>
                                <a:pt x="2511" y="2441"/>
                              </a:lnTo>
                              <a:lnTo>
                                <a:pt x="2549" y="2420"/>
                              </a:lnTo>
                              <a:lnTo>
                                <a:pt x="2590" y="2395"/>
                              </a:lnTo>
                              <a:lnTo>
                                <a:pt x="2633" y="2367"/>
                              </a:lnTo>
                              <a:lnTo>
                                <a:pt x="2678" y="2336"/>
                              </a:lnTo>
                              <a:lnTo>
                                <a:pt x="2723" y="2303"/>
                              </a:lnTo>
                              <a:lnTo>
                                <a:pt x="2769" y="2267"/>
                              </a:lnTo>
                              <a:lnTo>
                                <a:pt x="2815" y="2231"/>
                              </a:lnTo>
                              <a:lnTo>
                                <a:pt x="2862" y="2193"/>
                              </a:lnTo>
                              <a:lnTo>
                                <a:pt x="2907" y="2154"/>
                              </a:lnTo>
                              <a:lnTo>
                                <a:pt x="2951" y="2115"/>
                              </a:lnTo>
                              <a:lnTo>
                                <a:pt x="2995" y="2078"/>
                              </a:lnTo>
                              <a:lnTo>
                                <a:pt x="3037" y="2040"/>
                              </a:lnTo>
                              <a:lnTo>
                                <a:pt x="3075" y="2003"/>
                              </a:lnTo>
                              <a:lnTo>
                                <a:pt x="3111" y="1968"/>
                              </a:lnTo>
                              <a:lnTo>
                                <a:pt x="3144" y="1936"/>
                              </a:lnTo>
                              <a:lnTo>
                                <a:pt x="3155" y="1924"/>
                              </a:lnTo>
                              <a:lnTo>
                                <a:pt x="3165" y="1910"/>
                              </a:lnTo>
                              <a:lnTo>
                                <a:pt x="3173" y="1897"/>
                              </a:lnTo>
                              <a:lnTo>
                                <a:pt x="3180" y="1883"/>
                              </a:lnTo>
                              <a:lnTo>
                                <a:pt x="3185" y="1868"/>
                              </a:lnTo>
                              <a:lnTo>
                                <a:pt x="3190" y="1854"/>
                              </a:lnTo>
                              <a:lnTo>
                                <a:pt x="3192" y="1838"/>
                              </a:lnTo>
                              <a:lnTo>
                                <a:pt x="3193" y="1823"/>
                              </a:lnTo>
                              <a:lnTo>
                                <a:pt x="3193" y="1807"/>
                              </a:lnTo>
                              <a:lnTo>
                                <a:pt x="3192" y="1792"/>
                              </a:lnTo>
                              <a:lnTo>
                                <a:pt x="3188" y="1777"/>
                              </a:lnTo>
                              <a:lnTo>
                                <a:pt x="3184" y="1762"/>
                              </a:lnTo>
                              <a:lnTo>
                                <a:pt x="3179" y="1747"/>
                              </a:lnTo>
                              <a:lnTo>
                                <a:pt x="3171" y="1733"/>
                              </a:lnTo>
                              <a:lnTo>
                                <a:pt x="3162" y="1720"/>
                              </a:lnTo>
                              <a:lnTo>
                                <a:pt x="3152" y="1706"/>
                              </a:lnTo>
                              <a:lnTo>
                                <a:pt x="3114" y="1664"/>
                              </a:lnTo>
                              <a:lnTo>
                                <a:pt x="3075" y="1621"/>
                              </a:lnTo>
                              <a:lnTo>
                                <a:pt x="3037" y="1579"/>
                              </a:lnTo>
                              <a:lnTo>
                                <a:pt x="2997" y="1537"/>
                              </a:lnTo>
                              <a:lnTo>
                                <a:pt x="2916" y="1455"/>
                              </a:lnTo>
                              <a:lnTo>
                                <a:pt x="2834" y="1375"/>
                              </a:lnTo>
                              <a:lnTo>
                                <a:pt x="2751" y="1295"/>
                              </a:lnTo>
                              <a:lnTo>
                                <a:pt x="2667" y="1218"/>
                              </a:lnTo>
                              <a:lnTo>
                                <a:pt x="2583" y="1140"/>
                              </a:lnTo>
                              <a:lnTo>
                                <a:pt x="2499" y="1065"/>
                              </a:lnTo>
                              <a:lnTo>
                                <a:pt x="2381" y="956"/>
                              </a:lnTo>
                              <a:lnTo>
                                <a:pt x="2265" y="850"/>
                              </a:lnTo>
                              <a:lnTo>
                                <a:pt x="2208" y="797"/>
                              </a:lnTo>
                              <a:lnTo>
                                <a:pt x="2152" y="742"/>
                              </a:lnTo>
                              <a:lnTo>
                                <a:pt x="2097" y="688"/>
                              </a:lnTo>
                              <a:lnTo>
                                <a:pt x="2043" y="634"/>
                              </a:lnTo>
                              <a:lnTo>
                                <a:pt x="1990" y="578"/>
                              </a:lnTo>
                              <a:lnTo>
                                <a:pt x="1938" y="523"/>
                              </a:lnTo>
                              <a:lnTo>
                                <a:pt x="1888" y="467"/>
                              </a:lnTo>
                              <a:lnTo>
                                <a:pt x="1838" y="410"/>
                              </a:lnTo>
                              <a:lnTo>
                                <a:pt x="1790" y="351"/>
                              </a:lnTo>
                              <a:lnTo>
                                <a:pt x="1744" y="292"/>
                              </a:lnTo>
                              <a:lnTo>
                                <a:pt x="1700" y="231"/>
                              </a:lnTo>
                              <a:lnTo>
                                <a:pt x="1656" y="169"/>
                              </a:lnTo>
                              <a:lnTo>
                                <a:pt x="1645" y="155"/>
                              </a:lnTo>
                              <a:lnTo>
                                <a:pt x="1632" y="143"/>
                              </a:lnTo>
                              <a:lnTo>
                                <a:pt x="1618" y="132"/>
                              </a:lnTo>
                              <a:lnTo>
                                <a:pt x="1601" y="122"/>
                              </a:lnTo>
                              <a:lnTo>
                                <a:pt x="1584" y="113"/>
                              </a:lnTo>
                              <a:lnTo>
                                <a:pt x="1567" y="105"/>
                              </a:lnTo>
                              <a:lnTo>
                                <a:pt x="1549" y="100"/>
                              </a:lnTo>
                              <a:lnTo>
                                <a:pt x="1532" y="95"/>
                              </a:lnTo>
                              <a:lnTo>
                                <a:pt x="1379" y="65"/>
                              </a:lnTo>
                              <a:lnTo>
                                <a:pt x="1320" y="51"/>
                              </a:lnTo>
                              <a:lnTo>
                                <a:pt x="1255" y="38"/>
                              </a:lnTo>
                              <a:lnTo>
                                <a:pt x="1221" y="31"/>
                              </a:lnTo>
                              <a:lnTo>
                                <a:pt x="1186" y="24"/>
                              </a:lnTo>
                              <a:lnTo>
                                <a:pt x="1150" y="19"/>
                              </a:lnTo>
                              <a:lnTo>
                                <a:pt x="1113" y="13"/>
                              </a:lnTo>
                              <a:lnTo>
                                <a:pt x="1074" y="9"/>
                              </a:lnTo>
                              <a:lnTo>
                                <a:pt x="1035" y="5"/>
                              </a:lnTo>
                              <a:lnTo>
                                <a:pt x="995" y="2"/>
                              </a:lnTo>
                              <a:lnTo>
                                <a:pt x="954" y="0"/>
                              </a:lnTo>
                              <a:lnTo>
                                <a:pt x="912" y="0"/>
                              </a:lnTo>
                              <a:lnTo>
                                <a:pt x="870" y="0"/>
                              </a:lnTo>
                              <a:lnTo>
                                <a:pt x="828" y="3"/>
                              </a:lnTo>
                              <a:lnTo>
                                <a:pt x="785" y="7"/>
                              </a:lnTo>
                              <a:lnTo>
                                <a:pt x="741" y="13"/>
                              </a:lnTo>
                              <a:lnTo>
                                <a:pt x="697" y="21"/>
                              </a:lnTo>
                              <a:lnTo>
                                <a:pt x="654" y="30"/>
                              </a:lnTo>
                              <a:lnTo>
                                <a:pt x="610" y="42"/>
                              </a:lnTo>
                              <a:lnTo>
                                <a:pt x="565" y="57"/>
                              </a:lnTo>
                              <a:lnTo>
                                <a:pt x="521" y="73"/>
                              </a:lnTo>
                              <a:lnTo>
                                <a:pt x="477" y="93"/>
                              </a:lnTo>
                              <a:lnTo>
                                <a:pt x="432" y="115"/>
                              </a:lnTo>
                              <a:lnTo>
                                <a:pt x="389" y="140"/>
                              </a:lnTo>
                              <a:lnTo>
                                <a:pt x="345" y="167"/>
                              </a:lnTo>
                              <a:lnTo>
                                <a:pt x="302" y="198"/>
                              </a:lnTo>
                              <a:lnTo>
                                <a:pt x="258" y="233"/>
                              </a:lnTo>
                              <a:lnTo>
                                <a:pt x="216" y="270"/>
                              </a:lnTo>
                              <a:lnTo>
                                <a:pt x="174" y="311"/>
                              </a:lnTo>
                              <a:lnTo>
                                <a:pt x="133" y="356"/>
                              </a:lnTo>
                              <a:lnTo>
                                <a:pt x="92" y="405"/>
                              </a:lnTo>
                              <a:close/>
                              <a:moveTo>
                                <a:pt x="1303" y="392"/>
                              </a:moveTo>
                              <a:lnTo>
                                <a:pt x="1306" y="393"/>
                              </a:lnTo>
                              <a:lnTo>
                                <a:pt x="1314" y="395"/>
                              </a:lnTo>
                              <a:lnTo>
                                <a:pt x="1325" y="397"/>
                              </a:lnTo>
                              <a:lnTo>
                                <a:pt x="1341" y="400"/>
                              </a:lnTo>
                              <a:lnTo>
                                <a:pt x="1360" y="403"/>
                              </a:lnTo>
                              <a:lnTo>
                                <a:pt x="1379" y="407"/>
                              </a:lnTo>
                              <a:lnTo>
                                <a:pt x="1401" y="411"/>
                              </a:lnTo>
                              <a:lnTo>
                                <a:pt x="1422" y="416"/>
                              </a:lnTo>
                              <a:lnTo>
                                <a:pt x="1468" y="479"/>
                              </a:lnTo>
                              <a:lnTo>
                                <a:pt x="1516" y="541"/>
                              </a:lnTo>
                              <a:lnTo>
                                <a:pt x="1564" y="602"/>
                              </a:lnTo>
                              <a:lnTo>
                                <a:pt x="1614" y="660"/>
                              </a:lnTo>
                              <a:lnTo>
                                <a:pt x="1665" y="719"/>
                              </a:lnTo>
                              <a:lnTo>
                                <a:pt x="1718" y="777"/>
                              </a:lnTo>
                              <a:lnTo>
                                <a:pt x="1772" y="834"/>
                              </a:lnTo>
                              <a:lnTo>
                                <a:pt x="1825" y="890"/>
                              </a:lnTo>
                              <a:lnTo>
                                <a:pt x="1880" y="945"/>
                              </a:lnTo>
                              <a:lnTo>
                                <a:pt x="1936" y="1000"/>
                              </a:lnTo>
                              <a:lnTo>
                                <a:pt x="1991" y="1053"/>
                              </a:lnTo>
                              <a:lnTo>
                                <a:pt x="2047" y="1106"/>
                              </a:lnTo>
                              <a:lnTo>
                                <a:pt x="2160" y="1210"/>
                              </a:lnTo>
                              <a:lnTo>
                                <a:pt x="2273" y="1313"/>
                              </a:lnTo>
                              <a:lnTo>
                                <a:pt x="2341" y="1375"/>
                              </a:lnTo>
                              <a:lnTo>
                                <a:pt x="2409" y="1437"/>
                              </a:lnTo>
                              <a:lnTo>
                                <a:pt x="2474" y="1499"/>
                              </a:lnTo>
                              <a:lnTo>
                                <a:pt x="2539" y="1561"/>
                              </a:lnTo>
                              <a:lnTo>
                                <a:pt x="2602" y="1623"/>
                              </a:lnTo>
                              <a:lnTo>
                                <a:pt x="2666" y="1685"/>
                              </a:lnTo>
                              <a:lnTo>
                                <a:pt x="2727" y="1749"/>
                              </a:lnTo>
                              <a:lnTo>
                                <a:pt x="2787" y="1812"/>
                              </a:lnTo>
                              <a:lnTo>
                                <a:pt x="2723" y="1868"/>
                              </a:lnTo>
                              <a:lnTo>
                                <a:pt x="2659" y="1924"/>
                              </a:lnTo>
                              <a:lnTo>
                                <a:pt x="2595" y="1976"/>
                              </a:lnTo>
                              <a:lnTo>
                                <a:pt x="2534" y="2023"/>
                              </a:lnTo>
                              <a:lnTo>
                                <a:pt x="2476" y="2067"/>
                              </a:lnTo>
                              <a:lnTo>
                                <a:pt x="2424" y="2102"/>
                              </a:lnTo>
                              <a:lnTo>
                                <a:pt x="2401" y="2118"/>
                              </a:lnTo>
                              <a:lnTo>
                                <a:pt x="2379" y="2130"/>
                              </a:lnTo>
                              <a:lnTo>
                                <a:pt x="2360" y="2141"/>
                              </a:lnTo>
                              <a:lnTo>
                                <a:pt x="2342" y="2149"/>
                              </a:lnTo>
                              <a:lnTo>
                                <a:pt x="2302" y="2163"/>
                              </a:lnTo>
                              <a:lnTo>
                                <a:pt x="2259" y="2173"/>
                              </a:lnTo>
                              <a:lnTo>
                                <a:pt x="2214" y="2180"/>
                              </a:lnTo>
                              <a:lnTo>
                                <a:pt x="2165" y="2181"/>
                              </a:lnTo>
                              <a:lnTo>
                                <a:pt x="2115" y="2180"/>
                              </a:lnTo>
                              <a:lnTo>
                                <a:pt x="2063" y="2173"/>
                              </a:lnTo>
                              <a:lnTo>
                                <a:pt x="2009" y="2164"/>
                              </a:lnTo>
                              <a:lnTo>
                                <a:pt x="1952" y="2151"/>
                              </a:lnTo>
                              <a:lnTo>
                                <a:pt x="1895" y="2135"/>
                              </a:lnTo>
                              <a:lnTo>
                                <a:pt x="1836" y="2115"/>
                              </a:lnTo>
                              <a:lnTo>
                                <a:pt x="1776" y="2093"/>
                              </a:lnTo>
                              <a:lnTo>
                                <a:pt x="1715" y="2068"/>
                              </a:lnTo>
                              <a:lnTo>
                                <a:pt x="1653" y="2039"/>
                              </a:lnTo>
                              <a:lnTo>
                                <a:pt x="1591" y="2008"/>
                              </a:lnTo>
                              <a:lnTo>
                                <a:pt x="1528" y="1975"/>
                              </a:lnTo>
                              <a:lnTo>
                                <a:pt x="1465" y="1938"/>
                              </a:lnTo>
                              <a:lnTo>
                                <a:pt x="1402" y="1900"/>
                              </a:lnTo>
                              <a:lnTo>
                                <a:pt x="1339" y="1859"/>
                              </a:lnTo>
                              <a:lnTo>
                                <a:pt x="1275" y="1817"/>
                              </a:lnTo>
                              <a:lnTo>
                                <a:pt x="1212" y="1773"/>
                              </a:lnTo>
                              <a:lnTo>
                                <a:pt x="1150" y="1726"/>
                              </a:lnTo>
                              <a:lnTo>
                                <a:pt x="1089" y="1679"/>
                              </a:lnTo>
                              <a:lnTo>
                                <a:pt x="1028" y="1630"/>
                              </a:lnTo>
                              <a:lnTo>
                                <a:pt x="970" y="1580"/>
                              </a:lnTo>
                              <a:lnTo>
                                <a:pt x="911" y="1528"/>
                              </a:lnTo>
                              <a:lnTo>
                                <a:pt x="854" y="1475"/>
                              </a:lnTo>
                              <a:lnTo>
                                <a:pt x="800" y="1422"/>
                              </a:lnTo>
                              <a:lnTo>
                                <a:pt x="747" y="1367"/>
                              </a:lnTo>
                              <a:lnTo>
                                <a:pt x="696" y="1312"/>
                              </a:lnTo>
                              <a:lnTo>
                                <a:pt x="646" y="1257"/>
                              </a:lnTo>
                              <a:lnTo>
                                <a:pt x="600" y="1200"/>
                              </a:lnTo>
                              <a:lnTo>
                                <a:pt x="555" y="1144"/>
                              </a:lnTo>
                              <a:lnTo>
                                <a:pt x="528" y="1106"/>
                              </a:lnTo>
                              <a:lnTo>
                                <a:pt x="501" y="1068"/>
                              </a:lnTo>
                              <a:lnTo>
                                <a:pt x="477" y="1033"/>
                              </a:lnTo>
                              <a:lnTo>
                                <a:pt x="455" y="998"/>
                              </a:lnTo>
                              <a:lnTo>
                                <a:pt x="435" y="964"/>
                              </a:lnTo>
                              <a:lnTo>
                                <a:pt x="417" y="932"/>
                              </a:lnTo>
                              <a:lnTo>
                                <a:pt x="401" y="901"/>
                              </a:lnTo>
                              <a:lnTo>
                                <a:pt x="387" y="871"/>
                              </a:lnTo>
                              <a:lnTo>
                                <a:pt x="375" y="843"/>
                              </a:lnTo>
                              <a:lnTo>
                                <a:pt x="364" y="816"/>
                              </a:lnTo>
                              <a:lnTo>
                                <a:pt x="355" y="790"/>
                              </a:lnTo>
                              <a:lnTo>
                                <a:pt x="348" y="766"/>
                              </a:lnTo>
                              <a:lnTo>
                                <a:pt x="343" y="744"/>
                              </a:lnTo>
                              <a:lnTo>
                                <a:pt x="338" y="723"/>
                              </a:lnTo>
                              <a:lnTo>
                                <a:pt x="336" y="703"/>
                              </a:lnTo>
                              <a:lnTo>
                                <a:pt x="336" y="684"/>
                              </a:lnTo>
                              <a:lnTo>
                                <a:pt x="336" y="673"/>
                              </a:lnTo>
                              <a:lnTo>
                                <a:pt x="337" y="663"/>
                              </a:lnTo>
                              <a:lnTo>
                                <a:pt x="338" y="653"/>
                              </a:lnTo>
                              <a:lnTo>
                                <a:pt x="340" y="644"/>
                              </a:lnTo>
                              <a:lnTo>
                                <a:pt x="344" y="635"/>
                              </a:lnTo>
                              <a:lnTo>
                                <a:pt x="347" y="627"/>
                              </a:lnTo>
                              <a:lnTo>
                                <a:pt x="350" y="621"/>
                              </a:lnTo>
                              <a:lnTo>
                                <a:pt x="355" y="614"/>
                              </a:lnTo>
                              <a:lnTo>
                                <a:pt x="383" y="581"/>
                              </a:lnTo>
                              <a:lnTo>
                                <a:pt x="411" y="550"/>
                              </a:lnTo>
                              <a:lnTo>
                                <a:pt x="440" y="521"/>
                              </a:lnTo>
                              <a:lnTo>
                                <a:pt x="469" y="495"/>
                              </a:lnTo>
                              <a:lnTo>
                                <a:pt x="499" y="471"/>
                              </a:lnTo>
                              <a:lnTo>
                                <a:pt x="528" y="450"/>
                              </a:lnTo>
                              <a:lnTo>
                                <a:pt x="558" y="431"/>
                              </a:lnTo>
                              <a:lnTo>
                                <a:pt x="587" y="413"/>
                              </a:lnTo>
                              <a:lnTo>
                                <a:pt x="618" y="398"/>
                              </a:lnTo>
                              <a:lnTo>
                                <a:pt x="648" y="385"/>
                              </a:lnTo>
                              <a:lnTo>
                                <a:pt x="679" y="372"/>
                              </a:lnTo>
                              <a:lnTo>
                                <a:pt x="709" y="364"/>
                              </a:lnTo>
                              <a:lnTo>
                                <a:pt x="740" y="355"/>
                              </a:lnTo>
                              <a:lnTo>
                                <a:pt x="770" y="348"/>
                              </a:lnTo>
                              <a:lnTo>
                                <a:pt x="801" y="342"/>
                              </a:lnTo>
                              <a:lnTo>
                                <a:pt x="832" y="339"/>
                              </a:lnTo>
                              <a:lnTo>
                                <a:pt x="863" y="336"/>
                              </a:lnTo>
                              <a:lnTo>
                                <a:pt x="893" y="335"/>
                              </a:lnTo>
                              <a:lnTo>
                                <a:pt x="924" y="335"/>
                              </a:lnTo>
                              <a:lnTo>
                                <a:pt x="954" y="335"/>
                              </a:lnTo>
                              <a:lnTo>
                                <a:pt x="985" y="337"/>
                              </a:lnTo>
                              <a:lnTo>
                                <a:pt x="1015" y="339"/>
                              </a:lnTo>
                              <a:lnTo>
                                <a:pt x="1045" y="342"/>
                              </a:lnTo>
                              <a:lnTo>
                                <a:pt x="1075" y="347"/>
                              </a:lnTo>
                              <a:lnTo>
                                <a:pt x="1134" y="357"/>
                              </a:lnTo>
                              <a:lnTo>
                                <a:pt x="1191" y="368"/>
                              </a:lnTo>
                              <a:lnTo>
                                <a:pt x="1248" y="380"/>
                              </a:lnTo>
                              <a:lnTo>
                                <a:pt x="1303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3,2514" path="m92,405l83,417l73,430l65,444l56,459l47,475l39,492l31,511l24,530l18,551l13,572l8,594l4,618l1,643l0,669l0,696l1,725l5,754l9,785l15,817l22,850l32,884l44,920l58,956l73,994l91,1034l112,1075l134,1117l160,1160l188,1206l219,1251l252,1299l288,1347l336,1408l387,1469l440,1530l497,1591l556,1652l618,1713l683,1772l748,1831l817,1888l887,1945l957,2000l1031,2053l1104,2104l1179,2154l1254,2201l1331,2245l1407,2287l1484,2326l1560,2362l1636,2395l1713,2423l1788,2449l1864,2471l1938,2489l2011,2501l2082,2510l2153,2514l2221,2513l2288,2508l2352,2496l2415,2480l2475,2458l2511,2441l2549,2420l2590,2395l2633,2367l2678,2336l2723,2303l2769,2267l2815,2231l2862,2193l2907,2154l2951,2115l2995,2078l3037,2040l3075,2003l3111,1968l3144,1936l3155,1924l3165,1910l3173,1897l3180,1883l3185,1868l3190,1854l3192,1838l3193,1823l3193,1807l3192,1792l3188,1777l3184,1762l3179,1747l3171,1733l3162,1720l3152,1706l3114,1664l3075,1621l3037,1579l2997,1537l2916,1455l2834,1375l2751,1295l2667,1218l2583,1140l2499,1065l2381,956l2265,850l2208,797l2152,742l2097,688l2043,634l1990,578l1938,523l1888,467l1838,410l1790,351l1744,292l1700,231l1656,169l1645,155l1632,143l1618,132l1601,122l1584,113l1567,105l1549,100l1532,95l1379,65l1320,51l1255,38l1221,31l1186,24l1150,19l1113,13l1074,9l1035,5l995,2l954,0l912,0l870,0l828,3l785,7l741,13l697,21l654,30l610,42l565,57l521,73l477,93l432,115l389,140l345,167l302,198l258,233l216,270l174,311l133,356l92,405xm1303,392l1306,393l1314,395l1325,397l1341,400l1360,403l1379,407l1401,411l1422,416l1468,479l1516,541l1564,602l1614,660l1665,719l1718,777l1772,834l1825,890l1880,945l1936,1000l1991,1053l2047,1106l2160,1210l2273,1313l2341,1375l2409,1437l2474,1499l2539,1561l2602,1623l2666,1685l2727,1749l2787,1812l2723,1868l2659,1924l2595,1976l2534,2023l2476,2067l2424,2102l2401,2118l2379,2130l2360,2141l2342,2149l2302,2163l2259,2173l2214,2180l2165,2181l2115,2180l2063,2173l2009,2164l1952,2151l1895,2135l1836,2115l1776,2093l1715,2068l1653,2039l1591,2008l1528,1975l1465,1938l1402,1900l1339,1859l1275,1817l1212,1773l1150,1726l1089,1679l1028,1630l970,1580l911,1528l854,1475l800,1422l747,1367l696,1312l646,1257l600,1200l555,1144l528,1106l501,1068l477,1033l455,998l435,964l417,932l401,901l387,871l375,843l364,816l355,790l348,766l343,744l338,723l336,703l336,684l336,673l337,663l338,653l340,644l344,635l347,627l350,621l355,614l383,581l411,550l440,521l469,495l499,471l528,450l558,431l587,413l618,398l648,385l679,372l709,364l740,355l770,348l801,342l832,339l863,336l893,335l924,335l954,335l985,337l1015,339l1045,342l1075,347l1134,357l1191,368l1248,380l1303,392xe" fillcolor="black" stroked="f" o:allowincell="f" style="position:absolute;margin-left:280.55pt;margin-top:193.4pt;width:19.9pt;height:15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5375</wp:posOffset>
                </wp:positionH>
                <wp:positionV relativeFrom="paragraph">
                  <wp:posOffset>2473325</wp:posOffset>
                </wp:positionV>
                <wp:extent cx="44450" cy="6731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853">
                              <a:moveTo>
                                <a:pt x="0" y="284"/>
                              </a:moveTo>
                              <a:lnTo>
                                <a:pt x="13" y="293"/>
                              </a:lnTo>
                              <a:lnTo>
                                <a:pt x="39" y="317"/>
                              </a:lnTo>
                              <a:lnTo>
                                <a:pt x="56" y="335"/>
                              </a:lnTo>
                              <a:lnTo>
                                <a:pt x="75" y="357"/>
                              </a:lnTo>
                              <a:lnTo>
                                <a:pt x="95" y="385"/>
                              </a:lnTo>
                              <a:lnTo>
                                <a:pt x="116" y="416"/>
                              </a:lnTo>
                              <a:lnTo>
                                <a:pt x="126" y="434"/>
                              </a:lnTo>
                              <a:lnTo>
                                <a:pt x="136" y="451"/>
                              </a:lnTo>
                              <a:lnTo>
                                <a:pt x="146" y="471"/>
                              </a:lnTo>
                              <a:lnTo>
                                <a:pt x="154" y="492"/>
                              </a:lnTo>
                              <a:lnTo>
                                <a:pt x="164" y="516"/>
                              </a:lnTo>
                              <a:lnTo>
                                <a:pt x="173" y="539"/>
                              </a:lnTo>
                              <a:lnTo>
                                <a:pt x="181" y="564"/>
                              </a:lnTo>
                              <a:lnTo>
                                <a:pt x="190" y="591"/>
                              </a:lnTo>
                              <a:lnTo>
                                <a:pt x="197" y="619"/>
                              </a:lnTo>
                              <a:lnTo>
                                <a:pt x="203" y="647"/>
                              </a:lnTo>
                              <a:lnTo>
                                <a:pt x="209" y="678"/>
                              </a:lnTo>
                              <a:lnTo>
                                <a:pt x="214" y="711"/>
                              </a:lnTo>
                              <a:lnTo>
                                <a:pt x="218" y="744"/>
                              </a:lnTo>
                              <a:lnTo>
                                <a:pt x="221" y="778"/>
                              </a:lnTo>
                              <a:lnTo>
                                <a:pt x="222" y="815"/>
                              </a:lnTo>
                              <a:lnTo>
                                <a:pt x="223" y="853"/>
                              </a:lnTo>
                              <a:lnTo>
                                <a:pt x="559" y="853"/>
                              </a:lnTo>
                              <a:lnTo>
                                <a:pt x="558" y="797"/>
                              </a:lnTo>
                              <a:lnTo>
                                <a:pt x="555" y="743"/>
                              </a:lnTo>
                              <a:lnTo>
                                <a:pt x="550" y="692"/>
                              </a:lnTo>
                              <a:lnTo>
                                <a:pt x="543" y="642"/>
                              </a:lnTo>
                              <a:lnTo>
                                <a:pt x="536" y="594"/>
                              </a:lnTo>
                              <a:lnTo>
                                <a:pt x="526" y="549"/>
                              </a:lnTo>
                              <a:lnTo>
                                <a:pt x="514" y="506"/>
                              </a:lnTo>
                              <a:lnTo>
                                <a:pt x="502" y="465"/>
                              </a:lnTo>
                              <a:lnTo>
                                <a:pt x="489" y="425"/>
                              </a:lnTo>
                              <a:lnTo>
                                <a:pt x="475" y="387"/>
                              </a:lnTo>
                              <a:lnTo>
                                <a:pt x="459" y="352"/>
                              </a:lnTo>
                              <a:lnTo>
                                <a:pt x="444" y="318"/>
                              </a:lnTo>
                              <a:lnTo>
                                <a:pt x="427" y="286"/>
                              </a:lnTo>
                              <a:lnTo>
                                <a:pt x="410" y="256"/>
                              </a:lnTo>
                              <a:lnTo>
                                <a:pt x="394" y="229"/>
                              </a:lnTo>
                              <a:lnTo>
                                <a:pt x="376" y="202"/>
                              </a:lnTo>
                              <a:lnTo>
                                <a:pt x="358" y="178"/>
                              </a:lnTo>
                              <a:lnTo>
                                <a:pt x="342" y="154"/>
                              </a:lnTo>
                              <a:lnTo>
                                <a:pt x="324" y="133"/>
                              </a:lnTo>
                              <a:lnTo>
                                <a:pt x="307" y="113"/>
                              </a:lnTo>
                              <a:lnTo>
                                <a:pt x="275" y="80"/>
                              </a:lnTo>
                              <a:lnTo>
                                <a:pt x="246" y="52"/>
                              </a:lnTo>
                              <a:lnTo>
                                <a:pt x="222" y="30"/>
                              </a:lnTo>
                              <a:lnTo>
                                <a:pt x="202" y="15"/>
                              </a:lnTo>
                              <a:lnTo>
                                <a:pt x="188" y="5"/>
                              </a:lnTo>
                              <a:lnTo>
                                <a:pt x="181" y="0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1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853" path="m0,284l13,293l39,317l56,335l75,357l95,385l116,416l126,434l136,451l146,471l154,492l164,516l173,539l181,564l190,591l197,619l203,647l209,678l214,711l218,744l221,778l222,815l223,853l559,853l558,797l555,743l550,692l543,642l536,594l526,549l514,506l502,465l489,425l475,387l459,352l444,318l427,286l410,256l394,229l376,202l358,178l342,154l324,133l307,113l275,80l246,52l222,30l202,15l188,5l181,0l0,284xe" fillcolor="#3f19ff" stroked="f" o:allowincell="f" style="position:absolute;margin-left:286.25pt;margin-top:194.75pt;width:3.45pt;height:5.25pt;mso-wrap-style:none;v-text-anchor:middle">
                <v:fill o:detectmouseclick="t" type="solid" color2="#c0e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3000</wp:posOffset>
                </wp:positionH>
                <wp:positionV relativeFrom="paragraph">
                  <wp:posOffset>2362835</wp:posOffset>
                </wp:positionV>
                <wp:extent cx="240030" cy="23749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2989">
                              <a:moveTo>
                                <a:pt x="3021" y="784"/>
                              </a:moveTo>
                              <a:lnTo>
                                <a:pt x="1003" y="0"/>
                              </a:lnTo>
                              <a:lnTo>
                                <a:pt x="164" y="1457"/>
                              </a:lnTo>
                              <a:lnTo>
                                <a:pt x="160" y="1457"/>
                              </a:lnTo>
                              <a:lnTo>
                                <a:pt x="152" y="1455"/>
                              </a:lnTo>
                              <a:lnTo>
                                <a:pt x="138" y="1452"/>
                              </a:lnTo>
                              <a:lnTo>
                                <a:pt x="119" y="1449"/>
                              </a:lnTo>
                              <a:lnTo>
                                <a:pt x="95" y="1446"/>
                              </a:lnTo>
                              <a:lnTo>
                                <a:pt x="67" y="1442"/>
                              </a:lnTo>
                              <a:lnTo>
                                <a:pt x="35" y="1438"/>
                              </a:lnTo>
                              <a:lnTo>
                                <a:pt x="0" y="1435"/>
                              </a:lnTo>
                              <a:lnTo>
                                <a:pt x="39" y="1490"/>
                              </a:lnTo>
                              <a:lnTo>
                                <a:pt x="79" y="1546"/>
                              </a:lnTo>
                              <a:lnTo>
                                <a:pt x="119" y="1599"/>
                              </a:lnTo>
                              <a:lnTo>
                                <a:pt x="162" y="1652"/>
                              </a:lnTo>
                              <a:lnTo>
                                <a:pt x="205" y="1703"/>
                              </a:lnTo>
                              <a:lnTo>
                                <a:pt x="248" y="1755"/>
                              </a:lnTo>
                              <a:lnTo>
                                <a:pt x="293" y="1805"/>
                              </a:lnTo>
                              <a:lnTo>
                                <a:pt x="340" y="1855"/>
                              </a:lnTo>
                              <a:lnTo>
                                <a:pt x="386" y="1903"/>
                              </a:lnTo>
                              <a:lnTo>
                                <a:pt x="434" y="1952"/>
                              </a:lnTo>
                              <a:lnTo>
                                <a:pt x="482" y="2000"/>
                              </a:lnTo>
                              <a:lnTo>
                                <a:pt x="530" y="2047"/>
                              </a:lnTo>
                              <a:lnTo>
                                <a:pt x="629" y="2141"/>
                              </a:lnTo>
                              <a:lnTo>
                                <a:pt x="729" y="2234"/>
                              </a:lnTo>
                              <a:lnTo>
                                <a:pt x="931" y="2418"/>
                              </a:lnTo>
                              <a:lnTo>
                                <a:pt x="1131" y="2603"/>
                              </a:lnTo>
                              <a:lnTo>
                                <a:pt x="1181" y="2649"/>
                              </a:lnTo>
                              <a:lnTo>
                                <a:pt x="1229" y="2696"/>
                              </a:lnTo>
                              <a:lnTo>
                                <a:pt x="1277" y="2743"/>
                              </a:lnTo>
                              <a:lnTo>
                                <a:pt x="1325" y="2791"/>
                              </a:lnTo>
                              <a:lnTo>
                                <a:pt x="1372" y="2840"/>
                              </a:lnTo>
                              <a:lnTo>
                                <a:pt x="1419" y="2890"/>
                              </a:lnTo>
                              <a:lnTo>
                                <a:pt x="1463" y="2938"/>
                              </a:lnTo>
                              <a:lnTo>
                                <a:pt x="1509" y="2989"/>
                              </a:lnTo>
                              <a:lnTo>
                                <a:pt x="1578" y="2916"/>
                              </a:lnTo>
                              <a:lnTo>
                                <a:pt x="1649" y="2839"/>
                              </a:lnTo>
                              <a:lnTo>
                                <a:pt x="1720" y="2759"/>
                              </a:lnTo>
                              <a:lnTo>
                                <a:pt x="1790" y="2676"/>
                              </a:lnTo>
                              <a:lnTo>
                                <a:pt x="1859" y="2590"/>
                              </a:lnTo>
                              <a:lnTo>
                                <a:pt x="1928" y="2503"/>
                              </a:lnTo>
                              <a:lnTo>
                                <a:pt x="1996" y="2414"/>
                              </a:lnTo>
                              <a:lnTo>
                                <a:pt x="2063" y="2323"/>
                              </a:lnTo>
                              <a:lnTo>
                                <a:pt x="2129" y="2232"/>
                              </a:lnTo>
                              <a:lnTo>
                                <a:pt x="2193" y="2141"/>
                              </a:lnTo>
                              <a:lnTo>
                                <a:pt x="2256" y="2049"/>
                              </a:lnTo>
                              <a:lnTo>
                                <a:pt x="2318" y="1957"/>
                              </a:lnTo>
                              <a:lnTo>
                                <a:pt x="2378" y="1866"/>
                              </a:lnTo>
                              <a:lnTo>
                                <a:pt x="2437" y="1776"/>
                              </a:lnTo>
                              <a:lnTo>
                                <a:pt x="2493" y="1687"/>
                              </a:lnTo>
                              <a:lnTo>
                                <a:pt x="2548" y="1601"/>
                              </a:lnTo>
                              <a:lnTo>
                                <a:pt x="2650" y="1436"/>
                              </a:lnTo>
                              <a:lnTo>
                                <a:pt x="2742" y="1282"/>
                              </a:lnTo>
                              <a:lnTo>
                                <a:pt x="2822" y="1142"/>
                              </a:lnTo>
                              <a:lnTo>
                                <a:pt x="2891" y="1023"/>
                              </a:lnTo>
                              <a:lnTo>
                                <a:pt x="2988" y="849"/>
                              </a:lnTo>
                              <a:lnTo>
                                <a:pt x="3021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1,2989" path="m3021,784l1003,0l164,1457l160,1457l152,1455l138,1452l119,1449l95,1446l67,1442l35,1438l0,1435l39,1490l79,1546l119,1599l162,1652l205,1703l248,1755l293,1805l340,1855l386,1903l434,1952l482,2000l530,2047l629,2141l729,2234l931,2418l1131,2603l1181,2649l1229,2696l1277,2743l1325,2791l1372,2840l1419,2890l1463,2938l1509,2989l1578,2916l1649,2839l1720,2759l1790,2676l1859,2590l1928,2503l1996,2414l2063,2323l2129,2232l2193,2141l2256,2049l2318,1957l2378,1866l2437,1776l2493,1687l2548,1601l2650,1436l2742,1282l2822,1142l2891,1023l2988,849l3021,784xe" fillcolor="#cc7f7f" stroked="f" o:allowincell="f" style="position:absolute;margin-left:290pt;margin-top:186.05pt;width:18.85pt;height:18.65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9665</wp:posOffset>
                </wp:positionH>
                <wp:positionV relativeFrom="paragraph">
                  <wp:posOffset>2349500</wp:posOffset>
                </wp:positionV>
                <wp:extent cx="266700" cy="26416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3326">
                              <a:moveTo>
                                <a:pt x="1029" y="85"/>
                              </a:moveTo>
                              <a:lnTo>
                                <a:pt x="999" y="137"/>
                              </a:lnTo>
                              <a:lnTo>
                                <a:pt x="921" y="274"/>
                              </a:lnTo>
                              <a:lnTo>
                                <a:pt x="807" y="470"/>
                              </a:lnTo>
                              <a:lnTo>
                                <a:pt x="674" y="701"/>
                              </a:lnTo>
                              <a:lnTo>
                                <a:pt x="536" y="940"/>
                              </a:lnTo>
                              <a:lnTo>
                                <a:pt x="409" y="1161"/>
                              </a:lnTo>
                              <a:lnTo>
                                <a:pt x="307" y="1338"/>
                              </a:lnTo>
                              <a:lnTo>
                                <a:pt x="245" y="1444"/>
                              </a:lnTo>
                              <a:lnTo>
                                <a:pt x="235" y="1443"/>
                              </a:lnTo>
                              <a:lnTo>
                                <a:pt x="225" y="1442"/>
                              </a:lnTo>
                              <a:lnTo>
                                <a:pt x="215" y="1441"/>
                              </a:lnTo>
                              <a:lnTo>
                                <a:pt x="206" y="1440"/>
                              </a:lnTo>
                              <a:lnTo>
                                <a:pt x="199" y="1439"/>
                              </a:lnTo>
                              <a:lnTo>
                                <a:pt x="192" y="1438"/>
                              </a:lnTo>
                              <a:lnTo>
                                <a:pt x="187" y="1436"/>
                              </a:lnTo>
                              <a:lnTo>
                                <a:pt x="186" y="1436"/>
                              </a:lnTo>
                              <a:lnTo>
                                <a:pt x="174" y="1435"/>
                              </a:lnTo>
                              <a:lnTo>
                                <a:pt x="162" y="1435"/>
                              </a:lnTo>
                              <a:lnTo>
                                <a:pt x="150" y="1435"/>
                              </a:lnTo>
                              <a:lnTo>
                                <a:pt x="139" y="1436"/>
                              </a:lnTo>
                              <a:lnTo>
                                <a:pt x="127" y="1440"/>
                              </a:lnTo>
                              <a:lnTo>
                                <a:pt x="115" y="1442"/>
                              </a:lnTo>
                              <a:lnTo>
                                <a:pt x="104" y="1446"/>
                              </a:lnTo>
                              <a:lnTo>
                                <a:pt x="94" y="1451"/>
                              </a:lnTo>
                              <a:lnTo>
                                <a:pt x="83" y="1456"/>
                              </a:lnTo>
                              <a:lnTo>
                                <a:pt x="73" y="1463"/>
                              </a:lnTo>
                              <a:lnTo>
                                <a:pt x="65" y="1470"/>
                              </a:lnTo>
                              <a:lnTo>
                                <a:pt x="56" y="1477"/>
                              </a:lnTo>
                              <a:lnTo>
                                <a:pt x="47" y="1485"/>
                              </a:lnTo>
                              <a:lnTo>
                                <a:pt x="39" y="1494"/>
                              </a:lnTo>
                              <a:lnTo>
                                <a:pt x="31" y="1504"/>
                              </a:lnTo>
                              <a:lnTo>
                                <a:pt x="25" y="1514"/>
                              </a:lnTo>
                              <a:lnTo>
                                <a:pt x="18" y="1525"/>
                              </a:lnTo>
                              <a:lnTo>
                                <a:pt x="14" y="1536"/>
                              </a:lnTo>
                              <a:lnTo>
                                <a:pt x="9" y="1547"/>
                              </a:lnTo>
                              <a:lnTo>
                                <a:pt x="6" y="1559"/>
                              </a:lnTo>
                              <a:lnTo>
                                <a:pt x="2" y="1570"/>
                              </a:lnTo>
                              <a:lnTo>
                                <a:pt x="1" y="1583"/>
                              </a:lnTo>
                              <a:lnTo>
                                <a:pt x="0" y="1595"/>
                              </a:lnTo>
                              <a:lnTo>
                                <a:pt x="1" y="1607"/>
                              </a:lnTo>
                              <a:lnTo>
                                <a:pt x="1" y="1618"/>
                              </a:lnTo>
                              <a:lnTo>
                                <a:pt x="4" y="1630"/>
                              </a:lnTo>
                              <a:lnTo>
                                <a:pt x="6" y="1642"/>
                              </a:lnTo>
                              <a:lnTo>
                                <a:pt x="10" y="1654"/>
                              </a:lnTo>
                              <a:lnTo>
                                <a:pt x="14" y="1666"/>
                              </a:lnTo>
                              <a:lnTo>
                                <a:pt x="19" y="1677"/>
                              </a:lnTo>
                              <a:lnTo>
                                <a:pt x="25" y="1687"/>
                              </a:lnTo>
                              <a:lnTo>
                                <a:pt x="31" y="1698"/>
                              </a:lnTo>
                              <a:lnTo>
                                <a:pt x="79" y="1767"/>
                              </a:lnTo>
                              <a:lnTo>
                                <a:pt x="128" y="1833"/>
                              </a:lnTo>
                              <a:lnTo>
                                <a:pt x="179" y="1898"/>
                              </a:lnTo>
                              <a:lnTo>
                                <a:pt x="231" y="1962"/>
                              </a:lnTo>
                              <a:lnTo>
                                <a:pt x="285" y="2025"/>
                              </a:lnTo>
                              <a:lnTo>
                                <a:pt x="339" y="2086"/>
                              </a:lnTo>
                              <a:lnTo>
                                <a:pt x="396" y="2147"/>
                              </a:lnTo>
                              <a:lnTo>
                                <a:pt x="452" y="2205"/>
                              </a:lnTo>
                              <a:lnTo>
                                <a:pt x="511" y="2264"/>
                              </a:lnTo>
                              <a:lnTo>
                                <a:pt x="569" y="2322"/>
                              </a:lnTo>
                              <a:lnTo>
                                <a:pt x="628" y="2378"/>
                              </a:lnTo>
                              <a:lnTo>
                                <a:pt x="687" y="2435"/>
                              </a:lnTo>
                              <a:lnTo>
                                <a:pt x="808" y="2546"/>
                              </a:lnTo>
                              <a:lnTo>
                                <a:pt x="927" y="2654"/>
                              </a:lnTo>
                              <a:lnTo>
                                <a:pt x="1011" y="2731"/>
                              </a:lnTo>
                              <a:lnTo>
                                <a:pt x="1094" y="2806"/>
                              </a:lnTo>
                              <a:lnTo>
                                <a:pt x="1174" y="2881"/>
                              </a:lnTo>
                              <a:lnTo>
                                <a:pt x="1254" y="2957"/>
                              </a:lnTo>
                              <a:lnTo>
                                <a:pt x="1332" y="3033"/>
                              </a:lnTo>
                              <a:lnTo>
                                <a:pt x="1407" y="3109"/>
                              </a:lnTo>
                              <a:lnTo>
                                <a:pt x="1444" y="3148"/>
                              </a:lnTo>
                              <a:lnTo>
                                <a:pt x="1480" y="3188"/>
                              </a:lnTo>
                              <a:lnTo>
                                <a:pt x="1517" y="3228"/>
                              </a:lnTo>
                              <a:lnTo>
                                <a:pt x="1552" y="3268"/>
                              </a:lnTo>
                              <a:lnTo>
                                <a:pt x="1564" y="3281"/>
                              </a:lnTo>
                              <a:lnTo>
                                <a:pt x="1578" y="3292"/>
                              </a:lnTo>
                              <a:lnTo>
                                <a:pt x="1592" y="3301"/>
                              </a:lnTo>
                              <a:lnTo>
                                <a:pt x="1607" y="3310"/>
                              </a:lnTo>
                              <a:lnTo>
                                <a:pt x="1623" y="3317"/>
                              </a:lnTo>
                              <a:lnTo>
                                <a:pt x="1640" y="3321"/>
                              </a:lnTo>
                              <a:lnTo>
                                <a:pt x="1656" y="3324"/>
                              </a:lnTo>
                              <a:lnTo>
                                <a:pt x="1674" y="3326"/>
                              </a:lnTo>
                              <a:lnTo>
                                <a:pt x="1691" y="3326"/>
                              </a:lnTo>
                              <a:lnTo>
                                <a:pt x="1708" y="3323"/>
                              </a:lnTo>
                              <a:lnTo>
                                <a:pt x="1725" y="3320"/>
                              </a:lnTo>
                              <a:lnTo>
                                <a:pt x="1742" y="3314"/>
                              </a:lnTo>
                              <a:lnTo>
                                <a:pt x="1757" y="3307"/>
                              </a:lnTo>
                              <a:lnTo>
                                <a:pt x="1772" y="3299"/>
                              </a:lnTo>
                              <a:lnTo>
                                <a:pt x="1786" y="3288"/>
                              </a:lnTo>
                              <a:lnTo>
                                <a:pt x="1798" y="3277"/>
                              </a:lnTo>
                              <a:lnTo>
                                <a:pt x="1870" y="3203"/>
                              </a:lnTo>
                              <a:lnTo>
                                <a:pt x="1941" y="3125"/>
                              </a:lnTo>
                              <a:lnTo>
                                <a:pt x="2012" y="3044"/>
                              </a:lnTo>
                              <a:lnTo>
                                <a:pt x="2083" y="2961"/>
                              </a:lnTo>
                              <a:lnTo>
                                <a:pt x="2153" y="2876"/>
                              </a:lnTo>
                              <a:lnTo>
                                <a:pt x="2221" y="2788"/>
                              </a:lnTo>
                              <a:lnTo>
                                <a:pt x="2290" y="2700"/>
                              </a:lnTo>
                              <a:lnTo>
                                <a:pt x="2358" y="2609"/>
                              </a:lnTo>
                              <a:lnTo>
                                <a:pt x="2423" y="2518"/>
                              </a:lnTo>
                              <a:lnTo>
                                <a:pt x="2488" y="2426"/>
                              </a:lnTo>
                              <a:lnTo>
                                <a:pt x="2551" y="2335"/>
                              </a:lnTo>
                              <a:lnTo>
                                <a:pt x="2613" y="2243"/>
                              </a:lnTo>
                              <a:lnTo>
                                <a:pt x="2674" y="2152"/>
                              </a:lnTo>
                              <a:lnTo>
                                <a:pt x="2733" y="2062"/>
                              </a:lnTo>
                              <a:lnTo>
                                <a:pt x="2790" y="1974"/>
                              </a:lnTo>
                              <a:lnTo>
                                <a:pt x="2844" y="1887"/>
                              </a:lnTo>
                              <a:lnTo>
                                <a:pt x="2947" y="1721"/>
                              </a:lnTo>
                              <a:lnTo>
                                <a:pt x="3040" y="1565"/>
                              </a:lnTo>
                              <a:lnTo>
                                <a:pt x="3123" y="1424"/>
                              </a:lnTo>
                              <a:lnTo>
                                <a:pt x="3194" y="1300"/>
                              </a:lnTo>
                              <a:lnTo>
                                <a:pt x="3297" y="1114"/>
                              </a:lnTo>
                              <a:lnTo>
                                <a:pt x="3341" y="1032"/>
                              </a:lnTo>
                              <a:lnTo>
                                <a:pt x="3348" y="1015"/>
                              </a:lnTo>
                              <a:lnTo>
                                <a:pt x="3353" y="999"/>
                              </a:lnTo>
                              <a:lnTo>
                                <a:pt x="3358" y="982"/>
                              </a:lnTo>
                              <a:lnTo>
                                <a:pt x="3360" y="964"/>
                              </a:lnTo>
                              <a:lnTo>
                                <a:pt x="3360" y="947"/>
                              </a:lnTo>
                              <a:lnTo>
                                <a:pt x="3358" y="929"/>
                              </a:lnTo>
                              <a:lnTo>
                                <a:pt x="3355" y="912"/>
                              </a:lnTo>
                              <a:lnTo>
                                <a:pt x="3349" y="895"/>
                              </a:lnTo>
                              <a:lnTo>
                                <a:pt x="3342" y="879"/>
                              </a:lnTo>
                              <a:lnTo>
                                <a:pt x="3334" y="864"/>
                              </a:lnTo>
                              <a:lnTo>
                                <a:pt x="3324" y="849"/>
                              </a:lnTo>
                              <a:lnTo>
                                <a:pt x="3311" y="836"/>
                              </a:lnTo>
                              <a:lnTo>
                                <a:pt x="3299" y="824"/>
                              </a:lnTo>
                              <a:lnTo>
                                <a:pt x="3285" y="814"/>
                              </a:lnTo>
                              <a:lnTo>
                                <a:pt x="3269" y="805"/>
                              </a:lnTo>
                              <a:lnTo>
                                <a:pt x="3253" y="797"/>
                              </a:lnTo>
                              <a:lnTo>
                                <a:pt x="1235" y="13"/>
                              </a:lnTo>
                              <a:lnTo>
                                <a:pt x="1221" y="7"/>
                              </a:lnTo>
                              <a:lnTo>
                                <a:pt x="1207" y="4"/>
                              </a:lnTo>
                              <a:lnTo>
                                <a:pt x="1191" y="2"/>
                              </a:lnTo>
                              <a:lnTo>
                                <a:pt x="1177" y="0"/>
                              </a:lnTo>
                              <a:lnTo>
                                <a:pt x="1162" y="2"/>
                              </a:lnTo>
                              <a:lnTo>
                                <a:pt x="1148" y="4"/>
                              </a:lnTo>
                              <a:lnTo>
                                <a:pt x="1134" y="6"/>
                              </a:lnTo>
                              <a:lnTo>
                                <a:pt x="1119" y="10"/>
                              </a:lnTo>
                              <a:lnTo>
                                <a:pt x="1106" y="16"/>
                              </a:lnTo>
                              <a:lnTo>
                                <a:pt x="1093" y="23"/>
                              </a:lnTo>
                              <a:lnTo>
                                <a:pt x="1080" y="30"/>
                              </a:lnTo>
                              <a:lnTo>
                                <a:pt x="1068" y="39"/>
                              </a:lnTo>
                              <a:lnTo>
                                <a:pt x="1057" y="49"/>
                              </a:lnTo>
                              <a:lnTo>
                                <a:pt x="1047" y="60"/>
                              </a:lnTo>
                              <a:lnTo>
                                <a:pt x="1037" y="72"/>
                              </a:lnTo>
                              <a:lnTo>
                                <a:pt x="1029" y="85"/>
                              </a:lnTo>
                              <a:close/>
                              <a:moveTo>
                                <a:pt x="480" y="1710"/>
                              </a:moveTo>
                              <a:lnTo>
                                <a:pt x="508" y="1661"/>
                              </a:lnTo>
                              <a:lnTo>
                                <a:pt x="583" y="1532"/>
                              </a:lnTo>
                              <a:lnTo>
                                <a:pt x="692" y="1343"/>
                              </a:lnTo>
                              <a:lnTo>
                                <a:pt x="819" y="1123"/>
                              </a:lnTo>
                              <a:lnTo>
                                <a:pt x="952" y="891"/>
                              </a:lnTo>
                              <a:lnTo>
                                <a:pt x="1077" y="674"/>
                              </a:lnTo>
                              <a:lnTo>
                                <a:pt x="1181" y="496"/>
                              </a:lnTo>
                              <a:lnTo>
                                <a:pt x="1249" y="378"/>
                              </a:lnTo>
                              <a:lnTo>
                                <a:pt x="1372" y="426"/>
                              </a:lnTo>
                              <a:lnTo>
                                <a:pt x="1566" y="501"/>
                              </a:lnTo>
                              <a:lnTo>
                                <a:pt x="1808" y="595"/>
                              </a:lnTo>
                              <a:lnTo>
                                <a:pt x="2077" y="701"/>
                              </a:lnTo>
                              <a:lnTo>
                                <a:pt x="2349" y="806"/>
                              </a:lnTo>
                              <a:lnTo>
                                <a:pt x="2600" y="903"/>
                              </a:lnTo>
                              <a:lnTo>
                                <a:pt x="2810" y="985"/>
                              </a:lnTo>
                              <a:lnTo>
                                <a:pt x="2952" y="1041"/>
                              </a:lnTo>
                              <a:lnTo>
                                <a:pt x="2910" y="1116"/>
                              </a:lnTo>
                              <a:lnTo>
                                <a:pt x="2862" y="1203"/>
                              </a:lnTo>
                              <a:lnTo>
                                <a:pt x="2805" y="1300"/>
                              </a:lnTo>
                              <a:lnTo>
                                <a:pt x="2743" y="1405"/>
                              </a:lnTo>
                              <a:lnTo>
                                <a:pt x="2676" y="1518"/>
                              </a:lnTo>
                              <a:lnTo>
                                <a:pt x="2601" y="1638"/>
                              </a:lnTo>
                              <a:lnTo>
                                <a:pt x="2524" y="1763"/>
                              </a:lnTo>
                              <a:lnTo>
                                <a:pt x="2442" y="1892"/>
                              </a:lnTo>
                              <a:lnTo>
                                <a:pt x="2354" y="2024"/>
                              </a:lnTo>
                              <a:lnTo>
                                <a:pt x="2265" y="2157"/>
                              </a:lnTo>
                              <a:lnTo>
                                <a:pt x="2219" y="2223"/>
                              </a:lnTo>
                              <a:lnTo>
                                <a:pt x="2171" y="2290"/>
                              </a:lnTo>
                              <a:lnTo>
                                <a:pt x="2125" y="2356"/>
                              </a:lnTo>
                              <a:lnTo>
                                <a:pt x="2076" y="2421"/>
                              </a:lnTo>
                              <a:lnTo>
                                <a:pt x="2027" y="2487"/>
                              </a:lnTo>
                              <a:lnTo>
                                <a:pt x="1979" y="2551"/>
                              </a:lnTo>
                              <a:lnTo>
                                <a:pt x="1929" y="2615"/>
                              </a:lnTo>
                              <a:lnTo>
                                <a:pt x="1880" y="2677"/>
                              </a:lnTo>
                              <a:lnTo>
                                <a:pt x="1829" y="2738"/>
                              </a:lnTo>
                              <a:lnTo>
                                <a:pt x="1779" y="2799"/>
                              </a:lnTo>
                              <a:lnTo>
                                <a:pt x="1728" y="2857"/>
                              </a:lnTo>
                              <a:lnTo>
                                <a:pt x="1677" y="2914"/>
                              </a:lnTo>
                              <a:lnTo>
                                <a:pt x="1614" y="2848"/>
                              </a:lnTo>
                              <a:lnTo>
                                <a:pt x="1550" y="2783"/>
                              </a:lnTo>
                              <a:lnTo>
                                <a:pt x="1485" y="2717"/>
                              </a:lnTo>
                              <a:lnTo>
                                <a:pt x="1419" y="2653"/>
                              </a:lnTo>
                              <a:lnTo>
                                <a:pt x="1353" y="2590"/>
                              </a:lnTo>
                              <a:lnTo>
                                <a:pt x="1286" y="2528"/>
                              </a:lnTo>
                              <a:lnTo>
                                <a:pt x="1220" y="2466"/>
                              </a:lnTo>
                              <a:lnTo>
                                <a:pt x="1153" y="2406"/>
                              </a:lnTo>
                              <a:lnTo>
                                <a:pt x="1060" y="2322"/>
                              </a:lnTo>
                              <a:lnTo>
                                <a:pt x="970" y="2237"/>
                              </a:lnTo>
                              <a:lnTo>
                                <a:pt x="880" y="2153"/>
                              </a:lnTo>
                              <a:lnTo>
                                <a:pt x="793" y="2069"/>
                              </a:lnTo>
                              <a:lnTo>
                                <a:pt x="750" y="2027"/>
                              </a:lnTo>
                              <a:lnTo>
                                <a:pt x="708" y="1985"/>
                              </a:lnTo>
                              <a:lnTo>
                                <a:pt x="666" y="1942"/>
                              </a:lnTo>
                              <a:lnTo>
                                <a:pt x="625" y="1898"/>
                              </a:lnTo>
                              <a:lnTo>
                                <a:pt x="585" y="1854"/>
                              </a:lnTo>
                              <a:lnTo>
                                <a:pt x="545" y="1810"/>
                              </a:lnTo>
                              <a:lnTo>
                                <a:pt x="508" y="1765"/>
                              </a:lnTo>
                              <a:lnTo>
                                <a:pt x="469" y="1720"/>
                              </a:lnTo>
                              <a:lnTo>
                                <a:pt x="470" y="1719"/>
                              </a:lnTo>
                              <a:lnTo>
                                <a:pt x="472" y="1718"/>
                              </a:lnTo>
                              <a:lnTo>
                                <a:pt x="473" y="1717"/>
                              </a:lnTo>
                              <a:lnTo>
                                <a:pt x="474" y="1716"/>
                              </a:lnTo>
                              <a:lnTo>
                                <a:pt x="477" y="1715"/>
                              </a:lnTo>
                              <a:lnTo>
                                <a:pt x="478" y="1713"/>
                              </a:lnTo>
                              <a:lnTo>
                                <a:pt x="479" y="1712"/>
                              </a:lnTo>
                              <a:lnTo>
                                <a:pt x="480" y="1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3326" path="m1029,85l999,137l921,274l807,470l674,701l536,940l409,1161l307,1338l245,1444l235,1443l225,1442l215,1441l206,1440l199,1439l192,1438l187,1436l186,1436l174,1435l162,1435l150,1435l139,1436l127,1440l115,1442l104,1446l94,1451l83,1456l73,1463l65,1470l56,1477l47,1485l39,1494l31,1504l25,1514l18,1525l14,1536l9,1547l6,1559l2,1570l1,1583l0,1595l1,1607l1,1618l4,1630l6,1642l10,1654l14,1666l19,1677l25,1687l31,1698l79,1767l128,1833l179,1898l231,1962l285,2025l339,2086l396,2147l452,2205l511,2264l569,2322l628,2378l687,2435l808,2546l927,2654l1011,2731l1094,2806l1174,2881l1254,2957l1332,3033l1407,3109l1444,3148l1480,3188l1517,3228l1552,3268l1564,3281l1578,3292l1592,3301l1607,3310l1623,3317l1640,3321l1656,3324l1674,3326l1691,3326l1708,3323l1725,3320l1742,3314l1757,3307l1772,3299l1786,3288l1798,3277l1870,3203l1941,3125l2012,3044l2083,2961l2153,2876l2221,2788l2290,2700l2358,2609l2423,2518l2488,2426l2551,2335l2613,2243l2674,2152l2733,2062l2790,1974l2844,1887l2947,1721l3040,1565l3123,1424l3194,1300l3297,1114l3341,1032l3348,1015l3353,999l3358,982l3360,964l3360,947l3358,929l3355,912l3349,895l3342,879l3334,864l3324,849l3311,836l3299,824l3285,814l3269,805l3253,797l1235,13l1221,7l1207,4l1191,2l1177,0l1162,2l1148,4l1134,6l1119,10l1106,16l1093,23l1080,30l1068,39l1057,49l1047,60l1037,72l1029,85xm480,1710l508,1661l583,1532l692,1343l819,1123l952,891l1077,674l1181,496l1249,378l1372,426l1566,501l1808,595l2077,701l2349,806l2600,903l2810,985l2952,1041l2910,1116l2862,1203l2805,1300l2743,1405l2676,1518l2601,1638l2524,1763l2442,1892l2354,2024l2265,2157l2219,2223l2171,2290l2125,2356l2076,2421l2027,2487l1979,2551l1929,2615l1880,2677l1829,2738l1779,2799l1728,2857l1677,2914l1614,2848l1550,2783l1485,2717l1419,2653l1353,2590l1286,2528l1220,2466l1153,2406l1060,2322l970,2237l880,2153l793,2069l750,2027l708,1985l666,1942l625,1898l585,1854l545,1810l508,1765l469,1720l470,1719l472,1718l473,1717l474,1716l477,1715l478,1713l479,1712l480,1710xe" fillcolor="black" stroked="f" o:allowincell="f" style="position:absolute;margin-left:288.95pt;margin-top:185pt;width:20.95pt;height:20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8600</wp:posOffset>
                </wp:positionH>
                <wp:positionV relativeFrom="paragraph">
                  <wp:posOffset>2313940</wp:posOffset>
                </wp:positionV>
                <wp:extent cx="304800" cy="23431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1" h="2955">
                              <a:moveTo>
                                <a:pt x="2072" y="0"/>
                              </a:moveTo>
                              <a:lnTo>
                                <a:pt x="0" y="1233"/>
                              </a:lnTo>
                              <a:lnTo>
                                <a:pt x="1737" y="2914"/>
                              </a:lnTo>
                              <a:lnTo>
                                <a:pt x="1735" y="2915"/>
                              </a:lnTo>
                              <a:lnTo>
                                <a:pt x="1734" y="2917"/>
                              </a:lnTo>
                              <a:lnTo>
                                <a:pt x="1731" y="2920"/>
                              </a:lnTo>
                              <a:lnTo>
                                <a:pt x="1728" y="2925"/>
                              </a:lnTo>
                              <a:lnTo>
                                <a:pt x="1723" y="2930"/>
                              </a:lnTo>
                              <a:lnTo>
                                <a:pt x="1718" y="2937"/>
                              </a:lnTo>
                              <a:lnTo>
                                <a:pt x="1711" y="2945"/>
                              </a:lnTo>
                              <a:lnTo>
                                <a:pt x="1704" y="2955"/>
                              </a:lnTo>
                              <a:lnTo>
                                <a:pt x="1771" y="2945"/>
                              </a:lnTo>
                              <a:lnTo>
                                <a:pt x="1837" y="2936"/>
                              </a:lnTo>
                              <a:lnTo>
                                <a:pt x="1905" y="2925"/>
                              </a:lnTo>
                              <a:lnTo>
                                <a:pt x="1971" y="2914"/>
                              </a:lnTo>
                              <a:lnTo>
                                <a:pt x="2038" y="2902"/>
                              </a:lnTo>
                              <a:lnTo>
                                <a:pt x="2104" y="2889"/>
                              </a:lnTo>
                              <a:lnTo>
                                <a:pt x="2172" y="2876"/>
                              </a:lnTo>
                              <a:lnTo>
                                <a:pt x="2238" y="2862"/>
                              </a:lnTo>
                              <a:lnTo>
                                <a:pt x="2372" y="2833"/>
                              </a:lnTo>
                              <a:lnTo>
                                <a:pt x="2505" y="2801"/>
                              </a:lnTo>
                              <a:lnTo>
                                <a:pt x="2639" y="2766"/>
                              </a:lnTo>
                              <a:lnTo>
                                <a:pt x="2773" y="2731"/>
                              </a:lnTo>
                              <a:lnTo>
                                <a:pt x="2906" y="2693"/>
                              </a:lnTo>
                              <a:lnTo>
                                <a:pt x="3040" y="2655"/>
                              </a:lnTo>
                              <a:lnTo>
                                <a:pt x="3173" y="2615"/>
                              </a:lnTo>
                              <a:lnTo>
                                <a:pt x="3307" y="2574"/>
                              </a:lnTo>
                              <a:lnTo>
                                <a:pt x="3574" y="2491"/>
                              </a:lnTo>
                              <a:lnTo>
                                <a:pt x="3841" y="2404"/>
                              </a:lnTo>
                              <a:lnTo>
                                <a:pt x="3805" y="2321"/>
                              </a:lnTo>
                              <a:lnTo>
                                <a:pt x="3763" y="2234"/>
                              </a:lnTo>
                              <a:lnTo>
                                <a:pt x="3714" y="2143"/>
                              </a:lnTo>
                              <a:lnTo>
                                <a:pt x="3662" y="2050"/>
                              </a:lnTo>
                              <a:lnTo>
                                <a:pt x="3605" y="1954"/>
                              </a:lnTo>
                              <a:lnTo>
                                <a:pt x="3544" y="1858"/>
                              </a:lnTo>
                              <a:lnTo>
                                <a:pt x="3480" y="1759"/>
                              </a:lnTo>
                              <a:lnTo>
                                <a:pt x="3413" y="1660"/>
                              </a:lnTo>
                              <a:lnTo>
                                <a:pt x="3343" y="1559"/>
                              </a:lnTo>
                              <a:lnTo>
                                <a:pt x="3271" y="1459"/>
                              </a:lnTo>
                              <a:lnTo>
                                <a:pt x="3198" y="1358"/>
                              </a:lnTo>
                              <a:lnTo>
                                <a:pt x="3122" y="1258"/>
                              </a:lnTo>
                              <a:lnTo>
                                <a:pt x="3047" y="1160"/>
                              </a:lnTo>
                              <a:lnTo>
                                <a:pt x="2972" y="1062"/>
                              </a:lnTo>
                              <a:lnTo>
                                <a:pt x="2896" y="967"/>
                              </a:lnTo>
                              <a:lnTo>
                                <a:pt x="2821" y="874"/>
                              </a:lnTo>
                              <a:lnTo>
                                <a:pt x="2675" y="695"/>
                              </a:lnTo>
                              <a:lnTo>
                                <a:pt x="2536" y="529"/>
                              </a:lnTo>
                              <a:lnTo>
                                <a:pt x="2410" y="381"/>
                              </a:lnTo>
                              <a:lnTo>
                                <a:pt x="2298" y="252"/>
                              </a:lnTo>
                              <a:lnTo>
                                <a:pt x="2133" y="67"/>
                              </a:lnTo>
                              <a:lnTo>
                                <a:pt x="20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1,2955" path="m2072,0l0,1233l1737,2914l1735,2915l1734,2917l1731,2920l1728,2925l1723,2930l1718,2937l1711,2945l1704,2955l1771,2945l1837,2936l1905,2925l1971,2914l2038,2902l2104,2889l2172,2876l2238,2862l2372,2833l2505,2801l2639,2766l2773,2731l2906,2693l3040,2655l3173,2615l3307,2574l3574,2491l3841,2404l3805,2321l3763,2234l3714,2143l3662,2050l3605,1954l3544,1858l3480,1759l3413,1660l3343,1559l3271,1459l3198,1358l3122,1258l3047,1160l2972,1062l2896,967l2821,874l2675,695l2536,529l2410,381l2298,252l2133,67l2072,0xe" fillcolor="#cc7f7f" stroked="f" o:allowincell="f" style="position:absolute;margin-left:318pt;margin-top:182.2pt;width:23.95pt;height:18.4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5265</wp:posOffset>
                </wp:positionH>
                <wp:positionV relativeFrom="paragraph">
                  <wp:posOffset>2300605</wp:posOffset>
                </wp:positionV>
                <wp:extent cx="331470" cy="260985"/>
                <wp:effectExtent l="635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9" h="3291">
                              <a:moveTo>
                                <a:pt x="2156" y="24"/>
                              </a:moveTo>
                              <a:lnTo>
                                <a:pt x="82" y="1257"/>
                              </a:lnTo>
                              <a:lnTo>
                                <a:pt x="66" y="1268"/>
                              </a:lnTo>
                              <a:lnTo>
                                <a:pt x="51" y="1280"/>
                              </a:lnTo>
                              <a:lnTo>
                                <a:pt x="38" y="1295"/>
                              </a:lnTo>
                              <a:lnTo>
                                <a:pt x="27" y="1310"/>
                              </a:lnTo>
                              <a:lnTo>
                                <a:pt x="18" y="1327"/>
                              </a:lnTo>
                              <a:lnTo>
                                <a:pt x="10" y="1344"/>
                              </a:lnTo>
                              <a:lnTo>
                                <a:pt x="5" y="1363"/>
                              </a:lnTo>
                              <a:lnTo>
                                <a:pt x="1" y="1382"/>
                              </a:lnTo>
                              <a:lnTo>
                                <a:pt x="1" y="1384"/>
                              </a:lnTo>
                              <a:lnTo>
                                <a:pt x="0" y="1386"/>
                              </a:lnTo>
                              <a:lnTo>
                                <a:pt x="0" y="1390"/>
                              </a:lnTo>
                              <a:lnTo>
                                <a:pt x="0" y="1392"/>
                              </a:lnTo>
                              <a:lnTo>
                                <a:pt x="0" y="1394"/>
                              </a:lnTo>
                              <a:lnTo>
                                <a:pt x="0" y="1396"/>
                              </a:lnTo>
                              <a:lnTo>
                                <a:pt x="0" y="1400"/>
                              </a:lnTo>
                              <a:lnTo>
                                <a:pt x="0" y="1402"/>
                              </a:lnTo>
                              <a:lnTo>
                                <a:pt x="1" y="1419"/>
                              </a:lnTo>
                              <a:lnTo>
                                <a:pt x="3" y="1435"/>
                              </a:lnTo>
                              <a:lnTo>
                                <a:pt x="8" y="1452"/>
                              </a:lnTo>
                              <a:lnTo>
                                <a:pt x="13" y="1467"/>
                              </a:lnTo>
                              <a:lnTo>
                                <a:pt x="20" y="1482"/>
                              </a:lnTo>
                              <a:lnTo>
                                <a:pt x="29" y="1496"/>
                              </a:lnTo>
                              <a:lnTo>
                                <a:pt x="39" y="1511"/>
                              </a:lnTo>
                              <a:lnTo>
                                <a:pt x="51" y="1523"/>
                              </a:lnTo>
                              <a:lnTo>
                                <a:pt x="116" y="1585"/>
                              </a:lnTo>
                              <a:lnTo>
                                <a:pt x="288" y="1752"/>
                              </a:lnTo>
                              <a:lnTo>
                                <a:pt x="534" y="1990"/>
                              </a:lnTo>
                              <a:lnTo>
                                <a:pt x="821" y="2267"/>
                              </a:lnTo>
                              <a:lnTo>
                                <a:pt x="1115" y="2552"/>
                              </a:lnTo>
                              <a:lnTo>
                                <a:pt x="1383" y="2811"/>
                              </a:lnTo>
                              <a:lnTo>
                                <a:pt x="1590" y="3012"/>
                              </a:lnTo>
                              <a:lnTo>
                                <a:pt x="1705" y="3123"/>
                              </a:lnTo>
                              <a:lnTo>
                                <a:pt x="1705" y="3123"/>
                              </a:lnTo>
                              <a:lnTo>
                                <a:pt x="1705" y="3123"/>
                              </a:lnTo>
                              <a:lnTo>
                                <a:pt x="1705" y="3123"/>
                              </a:lnTo>
                              <a:lnTo>
                                <a:pt x="1705" y="3123"/>
                              </a:lnTo>
                              <a:lnTo>
                                <a:pt x="1705" y="3124"/>
                              </a:lnTo>
                              <a:lnTo>
                                <a:pt x="1705" y="3124"/>
                              </a:lnTo>
                              <a:lnTo>
                                <a:pt x="1705" y="3124"/>
                              </a:lnTo>
                              <a:lnTo>
                                <a:pt x="1705" y="3124"/>
                              </a:lnTo>
                              <a:lnTo>
                                <a:pt x="1705" y="3134"/>
                              </a:lnTo>
                              <a:lnTo>
                                <a:pt x="1706" y="3145"/>
                              </a:lnTo>
                              <a:lnTo>
                                <a:pt x="1707" y="3156"/>
                              </a:lnTo>
                              <a:lnTo>
                                <a:pt x="1709" y="3166"/>
                              </a:lnTo>
                              <a:lnTo>
                                <a:pt x="1713" y="3176"/>
                              </a:lnTo>
                              <a:lnTo>
                                <a:pt x="1717" y="3187"/>
                              </a:lnTo>
                              <a:lnTo>
                                <a:pt x="1722" y="3197"/>
                              </a:lnTo>
                              <a:lnTo>
                                <a:pt x="1726" y="3207"/>
                              </a:lnTo>
                              <a:lnTo>
                                <a:pt x="1733" y="3217"/>
                              </a:lnTo>
                              <a:lnTo>
                                <a:pt x="1740" y="3228"/>
                              </a:lnTo>
                              <a:lnTo>
                                <a:pt x="1748" y="3237"/>
                              </a:lnTo>
                              <a:lnTo>
                                <a:pt x="1757" y="3246"/>
                              </a:lnTo>
                              <a:lnTo>
                                <a:pt x="1766" y="3255"/>
                              </a:lnTo>
                              <a:lnTo>
                                <a:pt x="1776" y="3261"/>
                              </a:lnTo>
                              <a:lnTo>
                                <a:pt x="1787" y="3268"/>
                              </a:lnTo>
                              <a:lnTo>
                                <a:pt x="1797" y="3273"/>
                              </a:lnTo>
                              <a:lnTo>
                                <a:pt x="1809" y="3279"/>
                              </a:lnTo>
                              <a:lnTo>
                                <a:pt x="1820" y="3283"/>
                              </a:lnTo>
                              <a:lnTo>
                                <a:pt x="1832" y="3287"/>
                              </a:lnTo>
                              <a:lnTo>
                                <a:pt x="1845" y="3289"/>
                              </a:lnTo>
                              <a:lnTo>
                                <a:pt x="1857" y="3291"/>
                              </a:lnTo>
                              <a:lnTo>
                                <a:pt x="1869" y="3291"/>
                              </a:lnTo>
                              <a:lnTo>
                                <a:pt x="1881" y="3291"/>
                              </a:lnTo>
                              <a:lnTo>
                                <a:pt x="1894" y="3290"/>
                              </a:lnTo>
                              <a:lnTo>
                                <a:pt x="1961" y="3281"/>
                              </a:lnTo>
                              <a:lnTo>
                                <a:pt x="2028" y="3271"/>
                              </a:lnTo>
                              <a:lnTo>
                                <a:pt x="2095" y="3261"/>
                              </a:lnTo>
                              <a:lnTo>
                                <a:pt x="2163" y="3250"/>
                              </a:lnTo>
                              <a:lnTo>
                                <a:pt x="2229" y="3238"/>
                              </a:lnTo>
                              <a:lnTo>
                                <a:pt x="2297" y="3226"/>
                              </a:lnTo>
                              <a:lnTo>
                                <a:pt x="2363" y="3212"/>
                              </a:lnTo>
                              <a:lnTo>
                                <a:pt x="2430" y="3198"/>
                              </a:lnTo>
                              <a:lnTo>
                                <a:pt x="2564" y="3168"/>
                              </a:lnTo>
                              <a:lnTo>
                                <a:pt x="2698" y="3137"/>
                              </a:lnTo>
                              <a:lnTo>
                                <a:pt x="2832" y="3103"/>
                              </a:lnTo>
                              <a:lnTo>
                                <a:pt x="2965" y="3067"/>
                              </a:lnTo>
                              <a:lnTo>
                                <a:pt x="3097" y="3031"/>
                              </a:lnTo>
                              <a:lnTo>
                                <a:pt x="3230" y="2993"/>
                              </a:lnTo>
                              <a:lnTo>
                                <a:pt x="3363" y="2953"/>
                              </a:lnTo>
                              <a:lnTo>
                                <a:pt x="3495" y="2913"/>
                              </a:lnTo>
                              <a:lnTo>
                                <a:pt x="3759" y="2830"/>
                              </a:lnTo>
                              <a:lnTo>
                                <a:pt x="4020" y="2747"/>
                              </a:lnTo>
                              <a:lnTo>
                                <a:pt x="4062" y="2734"/>
                              </a:lnTo>
                              <a:lnTo>
                                <a:pt x="4078" y="2727"/>
                              </a:lnTo>
                              <a:lnTo>
                                <a:pt x="4093" y="2719"/>
                              </a:lnTo>
                              <a:lnTo>
                                <a:pt x="4109" y="2711"/>
                              </a:lnTo>
                              <a:lnTo>
                                <a:pt x="4122" y="2699"/>
                              </a:lnTo>
                              <a:lnTo>
                                <a:pt x="4134" y="2687"/>
                              </a:lnTo>
                              <a:lnTo>
                                <a:pt x="4145" y="2674"/>
                              </a:lnTo>
                              <a:lnTo>
                                <a:pt x="4155" y="2660"/>
                              </a:lnTo>
                              <a:lnTo>
                                <a:pt x="4163" y="2644"/>
                              </a:lnTo>
                              <a:lnTo>
                                <a:pt x="4170" y="2629"/>
                              </a:lnTo>
                              <a:lnTo>
                                <a:pt x="4174" y="2612"/>
                              </a:lnTo>
                              <a:lnTo>
                                <a:pt x="4178" y="2594"/>
                              </a:lnTo>
                              <a:lnTo>
                                <a:pt x="4179" y="2578"/>
                              </a:lnTo>
                              <a:lnTo>
                                <a:pt x="4179" y="2560"/>
                              </a:lnTo>
                              <a:lnTo>
                                <a:pt x="4176" y="2543"/>
                              </a:lnTo>
                              <a:lnTo>
                                <a:pt x="4172" y="2526"/>
                              </a:lnTo>
                              <a:lnTo>
                                <a:pt x="4166" y="2509"/>
                              </a:lnTo>
                              <a:lnTo>
                                <a:pt x="4129" y="2424"/>
                              </a:lnTo>
                              <a:lnTo>
                                <a:pt x="4086" y="2335"/>
                              </a:lnTo>
                              <a:lnTo>
                                <a:pt x="4038" y="2244"/>
                              </a:lnTo>
                              <a:lnTo>
                                <a:pt x="3985" y="2150"/>
                              </a:lnTo>
                              <a:lnTo>
                                <a:pt x="3928" y="2055"/>
                              </a:lnTo>
                              <a:lnTo>
                                <a:pt x="3867" y="1957"/>
                              </a:lnTo>
                              <a:lnTo>
                                <a:pt x="3804" y="1857"/>
                              </a:lnTo>
                              <a:lnTo>
                                <a:pt x="3738" y="1758"/>
                              </a:lnTo>
                              <a:lnTo>
                                <a:pt x="3668" y="1658"/>
                              </a:lnTo>
                              <a:lnTo>
                                <a:pt x="3597" y="1557"/>
                              </a:lnTo>
                              <a:lnTo>
                                <a:pt x="3524" y="1456"/>
                              </a:lnTo>
                              <a:lnTo>
                                <a:pt x="3450" y="1357"/>
                              </a:lnTo>
                              <a:lnTo>
                                <a:pt x="3374" y="1258"/>
                              </a:lnTo>
                              <a:lnTo>
                                <a:pt x="3299" y="1160"/>
                              </a:lnTo>
                              <a:lnTo>
                                <a:pt x="3224" y="1065"/>
                              </a:lnTo>
                              <a:lnTo>
                                <a:pt x="3150" y="971"/>
                              </a:lnTo>
                              <a:lnTo>
                                <a:pt x="3075" y="879"/>
                              </a:lnTo>
                              <a:lnTo>
                                <a:pt x="3002" y="790"/>
                              </a:lnTo>
                              <a:lnTo>
                                <a:pt x="2931" y="705"/>
                              </a:lnTo>
                              <a:lnTo>
                                <a:pt x="2863" y="624"/>
                              </a:lnTo>
                              <a:lnTo>
                                <a:pt x="2734" y="472"/>
                              </a:lnTo>
                              <a:lnTo>
                                <a:pt x="2619" y="339"/>
                              </a:lnTo>
                              <a:lnTo>
                                <a:pt x="2444" y="142"/>
                              </a:lnTo>
                              <a:lnTo>
                                <a:pt x="2365" y="55"/>
                              </a:lnTo>
                              <a:lnTo>
                                <a:pt x="2354" y="45"/>
                              </a:lnTo>
                              <a:lnTo>
                                <a:pt x="2343" y="35"/>
                              </a:lnTo>
                              <a:lnTo>
                                <a:pt x="2331" y="27"/>
                              </a:lnTo>
                              <a:lnTo>
                                <a:pt x="2319" y="19"/>
                              </a:lnTo>
                              <a:lnTo>
                                <a:pt x="2307" y="14"/>
                              </a:lnTo>
                              <a:lnTo>
                                <a:pt x="2293" y="8"/>
                              </a:lnTo>
                              <a:lnTo>
                                <a:pt x="2279" y="5"/>
                              </a:lnTo>
                              <a:lnTo>
                                <a:pt x="2266" y="3"/>
                              </a:lnTo>
                              <a:lnTo>
                                <a:pt x="2251" y="0"/>
                              </a:lnTo>
                              <a:lnTo>
                                <a:pt x="2238" y="0"/>
                              </a:lnTo>
                              <a:lnTo>
                                <a:pt x="2223" y="1"/>
                              </a:lnTo>
                              <a:lnTo>
                                <a:pt x="2209" y="4"/>
                              </a:lnTo>
                              <a:lnTo>
                                <a:pt x="2196" y="7"/>
                              </a:lnTo>
                              <a:lnTo>
                                <a:pt x="2181" y="11"/>
                              </a:lnTo>
                              <a:lnTo>
                                <a:pt x="2168" y="17"/>
                              </a:lnTo>
                              <a:lnTo>
                                <a:pt x="2156" y="24"/>
                              </a:lnTo>
                              <a:close/>
                              <a:moveTo>
                                <a:pt x="2209" y="384"/>
                              </a:moveTo>
                              <a:lnTo>
                                <a:pt x="2270" y="452"/>
                              </a:lnTo>
                              <a:lnTo>
                                <a:pt x="2344" y="537"/>
                              </a:lnTo>
                              <a:lnTo>
                                <a:pt x="2430" y="634"/>
                              </a:lnTo>
                              <a:lnTo>
                                <a:pt x="2524" y="745"/>
                              </a:lnTo>
                              <a:lnTo>
                                <a:pt x="2627" y="866"/>
                              </a:lnTo>
                              <a:lnTo>
                                <a:pt x="2735" y="995"/>
                              </a:lnTo>
                              <a:lnTo>
                                <a:pt x="2848" y="1134"/>
                              </a:lnTo>
                              <a:lnTo>
                                <a:pt x="2963" y="1278"/>
                              </a:lnTo>
                              <a:lnTo>
                                <a:pt x="3080" y="1427"/>
                              </a:lnTo>
                              <a:lnTo>
                                <a:pt x="3195" y="1579"/>
                              </a:lnTo>
                              <a:lnTo>
                                <a:pt x="3253" y="1656"/>
                              </a:lnTo>
                              <a:lnTo>
                                <a:pt x="3309" y="1733"/>
                              </a:lnTo>
                              <a:lnTo>
                                <a:pt x="3363" y="1810"/>
                              </a:lnTo>
                              <a:lnTo>
                                <a:pt x="3418" y="1886"/>
                              </a:lnTo>
                              <a:lnTo>
                                <a:pt x="3470" y="1963"/>
                              </a:lnTo>
                              <a:lnTo>
                                <a:pt x="3521" y="2039"/>
                              </a:lnTo>
                              <a:lnTo>
                                <a:pt x="3569" y="2113"/>
                              </a:lnTo>
                              <a:lnTo>
                                <a:pt x="3616" y="2188"/>
                              </a:lnTo>
                              <a:lnTo>
                                <a:pt x="3660" y="2261"/>
                              </a:lnTo>
                              <a:lnTo>
                                <a:pt x="3702" y="2333"/>
                              </a:lnTo>
                              <a:lnTo>
                                <a:pt x="3741" y="2403"/>
                              </a:lnTo>
                              <a:lnTo>
                                <a:pt x="3778" y="2471"/>
                              </a:lnTo>
                              <a:lnTo>
                                <a:pt x="3556" y="2541"/>
                              </a:lnTo>
                              <a:lnTo>
                                <a:pt x="3333" y="2610"/>
                              </a:lnTo>
                              <a:lnTo>
                                <a:pt x="3222" y="2643"/>
                              </a:lnTo>
                              <a:lnTo>
                                <a:pt x="3110" y="2676"/>
                              </a:lnTo>
                              <a:lnTo>
                                <a:pt x="2998" y="2707"/>
                              </a:lnTo>
                              <a:lnTo>
                                <a:pt x="2886" y="2738"/>
                              </a:lnTo>
                              <a:lnTo>
                                <a:pt x="2773" y="2768"/>
                              </a:lnTo>
                              <a:lnTo>
                                <a:pt x="2661" y="2796"/>
                              </a:lnTo>
                              <a:lnTo>
                                <a:pt x="2549" y="2824"/>
                              </a:lnTo>
                              <a:lnTo>
                                <a:pt x="2437" y="2849"/>
                              </a:lnTo>
                              <a:lnTo>
                                <a:pt x="2325" y="2872"/>
                              </a:lnTo>
                              <a:lnTo>
                                <a:pt x="2213" y="2894"/>
                              </a:lnTo>
                              <a:lnTo>
                                <a:pt x="2103" y="2914"/>
                              </a:lnTo>
                              <a:lnTo>
                                <a:pt x="1991" y="2932"/>
                              </a:lnTo>
                              <a:lnTo>
                                <a:pt x="1920" y="2863"/>
                              </a:lnTo>
                              <a:lnTo>
                                <a:pt x="1763" y="2712"/>
                              </a:lnTo>
                              <a:lnTo>
                                <a:pt x="1546" y="2501"/>
                              </a:lnTo>
                              <a:lnTo>
                                <a:pt x="1293" y="2256"/>
                              </a:lnTo>
                              <a:lnTo>
                                <a:pt x="1032" y="2004"/>
                              </a:lnTo>
                              <a:lnTo>
                                <a:pt x="786" y="1765"/>
                              </a:lnTo>
                              <a:lnTo>
                                <a:pt x="581" y="1567"/>
                              </a:lnTo>
                              <a:lnTo>
                                <a:pt x="443" y="1434"/>
                              </a:lnTo>
                              <a:lnTo>
                                <a:pt x="595" y="1343"/>
                              </a:lnTo>
                              <a:lnTo>
                                <a:pt x="815" y="1213"/>
                              </a:lnTo>
                              <a:lnTo>
                                <a:pt x="1080" y="1055"/>
                              </a:lnTo>
                              <a:lnTo>
                                <a:pt x="1364" y="886"/>
                              </a:lnTo>
                              <a:lnTo>
                                <a:pt x="1644" y="719"/>
                              </a:lnTo>
                              <a:lnTo>
                                <a:pt x="1893" y="571"/>
                              </a:lnTo>
                              <a:lnTo>
                                <a:pt x="2091" y="454"/>
                              </a:lnTo>
                              <a:lnTo>
                                <a:pt x="2209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9,3291" path="m2156,24l82,1257l66,1268l51,1280l38,1295l27,1310l18,1327l10,1344l5,1363l1,1382l1,1384l0,1386l0,1390l0,1392l0,1394l0,1396l0,1400l0,1402l1,1419l3,1435l8,1452l13,1467l20,1482l29,1496l39,1511l51,1523l116,1585l288,1752l534,1990l821,2267l1115,2552l1383,2811l1590,3012l1705,3123l1705,3123l1705,3123l1705,3123l1705,3123l1705,3124l1705,3124l1705,3124l1705,3124l1705,3134l1706,3145l1707,3156l1709,3166l1713,3176l1717,3187l1722,3197l1726,3207l1733,3217l1740,3228l1748,3237l1757,3246l1766,3255l1776,3261l1787,3268l1797,3273l1809,3279l1820,3283l1832,3287l1845,3289l1857,3291l1869,3291l1881,3291l1894,3290l1961,3281l2028,3271l2095,3261l2163,3250l2229,3238l2297,3226l2363,3212l2430,3198l2564,3168l2698,3137l2832,3103l2965,3067l3097,3031l3230,2993l3363,2953l3495,2913l3759,2830l4020,2747l4062,2734l4078,2727l4093,2719l4109,2711l4122,2699l4134,2687l4145,2674l4155,2660l4163,2644l4170,2629l4174,2612l4178,2594l4179,2578l4179,2560l4176,2543l4172,2526l4166,2509l4129,2424l4086,2335l4038,2244l3985,2150l3928,2055l3867,1957l3804,1857l3738,1758l3668,1658l3597,1557l3524,1456l3450,1357l3374,1258l3299,1160l3224,1065l3150,971l3075,879l3002,790l2931,705l2863,624l2734,472l2619,339l2444,142l2365,55l2354,45l2343,35l2331,27l2319,19l2307,14l2293,8l2279,5l2266,3l2251,0l2238,0l2223,1l2209,4l2196,7l2181,11l2168,17l2156,24xm2209,384l2270,452l2344,537l2430,634l2524,745l2627,866l2735,995l2848,1134l2963,1278l3080,1427l3195,1579l3253,1656l3309,1733l3363,1810l3418,1886l3470,1963l3521,2039l3569,2113l3616,2188l3660,2261l3702,2333l3741,2403l3778,2471l3556,2541l3333,2610l3222,2643l3110,2676l2998,2707l2886,2738l2773,2768l2661,2796l2549,2824l2437,2849l2325,2872l2213,2894l2103,2914l1991,2932l1920,2863l1763,2712l1546,2501l1293,2256l1032,2004l786,1765l581,1567l443,1434l595,1343l815,1213l1080,1055l1364,886l1644,719l1893,571l2091,454l2209,384xe" fillcolor="black" stroked="f" o:allowincell="f" style="position:absolute;margin-left:316.95pt;margin-top:181.15pt;width:26.05pt;height:2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8930</wp:posOffset>
                </wp:positionH>
                <wp:positionV relativeFrom="paragraph">
                  <wp:posOffset>2505075</wp:posOffset>
                </wp:positionV>
                <wp:extent cx="211455" cy="157480"/>
                <wp:effectExtent l="635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6" h="1986">
                              <a:moveTo>
                                <a:pt x="445" y="551"/>
                              </a:moveTo>
                              <a:lnTo>
                                <a:pt x="414" y="592"/>
                              </a:lnTo>
                              <a:lnTo>
                                <a:pt x="376" y="647"/>
                              </a:lnTo>
                              <a:lnTo>
                                <a:pt x="331" y="715"/>
                              </a:lnTo>
                              <a:lnTo>
                                <a:pt x="284" y="791"/>
                              </a:lnTo>
                              <a:lnTo>
                                <a:pt x="259" y="833"/>
                              </a:lnTo>
                              <a:lnTo>
                                <a:pt x="235" y="877"/>
                              </a:lnTo>
                              <a:lnTo>
                                <a:pt x="209" y="921"/>
                              </a:lnTo>
                              <a:lnTo>
                                <a:pt x="185" y="967"/>
                              </a:lnTo>
                              <a:lnTo>
                                <a:pt x="162" y="1015"/>
                              </a:lnTo>
                              <a:lnTo>
                                <a:pt x="139" y="1064"/>
                              </a:lnTo>
                              <a:lnTo>
                                <a:pt x="116" y="1113"/>
                              </a:lnTo>
                              <a:lnTo>
                                <a:pt x="95" y="1162"/>
                              </a:lnTo>
                              <a:lnTo>
                                <a:pt x="77" y="1212"/>
                              </a:lnTo>
                              <a:lnTo>
                                <a:pt x="58" y="1262"/>
                              </a:lnTo>
                              <a:lnTo>
                                <a:pt x="42" y="1312"/>
                              </a:lnTo>
                              <a:lnTo>
                                <a:pt x="29" y="1362"/>
                              </a:lnTo>
                              <a:lnTo>
                                <a:pt x="18" y="1411"/>
                              </a:lnTo>
                              <a:lnTo>
                                <a:pt x="9" y="1458"/>
                              </a:lnTo>
                              <a:lnTo>
                                <a:pt x="3" y="1506"/>
                              </a:lnTo>
                              <a:lnTo>
                                <a:pt x="0" y="1551"/>
                              </a:lnTo>
                              <a:lnTo>
                                <a:pt x="1" y="1596"/>
                              </a:lnTo>
                              <a:lnTo>
                                <a:pt x="6" y="1639"/>
                              </a:lnTo>
                              <a:lnTo>
                                <a:pt x="13" y="1679"/>
                              </a:lnTo>
                              <a:lnTo>
                                <a:pt x="26" y="1718"/>
                              </a:lnTo>
                              <a:lnTo>
                                <a:pt x="42" y="1754"/>
                              </a:lnTo>
                              <a:lnTo>
                                <a:pt x="63" y="1787"/>
                              </a:lnTo>
                              <a:lnTo>
                                <a:pt x="90" y="1818"/>
                              </a:lnTo>
                              <a:lnTo>
                                <a:pt x="120" y="1846"/>
                              </a:lnTo>
                              <a:lnTo>
                                <a:pt x="158" y="1873"/>
                              </a:lnTo>
                              <a:lnTo>
                                <a:pt x="206" y="1896"/>
                              </a:lnTo>
                              <a:lnTo>
                                <a:pt x="262" y="1918"/>
                              </a:lnTo>
                              <a:lnTo>
                                <a:pt x="324" y="1937"/>
                              </a:lnTo>
                              <a:lnTo>
                                <a:pt x="392" y="1954"/>
                              </a:lnTo>
                              <a:lnTo>
                                <a:pt x="466" y="1967"/>
                              </a:lnTo>
                              <a:lnTo>
                                <a:pt x="547" y="1977"/>
                              </a:lnTo>
                              <a:lnTo>
                                <a:pt x="633" y="1983"/>
                              </a:lnTo>
                              <a:lnTo>
                                <a:pt x="721" y="1986"/>
                              </a:lnTo>
                              <a:lnTo>
                                <a:pt x="815" y="1983"/>
                              </a:lnTo>
                              <a:lnTo>
                                <a:pt x="912" y="1978"/>
                              </a:lnTo>
                              <a:lnTo>
                                <a:pt x="1010" y="1967"/>
                              </a:lnTo>
                              <a:lnTo>
                                <a:pt x="1112" y="1951"/>
                              </a:lnTo>
                              <a:lnTo>
                                <a:pt x="1214" y="1931"/>
                              </a:lnTo>
                              <a:lnTo>
                                <a:pt x="1318" y="1905"/>
                              </a:lnTo>
                              <a:lnTo>
                                <a:pt x="1422" y="1874"/>
                              </a:lnTo>
                              <a:lnTo>
                                <a:pt x="1525" y="1836"/>
                              </a:lnTo>
                              <a:lnTo>
                                <a:pt x="1628" y="1793"/>
                              </a:lnTo>
                              <a:lnTo>
                                <a:pt x="1730" y="1743"/>
                              </a:lnTo>
                              <a:lnTo>
                                <a:pt x="1829" y="1687"/>
                              </a:lnTo>
                              <a:lnTo>
                                <a:pt x="1926" y="1622"/>
                              </a:lnTo>
                              <a:lnTo>
                                <a:pt x="2021" y="1552"/>
                              </a:lnTo>
                              <a:lnTo>
                                <a:pt x="2110" y="1474"/>
                              </a:lnTo>
                              <a:lnTo>
                                <a:pt x="2197" y="1388"/>
                              </a:lnTo>
                              <a:lnTo>
                                <a:pt x="2278" y="1294"/>
                              </a:lnTo>
                              <a:lnTo>
                                <a:pt x="2353" y="1193"/>
                              </a:lnTo>
                              <a:lnTo>
                                <a:pt x="2423" y="1083"/>
                              </a:lnTo>
                              <a:lnTo>
                                <a:pt x="2486" y="964"/>
                              </a:lnTo>
                              <a:lnTo>
                                <a:pt x="2542" y="837"/>
                              </a:lnTo>
                              <a:lnTo>
                                <a:pt x="2591" y="700"/>
                              </a:lnTo>
                              <a:lnTo>
                                <a:pt x="2631" y="554"/>
                              </a:lnTo>
                              <a:lnTo>
                                <a:pt x="2662" y="398"/>
                              </a:lnTo>
                              <a:lnTo>
                                <a:pt x="2665" y="378"/>
                              </a:lnTo>
                              <a:lnTo>
                                <a:pt x="2666" y="358"/>
                              </a:lnTo>
                              <a:lnTo>
                                <a:pt x="2666" y="337"/>
                              </a:lnTo>
                              <a:lnTo>
                                <a:pt x="2666" y="315"/>
                              </a:lnTo>
                              <a:lnTo>
                                <a:pt x="2664" y="292"/>
                              </a:lnTo>
                              <a:lnTo>
                                <a:pt x="2662" y="268"/>
                              </a:lnTo>
                              <a:lnTo>
                                <a:pt x="2658" y="245"/>
                              </a:lnTo>
                              <a:lnTo>
                                <a:pt x="2653" y="220"/>
                              </a:lnTo>
                              <a:lnTo>
                                <a:pt x="2648" y="195"/>
                              </a:lnTo>
                              <a:lnTo>
                                <a:pt x="2641" y="169"/>
                              </a:lnTo>
                              <a:lnTo>
                                <a:pt x="2633" y="142"/>
                              </a:lnTo>
                              <a:lnTo>
                                <a:pt x="2625" y="115"/>
                              </a:lnTo>
                              <a:lnTo>
                                <a:pt x="2606" y="59"/>
                              </a:lnTo>
                              <a:lnTo>
                                <a:pt x="2582" y="0"/>
                              </a:lnTo>
                              <a:lnTo>
                                <a:pt x="2315" y="87"/>
                              </a:lnTo>
                              <a:lnTo>
                                <a:pt x="2048" y="170"/>
                              </a:lnTo>
                              <a:lnTo>
                                <a:pt x="1914" y="211"/>
                              </a:lnTo>
                              <a:lnTo>
                                <a:pt x="1781" y="251"/>
                              </a:lnTo>
                              <a:lnTo>
                                <a:pt x="1647" y="289"/>
                              </a:lnTo>
                              <a:lnTo>
                                <a:pt x="1514" y="327"/>
                              </a:lnTo>
                              <a:lnTo>
                                <a:pt x="1380" y="362"/>
                              </a:lnTo>
                              <a:lnTo>
                                <a:pt x="1246" y="397"/>
                              </a:lnTo>
                              <a:lnTo>
                                <a:pt x="1113" y="429"/>
                              </a:lnTo>
                              <a:lnTo>
                                <a:pt x="979" y="458"/>
                              </a:lnTo>
                              <a:lnTo>
                                <a:pt x="913" y="472"/>
                              </a:lnTo>
                              <a:lnTo>
                                <a:pt x="845" y="485"/>
                              </a:lnTo>
                              <a:lnTo>
                                <a:pt x="779" y="498"/>
                              </a:lnTo>
                              <a:lnTo>
                                <a:pt x="712" y="510"/>
                              </a:lnTo>
                              <a:lnTo>
                                <a:pt x="646" y="521"/>
                              </a:lnTo>
                              <a:lnTo>
                                <a:pt x="578" y="532"/>
                              </a:lnTo>
                              <a:lnTo>
                                <a:pt x="512" y="541"/>
                              </a:lnTo>
                              <a:lnTo>
                                <a:pt x="445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6,1986" path="m445,551l414,592l376,647l331,715l284,791l259,833l235,877l209,921l185,967l162,1015l139,1064l116,1113l95,1162l77,1212l58,1262l42,1312l29,1362l18,1411l9,1458l3,1506l0,1551l1,1596l6,1639l13,1679l26,1718l42,1754l63,1787l90,1818l120,1846l158,1873l206,1896l262,1918l324,1937l392,1954l466,1967l547,1977l633,1983l721,1986l815,1983l912,1978l1010,1967l1112,1951l1214,1931l1318,1905l1422,1874l1525,1836l1628,1793l1730,1743l1829,1687l1926,1622l2021,1552l2110,1474l2197,1388l2278,1294l2353,1193l2423,1083l2486,964l2542,837l2591,700l2631,554l2662,398l2665,378l2666,358l2666,337l2666,315l2664,292l2662,268l2658,245l2653,220l2648,195l2641,169l2633,142l2625,115l2606,59l2582,0l2315,87l2048,170l1914,211l1781,251l1647,289l1514,327l1380,362l1246,397l1113,429l979,458l913,472l845,485l779,498l712,510l646,521l578,532l512,541l445,551xe" fillcolor="white" stroked="f" o:allowincell="f" style="position:absolute;margin-left:325.9pt;margin-top:197.25pt;width:16.6pt;height:1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4960</wp:posOffset>
                </wp:positionH>
                <wp:positionV relativeFrom="paragraph">
                  <wp:posOffset>2491740</wp:posOffset>
                </wp:positionV>
                <wp:extent cx="238760" cy="184150"/>
                <wp:effectExtent l="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4" h="2320">
                              <a:moveTo>
                                <a:pt x="2700" y="8"/>
                              </a:moveTo>
                              <a:lnTo>
                                <a:pt x="2658" y="21"/>
                              </a:lnTo>
                              <a:lnTo>
                                <a:pt x="2402" y="103"/>
                              </a:lnTo>
                              <a:lnTo>
                                <a:pt x="2145" y="184"/>
                              </a:lnTo>
                              <a:lnTo>
                                <a:pt x="2016" y="223"/>
                              </a:lnTo>
                              <a:lnTo>
                                <a:pt x="1886" y="261"/>
                              </a:lnTo>
                              <a:lnTo>
                                <a:pt x="1757" y="299"/>
                              </a:lnTo>
                              <a:lnTo>
                                <a:pt x="1627" y="334"/>
                              </a:lnTo>
                              <a:lnTo>
                                <a:pt x="1497" y="369"/>
                              </a:lnTo>
                              <a:lnTo>
                                <a:pt x="1368" y="402"/>
                              </a:lnTo>
                              <a:lnTo>
                                <a:pt x="1238" y="433"/>
                              </a:lnTo>
                              <a:lnTo>
                                <a:pt x="1108" y="462"/>
                              </a:lnTo>
                              <a:lnTo>
                                <a:pt x="1043" y="475"/>
                              </a:lnTo>
                              <a:lnTo>
                                <a:pt x="979" y="488"/>
                              </a:lnTo>
                              <a:lnTo>
                                <a:pt x="915" y="501"/>
                              </a:lnTo>
                              <a:lnTo>
                                <a:pt x="850" y="512"/>
                              </a:lnTo>
                              <a:lnTo>
                                <a:pt x="785" y="523"/>
                              </a:lnTo>
                              <a:lnTo>
                                <a:pt x="721" y="533"/>
                              </a:lnTo>
                              <a:lnTo>
                                <a:pt x="657" y="542"/>
                              </a:lnTo>
                              <a:lnTo>
                                <a:pt x="593" y="551"/>
                              </a:lnTo>
                              <a:lnTo>
                                <a:pt x="577" y="554"/>
                              </a:lnTo>
                              <a:lnTo>
                                <a:pt x="560" y="558"/>
                              </a:lnTo>
                              <a:lnTo>
                                <a:pt x="546" y="564"/>
                              </a:lnTo>
                              <a:lnTo>
                                <a:pt x="530" y="572"/>
                              </a:lnTo>
                              <a:lnTo>
                                <a:pt x="517" y="580"/>
                              </a:lnTo>
                              <a:lnTo>
                                <a:pt x="504" y="590"/>
                              </a:lnTo>
                              <a:lnTo>
                                <a:pt x="493" y="602"/>
                              </a:lnTo>
                              <a:lnTo>
                                <a:pt x="481" y="615"/>
                              </a:lnTo>
                              <a:lnTo>
                                <a:pt x="470" y="628"/>
                              </a:lnTo>
                              <a:lnTo>
                                <a:pt x="444" y="666"/>
                              </a:lnTo>
                              <a:lnTo>
                                <a:pt x="404" y="722"/>
                              </a:lnTo>
                              <a:lnTo>
                                <a:pt x="354" y="798"/>
                              </a:lnTo>
                              <a:lnTo>
                                <a:pt x="327" y="841"/>
                              </a:lnTo>
                              <a:lnTo>
                                <a:pt x="299" y="887"/>
                              </a:lnTo>
                              <a:lnTo>
                                <a:pt x="269" y="937"/>
                              </a:lnTo>
                              <a:lnTo>
                                <a:pt x="240" y="990"/>
                              </a:lnTo>
                              <a:lnTo>
                                <a:pt x="210" y="1045"/>
                              </a:lnTo>
                              <a:lnTo>
                                <a:pt x="180" y="1102"/>
                              </a:lnTo>
                              <a:lnTo>
                                <a:pt x="152" y="1162"/>
                              </a:lnTo>
                              <a:lnTo>
                                <a:pt x="125" y="1222"/>
                              </a:lnTo>
                              <a:lnTo>
                                <a:pt x="99" y="1284"/>
                              </a:lnTo>
                              <a:lnTo>
                                <a:pt x="76" y="1347"/>
                              </a:lnTo>
                              <a:lnTo>
                                <a:pt x="55" y="1410"/>
                              </a:lnTo>
                              <a:lnTo>
                                <a:pt x="36" y="1475"/>
                              </a:lnTo>
                              <a:lnTo>
                                <a:pt x="21" y="1538"/>
                              </a:lnTo>
                              <a:lnTo>
                                <a:pt x="10" y="1602"/>
                              </a:lnTo>
                              <a:lnTo>
                                <a:pt x="2" y="1664"/>
                              </a:lnTo>
                              <a:lnTo>
                                <a:pt x="0" y="1726"/>
                              </a:lnTo>
                              <a:lnTo>
                                <a:pt x="2" y="1786"/>
                              </a:lnTo>
                              <a:lnTo>
                                <a:pt x="8" y="1845"/>
                              </a:lnTo>
                              <a:lnTo>
                                <a:pt x="22" y="1902"/>
                              </a:lnTo>
                              <a:lnTo>
                                <a:pt x="41" y="1957"/>
                              </a:lnTo>
                              <a:lnTo>
                                <a:pt x="66" y="2009"/>
                              </a:lnTo>
                              <a:lnTo>
                                <a:pt x="98" y="2057"/>
                              </a:lnTo>
                              <a:lnTo>
                                <a:pt x="138" y="2103"/>
                              </a:lnTo>
                              <a:lnTo>
                                <a:pt x="186" y="2145"/>
                              </a:lnTo>
                              <a:lnTo>
                                <a:pt x="210" y="2164"/>
                              </a:lnTo>
                              <a:lnTo>
                                <a:pt x="238" y="2182"/>
                              </a:lnTo>
                              <a:lnTo>
                                <a:pt x="268" y="2198"/>
                              </a:lnTo>
                              <a:lnTo>
                                <a:pt x="301" y="2214"/>
                              </a:lnTo>
                              <a:lnTo>
                                <a:pt x="335" y="2229"/>
                              </a:lnTo>
                              <a:lnTo>
                                <a:pt x="372" y="2242"/>
                              </a:lnTo>
                              <a:lnTo>
                                <a:pt x="409" y="2255"/>
                              </a:lnTo>
                              <a:lnTo>
                                <a:pt x="450" y="2267"/>
                              </a:lnTo>
                              <a:lnTo>
                                <a:pt x="493" y="2278"/>
                              </a:lnTo>
                              <a:lnTo>
                                <a:pt x="537" y="2287"/>
                              </a:lnTo>
                              <a:lnTo>
                                <a:pt x="582" y="2296"/>
                              </a:lnTo>
                              <a:lnTo>
                                <a:pt x="629" y="2302"/>
                              </a:lnTo>
                              <a:lnTo>
                                <a:pt x="678" y="2309"/>
                              </a:lnTo>
                              <a:lnTo>
                                <a:pt x="727" y="2313"/>
                              </a:lnTo>
                              <a:lnTo>
                                <a:pt x="778" y="2317"/>
                              </a:lnTo>
                              <a:lnTo>
                                <a:pt x="830" y="2319"/>
                              </a:lnTo>
                              <a:lnTo>
                                <a:pt x="884" y="2320"/>
                              </a:lnTo>
                              <a:lnTo>
                                <a:pt x="938" y="2320"/>
                              </a:lnTo>
                              <a:lnTo>
                                <a:pt x="993" y="2319"/>
                              </a:lnTo>
                              <a:lnTo>
                                <a:pt x="1050" y="2316"/>
                              </a:lnTo>
                              <a:lnTo>
                                <a:pt x="1106" y="2311"/>
                              </a:lnTo>
                              <a:lnTo>
                                <a:pt x="1163" y="2306"/>
                              </a:lnTo>
                              <a:lnTo>
                                <a:pt x="1220" y="2298"/>
                              </a:lnTo>
                              <a:lnTo>
                                <a:pt x="1279" y="2289"/>
                              </a:lnTo>
                              <a:lnTo>
                                <a:pt x="1338" y="2279"/>
                              </a:lnTo>
                              <a:lnTo>
                                <a:pt x="1395" y="2268"/>
                              </a:lnTo>
                              <a:lnTo>
                                <a:pt x="1455" y="2254"/>
                              </a:lnTo>
                              <a:lnTo>
                                <a:pt x="1514" y="2239"/>
                              </a:lnTo>
                              <a:lnTo>
                                <a:pt x="1573" y="2223"/>
                              </a:lnTo>
                              <a:lnTo>
                                <a:pt x="1631" y="2205"/>
                              </a:lnTo>
                              <a:lnTo>
                                <a:pt x="1689" y="2185"/>
                              </a:lnTo>
                              <a:lnTo>
                                <a:pt x="1748" y="2163"/>
                              </a:lnTo>
                              <a:lnTo>
                                <a:pt x="1811" y="2137"/>
                              </a:lnTo>
                              <a:lnTo>
                                <a:pt x="1873" y="2111"/>
                              </a:lnTo>
                              <a:lnTo>
                                <a:pt x="1933" y="2081"/>
                              </a:lnTo>
                              <a:lnTo>
                                <a:pt x="1991" y="2051"/>
                              </a:lnTo>
                              <a:lnTo>
                                <a:pt x="2049" y="2019"/>
                              </a:lnTo>
                              <a:lnTo>
                                <a:pt x="2105" y="1984"/>
                              </a:lnTo>
                              <a:lnTo>
                                <a:pt x="2160" y="1949"/>
                              </a:lnTo>
                              <a:lnTo>
                                <a:pt x="2213" y="1912"/>
                              </a:lnTo>
                              <a:lnTo>
                                <a:pt x="2264" y="1873"/>
                              </a:lnTo>
                              <a:lnTo>
                                <a:pt x="2314" y="1832"/>
                              </a:lnTo>
                              <a:lnTo>
                                <a:pt x="2362" y="1791"/>
                              </a:lnTo>
                              <a:lnTo>
                                <a:pt x="2409" y="1748"/>
                              </a:lnTo>
                              <a:lnTo>
                                <a:pt x="2454" y="1703"/>
                              </a:lnTo>
                              <a:lnTo>
                                <a:pt x="2499" y="1656"/>
                              </a:lnTo>
                              <a:lnTo>
                                <a:pt x="2541" y="1609"/>
                              </a:lnTo>
                              <a:lnTo>
                                <a:pt x="2581" y="1560"/>
                              </a:lnTo>
                              <a:lnTo>
                                <a:pt x="2619" y="1509"/>
                              </a:lnTo>
                              <a:lnTo>
                                <a:pt x="2657" y="1457"/>
                              </a:lnTo>
                              <a:lnTo>
                                <a:pt x="2693" y="1404"/>
                              </a:lnTo>
                              <a:lnTo>
                                <a:pt x="2727" y="1349"/>
                              </a:lnTo>
                              <a:lnTo>
                                <a:pt x="2759" y="1293"/>
                              </a:lnTo>
                              <a:lnTo>
                                <a:pt x="2789" y="1235"/>
                              </a:lnTo>
                              <a:lnTo>
                                <a:pt x="2818" y="1177"/>
                              </a:lnTo>
                              <a:lnTo>
                                <a:pt x="2845" y="1117"/>
                              </a:lnTo>
                              <a:lnTo>
                                <a:pt x="2870" y="1056"/>
                              </a:lnTo>
                              <a:lnTo>
                                <a:pt x="2894" y="993"/>
                              </a:lnTo>
                              <a:lnTo>
                                <a:pt x="2915" y="929"/>
                              </a:lnTo>
                              <a:lnTo>
                                <a:pt x="2935" y="864"/>
                              </a:lnTo>
                              <a:lnTo>
                                <a:pt x="2954" y="798"/>
                              </a:lnTo>
                              <a:lnTo>
                                <a:pt x="2970" y="731"/>
                              </a:lnTo>
                              <a:lnTo>
                                <a:pt x="2985" y="662"/>
                              </a:lnTo>
                              <a:lnTo>
                                <a:pt x="2997" y="593"/>
                              </a:lnTo>
                              <a:lnTo>
                                <a:pt x="3001" y="568"/>
                              </a:lnTo>
                              <a:lnTo>
                                <a:pt x="3003" y="543"/>
                              </a:lnTo>
                              <a:lnTo>
                                <a:pt x="3004" y="516"/>
                              </a:lnTo>
                              <a:lnTo>
                                <a:pt x="3004" y="490"/>
                              </a:lnTo>
                              <a:lnTo>
                                <a:pt x="3003" y="462"/>
                              </a:lnTo>
                              <a:lnTo>
                                <a:pt x="2999" y="433"/>
                              </a:lnTo>
                              <a:lnTo>
                                <a:pt x="2996" y="404"/>
                              </a:lnTo>
                              <a:lnTo>
                                <a:pt x="2992" y="374"/>
                              </a:lnTo>
                              <a:lnTo>
                                <a:pt x="2985" y="343"/>
                              </a:lnTo>
                              <a:lnTo>
                                <a:pt x="2977" y="311"/>
                              </a:lnTo>
                              <a:lnTo>
                                <a:pt x="2968" y="279"/>
                              </a:lnTo>
                              <a:lnTo>
                                <a:pt x="2958" y="246"/>
                              </a:lnTo>
                              <a:lnTo>
                                <a:pt x="2947" y="211"/>
                              </a:lnTo>
                              <a:lnTo>
                                <a:pt x="2935" y="176"/>
                              </a:lnTo>
                              <a:lnTo>
                                <a:pt x="2922" y="141"/>
                              </a:lnTo>
                              <a:lnTo>
                                <a:pt x="2907" y="103"/>
                              </a:lnTo>
                              <a:lnTo>
                                <a:pt x="2900" y="88"/>
                              </a:lnTo>
                              <a:lnTo>
                                <a:pt x="2892" y="75"/>
                              </a:lnTo>
                              <a:lnTo>
                                <a:pt x="2883" y="62"/>
                              </a:lnTo>
                              <a:lnTo>
                                <a:pt x="2872" y="51"/>
                              </a:lnTo>
                              <a:lnTo>
                                <a:pt x="2861" y="40"/>
                              </a:lnTo>
                              <a:lnTo>
                                <a:pt x="2849" y="31"/>
                              </a:lnTo>
                              <a:lnTo>
                                <a:pt x="2835" y="22"/>
                              </a:lnTo>
                              <a:lnTo>
                                <a:pt x="2822" y="15"/>
                              </a:lnTo>
                              <a:lnTo>
                                <a:pt x="2808" y="10"/>
                              </a:lnTo>
                              <a:lnTo>
                                <a:pt x="2793" y="4"/>
                              </a:lnTo>
                              <a:lnTo>
                                <a:pt x="2779" y="2"/>
                              </a:lnTo>
                              <a:lnTo>
                                <a:pt x="2763" y="0"/>
                              </a:lnTo>
                              <a:lnTo>
                                <a:pt x="2748" y="0"/>
                              </a:lnTo>
                              <a:lnTo>
                                <a:pt x="2731" y="1"/>
                              </a:lnTo>
                              <a:lnTo>
                                <a:pt x="2716" y="3"/>
                              </a:lnTo>
                              <a:lnTo>
                                <a:pt x="2700" y="8"/>
                              </a:lnTo>
                              <a:close/>
                              <a:moveTo>
                                <a:pt x="2646" y="378"/>
                              </a:moveTo>
                              <a:lnTo>
                                <a:pt x="2652" y="399"/>
                              </a:lnTo>
                              <a:lnTo>
                                <a:pt x="2656" y="418"/>
                              </a:lnTo>
                              <a:lnTo>
                                <a:pt x="2660" y="436"/>
                              </a:lnTo>
                              <a:lnTo>
                                <a:pt x="2663" y="453"/>
                              </a:lnTo>
                              <a:lnTo>
                                <a:pt x="2665" y="469"/>
                              </a:lnTo>
                              <a:lnTo>
                                <a:pt x="2667" y="482"/>
                              </a:lnTo>
                              <a:lnTo>
                                <a:pt x="2667" y="494"/>
                              </a:lnTo>
                              <a:lnTo>
                                <a:pt x="2668" y="506"/>
                              </a:lnTo>
                              <a:lnTo>
                                <a:pt x="2668" y="511"/>
                              </a:lnTo>
                              <a:lnTo>
                                <a:pt x="2668" y="515"/>
                              </a:lnTo>
                              <a:lnTo>
                                <a:pt x="2667" y="520"/>
                              </a:lnTo>
                              <a:lnTo>
                                <a:pt x="2667" y="524"/>
                              </a:lnTo>
                              <a:lnTo>
                                <a:pt x="2667" y="527"/>
                              </a:lnTo>
                              <a:lnTo>
                                <a:pt x="2666" y="531"/>
                              </a:lnTo>
                              <a:lnTo>
                                <a:pt x="2666" y="534"/>
                              </a:lnTo>
                              <a:lnTo>
                                <a:pt x="2666" y="537"/>
                              </a:lnTo>
                              <a:lnTo>
                                <a:pt x="2652" y="611"/>
                              </a:lnTo>
                              <a:lnTo>
                                <a:pt x="2636" y="682"/>
                              </a:lnTo>
                              <a:lnTo>
                                <a:pt x="2618" y="751"/>
                              </a:lnTo>
                              <a:lnTo>
                                <a:pt x="2598" y="818"/>
                              </a:lnTo>
                              <a:lnTo>
                                <a:pt x="2577" y="882"/>
                              </a:lnTo>
                              <a:lnTo>
                                <a:pt x="2554" y="944"/>
                              </a:lnTo>
                              <a:lnTo>
                                <a:pt x="2530" y="1003"/>
                              </a:lnTo>
                              <a:lnTo>
                                <a:pt x="2503" y="1059"/>
                              </a:lnTo>
                              <a:lnTo>
                                <a:pt x="2475" y="1115"/>
                              </a:lnTo>
                              <a:lnTo>
                                <a:pt x="2446" y="1167"/>
                              </a:lnTo>
                              <a:lnTo>
                                <a:pt x="2416" y="1216"/>
                              </a:lnTo>
                              <a:lnTo>
                                <a:pt x="2384" y="1265"/>
                              </a:lnTo>
                              <a:lnTo>
                                <a:pt x="2350" y="1311"/>
                              </a:lnTo>
                              <a:lnTo>
                                <a:pt x="2316" y="1355"/>
                              </a:lnTo>
                              <a:lnTo>
                                <a:pt x="2282" y="1397"/>
                              </a:lnTo>
                              <a:lnTo>
                                <a:pt x="2246" y="1437"/>
                              </a:lnTo>
                              <a:lnTo>
                                <a:pt x="2210" y="1475"/>
                              </a:lnTo>
                              <a:lnTo>
                                <a:pt x="2172" y="1511"/>
                              </a:lnTo>
                              <a:lnTo>
                                <a:pt x="2134" y="1546"/>
                              </a:lnTo>
                              <a:lnTo>
                                <a:pt x="2095" y="1578"/>
                              </a:lnTo>
                              <a:lnTo>
                                <a:pt x="2057" y="1609"/>
                              </a:lnTo>
                              <a:lnTo>
                                <a:pt x="2018" y="1639"/>
                              </a:lnTo>
                              <a:lnTo>
                                <a:pt x="1978" y="1666"/>
                              </a:lnTo>
                              <a:lnTo>
                                <a:pt x="1938" y="1692"/>
                              </a:lnTo>
                              <a:lnTo>
                                <a:pt x="1899" y="1716"/>
                              </a:lnTo>
                              <a:lnTo>
                                <a:pt x="1860" y="1739"/>
                              </a:lnTo>
                              <a:lnTo>
                                <a:pt x="1820" y="1762"/>
                              </a:lnTo>
                              <a:lnTo>
                                <a:pt x="1780" y="1782"/>
                              </a:lnTo>
                              <a:lnTo>
                                <a:pt x="1741" y="1800"/>
                              </a:lnTo>
                              <a:lnTo>
                                <a:pt x="1702" y="1818"/>
                              </a:lnTo>
                              <a:lnTo>
                                <a:pt x="1663" y="1835"/>
                              </a:lnTo>
                              <a:lnTo>
                                <a:pt x="1626" y="1849"/>
                              </a:lnTo>
                              <a:lnTo>
                                <a:pt x="1575" y="1869"/>
                              </a:lnTo>
                              <a:lnTo>
                                <a:pt x="1523" y="1886"/>
                              </a:lnTo>
                              <a:lnTo>
                                <a:pt x="1471" y="1902"/>
                              </a:lnTo>
                              <a:lnTo>
                                <a:pt x="1420" y="1917"/>
                              </a:lnTo>
                              <a:lnTo>
                                <a:pt x="1369" y="1929"/>
                              </a:lnTo>
                              <a:lnTo>
                                <a:pt x="1318" y="1940"/>
                              </a:lnTo>
                              <a:lnTo>
                                <a:pt x="1268" y="1950"/>
                              </a:lnTo>
                              <a:lnTo>
                                <a:pt x="1218" y="1959"/>
                              </a:lnTo>
                              <a:lnTo>
                                <a:pt x="1169" y="1967"/>
                              </a:lnTo>
                              <a:lnTo>
                                <a:pt x="1122" y="1972"/>
                              </a:lnTo>
                              <a:lnTo>
                                <a:pt x="1074" y="1977"/>
                              </a:lnTo>
                              <a:lnTo>
                                <a:pt x="1028" y="1980"/>
                              </a:lnTo>
                              <a:lnTo>
                                <a:pt x="981" y="1983"/>
                              </a:lnTo>
                              <a:lnTo>
                                <a:pt x="937" y="1984"/>
                              </a:lnTo>
                              <a:lnTo>
                                <a:pt x="894" y="1984"/>
                              </a:lnTo>
                              <a:lnTo>
                                <a:pt x="850" y="1983"/>
                              </a:lnTo>
                              <a:lnTo>
                                <a:pt x="809" y="1982"/>
                              </a:lnTo>
                              <a:lnTo>
                                <a:pt x="769" y="1980"/>
                              </a:lnTo>
                              <a:lnTo>
                                <a:pt x="731" y="1977"/>
                              </a:lnTo>
                              <a:lnTo>
                                <a:pt x="694" y="1972"/>
                              </a:lnTo>
                              <a:lnTo>
                                <a:pt x="659" y="1968"/>
                              </a:lnTo>
                              <a:lnTo>
                                <a:pt x="624" y="1962"/>
                              </a:lnTo>
                              <a:lnTo>
                                <a:pt x="592" y="1955"/>
                              </a:lnTo>
                              <a:lnTo>
                                <a:pt x="562" y="1949"/>
                              </a:lnTo>
                              <a:lnTo>
                                <a:pt x="534" y="1942"/>
                              </a:lnTo>
                              <a:lnTo>
                                <a:pt x="507" y="1934"/>
                              </a:lnTo>
                              <a:lnTo>
                                <a:pt x="483" y="1927"/>
                              </a:lnTo>
                              <a:lnTo>
                                <a:pt x="460" y="1918"/>
                              </a:lnTo>
                              <a:lnTo>
                                <a:pt x="440" y="1909"/>
                              </a:lnTo>
                              <a:lnTo>
                                <a:pt x="422" y="1900"/>
                              </a:lnTo>
                              <a:lnTo>
                                <a:pt x="406" y="1890"/>
                              </a:lnTo>
                              <a:lnTo>
                                <a:pt x="393" y="1881"/>
                              </a:lnTo>
                              <a:lnTo>
                                <a:pt x="386" y="1875"/>
                              </a:lnTo>
                              <a:lnTo>
                                <a:pt x="380" y="1868"/>
                              </a:lnTo>
                              <a:lnTo>
                                <a:pt x="373" y="1861"/>
                              </a:lnTo>
                              <a:lnTo>
                                <a:pt x="367" y="1854"/>
                              </a:lnTo>
                              <a:lnTo>
                                <a:pt x="357" y="1837"/>
                              </a:lnTo>
                              <a:lnTo>
                                <a:pt x="350" y="1819"/>
                              </a:lnTo>
                              <a:lnTo>
                                <a:pt x="344" y="1799"/>
                              </a:lnTo>
                              <a:lnTo>
                                <a:pt x="340" y="1778"/>
                              </a:lnTo>
                              <a:lnTo>
                                <a:pt x="337" y="1755"/>
                              </a:lnTo>
                              <a:lnTo>
                                <a:pt x="336" y="1731"/>
                              </a:lnTo>
                              <a:lnTo>
                                <a:pt x="337" y="1708"/>
                              </a:lnTo>
                              <a:lnTo>
                                <a:pt x="339" y="1686"/>
                              </a:lnTo>
                              <a:lnTo>
                                <a:pt x="342" y="1662"/>
                              </a:lnTo>
                              <a:lnTo>
                                <a:pt x="345" y="1637"/>
                              </a:lnTo>
                              <a:lnTo>
                                <a:pt x="351" y="1612"/>
                              </a:lnTo>
                              <a:lnTo>
                                <a:pt x="356" y="1585"/>
                              </a:lnTo>
                              <a:lnTo>
                                <a:pt x="363" y="1559"/>
                              </a:lnTo>
                              <a:lnTo>
                                <a:pt x="372" y="1532"/>
                              </a:lnTo>
                              <a:lnTo>
                                <a:pt x="390" y="1476"/>
                              </a:lnTo>
                              <a:lnTo>
                                <a:pt x="411" y="1419"/>
                              </a:lnTo>
                              <a:lnTo>
                                <a:pt x="434" y="1360"/>
                              </a:lnTo>
                              <a:lnTo>
                                <a:pt x="460" y="1302"/>
                              </a:lnTo>
                              <a:lnTo>
                                <a:pt x="488" y="1243"/>
                              </a:lnTo>
                              <a:lnTo>
                                <a:pt x="518" y="1185"/>
                              </a:lnTo>
                              <a:lnTo>
                                <a:pt x="549" y="1128"/>
                              </a:lnTo>
                              <a:lnTo>
                                <a:pt x="581" y="1071"/>
                              </a:lnTo>
                              <a:lnTo>
                                <a:pt x="613" y="1017"/>
                              </a:lnTo>
                              <a:lnTo>
                                <a:pt x="645" y="966"/>
                              </a:lnTo>
                              <a:lnTo>
                                <a:pt x="679" y="917"/>
                              </a:lnTo>
                              <a:lnTo>
                                <a:pt x="710" y="871"/>
                              </a:lnTo>
                              <a:lnTo>
                                <a:pt x="832" y="853"/>
                              </a:lnTo>
                              <a:lnTo>
                                <a:pt x="953" y="832"/>
                              </a:lnTo>
                              <a:lnTo>
                                <a:pt x="1076" y="809"/>
                              </a:lnTo>
                              <a:lnTo>
                                <a:pt x="1198" y="784"/>
                              </a:lnTo>
                              <a:lnTo>
                                <a:pt x="1320" y="757"/>
                              </a:lnTo>
                              <a:lnTo>
                                <a:pt x="1441" y="728"/>
                              </a:lnTo>
                              <a:lnTo>
                                <a:pt x="1563" y="698"/>
                              </a:lnTo>
                              <a:lnTo>
                                <a:pt x="1685" y="666"/>
                              </a:lnTo>
                              <a:lnTo>
                                <a:pt x="1805" y="633"/>
                              </a:lnTo>
                              <a:lnTo>
                                <a:pt x="1926" y="598"/>
                              </a:lnTo>
                              <a:lnTo>
                                <a:pt x="2047" y="564"/>
                              </a:lnTo>
                              <a:lnTo>
                                <a:pt x="2167" y="527"/>
                              </a:lnTo>
                              <a:lnTo>
                                <a:pt x="2408" y="453"/>
                              </a:lnTo>
                              <a:lnTo>
                                <a:pt x="2646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4,2320" path="m2700,8l2658,21l2402,103l2145,184l2016,223l1886,261l1757,299l1627,334l1497,369l1368,402l1238,433l1108,462l1043,475l979,488l915,501l850,512l785,523l721,533l657,542l593,551l577,554l560,558l546,564l530,572l517,580l504,590l493,602l481,615l470,628l444,666l404,722l354,798l327,841l299,887l269,937l240,990l210,1045l180,1102l152,1162l125,1222l99,1284l76,1347l55,1410l36,1475l21,1538l10,1602l2,1664l0,1726l2,1786l8,1845l22,1902l41,1957l66,2009l98,2057l138,2103l186,2145l210,2164l238,2182l268,2198l301,2214l335,2229l372,2242l409,2255l450,2267l493,2278l537,2287l582,2296l629,2302l678,2309l727,2313l778,2317l830,2319l884,2320l938,2320l993,2319l1050,2316l1106,2311l1163,2306l1220,2298l1279,2289l1338,2279l1395,2268l1455,2254l1514,2239l1573,2223l1631,2205l1689,2185l1748,2163l1811,2137l1873,2111l1933,2081l1991,2051l2049,2019l2105,1984l2160,1949l2213,1912l2264,1873l2314,1832l2362,1791l2409,1748l2454,1703l2499,1656l2541,1609l2581,1560l2619,1509l2657,1457l2693,1404l2727,1349l2759,1293l2789,1235l2818,1177l2845,1117l2870,1056l2894,993l2915,929l2935,864l2954,798l2970,731l2985,662l2997,593l3001,568l3003,543l3004,516l3004,490l3003,462l2999,433l2996,404l2992,374l2985,343l2977,311l2968,279l2958,246l2947,211l2935,176l2922,141l2907,103l2900,88l2892,75l2883,62l2872,51l2861,40l2849,31l2835,22l2822,15l2808,10l2793,4l2779,2l2763,0l2748,0l2731,1l2716,3l2700,8xm2646,378l2652,399l2656,418l2660,436l2663,453l2665,469l2667,482l2667,494l2668,506l2668,511l2668,515l2667,520l2667,524l2667,527l2666,531l2666,534l2666,537l2652,611l2636,682l2618,751l2598,818l2577,882l2554,944l2530,1003l2503,1059l2475,1115l2446,1167l2416,1216l2384,1265l2350,1311l2316,1355l2282,1397l2246,1437l2210,1475l2172,1511l2134,1546l2095,1578l2057,1609l2018,1639l1978,1666l1938,1692l1899,1716l1860,1739l1820,1762l1780,1782l1741,1800l1702,1818l1663,1835l1626,1849l1575,1869l1523,1886l1471,1902l1420,1917l1369,1929l1318,1940l1268,1950l1218,1959l1169,1967l1122,1972l1074,1977l1028,1980l981,1983l937,1984l894,1984l850,1983l809,1982l769,1980l731,1977l694,1972l659,1968l624,1962l592,1955l562,1949l534,1942l507,1934l483,1927l460,1918l440,1909l422,1900l406,1890l393,1881l386,1875l380,1868l373,1861l367,1854l357,1837l350,1819l344,1799l340,1778l337,1755l336,1731l337,1708l339,1686l342,1662l345,1637l351,1612l356,1585l363,1559l372,1532l390,1476l411,1419l434,1360l460,1302l488,1243l518,1185l549,1128l581,1071l613,1017l645,966l679,917l710,871l832,853l953,832l1076,809l1198,784l1320,757l1441,728l1563,698l1685,666l1805,633l1926,598l2047,564l2167,527l2408,453l2646,378xe" fillcolor="black" stroked="f" o:allowincell="f" style="position:absolute;margin-left:324.8pt;margin-top:196.2pt;width:18.75pt;height:1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7030</wp:posOffset>
                </wp:positionH>
                <wp:positionV relativeFrom="paragraph">
                  <wp:posOffset>2564130</wp:posOffset>
                </wp:positionV>
                <wp:extent cx="69215" cy="3302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423">
                              <a:moveTo>
                                <a:pt x="0" y="106"/>
                              </a:moveTo>
                              <a:lnTo>
                                <a:pt x="167" y="396"/>
                              </a:lnTo>
                              <a:lnTo>
                                <a:pt x="183" y="389"/>
                              </a:lnTo>
                              <a:lnTo>
                                <a:pt x="218" y="374"/>
                              </a:lnTo>
                              <a:lnTo>
                                <a:pt x="242" y="365"/>
                              </a:lnTo>
                              <a:lnTo>
                                <a:pt x="270" y="356"/>
                              </a:lnTo>
                              <a:lnTo>
                                <a:pt x="301" y="349"/>
                              </a:lnTo>
                              <a:lnTo>
                                <a:pt x="336" y="342"/>
                              </a:lnTo>
                              <a:lnTo>
                                <a:pt x="354" y="340"/>
                              </a:lnTo>
                              <a:lnTo>
                                <a:pt x="372" y="338"/>
                              </a:lnTo>
                              <a:lnTo>
                                <a:pt x="391" y="336"/>
                              </a:lnTo>
                              <a:lnTo>
                                <a:pt x="411" y="336"/>
                              </a:lnTo>
                              <a:lnTo>
                                <a:pt x="432" y="338"/>
                              </a:lnTo>
                              <a:lnTo>
                                <a:pt x="452" y="339"/>
                              </a:lnTo>
                              <a:lnTo>
                                <a:pt x="473" y="341"/>
                              </a:lnTo>
                              <a:lnTo>
                                <a:pt x="494" y="344"/>
                              </a:lnTo>
                              <a:lnTo>
                                <a:pt x="516" y="350"/>
                              </a:lnTo>
                              <a:lnTo>
                                <a:pt x="537" y="355"/>
                              </a:lnTo>
                              <a:lnTo>
                                <a:pt x="560" y="363"/>
                              </a:lnTo>
                              <a:lnTo>
                                <a:pt x="582" y="372"/>
                              </a:lnTo>
                              <a:lnTo>
                                <a:pt x="604" y="382"/>
                              </a:lnTo>
                              <a:lnTo>
                                <a:pt x="626" y="394"/>
                              </a:lnTo>
                              <a:lnTo>
                                <a:pt x="648" y="407"/>
                              </a:lnTo>
                              <a:lnTo>
                                <a:pt x="669" y="423"/>
                              </a:lnTo>
                              <a:lnTo>
                                <a:pt x="871" y="154"/>
                              </a:lnTo>
                              <a:lnTo>
                                <a:pt x="832" y="127"/>
                              </a:lnTo>
                              <a:lnTo>
                                <a:pt x="793" y="103"/>
                              </a:lnTo>
                              <a:lnTo>
                                <a:pt x="755" y="82"/>
                              </a:lnTo>
                              <a:lnTo>
                                <a:pt x="716" y="63"/>
                              </a:lnTo>
                              <a:lnTo>
                                <a:pt x="677" y="47"/>
                              </a:lnTo>
                              <a:lnTo>
                                <a:pt x="639" y="34"/>
                              </a:lnTo>
                              <a:lnTo>
                                <a:pt x="602" y="23"/>
                              </a:lnTo>
                              <a:lnTo>
                                <a:pt x="564" y="14"/>
                              </a:lnTo>
                              <a:lnTo>
                                <a:pt x="526" y="8"/>
                              </a:lnTo>
                              <a:lnTo>
                                <a:pt x="490" y="4"/>
                              </a:lnTo>
                              <a:lnTo>
                                <a:pt x="454" y="1"/>
                              </a:lnTo>
                              <a:lnTo>
                                <a:pt x="419" y="0"/>
                              </a:lnTo>
                              <a:lnTo>
                                <a:pt x="385" y="1"/>
                              </a:lnTo>
                              <a:lnTo>
                                <a:pt x="351" y="2"/>
                              </a:lnTo>
                              <a:lnTo>
                                <a:pt x="319" y="5"/>
                              </a:lnTo>
                              <a:lnTo>
                                <a:pt x="288" y="10"/>
                              </a:lnTo>
                              <a:lnTo>
                                <a:pt x="257" y="15"/>
                              </a:lnTo>
                              <a:lnTo>
                                <a:pt x="228" y="21"/>
                              </a:lnTo>
                              <a:lnTo>
                                <a:pt x="201" y="27"/>
                              </a:lnTo>
                              <a:lnTo>
                                <a:pt x="175" y="34"/>
                              </a:lnTo>
                              <a:lnTo>
                                <a:pt x="126" y="49"/>
                              </a:lnTo>
                              <a:lnTo>
                                <a:pt x="85" y="65"/>
                              </a:lnTo>
                              <a:lnTo>
                                <a:pt x="51" y="79"/>
                              </a:lnTo>
                              <a:lnTo>
                                <a:pt x="26" y="92"/>
                              </a:lnTo>
                              <a:lnTo>
                                <a:pt x="8" y="10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1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423" path="m0,106l167,396l183,389l218,374l242,365l270,356l301,349l336,342l354,340l372,338l391,336l411,336l432,338l452,339l473,341l494,344l516,350l537,355l560,363l582,372l604,382l626,394l648,407l669,423l871,154l832,127l793,103l755,82l716,63l677,47l639,34l602,23l564,14l526,8l490,4l454,1l419,0l385,1l351,2l319,5l288,10l257,15l228,21l201,27l175,34l126,49l85,65l51,79l26,92l8,100l0,106xe" fillcolor="#3f19ff" stroked="f" o:allowincell="f" style="position:absolute;margin-left:328.9pt;margin-top:201.9pt;width:5.4pt;height:2.55pt;mso-wrap-style:none;v-text-anchor:middle">
                <v:fill o:detectmouseclick="t" type="solid" color2="#c0e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7450</wp:posOffset>
                </wp:positionH>
                <wp:positionV relativeFrom="paragraph">
                  <wp:posOffset>2238375</wp:posOffset>
                </wp:positionV>
                <wp:extent cx="551180" cy="2667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8" h="3363">
                              <a:moveTo>
                                <a:pt x="5715" y="112"/>
                              </a:moveTo>
                              <a:lnTo>
                                <a:pt x="1176" y="0"/>
                              </a:lnTo>
                              <a:lnTo>
                                <a:pt x="0" y="1794"/>
                              </a:lnTo>
                              <a:lnTo>
                                <a:pt x="2465" y="3139"/>
                              </a:lnTo>
                              <a:lnTo>
                                <a:pt x="3194" y="2130"/>
                              </a:lnTo>
                              <a:lnTo>
                                <a:pt x="4650" y="3363"/>
                              </a:lnTo>
                              <a:lnTo>
                                <a:pt x="6948" y="1961"/>
                              </a:lnTo>
                              <a:lnTo>
                                <a:pt x="5715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8,3363" path="m5715,112l1176,0l0,1794l2465,3139l3194,2130l4650,3363l6948,1961l5715,112xe" fillcolor="#ffffd8" stroked="f" o:allowincell="f" style="position:absolute;margin-left:293.5pt;margin-top:176.25pt;width:43.35pt;height:20.95pt;mso-wrap-style:none;v-text-anchor:middle">
                <v:fill o:detectmouseclick="t" type="solid" color2="#0000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4115</wp:posOffset>
                </wp:positionH>
                <wp:positionV relativeFrom="paragraph">
                  <wp:posOffset>2225040</wp:posOffset>
                </wp:positionV>
                <wp:extent cx="577850" cy="293370"/>
                <wp:effectExtent l="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4" h="3699">
                              <a:moveTo>
                                <a:pt x="1204" y="76"/>
                              </a:moveTo>
                              <a:lnTo>
                                <a:pt x="27" y="1869"/>
                              </a:lnTo>
                              <a:lnTo>
                                <a:pt x="18" y="1884"/>
                              </a:lnTo>
                              <a:lnTo>
                                <a:pt x="11" y="1900"/>
                              </a:lnTo>
                              <a:lnTo>
                                <a:pt x="5" y="1916"/>
                              </a:lnTo>
                              <a:lnTo>
                                <a:pt x="2" y="1933"/>
                              </a:lnTo>
                              <a:lnTo>
                                <a:pt x="0" y="1951"/>
                              </a:lnTo>
                              <a:lnTo>
                                <a:pt x="0" y="1967"/>
                              </a:lnTo>
                              <a:lnTo>
                                <a:pt x="1" y="1985"/>
                              </a:lnTo>
                              <a:lnTo>
                                <a:pt x="5" y="2002"/>
                              </a:lnTo>
                              <a:lnTo>
                                <a:pt x="10" y="2019"/>
                              </a:lnTo>
                              <a:lnTo>
                                <a:pt x="16" y="2035"/>
                              </a:lnTo>
                              <a:lnTo>
                                <a:pt x="25" y="2050"/>
                              </a:lnTo>
                              <a:lnTo>
                                <a:pt x="35" y="2064"/>
                              </a:lnTo>
                              <a:lnTo>
                                <a:pt x="46" y="2077"/>
                              </a:lnTo>
                              <a:lnTo>
                                <a:pt x="58" y="2089"/>
                              </a:lnTo>
                              <a:lnTo>
                                <a:pt x="73" y="2100"/>
                              </a:lnTo>
                              <a:lnTo>
                                <a:pt x="87" y="2109"/>
                              </a:lnTo>
                              <a:lnTo>
                                <a:pt x="2553" y="3454"/>
                              </a:lnTo>
                              <a:lnTo>
                                <a:pt x="2566" y="3461"/>
                              </a:lnTo>
                              <a:lnTo>
                                <a:pt x="2582" y="3466"/>
                              </a:lnTo>
                              <a:lnTo>
                                <a:pt x="2596" y="3471"/>
                              </a:lnTo>
                              <a:lnTo>
                                <a:pt x="2611" y="3473"/>
                              </a:lnTo>
                              <a:lnTo>
                                <a:pt x="2626" y="3474"/>
                              </a:lnTo>
                              <a:lnTo>
                                <a:pt x="2640" y="3474"/>
                              </a:lnTo>
                              <a:lnTo>
                                <a:pt x="2656" y="3473"/>
                              </a:lnTo>
                              <a:lnTo>
                                <a:pt x="2670" y="3471"/>
                              </a:lnTo>
                              <a:lnTo>
                                <a:pt x="2685" y="3466"/>
                              </a:lnTo>
                              <a:lnTo>
                                <a:pt x="2698" y="3461"/>
                              </a:lnTo>
                              <a:lnTo>
                                <a:pt x="2712" y="3455"/>
                              </a:lnTo>
                              <a:lnTo>
                                <a:pt x="2725" y="3448"/>
                              </a:lnTo>
                              <a:lnTo>
                                <a:pt x="2737" y="3439"/>
                              </a:lnTo>
                              <a:lnTo>
                                <a:pt x="2749" y="3429"/>
                              </a:lnTo>
                              <a:lnTo>
                                <a:pt x="2760" y="3418"/>
                              </a:lnTo>
                              <a:lnTo>
                                <a:pt x="2769" y="3404"/>
                              </a:lnTo>
                              <a:lnTo>
                                <a:pt x="2790" y="3377"/>
                              </a:lnTo>
                              <a:lnTo>
                                <a:pt x="2844" y="3300"/>
                              </a:lnTo>
                              <a:lnTo>
                                <a:pt x="2925" y="3188"/>
                              </a:lnTo>
                              <a:lnTo>
                                <a:pt x="3023" y="3054"/>
                              </a:lnTo>
                              <a:lnTo>
                                <a:pt x="3127" y="2910"/>
                              </a:lnTo>
                              <a:lnTo>
                                <a:pt x="3229" y="2768"/>
                              </a:lnTo>
                              <a:lnTo>
                                <a:pt x="3321" y="2642"/>
                              </a:lnTo>
                              <a:lnTo>
                                <a:pt x="3392" y="2543"/>
                              </a:lnTo>
                              <a:lnTo>
                                <a:pt x="3513" y="2647"/>
                              </a:lnTo>
                              <a:lnTo>
                                <a:pt x="3693" y="2798"/>
                              </a:lnTo>
                              <a:lnTo>
                                <a:pt x="3909" y="2981"/>
                              </a:lnTo>
                              <a:lnTo>
                                <a:pt x="4136" y="3173"/>
                              </a:lnTo>
                              <a:lnTo>
                                <a:pt x="4353" y="3357"/>
                              </a:lnTo>
                              <a:lnTo>
                                <a:pt x="4536" y="3512"/>
                              </a:lnTo>
                              <a:lnTo>
                                <a:pt x="4662" y="3619"/>
                              </a:lnTo>
                              <a:lnTo>
                                <a:pt x="4710" y="3659"/>
                              </a:lnTo>
                              <a:lnTo>
                                <a:pt x="4721" y="3667"/>
                              </a:lnTo>
                              <a:lnTo>
                                <a:pt x="4732" y="3675"/>
                              </a:lnTo>
                              <a:lnTo>
                                <a:pt x="4743" y="3681"/>
                              </a:lnTo>
                              <a:lnTo>
                                <a:pt x="4755" y="3687"/>
                              </a:lnTo>
                              <a:lnTo>
                                <a:pt x="4767" y="3691"/>
                              </a:lnTo>
                              <a:lnTo>
                                <a:pt x="4780" y="3695"/>
                              </a:lnTo>
                              <a:lnTo>
                                <a:pt x="4793" y="3697"/>
                              </a:lnTo>
                              <a:lnTo>
                                <a:pt x="4805" y="3698"/>
                              </a:lnTo>
                              <a:lnTo>
                                <a:pt x="4818" y="3699"/>
                              </a:lnTo>
                              <a:lnTo>
                                <a:pt x="4832" y="3698"/>
                              </a:lnTo>
                              <a:lnTo>
                                <a:pt x="4844" y="3697"/>
                              </a:lnTo>
                              <a:lnTo>
                                <a:pt x="4857" y="3695"/>
                              </a:lnTo>
                              <a:lnTo>
                                <a:pt x="4869" y="3690"/>
                              </a:lnTo>
                              <a:lnTo>
                                <a:pt x="4881" y="3686"/>
                              </a:lnTo>
                              <a:lnTo>
                                <a:pt x="4894" y="3680"/>
                              </a:lnTo>
                              <a:lnTo>
                                <a:pt x="4906" y="3674"/>
                              </a:lnTo>
                              <a:lnTo>
                                <a:pt x="7203" y="2273"/>
                              </a:lnTo>
                              <a:lnTo>
                                <a:pt x="7218" y="2263"/>
                              </a:lnTo>
                              <a:lnTo>
                                <a:pt x="7230" y="2252"/>
                              </a:lnTo>
                              <a:lnTo>
                                <a:pt x="7242" y="2240"/>
                              </a:lnTo>
                              <a:lnTo>
                                <a:pt x="7252" y="2227"/>
                              </a:lnTo>
                              <a:lnTo>
                                <a:pt x="7262" y="2213"/>
                              </a:lnTo>
                              <a:lnTo>
                                <a:pt x="7270" y="2198"/>
                              </a:lnTo>
                              <a:lnTo>
                                <a:pt x="7275" y="2182"/>
                              </a:lnTo>
                              <a:lnTo>
                                <a:pt x="7280" y="2166"/>
                              </a:lnTo>
                              <a:lnTo>
                                <a:pt x="7283" y="2149"/>
                              </a:lnTo>
                              <a:lnTo>
                                <a:pt x="7284" y="2132"/>
                              </a:lnTo>
                              <a:lnTo>
                                <a:pt x="7283" y="2115"/>
                              </a:lnTo>
                              <a:lnTo>
                                <a:pt x="7281" y="2098"/>
                              </a:lnTo>
                              <a:lnTo>
                                <a:pt x="7278" y="2083"/>
                              </a:lnTo>
                              <a:lnTo>
                                <a:pt x="7272" y="2066"/>
                              </a:lnTo>
                              <a:lnTo>
                                <a:pt x="7264" y="2050"/>
                              </a:lnTo>
                              <a:lnTo>
                                <a:pt x="7255" y="2036"/>
                              </a:lnTo>
                              <a:lnTo>
                                <a:pt x="6022" y="187"/>
                              </a:lnTo>
                              <a:lnTo>
                                <a:pt x="6010" y="170"/>
                              </a:lnTo>
                              <a:lnTo>
                                <a:pt x="5997" y="156"/>
                              </a:lnTo>
                              <a:lnTo>
                                <a:pt x="5982" y="144"/>
                              </a:lnTo>
                              <a:lnTo>
                                <a:pt x="5964" y="132"/>
                              </a:lnTo>
                              <a:lnTo>
                                <a:pt x="5946" y="125"/>
                              </a:lnTo>
                              <a:lnTo>
                                <a:pt x="5927" y="118"/>
                              </a:lnTo>
                              <a:lnTo>
                                <a:pt x="5907" y="114"/>
                              </a:lnTo>
                              <a:lnTo>
                                <a:pt x="5887" y="111"/>
                              </a:lnTo>
                              <a:lnTo>
                                <a:pt x="1349" y="0"/>
                              </a:lnTo>
                              <a:lnTo>
                                <a:pt x="1338" y="0"/>
                              </a:lnTo>
                              <a:lnTo>
                                <a:pt x="1327" y="1"/>
                              </a:lnTo>
                              <a:lnTo>
                                <a:pt x="1317" y="2"/>
                              </a:lnTo>
                              <a:lnTo>
                                <a:pt x="1306" y="4"/>
                              </a:lnTo>
                              <a:lnTo>
                                <a:pt x="1296" y="7"/>
                              </a:lnTo>
                              <a:lnTo>
                                <a:pt x="1286" y="11"/>
                              </a:lnTo>
                              <a:lnTo>
                                <a:pt x="1276" y="14"/>
                              </a:lnTo>
                              <a:lnTo>
                                <a:pt x="1267" y="19"/>
                              </a:lnTo>
                              <a:lnTo>
                                <a:pt x="1257" y="24"/>
                              </a:lnTo>
                              <a:lnTo>
                                <a:pt x="1248" y="29"/>
                              </a:lnTo>
                              <a:lnTo>
                                <a:pt x="1240" y="36"/>
                              </a:lnTo>
                              <a:lnTo>
                                <a:pt x="1231" y="43"/>
                              </a:lnTo>
                              <a:lnTo>
                                <a:pt x="1224" y="50"/>
                              </a:lnTo>
                              <a:lnTo>
                                <a:pt x="1217" y="58"/>
                              </a:lnTo>
                              <a:lnTo>
                                <a:pt x="1210" y="67"/>
                              </a:lnTo>
                              <a:lnTo>
                                <a:pt x="1204" y="76"/>
                              </a:lnTo>
                              <a:close/>
                              <a:moveTo>
                                <a:pt x="1434" y="339"/>
                              </a:moveTo>
                              <a:lnTo>
                                <a:pt x="1665" y="344"/>
                              </a:lnTo>
                              <a:lnTo>
                                <a:pt x="2165" y="356"/>
                              </a:lnTo>
                              <a:lnTo>
                                <a:pt x="2847" y="373"/>
                              </a:lnTo>
                              <a:lnTo>
                                <a:pt x="3616" y="392"/>
                              </a:lnTo>
                              <a:lnTo>
                                <a:pt x="4386" y="412"/>
                              </a:lnTo>
                              <a:lnTo>
                                <a:pt x="5066" y="428"/>
                              </a:lnTo>
                              <a:lnTo>
                                <a:pt x="5564" y="440"/>
                              </a:lnTo>
                              <a:lnTo>
                                <a:pt x="5792" y="446"/>
                              </a:lnTo>
                              <a:lnTo>
                                <a:pt x="5855" y="541"/>
                              </a:lnTo>
                              <a:lnTo>
                                <a:pt x="5974" y="720"/>
                              </a:lnTo>
                              <a:lnTo>
                                <a:pt x="6130" y="953"/>
                              </a:lnTo>
                              <a:lnTo>
                                <a:pt x="6307" y="1218"/>
                              </a:lnTo>
                              <a:lnTo>
                                <a:pt x="6487" y="1490"/>
                              </a:lnTo>
                              <a:lnTo>
                                <a:pt x="6654" y="1740"/>
                              </a:lnTo>
                              <a:lnTo>
                                <a:pt x="6790" y="1944"/>
                              </a:lnTo>
                              <a:lnTo>
                                <a:pt x="6879" y="2077"/>
                              </a:lnTo>
                              <a:lnTo>
                                <a:pt x="6727" y="2170"/>
                              </a:lnTo>
                              <a:lnTo>
                                <a:pt x="6479" y="2321"/>
                              </a:lnTo>
                              <a:lnTo>
                                <a:pt x="6169" y="2510"/>
                              </a:lnTo>
                              <a:lnTo>
                                <a:pt x="5830" y="2717"/>
                              </a:lnTo>
                              <a:lnTo>
                                <a:pt x="5493" y="2922"/>
                              </a:lnTo>
                              <a:lnTo>
                                <a:pt x="5193" y="3105"/>
                              </a:lnTo>
                              <a:lnTo>
                                <a:pt x="4962" y="3246"/>
                              </a:lnTo>
                              <a:lnTo>
                                <a:pt x="4835" y="3324"/>
                              </a:lnTo>
                              <a:lnTo>
                                <a:pt x="4730" y="3235"/>
                              </a:lnTo>
                              <a:lnTo>
                                <a:pt x="4552" y="3085"/>
                              </a:lnTo>
                              <a:lnTo>
                                <a:pt x="4331" y="2898"/>
                              </a:lnTo>
                              <a:lnTo>
                                <a:pt x="4092" y="2695"/>
                              </a:lnTo>
                              <a:lnTo>
                                <a:pt x="3859" y="2498"/>
                              </a:lnTo>
                              <a:lnTo>
                                <a:pt x="3661" y="2331"/>
                              </a:lnTo>
                              <a:lnTo>
                                <a:pt x="3522" y="2213"/>
                              </a:lnTo>
                              <a:lnTo>
                                <a:pt x="3470" y="2169"/>
                              </a:lnTo>
                              <a:lnTo>
                                <a:pt x="3456" y="2159"/>
                              </a:lnTo>
                              <a:lnTo>
                                <a:pt x="3441" y="2150"/>
                              </a:lnTo>
                              <a:lnTo>
                                <a:pt x="3426" y="2142"/>
                              </a:lnTo>
                              <a:lnTo>
                                <a:pt x="3409" y="2137"/>
                              </a:lnTo>
                              <a:lnTo>
                                <a:pt x="3393" y="2132"/>
                              </a:lnTo>
                              <a:lnTo>
                                <a:pt x="3376" y="2130"/>
                              </a:lnTo>
                              <a:lnTo>
                                <a:pt x="3358" y="2129"/>
                              </a:lnTo>
                              <a:lnTo>
                                <a:pt x="3342" y="2130"/>
                              </a:lnTo>
                              <a:lnTo>
                                <a:pt x="3324" y="2134"/>
                              </a:lnTo>
                              <a:lnTo>
                                <a:pt x="3307" y="2138"/>
                              </a:lnTo>
                              <a:lnTo>
                                <a:pt x="3291" y="2145"/>
                              </a:lnTo>
                              <a:lnTo>
                                <a:pt x="3276" y="2152"/>
                              </a:lnTo>
                              <a:lnTo>
                                <a:pt x="3262" y="2162"/>
                              </a:lnTo>
                              <a:lnTo>
                                <a:pt x="3249" y="2173"/>
                              </a:lnTo>
                              <a:lnTo>
                                <a:pt x="3236" y="2186"/>
                              </a:lnTo>
                              <a:lnTo>
                                <a:pt x="3225" y="2199"/>
                              </a:lnTo>
                              <a:lnTo>
                                <a:pt x="3203" y="2230"/>
                              </a:lnTo>
                              <a:lnTo>
                                <a:pt x="3143" y="2312"/>
                              </a:lnTo>
                              <a:lnTo>
                                <a:pt x="3058" y="2432"/>
                              </a:lnTo>
                              <a:lnTo>
                                <a:pt x="2955" y="2573"/>
                              </a:lnTo>
                              <a:lnTo>
                                <a:pt x="2845" y="2725"/>
                              </a:lnTo>
                              <a:lnTo>
                                <a:pt x="2740" y="2870"/>
                              </a:lnTo>
                              <a:lnTo>
                                <a:pt x="2649" y="2997"/>
                              </a:lnTo>
                              <a:lnTo>
                                <a:pt x="2584" y="3088"/>
                              </a:lnTo>
                              <a:lnTo>
                                <a:pt x="2439" y="3009"/>
                              </a:lnTo>
                              <a:lnTo>
                                <a:pt x="2190" y="2873"/>
                              </a:lnTo>
                              <a:lnTo>
                                <a:pt x="1869" y="2699"/>
                              </a:lnTo>
                              <a:lnTo>
                                <a:pt x="1514" y="2504"/>
                              </a:lnTo>
                              <a:lnTo>
                                <a:pt x="1155" y="2309"/>
                              </a:lnTo>
                              <a:lnTo>
                                <a:pt x="829" y="2130"/>
                              </a:lnTo>
                              <a:lnTo>
                                <a:pt x="569" y="1988"/>
                              </a:lnTo>
                              <a:lnTo>
                                <a:pt x="408" y="1901"/>
                              </a:lnTo>
                              <a:lnTo>
                                <a:pt x="495" y="1769"/>
                              </a:lnTo>
                              <a:lnTo>
                                <a:pt x="623" y="1573"/>
                              </a:lnTo>
                              <a:lnTo>
                                <a:pt x="781" y="1334"/>
                              </a:lnTo>
                              <a:lnTo>
                                <a:pt x="949" y="1078"/>
                              </a:lnTo>
                              <a:lnTo>
                                <a:pt x="1114" y="826"/>
                              </a:lnTo>
                              <a:lnTo>
                                <a:pt x="1260" y="603"/>
                              </a:lnTo>
                              <a:lnTo>
                                <a:pt x="1372" y="433"/>
                              </a:lnTo>
                              <a:lnTo>
                                <a:pt x="1434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4,3699" path="m1204,76l27,1869l18,1884l11,1900l5,1916l2,1933l0,1951l0,1967l1,1985l5,2002l10,2019l16,2035l25,2050l35,2064l46,2077l58,2089l73,2100l87,2109l2553,3454l2566,3461l2582,3466l2596,3471l2611,3473l2626,3474l2640,3474l2656,3473l2670,3471l2685,3466l2698,3461l2712,3455l2725,3448l2737,3439l2749,3429l2760,3418l2769,3404l2790,3377l2844,3300l2925,3188l3023,3054l3127,2910l3229,2768l3321,2642l3392,2543l3513,2647l3693,2798l3909,2981l4136,3173l4353,3357l4536,3512l4662,3619l4710,3659l4721,3667l4732,3675l4743,3681l4755,3687l4767,3691l4780,3695l4793,3697l4805,3698l4818,3699l4832,3698l4844,3697l4857,3695l4869,3690l4881,3686l4894,3680l4906,3674l7203,2273l7218,2263l7230,2252l7242,2240l7252,2227l7262,2213l7270,2198l7275,2182l7280,2166l7283,2149l7284,2132l7283,2115l7281,2098l7278,2083l7272,2066l7264,2050l7255,2036l6022,187l6010,170l5997,156l5982,144l5964,132l5946,125l5927,118l5907,114l5887,111l1349,0l1338,0l1327,1l1317,2l1306,4l1296,7l1286,11l1276,14l1267,19l1257,24l1248,29l1240,36l1231,43l1224,50l1217,58l1210,67l1204,76xm1434,339l1665,344l2165,356l2847,373l3616,392l4386,412l5066,428l5564,440l5792,446l5855,541l5974,720l6130,953l6307,1218l6487,1490l6654,1740l6790,1944l6879,2077l6727,2170l6479,2321l6169,2510l5830,2717l5493,2922l5193,3105l4962,3246l4835,3324l4730,3235l4552,3085l4331,2898l4092,2695l3859,2498l3661,2331l3522,2213l3470,2169l3456,2159l3441,2150l3426,2142l3409,2137l3393,2132l3376,2130l3358,2129l3342,2130l3324,2134l3307,2138l3291,2145l3276,2152l3262,2162l3249,2173l3236,2186l3225,2199l3203,2230l3143,2312l3058,2432l2955,2573l2845,2725l2740,2870l2649,2997l2584,3088l2439,3009l2190,2873l1869,2699l1514,2504l1155,2309l829,2130l569,1988l408,1901l495,1769l623,1573l781,1334l949,1078l1114,826l1260,603l1372,433l1434,339xe" fillcolor="black" stroked="f" o:allowincell="f" style="position:absolute;margin-left:292.45pt;margin-top:175.2pt;width:45.45pt;height:23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0465</wp:posOffset>
                </wp:positionH>
                <wp:positionV relativeFrom="paragraph">
                  <wp:posOffset>1464310</wp:posOffset>
                </wp:positionV>
                <wp:extent cx="164465" cy="17780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2242">
                              <a:moveTo>
                                <a:pt x="2072" y="1121"/>
                              </a:moveTo>
                              <a:lnTo>
                                <a:pt x="2071" y="1178"/>
                              </a:lnTo>
                              <a:lnTo>
                                <a:pt x="2068" y="1236"/>
                              </a:lnTo>
                              <a:lnTo>
                                <a:pt x="2061" y="1291"/>
                              </a:lnTo>
                              <a:lnTo>
                                <a:pt x="2051" y="1347"/>
                              </a:lnTo>
                              <a:lnTo>
                                <a:pt x="2040" y="1401"/>
                              </a:lnTo>
                              <a:lnTo>
                                <a:pt x="2026" y="1454"/>
                              </a:lnTo>
                              <a:lnTo>
                                <a:pt x="2010" y="1506"/>
                              </a:lnTo>
                              <a:lnTo>
                                <a:pt x="1992" y="1557"/>
                              </a:lnTo>
                              <a:lnTo>
                                <a:pt x="1970" y="1607"/>
                              </a:lnTo>
                              <a:lnTo>
                                <a:pt x="1947" y="1655"/>
                              </a:lnTo>
                              <a:lnTo>
                                <a:pt x="1923" y="1702"/>
                              </a:lnTo>
                              <a:lnTo>
                                <a:pt x="1896" y="1748"/>
                              </a:lnTo>
                              <a:lnTo>
                                <a:pt x="1866" y="1792"/>
                              </a:lnTo>
                              <a:lnTo>
                                <a:pt x="1836" y="1834"/>
                              </a:lnTo>
                              <a:lnTo>
                                <a:pt x="1803" y="1874"/>
                              </a:lnTo>
                              <a:lnTo>
                                <a:pt x="1769" y="1914"/>
                              </a:lnTo>
                              <a:lnTo>
                                <a:pt x="1733" y="1950"/>
                              </a:lnTo>
                              <a:lnTo>
                                <a:pt x="1696" y="1986"/>
                              </a:lnTo>
                              <a:lnTo>
                                <a:pt x="1656" y="2019"/>
                              </a:lnTo>
                              <a:lnTo>
                                <a:pt x="1616" y="2050"/>
                              </a:lnTo>
                              <a:lnTo>
                                <a:pt x="1574" y="2079"/>
                              </a:lnTo>
                              <a:lnTo>
                                <a:pt x="1531" y="2107"/>
                              </a:lnTo>
                              <a:lnTo>
                                <a:pt x="1485" y="2131"/>
                              </a:lnTo>
                              <a:lnTo>
                                <a:pt x="1440" y="2153"/>
                              </a:lnTo>
                              <a:lnTo>
                                <a:pt x="1392" y="2173"/>
                              </a:lnTo>
                              <a:lnTo>
                                <a:pt x="1345" y="2191"/>
                              </a:lnTo>
                              <a:lnTo>
                                <a:pt x="1295" y="2206"/>
                              </a:lnTo>
                              <a:lnTo>
                                <a:pt x="1245" y="2219"/>
                              </a:lnTo>
                              <a:lnTo>
                                <a:pt x="1194" y="2229"/>
                              </a:lnTo>
                              <a:lnTo>
                                <a:pt x="1142" y="2236"/>
                              </a:lnTo>
                              <a:lnTo>
                                <a:pt x="1090" y="2241"/>
                              </a:lnTo>
                              <a:lnTo>
                                <a:pt x="1037" y="2242"/>
                              </a:lnTo>
                              <a:lnTo>
                                <a:pt x="982" y="2241"/>
                              </a:lnTo>
                              <a:lnTo>
                                <a:pt x="930" y="2236"/>
                              </a:lnTo>
                              <a:lnTo>
                                <a:pt x="878" y="2229"/>
                              </a:lnTo>
                              <a:lnTo>
                                <a:pt x="827" y="2219"/>
                              </a:lnTo>
                              <a:lnTo>
                                <a:pt x="777" y="2206"/>
                              </a:lnTo>
                              <a:lnTo>
                                <a:pt x="728" y="2191"/>
                              </a:lnTo>
                              <a:lnTo>
                                <a:pt x="680" y="2173"/>
                              </a:lnTo>
                              <a:lnTo>
                                <a:pt x="632" y="2153"/>
                              </a:lnTo>
                              <a:lnTo>
                                <a:pt x="587" y="2131"/>
                              </a:lnTo>
                              <a:lnTo>
                                <a:pt x="543" y="2107"/>
                              </a:lnTo>
                              <a:lnTo>
                                <a:pt x="498" y="2079"/>
                              </a:lnTo>
                              <a:lnTo>
                                <a:pt x="456" y="2050"/>
                              </a:lnTo>
                              <a:lnTo>
                                <a:pt x="416" y="2019"/>
                              </a:lnTo>
                              <a:lnTo>
                                <a:pt x="376" y="1986"/>
                              </a:lnTo>
                              <a:lnTo>
                                <a:pt x="339" y="1950"/>
                              </a:lnTo>
                              <a:lnTo>
                                <a:pt x="303" y="1914"/>
                              </a:lnTo>
                              <a:lnTo>
                                <a:pt x="269" y="1874"/>
                              </a:lnTo>
                              <a:lnTo>
                                <a:pt x="237" y="1834"/>
                              </a:lnTo>
                              <a:lnTo>
                                <a:pt x="206" y="1792"/>
                              </a:lnTo>
                              <a:lnTo>
                                <a:pt x="177" y="1748"/>
                              </a:lnTo>
                              <a:lnTo>
                                <a:pt x="149" y="1702"/>
                              </a:lnTo>
                              <a:lnTo>
                                <a:pt x="125" y="1655"/>
                              </a:lnTo>
                              <a:lnTo>
                                <a:pt x="102" y="1607"/>
                              </a:lnTo>
                              <a:lnTo>
                                <a:pt x="81" y="1557"/>
                              </a:lnTo>
                              <a:lnTo>
                                <a:pt x="63" y="1506"/>
                              </a:lnTo>
                              <a:lnTo>
                                <a:pt x="46" y="1454"/>
                              </a:lnTo>
                              <a:lnTo>
                                <a:pt x="32" y="1401"/>
                              </a:lnTo>
                              <a:lnTo>
                                <a:pt x="21" y="1347"/>
                              </a:lnTo>
                              <a:lnTo>
                                <a:pt x="12" y="1291"/>
                              </a:lnTo>
                              <a:lnTo>
                                <a:pt x="5" y="1236"/>
                              </a:lnTo>
                              <a:lnTo>
                                <a:pt x="1" y="1178"/>
                              </a:lnTo>
                              <a:lnTo>
                                <a:pt x="0" y="1121"/>
                              </a:lnTo>
                              <a:lnTo>
                                <a:pt x="1" y="1063"/>
                              </a:lnTo>
                              <a:lnTo>
                                <a:pt x="5" y="1006"/>
                              </a:lnTo>
                              <a:lnTo>
                                <a:pt x="12" y="950"/>
                              </a:lnTo>
                              <a:lnTo>
                                <a:pt x="21" y="895"/>
                              </a:lnTo>
                              <a:lnTo>
                                <a:pt x="32" y="840"/>
                              </a:lnTo>
                              <a:lnTo>
                                <a:pt x="46" y="787"/>
                              </a:lnTo>
                              <a:lnTo>
                                <a:pt x="63" y="735"/>
                              </a:lnTo>
                              <a:lnTo>
                                <a:pt x="81" y="684"/>
                              </a:lnTo>
                              <a:lnTo>
                                <a:pt x="102" y="635"/>
                              </a:lnTo>
                              <a:lnTo>
                                <a:pt x="125" y="587"/>
                              </a:lnTo>
                              <a:lnTo>
                                <a:pt x="149" y="540"/>
                              </a:lnTo>
                              <a:lnTo>
                                <a:pt x="177" y="495"/>
                              </a:lnTo>
                              <a:lnTo>
                                <a:pt x="206" y="450"/>
                              </a:lnTo>
                              <a:lnTo>
                                <a:pt x="237" y="408"/>
                              </a:lnTo>
                              <a:lnTo>
                                <a:pt x="269" y="367"/>
                              </a:lnTo>
                              <a:lnTo>
                                <a:pt x="303" y="328"/>
                              </a:lnTo>
                              <a:lnTo>
                                <a:pt x="339" y="291"/>
                              </a:lnTo>
                              <a:lnTo>
                                <a:pt x="376" y="256"/>
                              </a:lnTo>
                              <a:lnTo>
                                <a:pt x="416" y="223"/>
                              </a:lnTo>
                              <a:lnTo>
                                <a:pt x="456" y="191"/>
                              </a:lnTo>
                              <a:lnTo>
                                <a:pt x="498" y="162"/>
                              </a:lnTo>
                              <a:lnTo>
                                <a:pt x="543" y="136"/>
                              </a:lnTo>
                              <a:lnTo>
                                <a:pt x="587" y="110"/>
                              </a:lnTo>
                              <a:lnTo>
                                <a:pt x="632" y="88"/>
                              </a:lnTo>
                              <a:lnTo>
                                <a:pt x="680" y="68"/>
                              </a:lnTo>
                              <a:lnTo>
                                <a:pt x="728" y="50"/>
                              </a:lnTo>
                              <a:lnTo>
                                <a:pt x="777" y="35"/>
                              </a:lnTo>
                              <a:lnTo>
                                <a:pt x="827" y="23"/>
                              </a:lnTo>
                              <a:lnTo>
                                <a:pt x="878" y="13"/>
                              </a:lnTo>
                              <a:lnTo>
                                <a:pt x="930" y="6"/>
                              </a:lnTo>
                              <a:lnTo>
                                <a:pt x="982" y="2"/>
                              </a:lnTo>
                              <a:lnTo>
                                <a:pt x="1037" y="0"/>
                              </a:lnTo>
                              <a:lnTo>
                                <a:pt x="1090" y="2"/>
                              </a:lnTo>
                              <a:lnTo>
                                <a:pt x="1142" y="6"/>
                              </a:lnTo>
                              <a:lnTo>
                                <a:pt x="1194" y="13"/>
                              </a:lnTo>
                              <a:lnTo>
                                <a:pt x="1245" y="23"/>
                              </a:lnTo>
                              <a:lnTo>
                                <a:pt x="1295" y="35"/>
                              </a:lnTo>
                              <a:lnTo>
                                <a:pt x="1345" y="50"/>
                              </a:lnTo>
                              <a:lnTo>
                                <a:pt x="1392" y="68"/>
                              </a:lnTo>
                              <a:lnTo>
                                <a:pt x="1440" y="88"/>
                              </a:lnTo>
                              <a:lnTo>
                                <a:pt x="1485" y="110"/>
                              </a:lnTo>
                              <a:lnTo>
                                <a:pt x="1531" y="136"/>
                              </a:lnTo>
                              <a:lnTo>
                                <a:pt x="1574" y="162"/>
                              </a:lnTo>
                              <a:lnTo>
                                <a:pt x="1616" y="191"/>
                              </a:lnTo>
                              <a:lnTo>
                                <a:pt x="1656" y="223"/>
                              </a:lnTo>
                              <a:lnTo>
                                <a:pt x="1696" y="256"/>
                              </a:lnTo>
                              <a:lnTo>
                                <a:pt x="1733" y="291"/>
                              </a:lnTo>
                              <a:lnTo>
                                <a:pt x="1769" y="328"/>
                              </a:lnTo>
                              <a:lnTo>
                                <a:pt x="1803" y="367"/>
                              </a:lnTo>
                              <a:lnTo>
                                <a:pt x="1836" y="408"/>
                              </a:lnTo>
                              <a:lnTo>
                                <a:pt x="1866" y="450"/>
                              </a:lnTo>
                              <a:lnTo>
                                <a:pt x="1896" y="495"/>
                              </a:lnTo>
                              <a:lnTo>
                                <a:pt x="1923" y="540"/>
                              </a:lnTo>
                              <a:lnTo>
                                <a:pt x="1947" y="587"/>
                              </a:lnTo>
                              <a:lnTo>
                                <a:pt x="1970" y="635"/>
                              </a:lnTo>
                              <a:lnTo>
                                <a:pt x="1992" y="684"/>
                              </a:lnTo>
                              <a:lnTo>
                                <a:pt x="2010" y="735"/>
                              </a:lnTo>
                              <a:lnTo>
                                <a:pt x="2026" y="787"/>
                              </a:lnTo>
                              <a:lnTo>
                                <a:pt x="2040" y="840"/>
                              </a:lnTo>
                              <a:lnTo>
                                <a:pt x="2051" y="895"/>
                              </a:lnTo>
                              <a:lnTo>
                                <a:pt x="2061" y="950"/>
                              </a:lnTo>
                              <a:lnTo>
                                <a:pt x="2068" y="1006"/>
                              </a:lnTo>
                              <a:lnTo>
                                <a:pt x="2071" y="1063"/>
                              </a:lnTo>
                              <a:lnTo>
                                <a:pt x="2072" y="1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2,2242" path="m2072,1121l2071,1178l2068,1236l2061,1291l2051,1347l2040,1401l2026,1454l2010,1506l1992,1557l1970,1607l1947,1655l1923,1702l1896,1748l1866,1792l1836,1834l1803,1874l1769,1914l1733,1950l1696,1986l1656,2019l1616,2050l1574,2079l1531,2107l1485,2131l1440,2153l1392,2173l1345,2191l1295,2206l1245,2219l1194,2229l1142,2236l1090,2241l1037,2242l982,2241l930,2236l878,2229l827,2219l777,2206l728,2191l680,2173l632,2153l587,2131l543,2107l498,2079l456,2050l416,2019l376,1986l339,1950l303,1914l269,1874l237,1834l206,1792l177,1748l149,1702l125,1655l102,1607l81,1557l63,1506l46,1454l32,1401l21,1347l12,1291l5,1236l1,1178l0,1121l1,1063l5,1006l12,950l21,895l32,840l46,787l63,735l81,684l102,635l125,587l149,540l177,495l206,450l237,408l269,367l303,328l339,291l376,256l416,223l456,191l498,162l543,136l587,110l632,88l680,68l728,50l777,35l827,23l878,13l930,6l982,2l1037,0l1090,2l1142,6l1194,13l1245,23l1295,35l1345,50l1392,68l1440,88l1485,110l1531,136l1574,162l1616,191l1656,223l1696,256l1733,291l1769,328l1803,367l1836,408l1866,450l1896,495l1923,540l1947,587l1970,635l1992,684l2010,735l2026,787l2040,840l2051,895l2061,950l2068,1006l2071,1063l2072,1121xe" fillcolor="#cc7f7f" stroked="f" o:allowincell="f" style="position:absolute;margin-left:292.95pt;margin-top:115.3pt;width:12.9pt;height:13.95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7130</wp:posOffset>
                </wp:positionH>
                <wp:positionV relativeFrom="paragraph">
                  <wp:posOffset>1450975</wp:posOffset>
                </wp:positionV>
                <wp:extent cx="191135" cy="204470"/>
                <wp:effectExtent l="635" t="0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2578">
                              <a:moveTo>
                                <a:pt x="0" y="1289"/>
                              </a:moveTo>
                              <a:lnTo>
                                <a:pt x="3" y="1355"/>
                              </a:lnTo>
                              <a:lnTo>
                                <a:pt x="7" y="1420"/>
                              </a:lnTo>
                              <a:lnTo>
                                <a:pt x="15" y="1485"/>
                              </a:lnTo>
                              <a:lnTo>
                                <a:pt x="25" y="1548"/>
                              </a:lnTo>
                              <a:lnTo>
                                <a:pt x="38" y="1611"/>
                              </a:lnTo>
                              <a:lnTo>
                                <a:pt x="55" y="1672"/>
                              </a:lnTo>
                              <a:lnTo>
                                <a:pt x="74" y="1732"/>
                              </a:lnTo>
                              <a:lnTo>
                                <a:pt x="96" y="1791"/>
                              </a:lnTo>
                              <a:lnTo>
                                <a:pt x="119" y="1847"/>
                              </a:lnTo>
                              <a:lnTo>
                                <a:pt x="147" y="1902"/>
                              </a:lnTo>
                              <a:lnTo>
                                <a:pt x="175" y="1957"/>
                              </a:lnTo>
                              <a:lnTo>
                                <a:pt x="206" y="2009"/>
                              </a:lnTo>
                              <a:lnTo>
                                <a:pt x="240" y="2060"/>
                              </a:lnTo>
                              <a:lnTo>
                                <a:pt x="276" y="2109"/>
                              </a:lnTo>
                              <a:lnTo>
                                <a:pt x="314" y="2155"/>
                              </a:lnTo>
                              <a:lnTo>
                                <a:pt x="354" y="2199"/>
                              </a:lnTo>
                              <a:lnTo>
                                <a:pt x="396" y="2243"/>
                              </a:lnTo>
                              <a:lnTo>
                                <a:pt x="439" y="2284"/>
                              </a:lnTo>
                              <a:lnTo>
                                <a:pt x="484" y="2321"/>
                              </a:lnTo>
                              <a:lnTo>
                                <a:pt x="532" y="2358"/>
                              </a:lnTo>
                              <a:lnTo>
                                <a:pt x="581" y="2391"/>
                              </a:lnTo>
                              <a:lnTo>
                                <a:pt x="632" y="2422"/>
                              </a:lnTo>
                              <a:lnTo>
                                <a:pt x="684" y="2451"/>
                              </a:lnTo>
                              <a:lnTo>
                                <a:pt x="737" y="2476"/>
                              </a:lnTo>
                              <a:lnTo>
                                <a:pt x="791" y="2500"/>
                              </a:lnTo>
                              <a:lnTo>
                                <a:pt x="848" y="2520"/>
                              </a:lnTo>
                              <a:lnTo>
                                <a:pt x="904" y="2537"/>
                              </a:lnTo>
                              <a:lnTo>
                                <a:pt x="963" y="2552"/>
                              </a:lnTo>
                              <a:lnTo>
                                <a:pt x="1022" y="2563"/>
                              </a:lnTo>
                              <a:lnTo>
                                <a:pt x="1083" y="2572"/>
                              </a:lnTo>
                              <a:lnTo>
                                <a:pt x="1144" y="2576"/>
                              </a:lnTo>
                              <a:lnTo>
                                <a:pt x="1206" y="2578"/>
                              </a:lnTo>
                              <a:lnTo>
                                <a:pt x="1267" y="2576"/>
                              </a:lnTo>
                              <a:lnTo>
                                <a:pt x="1329" y="2572"/>
                              </a:lnTo>
                              <a:lnTo>
                                <a:pt x="1388" y="2563"/>
                              </a:lnTo>
                              <a:lnTo>
                                <a:pt x="1448" y="2552"/>
                              </a:lnTo>
                              <a:lnTo>
                                <a:pt x="1506" y="2537"/>
                              </a:lnTo>
                              <a:lnTo>
                                <a:pt x="1563" y="2520"/>
                              </a:lnTo>
                              <a:lnTo>
                                <a:pt x="1619" y="2500"/>
                              </a:lnTo>
                              <a:lnTo>
                                <a:pt x="1674" y="2476"/>
                              </a:lnTo>
                              <a:lnTo>
                                <a:pt x="1727" y="2451"/>
                              </a:lnTo>
                              <a:lnTo>
                                <a:pt x="1779" y="2422"/>
                              </a:lnTo>
                              <a:lnTo>
                                <a:pt x="1829" y="2391"/>
                              </a:lnTo>
                              <a:lnTo>
                                <a:pt x="1878" y="2358"/>
                              </a:lnTo>
                              <a:lnTo>
                                <a:pt x="1926" y="2321"/>
                              </a:lnTo>
                              <a:lnTo>
                                <a:pt x="1971" y="2284"/>
                              </a:lnTo>
                              <a:lnTo>
                                <a:pt x="2014" y="2243"/>
                              </a:lnTo>
                              <a:lnTo>
                                <a:pt x="2056" y="2199"/>
                              </a:lnTo>
                              <a:lnTo>
                                <a:pt x="2096" y="2155"/>
                              </a:lnTo>
                              <a:lnTo>
                                <a:pt x="2134" y="2109"/>
                              </a:lnTo>
                              <a:lnTo>
                                <a:pt x="2171" y="2060"/>
                              </a:lnTo>
                              <a:lnTo>
                                <a:pt x="2204" y="2009"/>
                              </a:lnTo>
                              <a:lnTo>
                                <a:pt x="2235" y="1957"/>
                              </a:lnTo>
                              <a:lnTo>
                                <a:pt x="2265" y="1902"/>
                              </a:lnTo>
                              <a:lnTo>
                                <a:pt x="2291" y="1847"/>
                              </a:lnTo>
                              <a:lnTo>
                                <a:pt x="2316" y="1791"/>
                              </a:lnTo>
                              <a:lnTo>
                                <a:pt x="2337" y="1732"/>
                              </a:lnTo>
                              <a:lnTo>
                                <a:pt x="2355" y="1672"/>
                              </a:lnTo>
                              <a:lnTo>
                                <a:pt x="2372" y="1611"/>
                              </a:lnTo>
                              <a:lnTo>
                                <a:pt x="2385" y="1548"/>
                              </a:lnTo>
                              <a:lnTo>
                                <a:pt x="2396" y="1485"/>
                              </a:lnTo>
                              <a:lnTo>
                                <a:pt x="2404" y="1420"/>
                              </a:lnTo>
                              <a:lnTo>
                                <a:pt x="2409" y="1355"/>
                              </a:lnTo>
                              <a:lnTo>
                                <a:pt x="2410" y="1289"/>
                              </a:lnTo>
                              <a:lnTo>
                                <a:pt x="2409" y="1222"/>
                              </a:lnTo>
                              <a:lnTo>
                                <a:pt x="2404" y="1157"/>
                              </a:lnTo>
                              <a:lnTo>
                                <a:pt x="2396" y="1092"/>
                              </a:lnTo>
                              <a:lnTo>
                                <a:pt x="2385" y="1029"/>
                              </a:lnTo>
                              <a:lnTo>
                                <a:pt x="2372" y="967"/>
                              </a:lnTo>
                              <a:lnTo>
                                <a:pt x="2355" y="906"/>
                              </a:lnTo>
                              <a:lnTo>
                                <a:pt x="2337" y="847"/>
                              </a:lnTo>
                              <a:lnTo>
                                <a:pt x="2316" y="788"/>
                              </a:lnTo>
                              <a:lnTo>
                                <a:pt x="2291" y="730"/>
                              </a:lnTo>
                              <a:lnTo>
                                <a:pt x="2265" y="675"/>
                              </a:lnTo>
                              <a:lnTo>
                                <a:pt x="2235" y="620"/>
                              </a:lnTo>
                              <a:lnTo>
                                <a:pt x="2204" y="568"/>
                              </a:lnTo>
                              <a:lnTo>
                                <a:pt x="2171" y="519"/>
                              </a:lnTo>
                              <a:lnTo>
                                <a:pt x="2134" y="470"/>
                              </a:lnTo>
                              <a:lnTo>
                                <a:pt x="2096" y="422"/>
                              </a:lnTo>
                              <a:lnTo>
                                <a:pt x="2056" y="378"/>
                              </a:lnTo>
                              <a:lnTo>
                                <a:pt x="2014" y="335"/>
                              </a:lnTo>
                              <a:lnTo>
                                <a:pt x="1971" y="295"/>
                              </a:lnTo>
                              <a:lnTo>
                                <a:pt x="1926" y="256"/>
                              </a:lnTo>
                              <a:lnTo>
                                <a:pt x="1878" y="220"/>
                              </a:lnTo>
                              <a:lnTo>
                                <a:pt x="1829" y="186"/>
                              </a:lnTo>
                              <a:lnTo>
                                <a:pt x="1779" y="155"/>
                              </a:lnTo>
                              <a:lnTo>
                                <a:pt x="1727" y="127"/>
                              </a:lnTo>
                              <a:lnTo>
                                <a:pt x="1674" y="101"/>
                              </a:lnTo>
                              <a:lnTo>
                                <a:pt x="1619" y="79"/>
                              </a:lnTo>
                              <a:lnTo>
                                <a:pt x="1563" y="58"/>
                              </a:lnTo>
                              <a:lnTo>
                                <a:pt x="1506" y="40"/>
                              </a:lnTo>
                              <a:lnTo>
                                <a:pt x="1448" y="25"/>
                              </a:lnTo>
                              <a:lnTo>
                                <a:pt x="1388" y="14"/>
                              </a:lnTo>
                              <a:lnTo>
                                <a:pt x="1329" y="7"/>
                              </a:lnTo>
                              <a:lnTo>
                                <a:pt x="1267" y="1"/>
                              </a:lnTo>
                              <a:lnTo>
                                <a:pt x="1206" y="0"/>
                              </a:lnTo>
                              <a:lnTo>
                                <a:pt x="1144" y="1"/>
                              </a:lnTo>
                              <a:lnTo>
                                <a:pt x="1083" y="7"/>
                              </a:lnTo>
                              <a:lnTo>
                                <a:pt x="1022" y="14"/>
                              </a:lnTo>
                              <a:lnTo>
                                <a:pt x="963" y="25"/>
                              </a:lnTo>
                              <a:lnTo>
                                <a:pt x="904" y="40"/>
                              </a:lnTo>
                              <a:lnTo>
                                <a:pt x="848" y="58"/>
                              </a:lnTo>
                              <a:lnTo>
                                <a:pt x="791" y="79"/>
                              </a:lnTo>
                              <a:lnTo>
                                <a:pt x="737" y="101"/>
                              </a:lnTo>
                              <a:lnTo>
                                <a:pt x="684" y="127"/>
                              </a:lnTo>
                              <a:lnTo>
                                <a:pt x="632" y="155"/>
                              </a:lnTo>
                              <a:lnTo>
                                <a:pt x="581" y="186"/>
                              </a:lnTo>
                              <a:lnTo>
                                <a:pt x="532" y="220"/>
                              </a:lnTo>
                              <a:lnTo>
                                <a:pt x="484" y="256"/>
                              </a:lnTo>
                              <a:lnTo>
                                <a:pt x="439" y="295"/>
                              </a:lnTo>
                              <a:lnTo>
                                <a:pt x="396" y="335"/>
                              </a:lnTo>
                              <a:lnTo>
                                <a:pt x="354" y="378"/>
                              </a:lnTo>
                              <a:lnTo>
                                <a:pt x="314" y="422"/>
                              </a:lnTo>
                              <a:lnTo>
                                <a:pt x="276" y="470"/>
                              </a:lnTo>
                              <a:lnTo>
                                <a:pt x="240" y="519"/>
                              </a:lnTo>
                              <a:lnTo>
                                <a:pt x="206" y="568"/>
                              </a:lnTo>
                              <a:lnTo>
                                <a:pt x="175" y="620"/>
                              </a:lnTo>
                              <a:lnTo>
                                <a:pt x="147" y="675"/>
                              </a:lnTo>
                              <a:lnTo>
                                <a:pt x="119" y="730"/>
                              </a:lnTo>
                              <a:lnTo>
                                <a:pt x="96" y="788"/>
                              </a:lnTo>
                              <a:lnTo>
                                <a:pt x="74" y="847"/>
                              </a:lnTo>
                              <a:lnTo>
                                <a:pt x="55" y="906"/>
                              </a:lnTo>
                              <a:lnTo>
                                <a:pt x="38" y="967"/>
                              </a:lnTo>
                              <a:lnTo>
                                <a:pt x="25" y="1029"/>
                              </a:lnTo>
                              <a:lnTo>
                                <a:pt x="15" y="1092"/>
                              </a:lnTo>
                              <a:lnTo>
                                <a:pt x="7" y="1157"/>
                              </a:lnTo>
                              <a:lnTo>
                                <a:pt x="3" y="1222"/>
                              </a:lnTo>
                              <a:lnTo>
                                <a:pt x="0" y="1289"/>
                              </a:lnTo>
                              <a:close/>
                              <a:moveTo>
                                <a:pt x="337" y="1289"/>
                              </a:moveTo>
                              <a:lnTo>
                                <a:pt x="338" y="1240"/>
                              </a:lnTo>
                              <a:lnTo>
                                <a:pt x="342" y="1191"/>
                              </a:lnTo>
                              <a:lnTo>
                                <a:pt x="347" y="1143"/>
                              </a:lnTo>
                              <a:lnTo>
                                <a:pt x="355" y="1097"/>
                              </a:lnTo>
                              <a:lnTo>
                                <a:pt x="364" y="1051"/>
                              </a:lnTo>
                              <a:lnTo>
                                <a:pt x="376" y="1006"/>
                              </a:lnTo>
                              <a:lnTo>
                                <a:pt x="389" y="962"/>
                              </a:lnTo>
                              <a:lnTo>
                                <a:pt x="405" y="919"/>
                              </a:lnTo>
                              <a:lnTo>
                                <a:pt x="422" y="876"/>
                              </a:lnTo>
                              <a:lnTo>
                                <a:pt x="441" y="835"/>
                              </a:lnTo>
                              <a:lnTo>
                                <a:pt x="462" y="796"/>
                              </a:lnTo>
                              <a:lnTo>
                                <a:pt x="486" y="757"/>
                              </a:lnTo>
                              <a:lnTo>
                                <a:pt x="510" y="719"/>
                              </a:lnTo>
                              <a:lnTo>
                                <a:pt x="535" y="684"/>
                              </a:lnTo>
                              <a:lnTo>
                                <a:pt x="562" y="648"/>
                              </a:lnTo>
                              <a:lnTo>
                                <a:pt x="592" y="615"/>
                              </a:lnTo>
                              <a:lnTo>
                                <a:pt x="622" y="584"/>
                              </a:lnTo>
                              <a:lnTo>
                                <a:pt x="653" y="554"/>
                              </a:lnTo>
                              <a:lnTo>
                                <a:pt x="686" y="525"/>
                              </a:lnTo>
                              <a:lnTo>
                                <a:pt x="720" y="499"/>
                              </a:lnTo>
                              <a:lnTo>
                                <a:pt x="755" y="474"/>
                              </a:lnTo>
                              <a:lnTo>
                                <a:pt x="791" y="451"/>
                              </a:lnTo>
                              <a:lnTo>
                                <a:pt x="829" y="430"/>
                              </a:lnTo>
                              <a:lnTo>
                                <a:pt x="868" y="411"/>
                              </a:lnTo>
                              <a:lnTo>
                                <a:pt x="907" y="394"/>
                              </a:lnTo>
                              <a:lnTo>
                                <a:pt x="948" y="379"/>
                              </a:lnTo>
                              <a:lnTo>
                                <a:pt x="989" y="366"/>
                              </a:lnTo>
                              <a:lnTo>
                                <a:pt x="1031" y="356"/>
                              </a:lnTo>
                              <a:lnTo>
                                <a:pt x="1073" y="347"/>
                              </a:lnTo>
                              <a:lnTo>
                                <a:pt x="1117" y="341"/>
                              </a:lnTo>
                              <a:lnTo>
                                <a:pt x="1160" y="337"/>
                              </a:lnTo>
                              <a:lnTo>
                                <a:pt x="1206" y="336"/>
                              </a:lnTo>
                              <a:lnTo>
                                <a:pt x="1250" y="337"/>
                              </a:lnTo>
                              <a:lnTo>
                                <a:pt x="1294" y="341"/>
                              </a:lnTo>
                              <a:lnTo>
                                <a:pt x="1337" y="347"/>
                              </a:lnTo>
                              <a:lnTo>
                                <a:pt x="1380" y="356"/>
                              </a:lnTo>
                              <a:lnTo>
                                <a:pt x="1422" y="366"/>
                              </a:lnTo>
                              <a:lnTo>
                                <a:pt x="1463" y="379"/>
                              </a:lnTo>
                              <a:lnTo>
                                <a:pt x="1504" y="394"/>
                              </a:lnTo>
                              <a:lnTo>
                                <a:pt x="1544" y="411"/>
                              </a:lnTo>
                              <a:lnTo>
                                <a:pt x="1581" y="430"/>
                              </a:lnTo>
                              <a:lnTo>
                                <a:pt x="1619" y="451"/>
                              </a:lnTo>
                              <a:lnTo>
                                <a:pt x="1655" y="474"/>
                              </a:lnTo>
                              <a:lnTo>
                                <a:pt x="1691" y="499"/>
                              </a:lnTo>
                              <a:lnTo>
                                <a:pt x="1724" y="525"/>
                              </a:lnTo>
                              <a:lnTo>
                                <a:pt x="1757" y="554"/>
                              </a:lnTo>
                              <a:lnTo>
                                <a:pt x="1789" y="584"/>
                              </a:lnTo>
                              <a:lnTo>
                                <a:pt x="1819" y="615"/>
                              </a:lnTo>
                              <a:lnTo>
                                <a:pt x="1848" y="648"/>
                              </a:lnTo>
                              <a:lnTo>
                                <a:pt x="1875" y="684"/>
                              </a:lnTo>
                              <a:lnTo>
                                <a:pt x="1901" y="719"/>
                              </a:lnTo>
                              <a:lnTo>
                                <a:pt x="1926" y="757"/>
                              </a:lnTo>
                              <a:lnTo>
                                <a:pt x="1948" y="796"/>
                              </a:lnTo>
                              <a:lnTo>
                                <a:pt x="1969" y="835"/>
                              </a:lnTo>
                              <a:lnTo>
                                <a:pt x="1988" y="876"/>
                              </a:lnTo>
                              <a:lnTo>
                                <a:pt x="2005" y="919"/>
                              </a:lnTo>
                              <a:lnTo>
                                <a:pt x="2021" y="962"/>
                              </a:lnTo>
                              <a:lnTo>
                                <a:pt x="2034" y="1006"/>
                              </a:lnTo>
                              <a:lnTo>
                                <a:pt x="2046" y="1051"/>
                              </a:lnTo>
                              <a:lnTo>
                                <a:pt x="2056" y="1097"/>
                              </a:lnTo>
                              <a:lnTo>
                                <a:pt x="2064" y="1143"/>
                              </a:lnTo>
                              <a:lnTo>
                                <a:pt x="2070" y="1191"/>
                              </a:lnTo>
                              <a:lnTo>
                                <a:pt x="2073" y="1240"/>
                              </a:lnTo>
                              <a:lnTo>
                                <a:pt x="2074" y="1289"/>
                              </a:lnTo>
                              <a:lnTo>
                                <a:pt x="2073" y="1337"/>
                              </a:lnTo>
                              <a:lnTo>
                                <a:pt x="2070" y="1386"/>
                              </a:lnTo>
                              <a:lnTo>
                                <a:pt x="2064" y="1434"/>
                              </a:lnTo>
                              <a:lnTo>
                                <a:pt x="2056" y="1480"/>
                              </a:lnTo>
                              <a:lnTo>
                                <a:pt x="2046" y="1527"/>
                              </a:lnTo>
                              <a:lnTo>
                                <a:pt x="2034" y="1572"/>
                              </a:lnTo>
                              <a:lnTo>
                                <a:pt x="2021" y="1617"/>
                              </a:lnTo>
                              <a:lnTo>
                                <a:pt x="2005" y="1660"/>
                              </a:lnTo>
                              <a:lnTo>
                                <a:pt x="1988" y="1702"/>
                              </a:lnTo>
                              <a:lnTo>
                                <a:pt x="1969" y="1743"/>
                              </a:lnTo>
                              <a:lnTo>
                                <a:pt x="1948" y="1783"/>
                              </a:lnTo>
                              <a:lnTo>
                                <a:pt x="1926" y="1822"/>
                              </a:lnTo>
                              <a:lnTo>
                                <a:pt x="1901" y="1858"/>
                              </a:lnTo>
                              <a:lnTo>
                                <a:pt x="1875" y="1895"/>
                              </a:lnTo>
                              <a:lnTo>
                                <a:pt x="1848" y="1929"/>
                              </a:lnTo>
                              <a:lnTo>
                                <a:pt x="1819" y="1962"/>
                              </a:lnTo>
                              <a:lnTo>
                                <a:pt x="1789" y="1993"/>
                              </a:lnTo>
                              <a:lnTo>
                                <a:pt x="1757" y="2024"/>
                              </a:lnTo>
                              <a:lnTo>
                                <a:pt x="1724" y="2052"/>
                              </a:lnTo>
                              <a:lnTo>
                                <a:pt x="1691" y="2079"/>
                              </a:lnTo>
                              <a:lnTo>
                                <a:pt x="1655" y="2103"/>
                              </a:lnTo>
                              <a:lnTo>
                                <a:pt x="1619" y="2126"/>
                              </a:lnTo>
                              <a:lnTo>
                                <a:pt x="1581" y="2147"/>
                              </a:lnTo>
                              <a:lnTo>
                                <a:pt x="1544" y="2166"/>
                              </a:lnTo>
                              <a:lnTo>
                                <a:pt x="1504" y="2184"/>
                              </a:lnTo>
                              <a:lnTo>
                                <a:pt x="1463" y="2198"/>
                              </a:lnTo>
                              <a:lnTo>
                                <a:pt x="1422" y="2212"/>
                              </a:lnTo>
                              <a:lnTo>
                                <a:pt x="1380" y="2223"/>
                              </a:lnTo>
                              <a:lnTo>
                                <a:pt x="1337" y="2230"/>
                              </a:lnTo>
                              <a:lnTo>
                                <a:pt x="1294" y="2237"/>
                              </a:lnTo>
                              <a:lnTo>
                                <a:pt x="1250" y="2240"/>
                              </a:lnTo>
                              <a:lnTo>
                                <a:pt x="1206" y="2241"/>
                              </a:lnTo>
                              <a:lnTo>
                                <a:pt x="1160" y="2240"/>
                              </a:lnTo>
                              <a:lnTo>
                                <a:pt x="1117" y="2237"/>
                              </a:lnTo>
                              <a:lnTo>
                                <a:pt x="1073" y="2230"/>
                              </a:lnTo>
                              <a:lnTo>
                                <a:pt x="1031" y="2223"/>
                              </a:lnTo>
                              <a:lnTo>
                                <a:pt x="989" y="2212"/>
                              </a:lnTo>
                              <a:lnTo>
                                <a:pt x="948" y="2198"/>
                              </a:lnTo>
                              <a:lnTo>
                                <a:pt x="907" y="2184"/>
                              </a:lnTo>
                              <a:lnTo>
                                <a:pt x="868" y="2166"/>
                              </a:lnTo>
                              <a:lnTo>
                                <a:pt x="829" y="2147"/>
                              </a:lnTo>
                              <a:lnTo>
                                <a:pt x="791" y="2126"/>
                              </a:lnTo>
                              <a:lnTo>
                                <a:pt x="755" y="2103"/>
                              </a:lnTo>
                              <a:lnTo>
                                <a:pt x="720" y="2079"/>
                              </a:lnTo>
                              <a:lnTo>
                                <a:pt x="686" y="2052"/>
                              </a:lnTo>
                              <a:lnTo>
                                <a:pt x="653" y="2024"/>
                              </a:lnTo>
                              <a:lnTo>
                                <a:pt x="622" y="1993"/>
                              </a:lnTo>
                              <a:lnTo>
                                <a:pt x="592" y="1962"/>
                              </a:lnTo>
                              <a:lnTo>
                                <a:pt x="562" y="1929"/>
                              </a:lnTo>
                              <a:lnTo>
                                <a:pt x="535" y="1895"/>
                              </a:lnTo>
                              <a:lnTo>
                                <a:pt x="510" y="1858"/>
                              </a:lnTo>
                              <a:lnTo>
                                <a:pt x="486" y="1822"/>
                              </a:lnTo>
                              <a:lnTo>
                                <a:pt x="462" y="1783"/>
                              </a:lnTo>
                              <a:lnTo>
                                <a:pt x="441" y="1743"/>
                              </a:lnTo>
                              <a:lnTo>
                                <a:pt x="422" y="1702"/>
                              </a:lnTo>
                              <a:lnTo>
                                <a:pt x="405" y="1660"/>
                              </a:lnTo>
                              <a:lnTo>
                                <a:pt x="389" y="1617"/>
                              </a:lnTo>
                              <a:lnTo>
                                <a:pt x="376" y="1572"/>
                              </a:lnTo>
                              <a:lnTo>
                                <a:pt x="364" y="1527"/>
                              </a:lnTo>
                              <a:lnTo>
                                <a:pt x="355" y="1480"/>
                              </a:lnTo>
                              <a:lnTo>
                                <a:pt x="347" y="1434"/>
                              </a:lnTo>
                              <a:lnTo>
                                <a:pt x="342" y="1386"/>
                              </a:lnTo>
                              <a:lnTo>
                                <a:pt x="338" y="1337"/>
                              </a:lnTo>
                              <a:lnTo>
                                <a:pt x="337" y="1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0,2578" path="m0,1289l3,1355l7,1420l15,1485l25,1548l38,1611l55,1672l74,1732l96,1791l119,1847l147,1902l175,1957l206,2009l240,2060l276,2109l314,2155l354,2199l396,2243l439,2284l484,2321l532,2358l581,2391l632,2422l684,2451l737,2476l791,2500l848,2520l904,2537l963,2552l1022,2563l1083,2572l1144,2576l1206,2578l1267,2576l1329,2572l1388,2563l1448,2552l1506,2537l1563,2520l1619,2500l1674,2476l1727,2451l1779,2422l1829,2391l1878,2358l1926,2321l1971,2284l2014,2243l2056,2199l2096,2155l2134,2109l2171,2060l2204,2009l2235,1957l2265,1902l2291,1847l2316,1791l2337,1732l2355,1672l2372,1611l2385,1548l2396,1485l2404,1420l2409,1355l2410,1289l2409,1222l2404,1157l2396,1092l2385,1029l2372,967l2355,906l2337,847l2316,788l2291,730l2265,675l2235,620l2204,568l2171,519l2134,470l2096,422l2056,378l2014,335l1971,295l1926,256l1878,220l1829,186l1779,155l1727,127l1674,101l1619,79l1563,58l1506,40l1448,25l1388,14l1329,7l1267,1l1206,0l1144,1l1083,7l1022,14l963,25l904,40l848,58l791,79l737,101l684,127l632,155l581,186l532,220l484,256l439,295l396,335l354,378l314,422l276,470l240,519l206,568l175,620l147,675l119,730l96,788l74,847l55,906l38,967l25,1029l15,1092l7,1157l3,1222l0,1289xm337,1289l338,1240l342,1191l347,1143l355,1097l364,1051l376,1006l389,962l405,919l422,876l441,835l462,796l486,757l510,719l535,684l562,648l592,615l622,584l653,554l686,525l720,499l755,474l791,451l829,430l868,411l907,394l948,379l989,366l1031,356l1073,347l1117,341l1160,337l1206,336l1250,337l1294,341l1337,347l1380,356l1422,366l1463,379l1504,394l1544,411l1581,430l1619,451l1655,474l1691,499l1724,525l1757,554l1789,584l1819,615l1848,648l1875,684l1901,719l1926,757l1948,796l1969,835l1988,876l2005,919l2021,962l2034,1006l2046,1051l2056,1097l2064,1143l2070,1191l2073,1240l2074,1289l2073,1337l2070,1386l2064,1434l2056,1480l2046,1527l2034,1572l2021,1617l2005,1660l1988,1702l1969,1743l1948,1783l1926,1822l1901,1858l1875,1895l1848,1929l1819,1962l1789,1993l1757,2024l1724,2052l1691,2079l1655,2103l1619,2126l1581,2147l1544,2166l1504,2184l1463,2198l1422,2212l1380,2223l1337,2230l1294,2237l1250,2240l1206,2241l1160,2240l1117,2237l1073,2230l1031,2223l989,2212l948,2198l907,2184l868,2166l829,2147l791,2126l755,2103l720,2079l686,2052l653,2024l622,1993l592,1962l562,1929l535,1895l510,1858l486,1822l462,1783l441,1743l422,1702l405,1660l389,1617l376,1572l364,1527l355,1480l347,1434l342,1386l338,1337l337,1289xe" fillcolor="black" stroked="f" o:allowincell="f" style="position:absolute;margin-left:291.9pt;margin-top:114.25pt;width:15pt;height:16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5600</wp:posOffset>
                </wp:positionH>
                <wp:positionV relativeFrom="paragraph">
                  <wp:posOffset>1477645</wp:posOffset>
                </wp:positionV>
                <wp:extent cx="164465" cy="17780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4" h="2242">
                              <a:moveTo>
                                <a:pt x="2074" y="1121"/>
                              </a:moveTo>
                              <a:lnTo>
                                <a:pt x="2071" y="1179"/>
                              </a:lnTo>
                              <a:lnTo>
                                <a:pt x="2068" y="1235"/>
                              </a:lnTo>
                              <a:lnTo>
                                <a:pt x="2061" y="1292"/>
                              </a:lnTo>
                              <a:lnTo>
                                <a:pt x="2053" y="1347"/>
                              </a:lnTo>
                              <a:lnTo>
                                <a:pt x="2040" y="1401"/>
                              </a:lnTo>
                              <a:lnTo>
                                <a:pt x="2027" y="1455"/>
                              </a:lnTo>
                              <a:lnTo>
                                <a:pt x="2010" y="1507"/>
                              </a:lnTo>
                              <a:lnTo>
                                <a:pt x="1992" y="1558"/>
                              </a:lnTo>
                              <a:lnTo>
                                <a:pt x="1971" y="1607"/>
                              </a:lnTo>
                              <a:lnTo>
                                <a:pt x="1948" y="1655"/>
                              </a:lnTo>
                              <a:lnTo>
                                <a:pt x="1923" y="1703"/>
                              </a:lnTo>
                              <a:lnTo>
                                <a:pt x="1896" y="1748"/>
                              </a:lnTo>
                              <a:lnTo>
                                <a:pt x="1868" y="1791"/>
                              </a:lnTo>
                              <a:lnTo>
                                <a:pt x="1837" y="1833"/>
                              </a:lnTo>
                              <a:lnTo>
                                <a:pt x="1804" y="1874"/>
                              </a:lnTo>
                              <a:lnTo>
                                <a:pt x="1770" y="1913"/>
                              </a:lnTo>
                              <a:lnTo>
                                <a:pt x="1733" y="1951"/>
                              </a:lnTo>
                              <a:lnTo>
                                <a:pt x="1696" y="1986"/>
                              </a:lnTo>
                              <a:lnTo>
                                <a:pt x="1657" y="2020"/>
                              </a:lnTo>
                              <a:lnTo>
                                <a:pt x="1616" y="2051"/>
                              </a:lnTo>
                              <a:lnTo>
                                <a:pt x="1574" y="2079"/>
                              </a:lnTo>
                              <a:lnTo>
                                <a:pt x="1531" y="2107"/>
                              </a:lnTo>
                              <a:lnTo>
                                <a:pt x="1486" y="2132"/>
                              </a:lnTo>
                              <a:lnTo>
                                <a:pt x="1440" y="2154"/>
                              </a:lnTo>
                              <a:lnTo>
                                <a:pt x="1393" y="2174"/>
                              </a:lnTo>
                              <a:lnTo>
                                <a:pt x="1345" y="2191"/>
                              </a:lnTo>
                              <a:lnTo>
                                <a:pt x="1296" y="2207"/>
                              </a:lnTo>
                              <a:lnTo>
                                <a:pt x="1245" y="2219"/>
                              </a:lnTo>
                              <a:lnTo>
                                <a:pt x="1194" y="2229"/>
                              </a:lnTo>
                              <a:lnTo>
                                <a:pt x="1143" y="2236"/>
                              </a:lnTo>
                              <a:lnTo>
                                <a:pt x="1090" y="2240"/>
                              </a:lnTo>
                              <a:lnTo>
                                <a:pt x="1037" y="2242"/>
                              </a:lnTo>
                              <a:lnTo>
                                <a:pt x="984" y="2240"/>
                              </a:lnTo>
                              <a:lnTo>
                                <a:pt x="930" y="2236"/>
                              </a:lnTo>
                              <a:lnTo>
                                <a:pt x="878" y="2229"/>
                              </a:lnTo>
                              <a:lnTo>
                                <a:pt x="827" y="2219"/>
                              </a:lnTo>
                              <a:lnTo>
                                <a:pt x="777" y="2207"/>
                              </a:lnTo>
                              <a:lnTo>
                                <a:pt x="729" y="2191"/>
                              </a:lnTo>
                              <a:lnTo>
                                <a:pt x="680" y="2174"/>
                              </a:lnTo>
                              <a:lnTo>
                                <a:pt x="633" y="2154"/>
                              </a:lnTo>
                              <a:lnTo>
                                <a:pt x="587" y="2132"/>
                              </a:lnTo>
                              <a:lnTo>
                                <a:pt x="543" y="2107"/>
                              </a:lnTo>
                              <a:lnTo>
                                <a:pt x="499" y="2079"/>
                              </a:lnTo>
                              <a:lnTo>
                                <a:pt x="457" y="2051"/>
                              </a:lnTo>
                              <a:lnTo>
                                <a:pt x="416" y="2020"/>
                              </a:lnTo>
                              <a:lnTo>
                                <a:pt x="378" y="1986"/>
                              </a:lnTo>
                              <a:lnTo>
                                <a:pt x="340" y="1951"/>
                              </a:lnTo>
                              <a:lnTo>
                                <a:pt x="303" y="1913"/>
                              </a:lnTo>
                              <a:lnTo>
                                <a:pt x="269" y="1874"/>
                              </a:lnTo>
                              <a:lnTo>
                                <a:pt x="237" y="1833"/>
                              </a:lnTo>
                              <a:lnTo>
                                <a:pt x="206" y="1791"/>
                              </a:lnTo>
                              <a:lnTo>
                                <a:pt x="177" y="1748"/>
                              </a:lnTo>
                              <a:lnTo>
                                <a:pt x="151" y="1703"/>
                              </a:lnTo>
                              <a:lnTo>
                                <a:pt x="125" y="1655"/>
                              </a:lnTo>
                              <a:lnTo>
                                <a:pt x="102" y="1607"/>
                              </a:lnTo>
                              <a:lnTo>
                                <a:pt x="82" y="1558"/>
                              </a:lnTo>
                              <a:lnTo>
                                <a:pt x="63" y="1507"/>
                              </a:lnTo>
                              <a:lnTo>
                                <a:pt x="46" y="1455"/>
                              </a:lnTo>
                              <a:lnTo>
                                <a:pt x="33" y="1401"/>
                              </a:lnTo>
                              <a:lnTo>
                                <a:pt x="21" y="1347"/>
                              </a:lnTo>
                              <a:lnTo>
                                <a:pt x="12" y="1292"/>
                              </a:lnTo>
                              <a:lnTo>
                                <a:pt x="5" y="1235"/>
                              </a:lnTo>
                              <a:lnTo>
                                <a:pt x="1" y="1179"/>
                              </a:lnTo>
                              <a:lnTo>
                                <a:pt x="0" y="1121"/>
                              </a:lnTo>
                              <a:lnTo>
                                <a:pt x="1" y="1063"/>
                              </a:lnTo>
                              <a:lnTo>
                                <a:pt x="5" y="1007"/>
                              </a:lnTo>
                              <a:lnTo>
                                <a:pt x="12" y="950"/>
                              </a:lnTo>
                              <a:lnTo>
                                <a:pt x="21" y="895"/>
                              </a:lnTo>
                              <a:lnTo>
                                <a:pt x="33" y="841"/>
                              </a:lnTo>
                              <a:lnTo>
                                <a:pt x="46" y="788"/>
                              </a:lnTo>
                              <a:lnTo>
                                <a:pt x="63" y="735"/>
                              </a:lnTo>
                              <a:lnTo>
                                <a:pt x="82" y="684"/>
                              </a:lnTo>
                              <a:lnTo>
                                <a:pt x="102" y="635"/>
                              </a:lnTo>
                              <a:lnTo>
                                <a:pt x="125" y="587"/>
                              </a:lnTo>
                              <a:lnTo>
                                <a:pt x="151" y="539"/>
                              </a:lnTo>
                              <a:lnTo>
                                <a:pt x="177" y="494"/>
                              </a:lnTo>
                              <a:lnTo>
                                <a:pt x="206" y="451"/>
                              </a:lnTo>
                              <a:lnTo>
                                <a:pt x="237" y="407"/>
                              </a:lnTo>
                              <a:lnTo>
                                <a:pt x="269" y="368"/>
                              </a:lnTo>
                              <a:lnTo>
                                <a:pt x="303" y="329"/>
                              </a:lnTo>
                              <a:lnTo>
                                <a:pt x="340" y="291"/>
                              </a:lnTo>
                              <a:lnTo>
                                <a:pt x="378" y="256"/>
                              </a:lnTo>
                              <a:lnTo>
                                <a:pt x="416" y="222"/>
                              </a:lnTo>
                              <a:lnTo>
                                <a:pt x="457" y="191"/>
                              </a:lnTo>
                              <a:lnTo>
                                <a:pt x="499" y="163"/>
                              </a:lnTo>
                              <a:lnTo>
                                <a:pt x="543" y="135"/>
                              </a:lnTo>
                              <a:lnTo>
                                <a:pt x="587" y="111"/>
                              </a:lnTo>
                              <a:lnTo>
                                <a:pt x="633" y="88"/>
                              </a:lnTo>
                              <a:lnTo>
                                <a:pt x="680" y="68"/>
                              </a:lnTo>
                              <a:lnTo>
                                <a:pt x="729" y="51"/>
                              </a:lnTo>
                              <a:lnTo>
                                <a:pt x="777" y="35"/>
                              </a:lnTo>
                              <a:lnTo>
                                <a:pt x="827" y="23"/>
                              </a:lnTo>
                              <a:lnTo>
                                <a:pt x="878" y="13"/>
                              </a:lnTo>
                              <a:lnTo>
                                <a:pt x="930" y="6"/>
                              </a:lnTo>
                              <a:lnTo>
                                <a:pt x="984" y="2"/>
                              </a:lnTo>
                              <a:lnTo>
                                <a:pt x="1037" y="0"/>
                              </a:lnTo>
                              <a:lnTo>
                                <a:pt x="1090" y="2"/>
                              </a:lnTo>
                              <a:lnTo>
                                <a:pt x="1143" y="6"/>
                              </a:lnTo>
                              <a:lnTo>
                                <a:pt x="1194" y="13"/>
                              </a:lnTo>
                              <a:lnTo>
                                <a:pt x="1245" y="23"/>
                              </a:lnTo>
                              <a:lnTo>
                                <a:pt x="1296" y="35"/>
                              </a:lnTo>
                              <a:lnTo>
                                <a:pt x="1345" y="51"/>
                              </a:lnTo>
                              <a:lnTo>
                                <a:pt x="1393" y="68"/>
                              </a:lnTo>
                              <a:lnTo>
                                <a:pt x="1440" y="88"/>
                              </a:lnTo>
                              <a:lnTo>
                                <a:pt x="1486" y="111"/>
                              </a:lnTo>
                              <a:lnTo>
                                <a:pt x="1531" y="135"/>
                              </a:lnTo>
                              <a:lnTo>
                                <a:pt x="1574" y="163"/>
                              </a:lnTo>
                              <a:lnTo>
                                <a:pt x="1616" y="191"/>
                              </a:lnTo>
                              <a:lnTo>
                                <a:pt x="1657" y="222"/>
                              </a:lnTo>
                              <a:lnTo>
                                <a:pt x="1696" y="256"/>
                              </a:lnTo>
                              <a:lnTo>
                                <a:pt x="1733" y="291"/>
                              </a:lnTo>
                              <a:lnTo>
                                <a:pt x="1770" y="329"/>
                              </a:lnTo>
                              <a:lnTo>
                                <a:pt x="1804" y="368"/>
                              </a:lnTo>
                              <a:lnTo>
                                <a:pt x="1837" y="407"/>
                              </a:lnTo>
                              <a:lnTo>
                                <a:pt x="1868" y="451"/>
                              </a:lnTo>
                              <a:lnTo>
                                <a:pt x="1896" y="494"/>
                              </a:lnTo>
                              <a:lnTo>
                                <a:pt x="1923" y="539"/>
                              </a:lnTo>
                              <a:lnTo>
                                <a:pt x="1948" y="587"/>
                              </a:lnTo>
                              <a:lnTo>
                                <a:pt x="1971" y="635"/>
                              </a:lnTo>
                              <a:lnTo>
                                <a:pt x="1992" y="684"/>
                              </a:lnTo>
                              <a:lnTo>
                                <a:pt x="2010" y="735"/>
                              </a:lnTo>
                              <a:lnTo>
                                <a:pt x="2027" y="788"/>
                              </a:lnTo>
                              <a:lnTo>
                                <a:pt x="2040" y="841"/>
                              </a:lnTo>
                              <a:lnTo>
                                <a:pt x="2053" y="895"/>
                              </a:lnTo>
                              <a:lnTo>
                                <a:pt x="2061" y="950"/>
                              </a:lnTo>
                              <a:lnTo>
                                <a:pt x="2068" y="1007"/>
                              </a:lnTo>
                              <a:lnTo>
                                <a:pt x="2071" y="1063"/>
                              </a:lnTo>
                              <a:lnTo>
                                <a:pt x="2074" y="1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4,2242" path="m2074,1121l2071,1179l2068,1235l2061,1292l2053,1347l2040,1401l2027,1455l2010,1507l1992,1558l1971,1607l1948,1655l1923,1703l1896,1748l1868,1791l1837,1833l1804,1874l1770,1913l1733,1951l1696,1986l1657,2020l1616,2051l1574,2079l1531,2107l1486,2132l1440,2154l1393,2174l1345,2191l1296,2207l1245,2219l1194,2229l1143,2236l1090,2240l1037,2242l984,2240l930,2236l878,2229l827,2219l777,2207l729,2191l680,2174l633,2154l587,2132l543,2107l499,2079l457,2051l416,2020l378,1986l340,1951l303,1913l269,1874l237,1833l206,1791l177,1748l151,1703l125,1655l102,1607l82,1558l63,1507l46,1455l33,1401l21,1347l12,1292l5,1235l1,1179l0,1121l1,1063l5,1007l12,950l21,895l33,841l46,788l63,735l82,684l102,635l125,587l151,539l177,494l206,451l237,407l269,368l303,329l340,291l378,256l416,222l457,191l499,163l543,135l587,111l633,88l680,68l729,51l777,35l827,23l878,13l930,6l984,2l1037,0l1090,2l1143,6l1194,13l1245,23l1296,35l1345,51l1393,68l1440,88l1486,111l1531,135l1574,163l1616,191l1657,222l1696,256l1733,291l1770,329l1804,368l1837,407l1868,451l1896,494l1923,539l1948,587l1971,635l1992,684l2010,735l2027,788l2040,841l2053,895l2061,950l2068,1007l2071,1063l2074,1121xe" fillcolor="#cc7f7f" stroked="f" o:allowincell="f" style="position:absolute;margin-left:328pt;margin-top:116.35pt;width:12.9pt;height:13.95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52265</wp:posOffset>
                </wp:positionH>
                <wp:positionV relativeFrom="paragraph">
                  <wp:posOffset>1464310</wp:posOffset>
                </wp:positionV>
                <wp:extent cx="191135" cy="204470"/>
                <wp:effectExtent l="635" t="0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2578">
                              <a:moveTo>
                                <a:pt x="0" y="1289"/>
                              </a:moveTo>
                              <a:lnTo>
                                <a:pt x="3" y="1356"/>
                              </a:lnTo>
                              <a:lnTo>
                                <a:pt x="7" y="1421"/>
                              </a:lnTo>
                              <a:lnTo>
                                <a:pt x="15" y="1485"/>
                              </a:lnTo>
                              <a:lnTo>
                                <a:pt x="25" y="1548"/>
                              </a:lnTo>
                              <a:lnTo>
                                <a:pt x="39" y="1610"/>
                              </a:lnTo>
                              <a:lnTo>
                                <a:pt x="55" y="1672"/>
                              </a:lnTo>
                              <a:lnTo>
                                <a:pt x="74" y="1732"/>
                              </a:lnTo>
                              <a:lnTo>
                                <a:pt x="96" y="1790"/>
                              </a:lnTo>
                              <a:lnTo>
                                <a:pt x="120" y="1847"/>
                              </a:lnTo>
                              <a:lnTo>
                                <a:pt x="147" y="1903"/>
                              </a:lnTo>
                              <a:lnTo>
                                <a:pt x="175" y="1957"/>
                              </a:lnTo>
                              <a:lnTo>
                                <a:pt x="207" y="2009"/>
                              </a:lnTo>
                              <a:lnTo>
                                <a:pt x="241" y="2060"/>
                              </a:lnTo>
                              <a:lnTo>
                                <a:pt x="276" y="2109"/>
                              </a:lnTo>
                              <a:lnTo>
                                <a:pt x="314" y="2155"/>
                              </a:lnTo>
                              <a:lnTo>
                                <a:pt x="354" y="2200"/>
                              </a:lnTo>
                              <a:lnTo>
                                <a:pt x="396" y="2243"/>
                              </a:lnTo>
                              <a:lnTo>
                                <a:pt x="440" y="2283"/>
                              </a:lnTo>
                              <a:lnTo>
                                <a:pt x="486" y="2322"/>
                              </a:lnTo>
                              <a:lnTo>
                                <a:pt x="532" y="2357"/>
                              </a:lnTo>
                              <a:lnTo>
                                <a:pt x="581" y="2391"/>
                              </a:lnTo>
                              <a:lnTo>
                                <a:pt x="632" y="2423"/>
                              </a:lnTo>
                              <a:lnTo>
                                <a:pt x="684" y="2450"/>
                              </a:lnTo>
                              <a:lnTo>
                                <a:pt x="737" y="2477"/>
                              </a:lnTo>
                              <a:lnTo>
                                <a:pt x="791" y="2500"/>
                              </a:lnTo>
                              <a:lnTo>
                                <a:pt x="848" y="2520"/>
                              </a:lnTo>
                              <a:lnTo>
                                <a:pt x="904" y="2538"/>
                              </a:lnTo>
                              <a:lnTo>
                                <a:pt x="963" y="2552"/>
                              </a:lnTo>
                              <a:lnTo>
                                <a:pt x="1022" y="2563"/>
                              </a:lnTo>
                              <a:lnTo>
                                <a:pt x="1083" y="2571"/>
                              </a:lnTo>
                              <a:lnTo>
                                <a:pt x="1144" y="2577"/>
                              </a:lnTo>
                              <a:lnTo>
                                <a:pt x="1206" y="2578"/>
                              </a:lnTo>
                              <a:lnTo>
                                <a:pt x="1268" y="2577"/>
                              </a:lnTo>
                              <a:lnTo>
                                <a:pt x="1329" y="2571"/>
                              </a:lnTo>
                              <a:lnTo>
                                <a:pt x="1388" y="2563"/>
                              </a:lnTo>
                              <a:lnTo>
                                <a:pt x="1448" y="2552"/>
                              </a:lnTo>
                              <a:lnTo>
                                <a:pt x="1506" y="2538"/>
                              </a:lnTo>
                              <a:lnTo>
                                <a:pt x="1564" y="2520"/>
                              </a:lnTo>
                              <a:lnTo>
                                <a:pt x="1619" y="2500"/>
                              </a:lnTo>
                              <a:lnTo>
                                <a:pt x="1674" y="2477"/>
                              </a:lnTo>
                              <a:lnTo>
                                <a:pt x="1727" y="2450"/>
                              </a:lnTo>
                              <a:lnTo>
                                <a:pt x="1780" y="2423"/>
                              </a:lnTo>
                              <a:lnTo>
                                <a:pt x="1829" y="2391"/>
                              </a:lnTo>
                              <a:lnTo>
                                <a:pt x="1878" y="2357"/>
                              </a:lnTo>
                              <a:lnTo>
                                <a:pt x="1926" y="2322"/>
                              </a:lnTo>
                              <a:lnTo>
                                <a:pt x="1971" y="2283"/>
                              </a:lnTo>
                              <a:lnTo>
                                <a:pt x="2015" y="2243"/>
                              </a:lnTo>
                              <a:lnTo>
                                <a:pt x="2058" y="2200"/>
                              </a:lnTo>
                              <a:lnTo>
                                <a:pt x="2097" y="2155"/>
                              </a:lnTo>
                              <a:lnTo>
                                <a:pt x="2135" y="2109"/>
                              </a:lnTo>
                              <a:lnTo>
                                <a:pt x="2171" y="2060"/>
                              </a:lnTo>
                              <a:lnTo>
                                <a:pt x="2204" y="2009"/>
                              </a:lnTo>
                              <a:lnTo>
                                <a:pt x="2236" y="1957"/>
                              </a:lnTo>
                              <a:lnTo>
                                <a:pt x="2265" y="1903"/>
                              </a:lnTo>
                              <a:lnTo>
                                <a:pt x="2291" y="1847"/>
                              </a:lnTo>
                              <a:lnTo>
                                <a:pt x="2316" y="1790"/>
                              </a:lnTo>
                              <a:lnTo>
                                <a:pt x="2337" y="1732"/>
                              </a:lnTo>
                              <a:lnTo>
                                <a:pt x="2356" y="1672"/>
                              </a:lnTo>
                              <a:lnTo>
                                <a:pt x="2372" y="1610"/>
                              </a:lnTo>
                              <a:lnTo>
                                <a:pt x="2385" y="1548"/>
                              </a:lnTo>
                              <a:lnTo>
                                <a:pt x="2397" y="1485"/>
                              </a:lnTo>
                              <a:lnTo>
                                <a:pt x="2404" y="1421"/>
                              </a:lnTo>
                              <a:lnTo>
                                <a:pt x="2409" y="1356"/>
                              </a:lnTo>
                              <a:lnTo>
                                <a:pt x="2410" y="1289"/>
                              </a:lnTo>
                              <a:lnTo>
                                <a:pt x="2409" y="1223"/>
                              </a:lnTo>
                              <a:lnTo>
                                <a:pt x="2404" y="1157"/>
                              </a:lnTo>
                              <a:lnTo>
                                <a:pt x="2397" y="1093"/>
                              </a:lnTo>
                              <a:lnTo>
                                <a:pt x="2385" y="1030"/>
                              </a:lnTo>
                              <a:lnTo>
                                <a:pt x="2372" y="968"/>
                              </a:lnTo>
                              <a:lnTo>
                                <a:pt x="2356" y="906"/>
                              </a:lnTo>
                              <a:lnTo>
                                <a:pt x="2337" y="846"/>
                              </a:lnTo>
                              <a:lnTo>
                                <a:pt x="2316" y="788"/>
                              </a:lnTo>
                              <a:lnTo>
                                <a:pt x="2291" y="731"/>
                              </a:lnTo>
                              <a:lnTo>
                                <a:pt x="2265" y="675"/>
                              </a:lnTo>
                              <a:lnTo>
                                <a:pt x="2236" y="621"/>
                              </a:lnTo>
                              <a:lnTo>
                                <a:pt x="2204" y="569"/>
                              </a:lnTo>
                              <a:lnTo>
                                <a:pt x="2171" y="518"/>
                              </a:lnTo>
                              <a:lnTo>
                                <a:pt x="2135" y="469"/>
                              </a:lnTo>
                              <a:lnTo>
                                <a:pt x="2097" y="423"/>
                              </a:lnTo>
                              <a:lnTo>
                                <a:pt x="2058" y="378"/>
                              </a:lnTo>
                              <a:lnTo>
                                <a:pt x="2015" y="335"/>
                              </a:lnTo>
                              <a:lnTo>
                                <a:pt x="1971" y="295"/>
                              </a:lnTo>
                              <a:lnTo>
                                <a:pt x="1926" y="256"/>
                              </a:lnTo>
                              <a:lnTo>
                                <a:pt x="1878" y="221"/>
                              </a:lnTo>
                              <a:lnTo>
                                <a:pt x="1829" y="187"/>
                              </a:lnTo>
                              <a:lnTo>
                                <a:pt x="1780" y="156"/>
                              </a:lnTo>
                              <a:lnTo>
                                <a:pt x="1727" y="127"/>
                              </a:lnTo>
                              <a:lnTo>
                                <a:pt x="1674" y="101"/>
                              </a:lnTo>
                              <a:lnTo>
                                <a:pt x="1619" y="78"/>
                              </a:lnTo>
                              <a:lnTo>
                                <a:pt x="1564" y="58"/>
                              </a:lnTo>
                              <a:lnTo>
                                <a:pt x="1506" y="40"/>
                              </a:lnTo>
                              <a:lnTo>
                                <a:pt x="1448" y="26"/>
                              </a:lnTo>
                              <a:lnTo>
                                <a:pt x="1388" y="15"/>
                              </a:lnTo>
                              <a:lnTo>
                                <a:pt x="1329" y="7"/>
                              </a:lnTo>
                              <a:lnTo>
                                <a:pt x="1268" y="2"/>
                              </a:lnTo>
                              <a:lnTo>
                                <a:pt x="1206" y="0"/>
                              </a:lnTo>
                              <a:lnTo>
                                <a:pt x="1144" y="2"/>
                              </a:lnTo>
                              <a:lnTo>
                                <a:pt x="1083" y="7"/>
                              </a:lnTo>
                              <a:lnTo>
                                <a:pt x="1022" y="15"/>
                              </a:lnTo>
                              <a:lnTo>
                                <a:pt x="963" y="26"/>
                              </a:lnTo>
                              <a:lnTo>
                                <a:pt x="904" y="40"/>
                              </a:lnTo>
                              <a:lnTo>
                                <a:pt x="848" y="58"/>
                              </a:lnTo>
                              <a:lnTo>
                                <a:pt x="791" y="78"/>
                              </a:lnTo>
                              <a:lnTo>
                                <a:pt x="737" y="101"/>
                              </a:lnTo>
                              <a:lnTo>
                                <a:pt x="684" y="127"/>
                              </a:lnTo>
                              <a:lnTo>
                                <a:pt x="632" y="156"/>
                              </a:lnTo>
                              <a:lnTo>
                                <a:pt x="581" y="187"/>
                              </a:lnTo>
                              <a:lnTo>
                                <a:pt x="532" y="221"/>
                              </a:lnTo>
                              <a:lnTo>
                                <a:pt x="486" y="256"/>
                              </a:lnTo>
                              <a:lnTo>
                                <a:pt x="440" y="295"/>
                              </a:lnTo>
                              <a:lnTo>
                                <a:pt x="396" y="335"/>
                              </a:lnTo>
                              <a:lnTo>
                                <a:pt x="354" y="378"/>
                              </a:lnTo>
                              <a:lnTo>
                                <a:pt x="314" y="423"/>
                              </a:lnTo>
                              <a:lnTo>
                                <a:pt x="276" y="469"/>
                              </a:lnTo>
                              <a:lnTo>
                                <a:pt x="241" y="518"/>
                              </a:lnTo>
                              <a:lnTo>
                                <a:pt x="207" y="569"/>
                              </a:lnTo>
                              <a:lnTo>
                                <a:pt x="175" y="621"/>
                              </a:lnTo>
                              <a:lnTo>
                                <a:pt x="147" y="675"/>
                              </a:lnTo>
                              <a:lnTo>
                                <a:pt x="120" y="731"/>
                              </a:lnTo>
                              <a:lnTo>
                                <a:pt x="96" y="788"/>
                              </a:lnTo>
                              <a:lnTo>
                                <a:pt x="74" y="846"/>
                              </a:lnTo>
                              <a:lnTo>
                                <a:pt x="55" y="906"/>
                              </a:lnTo>
                              <a:lnTo>
                                <a:pt x="39" y="968"/>
                              </a:lnTo>
                              <a:lnTo>
                                <a:pt x="25" y="1030"/>
                              </a:lnTo>
                              <a:lnTo>
                                <a:pt x="15" y="1093"/>
                              </a:lnTo>
                              <a:lnTo>
                                <a:pt x="7" y="1157"/>
                              </a:lnTo>
                              <a:lnTo>
                                <a:pt x="3" y="1223"/>
                              </a:lnTo>
                              <a:lnTo>
                                <a:pt x="0" y="1289"/>
                              </a:lnTo>
                              <a:close/>
                              <a:moveTo>
                                <a:pt x="337" y="1289"/>
                              </a:moveTo>
                              <a:lnTo>
                                <a:pt x="338" y="1240"/>
                              </a:lnTo>
                              <a:lnTo>
                                <a:pt x="342" y="1192"/>
                              </a:lnTo>
                              <a:lnTo>
                                <a:pt x="347" y="1144"/>
                              </a:lnTo>
                              <a:lnTo>
                                <a:pt x="355" y="1097"/>
                              </a:lnTo>
                              <a:lnTo>
                                <a:pt x="365" y="1051"/>
                              </a:lnTo>
                              <a:lnTo>
                                <a:pt x="376" y="1006"/>
                              </a:lnTo>
                              <a:lnTo>
                                <a:pt x="389" y="962"/>
                              </a:lnTo>
                              <a:lnTo>
                                <a:pt x="406" y="919"/>
                              </a:lnTo>
                              <a:lnTo>
                                <a:pt x="423" y="877"/>
                              </a:lnTo>
                              <a:lnTo>
                                <a:pt x="442" y="835"/>
                              </a:lnTo>
                              <a:lnTo>
                                <a:pt x="462" y="795"/>
                              </a:lnTo>
                              <a:lnTo>
                                <a:pt x="486" y="757"/>
                              </a:lnTo>
                              <a:lnTo>
                                <a:pt x="510" y="720"/>
                              </a:lnTo>
                              <a:lnTo>
                                <a:pt x="536" y="683"/>
                              </a:lnTo>
                              <a:lnTo>
                                <a:pt x="563" y="649"/>
                              </a:lnTo>
                              <a:lnTo>
                                <a:pt x="592" y="615"/>
                              </a:lnTo>
                              <a:lnTo>
                                <a:pt x="622" y="584"/>
                              </a:lnTo>
                              <a:lnTo>
                                <a:pt x="653" y="554"/>
                              </a:lnTo>
                              <a:lnTo>
                                <a:pt x="686" y="526"/>
                              </a:lnTo>
                              <a:lnTo>
                                <a:pt x="721" y="499"/>
                              </a:lnTo>
                              <a:lnTo>
                                <a:pt x="756" y="475"/>
                              </a:lnTo>
                              <a:lnTo>
                                <a:pt x="791" y="451"/>
                              </a:lnTo>
                              <a:lnTo>
                                <a:pt x="829" y="430"/>
                              </a:lnTo>
                              <a:lnTo>
                                <a:pt x="868" y="411"/>
                              </a:lnTo>
                              <a:lnTo>
                                <a:pt x="908" y="394"/>
                              </a:lnTo>
                              <a:lnTo>
                                <a:pt x="948" y="379"/>
                              </a:lnTo>
                              <a:lnTo>
                                <a:pt x="989" y="366"/>
                              </a:lnTo>
                              <a:lnTo>
                                <a:pt x="1031" y="356"/>
                              </a:lnTo>
                              <a:lnTo>
                                <a:pt x="1074" y="347"/>
                              </a:lnTo>
                              <a:lnTo>
                                <a:pt x="1117" y="341"/>
                              </a:lnTo>
                              <a:lnTo>
                                <a:pt x="1161" y="337"/>
                              </a:lnTo>
                              <a:lnTo>
                                <a:pt x="1206" y="336"/>
                              </a:lnTo>
                              <a:lnTo>
                                <a:pt x="1250" y="337"/>
                              </a:lnTo>
                              <a:lnTo>
                                <a:pt x="1294" y="341"/>
                              </a:lnTo>
                              <a:lnTo>
                                <a:pt x="1338" y="347"/>
                              </a:lnTo>
                              <a:lnTo>
                                <a:pt x="1381" y="356"/>
                              </a:lnTo>
                              <a:lnTo>
                                <a:pt x="1423" y="366"/>
                              </a:lnTo>
                              <a:lnTo>
                                <a:pt x="1464" y="379"/>
                              </a:lnTo>
                              <a:lnTo>
                                <a:pt x="1504" y="394"/>
                              </a:lnTo>
                              <a:lnTo>
                                <a:pt x="1544" y="411"/>
                              </a:lnTo>
                              <a:lnTo>
                                <a:pt x="1581" y="430"/>
                              </a:lnTo>
                              <a:lnTo>
                                <a:pt x="1619" y="451"/>
                              </a:lnTo>
                              <a:lnTo>
                                <a:pt x="1655" y="475"/>
                              </a:lnTo>
                              <a:lnTo>
                                <a:pt x="1691" y="499"/>
                              </a:lnTo>
                              <a:lnTo>
                                <a:pt x="1725" y="526"/>
                              </a:lnTo>
                              <a:lnTo>
                                <a:pt x="1757" y="554"/>
                              </a:lnTo>
                              <a:lnTo>
                                <a:pt x="1790" y="584"/>
                              </a:lnTo>
                              <a:lnTo>
                                <a:pt x="1819" y="615"/>
                              </a:lnTo>
                              <a:lnTo>
                                <a:pt x="1848" y="649"/>
                              </a:lnTo>
                              <a:lnTo>
                                <a:pt x="1876" y="683"/>
                              </a:lnTo>
                              <a:lnTo>
                                <a:pt x="1901" y="720"/>
                              </a:lnTo>
                              <a:lnTo>
                                <a:pt x="1926" y="757"/>
                              </a:lnTo>
                              <a:lnTo>
                                <a:pt x="1948" y="795"/>
                              </a:lnTo>
                              <a:lnTo>
                                <a:pt x="1969" y="835"/>
                              </a:lnTo>
                              <a:lnTo>
                                <a:pt x="1988" y="877"/>
                              </a:lnTo>
                              <a:lnTo>
                                <a:pt x="2006" y="919"/>
                              </a:lnTo>
                              <a:lnTo>
                                <a:pt x="2021" y="962"/>
                              </a:lnTo>
                              <a:lnTo>
                                <a:pt x="2035" y="1006"/>
                              </a:lnTo>
                              <a:lnTo>
                                <a:pt x="2047" y="1051"/>
                              </a:lnTo>
                              <a:lnTo>
                                <a:pt x="2056" y="1097"/>
                              </a:lnTo>
                              <a:lnTo>
                                <a:pt x="2064" y="1144"/>
                              </a:lnTo>
                              <a:lnTo>
                                <a:pt x="2070" y="1192"/>
                              </a:lnTo>
                              <a:lnTo>
                                <a:pt x="2073" y="1240"/>
                              </a:lnTo>
                              <a:lnTo>
                                <a:pt x="2074" y="1289"/>
                              </a:lnTo>
                              <a:lnTo>
                                <a:pt x="2073" y="1338"/>
                              </a:lnTo>
                              <a:lnTo>
                                <a:pt x="2070" y="1387"/>
                              </a:lnTo>
                              <a:lnTo>
                                <a:pt x="2064" y="1434"/>
                              </a:lnTo>
                              <a:lnTo>
                                <a:pt x="2056" y="1481"/>
                              </a:lnTo>
                              <a:lnTo>
                                <a:pt x="2047" y="1527"/>
                              </a:lnTo>
                              <a:lnTo>
                                <a:pt x="2035" y="1572"/>
                              </a:lnTo>
                              <a:lnTo>
                                <a:pt x="2021" y="1616"/>
                              </a:lnTo>
                              <a:lnTo>
                                <a:pt x="2006" y="1659"/>
                              </a:lnTo>
                              <a:lnTo>
                                <a:pt x="1988" y="1701"/>
                              </a:lnTo>
                              <a:lnTo>
                                <a:pt x="1969" y="1743"/>
                              </a:lnTo>
                              <a:lnTo>
                                <a:pt x="1948" y="1783"/>
                              </a:lnTo>
                              <a:lnTo>
                                <a:pt x="1926" y="1821"/>
                              </a:lnTo>
                              <a:lnTo>
                                <a:pt x="1901" y="1859"/>
                              </a:lnTo>
                              <a:lnTo>
                                <a:pt x="1876" y="1895"/>
                              </a:lnTo>
                              <a:lnTo>
                                <a:pt x="1848" y="1929"/>
                              </a:lnTo>
                              <a:lnTo>
                                <a:pt x="1819" y="1963"/>
                              </a:lnTo>
                              <a:lnTo>
                                <a:pt x="1790" y="1994"/>
                              </a:lnTo>
                              <a:lnTo>
                                <a:pt x="1757" y="2024"/>
                              </a:lnTo>
                              <a:lnTo>
                                <a:pt x="1725" y="2052"/>
                              </a:lnTo>
                              <a:lnTo>
                                <a:pt x="1691" y="2079"/>
                              </a:lnTo>
                              <a:lnTo>
                                <a:pt x="1655" y="2103"/>
                              </a:lnTo>
                              <a:lnTo>
                                <a:pt x="1619" y="2127"/>
                              </a:lnTo>
                              <a:lnTo>
                                <a:pt x="1581" y="2148"/>
                              </a:lnTo>
                              <a:lnTo>
                                <a:pt x="1544" y="2167"/>
                              </a:lnTo>
                              <a:lnTo>
                                <a:pt x="1504" y="2184"/>
                              </a:lnTo>
                              <a:lnTo>
                                <a:pt x="1464" y="2199"/>
                              </a:lnTo>
                              <a:lnTo>
                                <a:pt x="1423" y="2212"/>
                              </a:lnTo>
                              <a:lnTo>
                                <a:pt x="1381" y="2222"/>
                              </a:lnTo>
                              <a:lnTo>
                                <a:pt x="1338" y="2231"/>
                              </a:lnTo>
                              <a:lnTo>
                                <a:pt x="1294" y="2236"/>
                              </a:lnTo>
                              <a:lnTo>
                                <a:pt x="1250" y="2241"/>
                              </a:lnTo>
                              <a:lnTo>
                                <a:pt x="1206" y="2242"/>
                              </a:lnTo>
                              <a:lnTo>
                                <a:pt x="1161" y="2241"/>
                              </a:lnTo>
                              <a:lnTo>
                                <a:pt x="1117" y="2236"/>
                              </a:lnTo>
                              <a:lnTo>
                                <a:pt x="1074" y="2231"/>
                              </a:lnTo>
                              <a:lnTo>
                                <a:pt x="1031" y="2222"/>
                              </a:lnTo>
                              <a:lnTo>
                                <a:pt x="989" y="2212"/>
                              </a:lnTo>
                              <a:lnTo>
                                <a:pt x="948" y="2199"/>
                              </a:lnTo>
                              <a:lnTo>
                                <a:pt x="908" y="2184"/>
                              </a:lnTo>
                              <a:lnTo>
                                <a:pt x="868" y="2167"/>
                              </a:lnTo>
                              <a:lnTo>
                                <a:pt x="829" y="2148"/>
                              </a:lnTo>
                              <a:lnTo>
                                <a:pt x="791" y="2127"/>
                              </a:lnTo>
                              <a:lnTo>
                                <a:pt x="756" y="2103"/>
                              </a:lnTo>
                              <a:lnTo>
                                <a:pt x="721" y="2079"/>
                              </a:lnTo>
                              <a:lnTo>
                                <a:pt x="686" y="2052"/>
                              </a:lnTo>
                              <a:lnTo>
                                <a:pt x="653" y="2024"/>
                              </a:lnTo>
                              <a:lnTo>
                                <a:pt x="622" y="1994"/>
                              </a:lnTo>
                              <a:lnTo>
                                <a:pt x="592" y="1963"/>
                              </a:lnTo>
                              <a:lnTo>
                                <a:pt x="563" y="1929"/>
                              </a:lnTo>
                              <a:lnTo>
                                <a:pt x="536" y="1895"/>
                              </a:lnTo>
                              <a:lnTo>
                                <a:pt x="510" y="1859"/>
                              </a:lnTo>
                              <a:lnTo>
                                <a:pt x="486" y="1821"/>
                              </a:lnTo>
                              <a:lnTo>
                                <a:pt x="462" y="1783"/>
                              </a:lnTo>
                              <a:lnTo>
                                <a:pt x="442" y="1743"/>
                              </a:lnTo>
                              <a:lnTo>
                                <a:pt x="423" y="1701"/>
                              </a:lnTo>
                              <a:lnTo>
                                <a:pt x="406" y="1659"/>
                              </a:lnTo>
                              <a:lnTo>
                                <a:pt x="389" y="1616"/>
                              </a:lnTo>
                              <a:lnTo>
                                <a:pt x="376" y="1572"/>
                              </a:lnTo>
                              <a:lnTo>
                                <a:pt x="365" y="1527"/>
                              </a:lnTo>
                              <a:lnTo>
                                <a:pt x="355" y="1481"/>
                              </a:lnTo>
                              <a:lnTo>
                                <a:pt x="347" y="1434"/>
                              </a:lnTo>
                              <a:lnTo>
                                <a:pt x="342" y="1387"/>
                              </a:lnTo>
                              <a:lnTo>
                                <a:pt x="338" y="1338"/>
                              </a:lnTo>
                              <a:lnTo>
                                <a:pt x="337" y="1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0,2578" path="m0,1289l3,1356l7,1421l15,1485l25,1548l39,1610l55,1672l74,1732l96,1790l120,1847l147,1903l175,1957l207,2009l241,2060l276,2109l314,2155l354,2200l396,2243l440,2283l486,2322l532,2357l581,2391l632,2423l684,2450l737,2477l791,2500l848,2520l904,2538l963,2552l1022,2563l1083,2571l1144,2577l1206,2578l1268,2577l1329,2571l1388,2563l1448,2552l1506,2538l1564,2520l1619,2500l1674,2477l1727,2450l1780,2423l1829,2391l1878,2357l1926,2322l1971,2283l2015,2243l2058,2200l2097,2155l2135,2109l2171,2060l2204,2009l2236,1957l2265,1903l2291,1847l2316,1790l2337,1732l2356,1672l2372,1610l2385,1548l2397,1485l2404,1421l2409,1356l2410,1289l2409,1223l2404,1157l2397,1093l2385,1030l2372,968l2356,906l2337,846l2316,788l2291,731l2265,675l2236,621l2204,569l2171,518l2135,469l2097,423l2058,378l2015,335l1971,295l1926,256l1878,221l1829,187l1780,156l1727,127l1674,101l1619,78l1564,58l1506,40l1448,26l1388,15l1329,7l1268,2l1206,0l1144,2l1083,7l1022,15l963,26l904,40l848,58l791,78l737,101l684,127l632,156l581,187l532,221l486,256l440,295l396,335l354,378l314,423l276,469l241,518l207,569l175,621l147,675l120,731l96,788l74,846l55,906l39,968l25,1030l15,1093l7,1157l3,1223l0,1289xm337,1289l338,1240l342,1192l347,1144l355,1097l365,1051l376,1006l389,962l406,919l423,877l442,835l462,795l486,757l510,720l536,683l563,649l592,615l622,584l653,554l686,526l721,499l756,475l791,451l829,430l868,411l908,394l948,379l989,366l1031,356l1074,347l1117,341l1161,337l1206,336l1250,337l1294,341l1338,347l1381,356l1423,366l1464,379l1504,394l1544,411l1581,430l1619,451l1655,475l1691,499l1725,526l1757,554l1790,584l1819,615l1848,649l1876,683l1901,720l1926,757l1948,795l1969,835l1988,877l2006,919l2021,962l2035,1006l2047,1051l2056,1097l2064,1144l2070,1192l2073,1240l2074,1289l2073,1338l2070,1387l2064,1434l2056,1481l2047,1527l2035,1572l2021,1616l2006,1659l1988,1701l1969,1743l1948,1783l1926,1821l1901,1859l1876,1895l1848,1929l1819,1963l1790,1994l1757,2024l1725,2052l1691,2079l1655,2103l1619,2127l1581,2148l1544,2167l1504,2184l1464,2199l1423,2212l1381,2222l1338,2231l1294,2236l1250,2241l1206,2242l1161,2241l1117,2236l1074,2231l1031,2222l989,2212l948,2199l908,2184l868,2167l829,2148l791,2127l756,2103l721,2079l686,2052l653,2024l622,1994l592,1963l563,1929l536,1895l510,1859l486,1821l462,1783l442,1743l423,1701l406,1659l389,1616l376,1572l365,1527l355,1481l347,1434l342,1387l338,1338l337,1289xe" fillcolor="black" stroked="f" o:allowincell="f" style="position:absolute;margin-left:326.95pt;margin-top:115.3pt;width:15pt;height:16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0</wp:posOffset>
                </wp:positionV>
                <wp:extent cx="493395" cy="471805"/>
                <wp:effectExtent l="127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9" h="5940">
                              <a:moveTo>
                                <a:pt x="0" y="2971"/>
                              </a:moveTo>
                              <a:lnTo>
                                <a:pt x="4" y="3123"/>
                              </a:lnTo>
                              <a:lnTo>
                                <a:pt x="16" y="3273"/>
                              </a:lnTo>
                              <a:lnTo>
                                <a:pt x="36" y="3422"/>
                              </a:lnTo>
                              <a:lnTo>
                                <a:pt x="64" y="3568"/>
                              </a:lnTo>
                              <a:lnTo>
                                <a:pt x="98" y="3712"/>
                              </a:lnTo>
                              <a:lnTo>
                                <a:pt x="140" y="3853"/>
                              </a:lnTo>
                              <a:lnTo>
                                <a:pt x="189" y="3990"/>
                              </a:lnTo>
                              <a:lnTo>
                                <a:pt x="245" y="4125"/>
                              </a:lnTo>
                              <a:lnTo>
                                <a:pt x="307" y="4257"/>
                              </a:lnTo>
                              <a:lnTo>
                                <a:pt x="376" y="4385"/>
                              </a:lnTo>
                              <a:lnTo>
                                <a:pt x="451" y="4510"/>
                              </a:lnTo>
                              <a:lnTo>
                                <a:pt x="532" y="4630"/>
                              </a:lnTo>
                              <a:lnTo>
                                <a:pt x="619" y="4747"/>
                              </a:lnTo>
                              <a:lnTo>
                                <a:pt x="711" y="4859"/>
                              </a:lnTo>
                              <a:lnTo>
                                <a:pt x="809" y="4966"/>
                              </a:lnTo>
                              <a:lnTo>
                                <a:pt x="912" y="5069"/>
                              </a:lnTo>
                              <a:lnTo>
                                <a:pt x="1020" y="5168"/>
                              </a:lnTo>
                              <a:lnTo>
                                <a:pt x="1133" y="5262"/>
                              </a:lnTo>
                              <a:lnTo>
                                <a:pt x="1250" y="5350"/>
                              </a:lnTo>
                              <a:lnTo>
                                <a:pt x="1372" y="5433"/>
                              </a:lnTo>
                              <a:lnTo>
                                <a:pt x="1498" y="5510"/>
                              </a:lnTo>
                              <a:lnTo>
                                <a:pt x="1629" y="5581"/>
                              </a:lnTo>
                              <a:lnTo>
                                <a:pt x="1763" y="5648"/>
                              </a:lnTo>
                              <a:lnTo>
                                <a:pt x="1900" y="5707"/>
                              </a:lnTo>
                              <a:lnTo>
                                <a:pt x="2042" y="5761"/>
                              </a:lnTo>
                              <a:lnTo>
                                <a:pt x="2186" y="5807"/>
                              </a:lnTo>
                              <a:lnTo>
                                <a:pt x="2333" y="5847"/>
                              </a:lnTo>
                              <a:lnTo>
                                <a:pt x="2484" y="5880"/>
                              </a:lnTo>
                              <a:lnTo>
                                <a:pt x="2637" y="5907"/>
                              </a:lnTo>
                              <a:lnTo>
                                <a:pt x="2792" y="5926"/>
                              </a:lnTo>
                              <a:lnTo>
                                <a:pt x="2950" y="5937"/>
                              </a:lnTo>
                              <a:lnTo>
                                <a:pt x="3110" y="5940"/>
                              </a:lnTo>
                              <a:lnTo>
                                <a:pt x="3270" y="5937"/>
                              </a:lnTo>
                              <a:lnTo>
                                <a:pt x="3427" y="5926"/>
                              </a:lnTo>
                              <a:lnTo>
                                <a:pt x="3583" y="5907"/>
                              </a:lnTo>
                              <a:lnTo>
                                <a:pt x="3736" y="5880"/>
                              </a:lnTo>
                              <a:lnTo>
                                <a:pt x="3887" y="5847"/>
                              </a:lnTo>
                              <a:lnTo>
                                <a:pt x="4034" y="5807"/>
                              </a:lnTo>
                              <a:lnTo>
                                <a:pt x="4178" y="5761"/>
                              </a:lnTo>
                              <a:lnTo>
                                <a:pt x="4320" y="5707"/>
                              </a:lnTo>
                              <a:lnTo>
                                <a:pt x="4457" y="5648"/>
                              </a:lnTo>
                              <a:lnTo>
                                <a:pt x="4591" y="5581"/>
                              </a:lnTo>
                              <a:lnTo>
                                <a:pt x="4721" y="5510"/>
                              </a:lnTo>
                              <a:lnTo>
                                <a:pt x="4847" y="5433"/>
                              </a:lnTo>
                              <a:lnTo>
                                <a:pt x="4969" y="5350"/>
                              </a:lnTo>
                              <a:lnTo>
                                <a:pt x="5087" y="5262"/>
                              </a:lnTo>
                              <a:lnTo>
                                <a:pt x="5199" y="5168"/>
                              </a:lnTo>
                              <a:lnTo>
                                <a:pt x="5308" y="5069"/>
                              </a:lnTo>
                              <a:lnTo>
                                <a:pt x="5411" y="4966"/>
                              </a:lnTo>
                              <a:lnTo>
                                <a:pt x="5508" y="4859"/>
                              </a:lnTo>
                              <a:lnTo>
                                <a:pt x="5601" y="4747"/>
                              </a:lnTo>
                              <a:lnTo>
                                <a:pt x="5688" y="4630"/>
                              </a:lnTo>
                              <a:lnTo>
                                <a:pt x="5769" y="4510"/>
                              </a:lnTo>
                              <a:lnTo>
                                <a:pt x="5844" y="4385"/>
                              </a:lnTo>
                              <a:lnTo>
                                <a:pt x="5913" y="4257"/>
                              </a:lnTo>
                              <a:lnTo>
                                <a:pt x="5975" y="4125"/>
                              </a:lnTo>
                              <a:lnTo>
                                <a:pt x="6031" y="3990"/>
                              </a:lnTo>
                              <a:lnTo>
                                <a:pt x="6080" y="3853"/>
                              </a:lnTo>
                              <a:lnTo>
                                <a:pt x="6122" y="3712"/>
                              </a:lnTo>
                              <a:lnTo>
                                <a:pt x="6156" y="3568"/>
                              </a:lnTo>
                              <a:lnTo>
                                <a:pt x="6184" y="3422"/>
                              </a:lnTo>
                              <a:lnTo>
                                <a:pt x="6204" y="3273"/>
                              </a:lnTo>
                              <a:lnTo>
                                <a:pt x="6216" y="3123"/>
                              </a:lnTo>
                              <a:lnTo>
                                <a:pt x="6219" y="2971"/>
                              </a:lnTo>
                              <a:lnTo>
                                <a:pt x="6216" y="2818"/>
                              </a:lnTo>
                              <a:lnTo>
                                <a:pt x="6204" y="2667"/>
                              </a:lnTo>
                              <a:lnTo>
                                <a:pt x="6184" y="2519"/>
                              </a:lnTo>
                              <a:lnTo>
                                <a:pt x="6156" y="2373"/>
                              </a:lnTo>
                              <a:lnTo>
                                <a:pt x="6122" y="2229"/>
                              </a:lnTo>
                              <a:lnTo>
                                <a:pt x="6080" y="2088"/>
                              </a:lnTo>
                              <a:lnTo>
                                <a:pt x="6031" y="1950"/>
                              </a:lnTo>
                              <a:lnTo>
                                <a:pt x="5975" y="1815"/>
                              </a:lnTo>
                              <a:lnTo>
                                <a:pt x="5913" y="1683"/>
                              </a:lnTo>
                              <a:lnTo>
                                <a:pt x="5844" y="1556"/>
                              </a:lnTo>
                              <a:lnTo>
                                <a:pt x="5769" y="1432"/>
                              </a:lnTo>
                              <a:lnTo>
                                <a:pt x="5688" y="1311"/>
                              </a:lnTo>
                              <a:lnTo>
                                <a:pt x="5601" y="1195"/>
                              </a:lnTo>
                              <a:lnTo>
                                <a:pt x="5508" y="1082"/>
                              </a:lnTo>
                              <a:lnTo>
                                <a:pt x="5411" y="974"/>
                              </a:lnTo>
                              <a:lnTo>
                                <a:pt x="5308" y="871"/>
                              </a:lnTo>
                              <a:lnTo>
                                <a:pt x="5199" y="773"/>
                              </a:lnTo>
                              <a:lnTo>
                                <a:pt x="5087" y="680"/>
                              </a:lnTo>
                              <a:lnTo>
                                <a:pt x="4969" y="591"/>
                              </a:lnTo>
                              <a:lnTo>
                                <a:pt x="4847" y="508"/>
                              </a:lnTo>
                              <a:lnTo>
                                <a:pt x="4721" y="430"/>
                              </a:lnTo>
                              <a:lnTo>
                                <a:pt x="4591" y="359"/>
                              </a:lnTo>
                              <a:lnTo>
                                <a:pt x="4457" y="294"/>
                              </a:lnTo>
                              <a:lnTo>
                                <a:pt x="4320" y="234"/>
                              </a:lnTo>
                              <a:lnTo>
                                <a:pt x="4178" y="181"/>
                              </a:lnTo>
                              <a:lnTo>
                                <a:pt x="4034" y="133"/>
                              </a:lnTo>
                              <a:lnTo>
                                <a:pt x="3887" y="93"/>
                              </a:lnTo>
                              <a:lnTo>
                                <a:pt x="3736" y="60"/>
                              </a:lnTo>
                              <a:lnTo>
                                <a:pt x="3583" y="35"/>
                              </a:lnTo>
                              <a:lnTo>
                                <a:pt x="3427" y="16"/>
                              </a:lnTo>
                              <a:lnTo>
                                <a:pt x="3270" y="4"/>
                              </a:lnTo>
                              <a:lnTo>
                                <a:pt x="3110" y="0"/>
                              </a:lnTo>
                              <a:lnTo>
                                <a:pt x="2950" y="4"/>
                              </a:lnTo>
                              <a:lnTo>
                                <a:pt x="2792" y="16"/>
                              </a:lnTo>
                              <a:lnTo>
                                <a:pt x="2637" y="35"/>
                              </a:lnTo>
                              <a:lnTo>
                                <a:pt x="2484" y="60"/>
                              </a:lnTo>
                              <a:lnTo>
                                <a:pt x="2333" y="93"/>
                              </a:lnTo>
                              <a:lnTo>
                                <a:pt x="2186" y="133"/>
                              </a:lnTo>
                              <a:lnTo>
                                <a:pt x="2042" y="181"/>
                              </a:lnTo>
                              <a:lnTo>
                                <a:pt x="1900" y="234"/>
                              </a:lnTo>
                              <a:lnTo>
                                <a:pt x="1763" y="294"/>
                              </a:lnTo>
                              <a:lnTo>
                                <a:pt x="1629" y="359"/>
                              </a:lnTo>
                              <a:lnTo>
                                <a:pt x="1498" y="430"/>
                              </a:lnTo>
                              <a:lnTo>
                                <a:pt x="1372" y="508"/>
                              </a:lnTo>
                              <a:lnTo>
                                <a:pt x="1250" y="591"/>
                              </a:lnTo>
                              <a:lnTo>
                                <a:pt x="1133" y="680"/>
                              </a:lnTo>
                              <a:lnTo>
                                <a:pt x="1020" y="773"/>
                              </a:lnTo>
                              <a:lnTo>
                                <a:pt x="912" y="871"/>
                              </a:lnTo>
                              <a:lnTo>
                                <a:pt x="809" y="974"/>
                              </a:lnTo>
                              <a:lnTo>
                                <a:pt x="711" y="1082"/>
                              </a:lnTo>
                              <a:lnTo>
                                <a:pt x="619" y="1195"/>
                              </a:lnTo>
                              <a:lnTo>
                                <a:pt x="532" y="1311"/>
                              </a:lnTo>
                              <a:lnTo>
                                <a:pt x="451" y="1432"/>
                              </a:lnTo>
                              <a:lnTo>
                                <a:pt x="376" y="1556"/>
                              </a:lnTo>
                              <a:lnTo>
                                <a:pt x="307" y="1683"/>
                              </a:lnTo>
                              <a:lnTo>
                                <a:pt x="245" y="1815"/>
                              </a:lnTo>
                              <a:lnTo>
                                <a:pt x="189" y="1950"/>
                              </a:lnTo>
                              <a:lnTo>
                                <a:pt x="140" y="2088"/>
                              </a:lnTo>
                              <a:lnTo>
                                <a:pt x="98" y="2229"/>
                              </a:lnTo>
                              <a:lnTo>
                                <a:pt x="64" y="2373"/>
                              </a:lnTo>
                              <a:lnTo>
                                <a:pt x="36" y="2519"/>
                              </a:lnTo>
                              <a:lnTo>
                                <a:pt x="16" y="2667"/>
                              </a:lnTo>
                              <a:lnTo>
                                <a:pt x="4" y="2818"/>
                              </a:lnTo>
                              <a:lnTo>
                                <a:pt x="0" y="2971"/>
                              </a:lnTo>
                              <a:close/>
                              <a:moveTo>
                                <a:pt x="336" y="2971"/>
                              </a:moveTo>
                              <a:lnTo>
                                <a:pt x="339" y="2835"/>
                              </a:lnTo>
                              <a:lnTo>
                                <a:pt x="351" y="2702"/>
                              </a:lnTo>
                              <a:lnTo>
                                <a:pt x="368" y="2570"/>
                              </a:lnTo>
                              <a:lnTo>
                                <a:pt x="393" y="2440"/>
                              </a:lnTo>
                              <a:lnTo>
                                <a:pt x="424" y="2313"/>
                              </a:lnTo>
                              <a:lnTo>
                                <a:pt x="461" y="2188"/>
                              </a:lnTo>
                              <a:lnTo>
                                <a:pt x="505" y="2066"/>
                              </a:lnTo>
                              <a:lnTo>
                                <a:pt x="554" y="1946"/>
                              </a:lnTo>
                              <a:lnTo>
                                <a:pt x="610" y="1830"/>
                              </a:lnTo>
                              <a:lnTo>
                                <a:pt x="672" y="1716"/>
                              </a:lnTo>
                              <a:lnTo>
                                <a:pt x="738" y="1606"/>
                              </a:lnTo>
                              <a:lnTo>
                                <a:pt x="810" y="1498"/>
                              </a:lnTo>
                              <a:lnTo>
                                <a:pt x="888" y="1395"/>
                              </a:lnTo>
                              <a:lnTo>
                                <a:pt x="971" y="1296"/>
                              </a:lnTo>
                              <a:lnTo>
                                <a:pt x="1057" y="1200"/>
                              </a:lnTo>
                              <a:lnTo>
                                <a:pt x="1149" y="1108"/>
                              </a:lnTo>
                              <a:lnTo>
                                <a:pt x="1246" y="1022"/>
                              </a:lnTo>
                              <a:lnTo>
                                <a:pt x="1346" y="939"/>
                              </a:lnTo>
                              <a:lnTo>
                                <a:pt x="1452" y="860"/>
                              </a:lnTo>
                              <a:lnTo>
                                <a:pt x="1560" y="787"/>
                              </a:lnTo>
                              <a:lnTo>
                                <a:pt x="1673" y="718"/>
                              </a:lnTo>
                              <a:lnTo>
                                <a:pt x="1788" y="655"/>
                              </a:lnTo>
                              <a:lnTo>
                                <a:pt x="1908" y="596"/>
                              </a:lnTo>
                              <a:lnTo>
                                <a:pt x="2031" y="543"/>
                              </a:lnTo>
                              <a:lnTo>
                                <a:pt x="2157" y="497"/>
                              </a:lnTo>
                              <a:lnTo>
                                <a:pt x="2286" y="455"/>
                              </a:lnTo>
                              <a:lnTo>
                                <a:pt x="2418" y="419"/>
                              </a:lnTo>
                              <a:lnTo>
                                <a:pt x="2552" y="390"/>
                              </a:lnTo>
                              <a:lnTo>
                                <a:pt x="2688" y="367"/>
                              </a:lnTo>
                              <a:lnTo>
                                <a:pt x="2826" y="350"/>
                              </a:lnTo>
                              <a:lnTo>
                                <a:pt x="2967" y="339"/>
                              </a:lnTo>
                              <a:lnTo>
                                <a:pt x="3110" y="336"/>
                              </a:lnTo>
                              <a:lnTo>
                                <a:pt x="3253" y="339"/>
                              </a:lnTo>
                              <a:lnTo>
                                <a:pt x="3394" y="350"/>
                              </a:lnTo>
                              <a:lnTo>
                                <a:pt x="3532" y="367"/>
                              </a:lnTo>
                              <a:lnTo>
                                <a:pt x="3668" y="390"/>
                              </a:lnTo>
                              <a:lnTo>
                                <a:pt x="3802" y="419"/>
                              </a:lnTo>
                              <a:lnTo>
                                <a:pt x="3934" y="455"/>
                              </a:lnTo>
                              <a:lnTo>
                                <a:pt x="4063" y="497"/>
                              </a:lnTo>
                              <a:lnTo>
                                <a:pt x="4189" y="543"/>
                              </a:lnTo>
                              <a:lnTo>
                                <a:pt x="4311" y="596"/>
                              </a:lnTo>
                              <a:lnTo>
                                <a:pt x="4430" y="655"/>
                              </a:lnTo>
                              <a:lnTo>
                                <a:pt x="4547" y="718"/>
                              </a:lnTo>
                              <a:lnTo>
                                <a:pt x="4660" y="787"/>
                              </a:lnTo>
                              <a:lnTo>
                                <a:pt x="4768" y="860"/>
                              </a:lnTo>
                              <a:lnTo>
                                <a:pt x="4874" y="939"/>
                              </a:lnTo>
                              <a:lnTo>
                                <a:pt x="4973" y="1022"/>
                              </a:lnTo>
                              <a:lnTo>
                                <a:pt x="5071" y="1108"/>
                              </a:lnTo>
                              <a:lnTo>
                                <a:pt x="5162" y="1200"/>
                              </a:lnTo>
                              <a:lnTo>
                                <a:pt x="5249" y="1296"/>
                              </a:lnTo>
                              <a:lnTo>
                                <a:pt x="5332" y="1395"/>
                              </a:lnTo>
                              <a:lnTo>
                                <a:pt x="5409" y="1498"/>
                              </a:lnTo>
                              <a:lnTo>
                                <a:pt x="5482" y="1606"/>
                              </a:lnTo>
                              <a:lnTo>
                                <a:pt x="5548" y="1716"/>
                              </a:lnTo>
                              <a:lnTo>
                                <a:pt x="5609" y="1830"/>
                              </a:lnTo>
                              <a:lnTo>
                                <a:pt x="5666" y="1946"/>
                              </a:lnTo>
                              <a:lnTo>
                                <a:pt x="5714" y="2066"/>
                              </a:lnTo>
                              <a:lnTo>
                                <a:pt x="5759" y="2188"/>
                              </a:lnTo>
                              <a:lnTo>
                                <a:pt x="5796" y="2313"/>
                              </a:lnTo>
                              <a:lnTo>
                                <a:pt x="5827" y="2440"/>
                              </a:lnTo>
                              <a:lnTo>
                                <a:pt x="5852" y="2570"/>
                              </a:lnTo>
                              <a:lnTo>
                                <a:pt x="5869" y="2702"/>
                              </a:lnTo>
                              <a:lnTo>
                                <a:pt x="5879" y="2835"/>
                              </a:lnTo>
                              <a:lnTo>
                                <a:pt x="5884" y="2971"/>
                              </a:lnTo>
                              <a:lnTo>
                                <a:pt x="5879" y="3106"/>
                              </a:lnTo>
                              <a:lnTo>
                                <a:pt x="5869" y="3239"/>
                              </a:lnTo>
                              <a:lnTo>
                                <a:pt x="5852" y="3371"/>
                              </a:lnTo>
                              <a:lnTo>
                                <a:pt x="5827" y="3500"/>
                              </a:lnTo>
                              <a:lnTo>
                                <a:pt x="5796" y="3628"/>
                              </a:lnTo>
                              <a:lnTo>
                                <a:pt x="5759" y="3753"/>
                              </a:lnTo>
                              <a:lnTo>
                                <a:pt x="5714" y="3875"/>
                              </a:lnTo>
                              <a:lnTo>
                                <a:pt x="5666" y="3995"/>
                              </a:lnTo>
                              <a:lnTo>
                                <a:pt x="5609" y="4111"/>
                              </a:lnTo>
                              <a:lnTo>
                                <a:pt x="5548" y="4225"/>
                              </a:lnTo>
                              <a:lnTo>
                                <a:pt x="5482" y="4335"/>
                              </a:lnTo>
                              <a:lnTo>
                                <a:pt x="5409" y="4442"/>
                              </a:lnTo>
                              <a:lnTo>
                                <a:pt x="5332" y="4545"/>
                              </a:lnTo>
                              <a:lnTo>
                                <a:pt x="5249" y="4645"/>
                              </a:lnTo>
                              <a:lnTo>
                                <a:pt x="5162" y="4740"/>
                              </a:lnTo>
                              <a:lnTo>
                                <a:pt x="5071" y="4832"/>
                              </a:lnTo>
                              <a:lnTo>
                                <a:pt x="4973" y="4920"/>
                              </a:lnTo>
                              <a:lnTo>
                                <a:pt x="4874" y="5002"/>
                              </a:lnTo>
                              <a:lnTo>
                                <a:pt x="4768" y="5081"/>
                              </a:lnTo>
                              <a:lnTo>
                                <a:pt x="4660" y="5154"/>
                              </a:lnTo>
                              <a:lnTo>
                                <a:pt x="4547" y="5222"/>
                              </a:lnTo>
                              <a:lnTo>
                                <a:pt x="4430" y="5287"/>
                              </a:lnTo>
                              <a:lnTo>
                                <a:pt x="4311" y="5344"/>
                              </a:lnTo>
                              <a:lnTo>
                                <a:pt x="4189" y="5397"/>
                              </a:lnTo>
                              <a:lnTo>
                                <a:pt x="4063" y="5445"/>
                              </a:lnTo>
                              <a:lnTo>
                                <a:pt x="3934" y="5486"/>
                              </a:lnTo>
                              <a:lnTo>
                                <a:pt x="3802" y="5521"/>
                              </a:lnTo>
                              <a:lnTo>
                                <a:pt x="3668" y="5551"/>
                              </a:lnTo>
                              <a:lnTo>
                                <a:pt x="3532" y="5575"/>
                              </a:lnTo>
                              <a:lnTo>
                                <a:pt x="3394" y="5591"/>
                              </a:lnTo>
                              <a:lnTo>
                                <a:pt x="3253" y="5601"/>
                              </a:lnTo>
                              <a:lnTo>
                                <a:pt x="3110" y="5605"/>
                              </a:lnTo>
                              <a:lnTo>
                                <a:pt x="2967" y="5601"/>
                              </a:lnTo>
                              <a:lnTo>
                                <a:pt x="2826" y="5591"/>
                              </a:lnTo>
                              <a:lnTo>
                                <a:pt x="2688" y="5575"/>
                              </a:lnTo>
                              <a:lnTo>
                                <a:pt x="2552" y="5551"/>
                              </a:lnTo>
                              <a:lnTo>
                                <a:pt x="2418" y="5521"/>
                              </a:lnTo>
                              <a:lnTo>
                                <a:pt x="2286" y="5486"/>
                              </a:lnTo>
                              <a:lnTo>
                                <a:pt x="2157" y="5445"/>
                              </a:lnTo>
                              <a:lnTo>
                                <a:pt x="2031" y="5397"/>
                              </a:lnTo>
                              <a:lnTo>
                                <a:pt x="1908" y="5344"/>
                              </a:lnTo>
                              <a:lnTo>
                                <a:pt x="1788" y="5287"/>
                              </a:lnTo>
                              <a:lnTo>
                                <a:pt x="1673" y="5222"/>
                              </a:lnTo>
                              <a:lnTo>
                                <a:pt x="1560" y="5154"/>
                              </a:lnTo>
                              <a:lnTo>
                                <a:pt x="1452" y="5081"/>
                              </a:lnTo>
                              <a:lnTo>
                                <a:pt x="1346" y="5002"/>
                              </a:lnTo>
                              <a:lnTo>
                                <a:pt x="1246" y="4920"/>
                              </a:lnTo>
                              <a:lnTo>
                                <a:pt x="1149" y="4832"/>
                              </a:lnTo>
                              <a:lnTo>
                                <a:pt x="1057" y="4740"/>
                              </a:lnTo>
                              <a:lnTo>
                                <a:pt x="971" y="4645"/>
                              </a:lnTo>
                              <a:lnTo>
                                <a:pt x="888" y="4545"/>
                              </a:lnTo>
                              <a:lnTo>
                                <a:pt x="810" y="4442"/>
                              </a:lnTo>
                              <a:lnTo>
                                <a:pt x="738" y="4335"/>
                              </a:lnTo>
                              <a:lnTo>
                                <a:pt x="672" y="4225"/>
                              </a:lnTo>
                              <a:lnTo>
                                <a:pt x="610" y="4111"/>
                              </a:lnTo>
                              <a:lnTo>
                                <a:pt x="554" y="3995"/>
                              </a:lnTo>
                              <a:lnTo>
                                <a:pt x="505" y="3875"/>
                              </a:lnTo>
                              <a:lnTo>
                                <a:pt x="461" y="3753"/>
                              </a:lnTo>
                              <a:lnTo>
                                <a:pt x="424" y="3628"/>
                              </a:lnTo>
                              <a:lnTo>
                                <a:pt x="393" y="3500"/>
                              </a:lnTo>
                              <a:lnTo>
                                <a:pt x="368" y="3371"/>
                              </a:lnTo>
                              <a:lnTo>
                                <a:pt x="351" y="3239"/>
                              </a:lnTo>
                              <a:lnTo>
                                <a:pt x="339" y="3106"/>
                              </a:lnTo>
                              <a:lnTo>
                                <a:pt x="336" y="2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9,5940" path="m0,2971l4,3123l16,3273l36,3422l64,3568l98,3712l140,3853l189,3990l245,4125l307,4257l376,4385l451,4510l532,4630l619,4747l711,4859l809,4966l912,5069l1020,5168l1133,5262l1250,5350l1372,5433l1498,5510l1629,5581l1763,5648l1900,5707l2042,5761l2186,5807l2333,5847l2484,5880l2637,5907l2792,5926l2950,5937l3110,5940l3270,5937l3427,5926l3583,5907l3736,5880l3887,5847l4034,5807l4178,5761l4320,5707l4457,5648l4591,5581l4721,5510l4847,5433l4969,5350l5087,5262l5199,5168l5308,5069l5411,4966l5508,4859l5601,4747l5688,4630l5769,4510l5844,4385l5913,4257l5975,4125l6031,3990l6080,3853l6122,3712l6156,3568l6184,3422l6204,3273l6216,3123l6219,2971l6216,2818l6204,2667l6184,2519l6156,2373l6122,2229l6080,2088l6031,1950l5975,1815l5913,1683l5844,1556l5769,1432l5688,1311l5601,1195l5508,1082l5411,974l5308,871l5199,773l5087,680l4969,591l4847,508l4721,430l4591,359l4457,294l4320,234l4178,181l4034,133l3887,93l3736,60l3583,35l3427,16l3270,4l3110,0l2950,4l2792,16l2637,35l2484,60l2333,93l2186,133l2042,181l1900,234l1763,294l1629,359l1498,430l1372,508l1250,591l1133,680l1020,773l912,871l809,974l711,1082l619,1195l532,1311l451,1432l376,1556l307,1683l245,1815l189,1950l140,2088l98,2229l64,2373l36,2519l16,2667l4,2818l0,2971xm336,2971l339,2835l351,2702l368,2570l393,2440l424,2313l461,2188l505,2066l554,1946l610,1830l672,1716l738,1606l810,1498l888,1395l971,1296l1057,1200l1149,1108l1246,1022l1346,939l1452,860l1560,787l1673,718l1788,655l1908,596l2031,543l2157,497l2286,455l2418,419l2552,390l2688,367l2826,350l2967,339l3110,336l3253,339l3394,350l3532,367l3668,390l3802,419l3934,455l4063,497l4189,543l4311,596l4430,655l4547,718l4660,787l4768,860l4874,939l4973,1022l5071,1108l5162,1200l5249,1296l5332,1395l5409,1498l5482,1606l5548,1716l5609,1830l5666,1946l5714,2066l5759,2188l5796,2313l5827,2440l5852,2570l5869,2702l5879,2835l5884,2971l5879,3106l5869,3239l5852,3371l5827,3500l5796,3628l5759,3753l5714,3875l5666,3995l5609,4111l5548,4225l5482,4335l5409,4442l5332,4545l5249,4645l5162,4740l5071,4832l4973,4920l4874,5002l4768,5081l4660,5154l4547,5222l4430,5287l4311,5344l4189,5397l4063,5445l3934,5486l3802,5521l3668,5551l3532,5575l3394,5591l3253,5601l3110,5605l2967,5601l2826,5591l2688,5575l2552,5551l2418,5521l2286,5486l2157,5445l2031,5397l1908,5344l1788,5287l1673,5222l1560,5154l1452,5081l1346,5002l1246,4920l1149,4832l1057,4740l971,4645l888,4545l810,4442l738,4335l672,4225l610,4111l554,3995l505,3875l461,3753l424,3628l393,3500l368,3371l351,3239l339,3106l336,2971xe" fillcolor="black" stroked="f" o:allowincell="f" style="position:absolute;margin-left:297pt;margin-top:116pt;width:38.8pt;height:37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7000</wp:posOffset>
                </wp:positionH>
                <wp:positionV relativeFrom="paragraph">
                  <wp:posOffset>1790700</wp:posOffset>
                </wp:positionV>
                <wp:extent cx="168275" cy="73660"/>
                <wp:effectExtent l="635" t="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" h="927">
                              <a:moveTo>
                                <a:pt x="0" y="103"/>
                              </a:moveTo>
                              <a:lnTo>
                                <a:pt x="4" y="116"/>
                              </a:lnTo>
                              <a:lnTo>
                                <a:pt x="14" y="141"/>
                              </a:lnTo>
                              <a:lnTo>
                                <a:pt x="29" y="178"/>
                              </a:lnTo>
                              <a:lnTo>
                                <a:pt x="49" y="224"/>
                              </a:lnTo>
                              <a:lnTo>
                                <a:pt x="74" y="279"/>
                              </a:lnTo>
                              <a:lnTo>
                                <a:pt x="105" y="338"/>
                              </a:lnTo>
                              <a:lnTo>
                                <a:pt x="123" y="370"/>
                              </a:lnTo>
                              <a:lnTo>
                                <a:pt x="143" y="403"/>
                              </a:lnTo>
                              <a:lnTo>
                                <a:pt x="164" y="437"/>
                              </a:lnTo>
                              <a:lnTo>
                                <a:pt x="186" y="470"/>
                              </a:lnTo>
                              <a:lnTo>
                                <a:pt x="210" y="505"/>
                              </a:lnTo>
                              <a:lnTo>
                                <a:pt x="236" y="539"/>
                              </a:lnTo>
                              <a:lnTo>
                                <a:pt x="264" y="573"/>
                              </a:lnTo>
                              <a:lnTo>
                                <a:pt x="292" y="608"/>
                              </a:lnTo>
                              <a:lnTo>
                                <a:pt x="323" y="641"/>
                              </a:lnTo>
                              <a:lnTo>
                                <a:pt x="355" y="673"/>
                              </a:lnTo>
                              <a:lnTo>
                                <a:pt x="390" y="704"/>
                              </a:lnTo>
                              <a:lnTo>
                                <a:pt x="425" y="735"/>
                              </a:lnTo>
                              <a:lnTo>
                                <a:pt x="463" y="764"/>
                              </a:lnTo>
                              <a:lnTo>
                                <a:pt x="503" y="790"/>
                              </a:lnTo>
                              <a:lnTo>
                                <a:pt x="544" y="816"/>
                              </a:lnTo>
                              <a:lnTo>
                                <a:pt x="587" y="839"/>
                              </a:lnTo>
                              <a:lnTo>
                                <a:pt x="632" y="860"/>
                              </a:lnTo>
                              <a:lnTo>
                                <a:pt x="680" y="879"/>
                              </a:lnTo>
                              <a:lnTo>
                                <a:pt x="729" y="895"/>
                              </a:lnTo>
                              <a:lnTo>
                                <a:pt x="780" y="908"/>
                              </a:lnTo>
                              <a:lnTo>
                                <a:pt x="817" y="916"/>
                              </a:lnTo>
                              <a:lnTo>
                                <a:pt x="856" y="921"/>
                              </a:lnTo>
                              <a:lnTo>
                                <a:pt x="894" y="924"/>
                              </a:lnTo>
                              <a:lnTo>
                                <a:pt x="934" y="927"/>
                              </a:lnTo>
                              <a:lnTo>
                                <a:pt x="972" y="927"/>
                              </a:lnTo>
                              <a:lnTo>
                                <a:pt x="1012" y="924"/>
                              </a:lnTo>
                              <a:lnTo>
                                <a:pt x="1051" y="921"/>
                              </a:lnTo>
                              <a:lnTo>
                                <a:pt x="1092" y="916"/>
                              </a:lnTo>
                              <a:lnTo>
                                <a:pt x="1132" y="909"/>
                              </a:lnTo>
                              <a:lnTo>
                                <a:pt x="1172" y="900"/>
                              </a:lnTo>
                              <a:lnTo>
                                <a:pt x="1213" y="889"/>
                              </a:lnTo>
                              <a:lnTo>
                                <a:pt x="1254" y="877"/>
                              </a:lnTo>
                              <a:lnTo>
                                <a:pt x="1295" y="862"/>
                              </a:lnTo>
                              <a:lnTo>
                                <a:pt x="1337" y="846"/>
                              </a:lnTo>
                              <a:lnTo>
                                <a:pt x="1379" y="828"/>
                              </a:lnTo>
                              <a:lnTo>
                                <a:pt x="1421" y="808"/>
                              </a:lnTo>
                              <a:lnTo>
                                <a:pt x="1463" y="786"/>
                              </a:lnTo>
                              <a:lnTo>
                                <a:pt x="1505" y="763"/>
                              </a:lnTo>
                              <a:lnTo>
                                <a:pt x="1549" y="737"/>
                              </a:lnTo>
                              <a:lnTo>
                                <a:pt x="1592" y="711"/>
                              </a:lnTo>
                              <a:lnTo>
                                <a:pt x="1635" y="682"/>
                              </a:lnTo>
                              <a:lnTo>
                                <a:pt x="1678" y="651"/>
                              </a:lnTo>
                              <a:lnTo>
                                <a:pt x="1721" y="619"/>
                              </a:lnTo>
                              <a:lnTo>
                                <a:pt x="1766" y="584"/>
                              </a:lnTo>
                              <a:lnTo>
                                <a:pt x="1810" y="548"/>
                              </a:lnTo>
                              <a:lnTo>
                                <a:pt x="1854" y="510"/>
                              </a:lnTo>
                              <a:lnTo>
                                <a:pt x="1899" y="470"/>
                              </a:lnTo>
                              <a:lnTo>
                                <a:pt x="1944" y="429"/>
                              </a:lnTo>
                              <a:lnTo>
                                <a:pt x="1988" y="385"/>
                              </a:lnTo>
                              <a:lnTo>
                                <a:pt x="2034" y="341"/>
                              </a:lnTo>
                              <a:lnTo>
                                <a:pt x="2079" y="293"/>
                              </a:lnTo>
                              <a:lnTo>
                                <a:pt x="2125" y="244"/>
                              </a:lnTo>
                              <a:lnTo>
                                <a:pt x="1878" y="17"/>
                              </a:lnTo>
                              <a:lnTo>
                                <a:pt x="1841" y="56"/>
                              </a:lnTo>
                              <a:lnTo>
                                <a:pt x="1804" y="95"/>
                              </a:lnTo>
                              <a:lnTo>
                                <a:pt x="1768" y="131"/>
                              </a:lnTo>
                              <a:lnTo>
                                <a:pt x="1731" y="167"/>
                              </a:lnTo>
                              <a:lnTo>
                                <a:pt x="1696" y="200"/>
                              </a:lnTo>
                              <a:lnTo>
                                <a:pt x="1660" y="233"/>
                              </a:lnTo>
                              <a:lnTo>
                                <a:pt x="1625" y="264"/>
                              </a:lnTo>
                              <a:lnTo>
                                <a:pt x="1590" y="294"/>
                              </a:lnTo>
                              <a:lnTo>
                                <a:pt x="1555" y="322"/>
                              </a:lnTo>
                              <a:lnTo>
                                <a:pt x="1521" y="349"/>
                              </a:lnTo>
                              <a:lnTo>
                                <a:pt x="1486" y="375"/>
                              </a:lnTo>
                              <a:lnTo>
                                <a:pt x="1452" y="398"/>
                              </a:lnTo>
                              <a:lnTo>
                                <a:pt x="1419" y="421"/>
                              </a:lnTo>
                              <a:lnTo>
                                <a:pt x="1386" y="443"/>
                              </a:lnTo>
                              <a:lnTo>
                                <a:pt x="1352" y="462"/>
                              </a:lnTo>
                              <a:lnTo>
                                <a:pt x="1320" y="481"/>
                              </a:lnTo>
                              <a:lnTo>
                                <a:pt x="1288" y="498"/>
                              </a:lnTo>
                              <a:lnTo>
                                <a:pt x="1256" y="513"/>
                              </a:lnTo>
                              <a:lnTo>
                                <a:pt x="1225" y="528"/>
                              </a:lnTo>
                              <a:lnTo>
                                <a:pt x="1194" y="541"/>
                              </a:lnTo>
                              <a:lnTo>
                                <a:pt x="1163" y="552"/>
                              </a:lnTo>
                              <a:lnTo>
                                <a:pt x="1133" y="562"/>
                              </a:lnTo>
                              <a:lnTo>
                                <a:pt x="1103" y="570"/>
                              </a:lnTo>
                              <a:lnTo>
                                <a:pt x="1073" y="577"/>
                              </a:lnTo>
                              <a:lnTo>
                                <a:pt x="1044" y="582"/>
                              </a:lnTo>
                              <a:lnTo>
                                <a:pt x="1016" y="587"/>
                              </a:lnTo>
                              <a:lnTo>
                                <a:pt x="987" y="589"/>
                              </a:lnTo>
                              <a:lnTo>
                                <a:pt x="959" y="590"/>
                              </a:lnTo>
                              <a:lnTo>
                                <a:pt x="933" y="590"/>
                              </a:lnTo>
                              <a:lnTo>
                                <a:pt x="905" y="588"/>
                              </a:lnTo>
                              <a:lnTo>
                                <a:pt x="878" y="584"/>
                              </a:lnTo>
                              <a:lnTo>
                                <a:pt x="853" y="580"/>
                              </a:lnTo>
                              <a:lnTo>
                                <a:pt x="819" y="571"/>
                              </a:lnTo>
                              <a:lnTo>
                                <a:pt x="786" y="560"/>
                              </a:lnTo>
                              <a:lnTo>
                                <a:pt x="755" y="547"/>
                              </a:lnTo>
                              <a:lnTo>
                                <a:pt x="725" y="532"/>
                              </a:lnTo>
                              <a:lnTo>
                                <a:pt x="697" y="516"/>
                              </a:lnTo>
                              <a:lnTo>
                                <a:pt x="669" y="497"/>
                              </a:lnTo>
                              <a:lnTo>
                                <a:pt x="641" y="477"/>
                              </a:lnTo>
                              <a:lnTo>
                                <a:pt x="616" y="456"/>
                              </a:lnTo>
                              <a:lnTo>
                                <a:pt x="591" y="434"/>
                              </a:lnTo>
                              <a:lnTo>
                                <a:pt x="568" y="411"/>
                              </a:lnTo>
                              <a:lnTo>
                                <a:pt x="546" y="387"/>
                              </a:lnTo>
                              <a:lnTo>
                                <a:pt x="525" y="363"/>
                              </a:lnTo>
                              <a:lnTo>
                                <a:pt x="505" y="338"/>
                              </a:lnTo>
                              <a:lnTo>
                                <a:pt x="485" y="313"/>
                              </a:lnTo>
                              <a:lnTo>
                                <a:pt x="467" y="287"/>
                              </a:lnTo>
                              <a:lnTo>
                                <a:pt x="451" y="262"/>
                              </a:lnTo>
                              <a:lnTo>
                                <a:pt x="434" y="236"/>
                              </a:lnTo>
                              <a:lnTo>
                                <a:pt x="420" y="212"/>
                              </a:lnTo>
                              <a:lnTo>
                                <a:pt x="406" y="188"/>
                              </a:lnTo>
                              <a:lnTo>
                                <a:pt x="393" y="164"/>
                              </a:lnTo>
                              <a:lnTo>
                                <a:pt x="371" y="121"/>
                              </a:lnTo>
                              <a:lnTo>
                                <a:pt x="353" y="81"/>
                              </a:lnTo>
                              <a:lnTo>
                                <a:pt x="329" y="23"/>
                              </a:lnTo>
                              <a:lnTo>
                                <a:pt x="320" y="0"/>
                              </a:lnTo>
                              <a:lnTo>
                                <a:pt x="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5,927" path="m0,103l4,116l14,141l29,178l49,224l74,279l105,338l123,370l143,403l164,437l186,470l210,505l236,539l264,573l292,608l323,641l355,673l390,704l425,735l463,764l503,790l544,816l587,839l632,860l680,879l729,895l780,908l817,916l856,921l894,924l934,927l972,927l1012,924l1051,921l1092,916l1132,909l1172,900l1213,889l1254,877l1295,862l1337,846l1379,828l1421,808l1463,786l1505,763l1549,737l1592,711l1635,682l1678,651l1721,619l1766,584l1810,548l1854,510l1899,470l1944,429l1988,385l2034,341l2079,293l2125,244l1878,17l1841,56l1804,95l1768,131l1731,167l1696,200l1660,233l1625,264l1590,294l1555,322l1521,349l1486,375l1452,398l1419,421l1386,443l1352,462l1320,481l1288,498l1256,513l1225,528l1194,541l1163,552l1133,562l1103,570l1073,577l1044,582l1016,587l987,589l959,590l933,590l905,588l878,584l853,580l819,571l786,560l755,547l725,532l697,516l669,497l641,477l616,456l591,434l568,411l546,387l525,363l505,338l485,313l467,287l451,262l434,236l420,212l406,188l393,164l371,121l353,81l329,23l320,0l0,103xe" fillcolor="black" stroked="f" o:allowincell="f" style="position:absolute;margin-left:310pt;margin-top:141pt;width:13.2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1610</wp:posOffset>
                </wp:positionH>
                <wp:positionV relativeFrom="paragraph">
                  <wp:posOffset>1726565</wp:posOffset>
                </wp:positionV>
                <wp:extent cx="58420" cy="5334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672">
                              <a:moveTo>
                                <a:pt x="729" y="335"/>
                              </a:moveTo>
                              <a:lnTo>
                                <a:pt x="729" y="353"/>
                              </a:lnTo>
                              <a:lnTo>
                                <a:pt x="727" y="370"/>
                              </a:lnTo>
                              <a:lnTo>
                                <a:pt x="725" y="387"/>
                              </a:lnTo>
                              <a:lnTo>
                                <a:pt x="721" y="404"/>
                              </a:lnTo>
                              <a:lnTo>
                                <a:pt x="718" y="420"/>
                              </a:lnTo>
                              <a:lnTo>
                                <a:pt x="713" y="436"/>
                              </a:lnTo>
                              <a:lnTo>
                                <a:pt x="707" y="452"/>
                              </a:lnTo>
                              <a:lnTo>
                                <a:pt x="700" y="467"/>
                              </a:lnTo>
                              <a:lnTo>
                                <a:pt x="694" y="482"/>
                              </a:lnTo>
                              <a:lnTo>
                                <a:pt x="685" y="496"/>
                              </a:lnTo>
                              <a:lnTo>
                                <a:pt x="676" y="510"/>
                              </a:lnTo>
                              <a:lnTo>
                                <a:pt x="667" y="524"/>
                              </a:lnTo>
                              <a:lnTo>
                                <a:pt x="657" y="537"/>
                              </a:lnTo>
                              <a:lnTo>
                                <a:pt x="646" y="550"/>
                              </a:lnTo>
                              <a:lnTo>
                                <a:pt x="635" y="563"/>
                              </a:lnTo>
                              <a:lnTo>
                                <a:pt x="623" y="574"/>
                              </a:lnTo>
                              <a:lnTo>
                                <a:pt x="609" y="585"/>
                              </a:lnTo>
                              <a:lnTo>
                                <a:pt x="596" y="596"/>
                              </a:lnTo>
                              <a:lnTo>
                                <a:pt x="583" y="606"/>
                              </a:lnTo>
                              <a:lnTo>
                                <a:pt x="569" y="615"/>
                              </a:lnTo>
                              <a:lnTo>
                                <a:pt x="554" y="623"/>
                              </a:lnTo>
                              <a:lnTo>
                                <a:pt x="539" y="631"/>
                              </a:lnTo>
                              <a:lnTo>
                                <a:pt x="523" y="639"/>
                              </a:lnTo>
                              <a:lnTo>
                                <a:pt x="506" y="646"/>
                              </a:lnTo>
                              <a:lnTo>
                                <a:pt x="490" y="652"/>
                              </a:lnTo>
                              <a:lnTo>
                                <a:pt x="473" y="657"/>
                              </a:lnTo>
                              <a:lnTo>
                                <a:pt x="456" y="661"/>
                              </a:lnTo>
                              <a:lnTo>
                                <a:pt x="438" y="666"/>
                              </a:lnTo>
                              <a:lnTo>
                                <a:pt x="420" y="668"/>
                              </a:lnTo>
                              <a:lnTo>
                                <a:pt x="402" y="670"/>
                              </a:lnTo>
                              <a:lnTo>
                                <a:pt x="384" y="672"/>
                              </a:lnTo>
                              <a:lnTo>
                                <a:pt x="365" y="672"/>
                              </a:lnTo>
                              <a:lnTo>
                                <a:pt x="346" y="672"/>
                              </a:lnTo>
                              <a:lnTo>
                                <a:pt x="328" y="670"/>
                              </a:lnTo>
                              <a:lnTo>
                                <a:pt x="309" y="668"/>
                              </a:lnTo>
                              <a:lnTo>
                                <a:pt x="292" y="666"/>
                              </a:lnTo>
                              <a:lnTo>
                                <a:pt x="274" y="661"/>
                              </a:lnTo>
                              <a:lnTo>
                                <a:pt x="256" y="657"/>
                              </a:lnTo>
                              <a:lnTo>
                                <a:pt x="240" y="652"/>
                              </a:lnTo>
                              <a:lnTo>
                                <a:pt x="223" y="646"/>
                              </a:lnTo>
                              <a:lnTo>
                                <a:pt x="207" y="639"/>
                              </a:lnTo>
                              <a:lnTo>
                                <a:pt x="191" y="631"/>
                              </a:lnTo>
                              <a:lnTo>
                                <a:pt x="176" y="623"/>
                              </a:lnTo>
                              <a:lnTo>
                                <a:pt x="161" y="615"/>
                              </a:lnTo>
                              <a:lnTo>
                                <a:pt x="146" y="606"/>
                              </a:lnTo>
                              <a:lnTo>
                                <a:pt x="133" y="596"/>
                              </a:lnTo>
                              <a:lnTo>
                                <a:pt x="120" y="585"/>
                              </a:lnTo>
                              <a:lnTo>
                                <a:pt x="108" y="574"/>
                              </a:lnTo>
                              <a:lnTo>
                                <a:pt x="95" y="563"/>
                              </a:lnTo>
                              <a:lnTo>
                                <a:pt x="83" y="550"/>
                              </a:lnTo>
                              <a:lnTo>
                                <a:pt x="73" y="537"/>
                              </a:lnTo>
                              <a:lnTo>
                                <a:pt x="62" y="524"/>
                              </a:lnTo>
                              <a:lnTo>
                                <a:pt x="53" y="510"/>
                              </a:lnTo>
                              <a:lnTo>
                                <a:pt x="45" y="496"/>
                              </a:lnTo>
                              <a:lnTo>
                                <a:pt x="37" y="482"/>
                              </a:lnTo>
                              <a:lnTo>
                                <a:pt x="29" y="467"/>
                              </a:lnTo>
                              <a:lnTo>
                                <a:pt x="22" y="452"/>
                              </a:lnTo>
                              <a:lnTo>
                                <a:pt x="17" y="436"/>
                              </a:lnTo>
                              <a:lnTo>
                                <a:pt x="12" y="420"/>
                              </a:lnTo>
                              <a:lnTo>
                                <a:pt x="8" y="404"/>
                              </a:lnTo>
                              <a:lnTo>
                                <a:pt x="5" y="387"/>
                              </a:lnTo>
                              <a:lnTo>
                                <a:pt x="2" y="370"/>
                              </a:lnTo>
                              <a:lnTo>
                                <a:pt x="1" y="353"/>
                              </a:lnTo>
                              <a:lnTo>
                                <a:pt x="0" y="335"/>
                              </a:lnTo>
                              <a:lnTo>
                                <a:pt x="1" y="319"/>
                              </a:lnTo>
                              <a:lnTo>
                                <a:pt x="2" y="301"/>
                              </a:lnTo>
                              <a:lnTo>
                                <a:pt x="5" y="284"/>
                              </a:lnTo>
                              <a:lnTo>
                                <a:pt x="8" y="268"/>
                              </a:lnTo>
                              <a:lnTo>
                                <a:pt x="12" y="252"/>
                              </a:lnTo>
                              <a:lnTo>
                                <a:pt x="17" y="236"/>
                              </a:lnTo>
                              <a:lnTo>
                                <a:pt x="22" y="220"/>
                              </a:lnTo>
                              <a:lnTo>
                                <a:pt x="29" y="205"/>
                              </a:lnTo>
                              <a:lnTo>
                                <a:pt x="37" y="190"/>
                              </a:lnTo>
                              <a:lnTo>
                                <a:pt x="45" y="176"/>
                              </a:lnTo>
                              <a:lnTo>
                                <a:pt x="53" y="161"/>
                              </a:lnTo>
                              <a:lnTo>
                                <a:pt x="62" y="148"/>
                              </a:lnTo>
                              <a:lnTo>
                                <a:pt x="73" y="135"/>
                              </a:lnTo>
                              <a:lnTo>
                                <a:pt x="83" y="122"/>
                              </a:lnTo>
                              <a:lnTo>
                                <a:pt x="95" y="109"/>
                              </a:lnTo>
                              <a:lnTo>
                                <a:pt x="108" y="98"/>
                              </a:lnTo>
                              <a:lnTo>
                                <a:pt x="120" y="87"/>
                              </a:lnTo>
                              <a:lnTo>
                                <a:pt x="133" y="76"/>
                              </a:lnTo>
                              <a:lnTo>
                                <a:pt x="146" y="66"/>
                              </a:lnTo>
                              <a:lnTo>
                                <a:pt x="161" y="57"/>
                              </a:lnTo>
                              <a:lnTo>
                                <a:pt x="176" y="48"/>
                              </a:lnTo>
                              <a:lnTo>
                                <a:pt x="191" y="41"/>
                              </a:lnTo>
                              <a:lnTo>
                                <a:pt x="207" y="33"/>
                              </a:lnTo>
                              <a:lnTo>
                                <a:pt x="223" y="26"/>
                              </a:lnTo>
                              <a:lnTo>
                                <a:pt x="240" y="20"/>
                              </a:lnTo>
                              <a:lnTo>
                                <a:pt x="256" y="15"/>
                              </a:lnTo>
                              <a:lnTo>
                                <a:pt x="274" y="11"/>
                              </a:lnTo>
                              <a:lnTo>
                                <a:pt x="292" y="6"/>
                              </a:lnTo>
                              <a:lnTo>
                                <a:pt x="309" y="3"/>
                              </a:lnTo>
                              <a:lnTo>
                                <a:pt x="328" y="2"/>
                              </a:lnTo>
                              <a:lnTo>
                                <a:pt x="346" y="0"/>
                              </a:lnTo>
                              <a:lnTo>
                                <a:pt x="365" y="0"/>
                              </a:lnTo>
                              <a:lnTo>
                                <a:pt x="384" y="0"/>
                              </a:lnTo>
                              <a:lnTo>
                                <a:pt x="402" y="2"/>
                              </a:lnTo>
                              <a:lnTo>
                                <a:pt x="420" y="3"/>
                              </a:lnTo>
                              <a:lnTo>
                                <a:pt x="438" y="6"/>
                              </a:lnTo>
                              <a:lnTo>
                                <a:pt x="456" y="11"/>
                              </a:lnTo>
                              <a:lnTo>
                                <a:pt x="473" y="15"/>
                              </a:lnTo>
                              <a:lnTo>
                                <a:pt x="490" y="20"/>
                              </a:lnTo>
                              <a:lnTo>
                                <a:pt x="506" y="26"/>
                              </a:lnTo>
                              <a:lnTo>
                                <a:pt x="523" y="33"/>
                              </a:lnTo>
                              <a:lnTo>
                                <a:pt x="539" y="41"/>
                              </a:lnTo>
                              <a:lnTo>
                                <a:pt x="554" y="48"/>
                              </a:lnTo>
                              <a:lnTo>
                                <a:pt x="569" y="57"/>
                              </a:lnTo>
                              <a:lnTo>
                                <a:pt x="583" y="66"/>
                              </a:lnTo>
                              <a:lnTo>
                                <a:pt x="596" y="76"/>
                              </a:lnTo>
                              <a:lnTo>
                                <a:pt x="609" y="87"/>
                              </a:lnTo>
                              <a:lnTo>
                                <a:pt x="623" y="98"/>
                              </a:lnTo>
                              <a:lnTo>
                                <a:pt x="635" y="109"/>
                              </a:lnTo>
                              <a:lnTo>
                                <a:pt x="646" y="122"/>
                              </a:lnTo>
                              <a:lnTo>
                                <a:pt x="657" y="135"/>
                              </a:lnTo>
                              <a:lnTo>
                                <a:pt x="667" y="148"/>
                              </a:lnTo>
                              <a:lnTo>
                                <a:pt x="676" y="161"/>
                              </a:lnTo>
                              <a:lnTo>
                                <a:pt x="685" y="176"/>
                              </a:lnTo>
                              <a:lnTo>
                                <a:pt x="694" y="190"/>
                              </a:lnTo>
                              <a:lnTo>
                                <a:pt x="700" y="205"/>
                              </a:lnTo>
                              <a:lnTo>
                                <a:pt x="707" y="220"/>
                              </a:lnTo>
                              <a:lnTo>
                                <a:pt x="713" y="236"/>
                              </a:lnTo>
                              <a:lnTo>
                                <a:pt x="718" y="252"/>
                              </a:lnTo>
                              <a:lnTo>
                                <a:pt x="721" y="268"/>
                              </a:lnTo>
                              <a:lnTo>
                                <a:pt x="725" y="284"/>
                              </a:lnTo>
                              <a:lnTo>
                                <a:pt x="727" y="301"/>
                              </a:lnTo>
                              <a:lnTo>
                                <a:pt x="729" y="319"/>
                              </a:lnTo>
                              <a:lnTo>
                                <a:pt x="729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672" path="m729,335l729,353l727,370l725,387l721,404l718,420l713,436l707,452l700,467l694,482l685,496l676,510l667,524l657,537l646,550l635,563l623,574l609,585l596,596l583,606l569,615l554,623l539,631l523,639l506,646l490,652l473,657l456,661l438,666l420,668l402,670l384,672l365,672l346,672l328,670l309,668l292,666l274,661l256,657l240,652l223,646l207,639l191,631l176,623l161,615l146,606l133,596l120,585l108,574l95,563l83,550l73,537l62,524l53,510l45,496l37,482l29,467l22,452l17,436l12,420l8,404l5,387l2,370l1,353l0,335l1,319l2,301l5,284l8,268l12,252l17,236l22,220l29,205l37,190l45,176l53,161l62,148l73,135l83,122l95,109l108,98l120,87l133,76l146,66l161,57l176,48l191,41l207,33l223,26l240,20l256,15l274,11l292,6l309,3l328,2l346,0l365,0l384,0l402,2l420,3l438,6l456,11l473,15l490,20l506,26l523,33l539,41l554,48l569,57l583,66l596,76l609,87l623,98l635,109l646,122l657,135l667,148l676,161l685,176l694,190l700,205l707,220l713,236l718,252l721,268l725,284l727,301l729,319l729,335xe" fillcolor="black" stroked="f" o:allowincell="f" style="position:absolute;margin-left:314.3pt;margin-top:135.95pt;width:4.55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1770</wp:posOffset>
                </wp:positionH>
                <wp:positionV relativeFrom="paragraph">
                  <wp:posOffset>1985010</wp:posOffset>
                </wp:positionV>
                <wp:extent cx="137795" cy="188595"/>
                <wp:effectExtent l="63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9" h="2378">
                              <a:moveTo>
                                <a:pt x="226" y="0"/>
                              </a:moveTo>
                              <a:lnTo>
                                <a:pt x="1739" y="112"/>
                              </a:lnTo>
                              <a:lnTo>
                                <a:pt x="1378" y="2378"/>
                              </a:lnTo>
                              <a:lnTo>
                                <a:pt x="0" y="2233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9,2378" path="m226,0l1739,112l1378,2378l0,2233l226,0xe" fillcolor="white" stroked="f" o:allowincell="f" style="position:absolute;margin-left:315.1pt;margin-top:156.3pt;width:10.8pt;height:1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8435</wp:posOffset>
                </wp:positionH>
                <wp:positionV relativeFrom="paragraph">
                  <wp:posOffset>1971675</wp:posOffset>
                </wp:positionV>
                <wp:extent cx="164465" cy="215265"/>
                <wp:effectExtent l="635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2715">
                              <a:moveTo>
                                <a:pt x="226" y="152"/>
                              </a:moveTo>
                              <a:lnTo>
                                <a:pt x="0" y="2385"/>
                              </a:lnTo>
                              <a:lnTo>
                                <a:pt x="0" y="2402"/>
                              </a:lnTo>
                              <a:lnTo>
                                <a:pt x="0" y="2418"/>
                              </a:lnTo>
                              <a:lnTo>
                                <a:pt x="3" y="2435"/>
                              </a:lnTo>
                              <a:lnTo>
                                <a:pt x="6" y="2451"/>
                              </a:lnTo>
                              <a:lnTo>
                                <a:pt x="12" y="2466"/>
                              </a:lnTo>
                              <a:lnTo>
                                <a:pt x="20" y="2481"/>
                              </a:lnTo>
                              <a:lnTo>
                                <a:pt x="27" y="2495"/>
                              </a:lnTo>
                              <a:lnTo>
                                <a:pt x="37" y="2508"/>
                              </a:lnTo>
                              <a:lnTo>
                                <a:pt x="47" y="2520"/>
                              </a:lnTo>
                              <a:lnTo>
                                <a:pt x="60" y="2531"/>
                              </a:lnTo>
                              <a:lnTo>
                                <a:pt x="73" y="2540"/>
                              </a:lnTo>
                              <a:lnTo>
                                <a:pt x="86" y="2549"/>
                              </a:lnTo>
                              <a:lnTo>
                                <a:pt x="101" y="2557"/>
                              </a:lnTo>
                              <a:lnTo>
                                <a:pt x="116" y="2562"/>
                              </a:lnTo>
                              <a:lnTo>
                                <a:pt x="133" y="2567"/>
                              </a:lnTo>
                              <a:lnTo>
                                <a:pt x="150" y="2569"/>
                              </a:lnTo>
                              <a:lnTo>
                                <a:pt x="1527" y="2714"/>
                              </a:lnTo>
                              <a:lnTo>
                                <a:pt x="1544" y="2715"/>
                              </a:lnTo>
                              <a:lnTo>
                                <a:pt x="1561" y="2714"/>
                              </a:lnTo>
                              <a:lnTo>
                                <a:pt x="1576" y="2712"/>
                              </a:lnTo>
                              <a:lnTo>
                                <a:pt x="1592" y="2708"/>
                              </a:lnTo>
                              <a:lnTo>
                                <a:pt x="1607" y="2703"/>
                              </a:lnTo>
                              <a:lnTo>
                                <a:pt x="1622" y="2696"/>
                              </a:lnTo>
                              <a:lnTo>
                                <a:pt x="1635" y="2688"/>
                              </a:lnTo>
                              <a:lnTo>
                                <a:pt x="1648" y="2680"/>
                              </a:lnTo>
                              <a:lnTo>
                                <a:pt x="1659" y="2670"/>
                              </a:lnTo>
                              <a:lnTo>
                                <a:pt x="1670" y="2659"/>
                              </a:lnTo>
                              <a:lnTo>
                                <a:pt x="1680" y="2646"/>
                              </a:lnTo>
                              <a:lnTo>
                                <a:pt x="1689" y="2634"/>
                              </a:lnTo>
                              <a:lnTo>
                                <a:pt x="1697" y="2620"/>
                              </a:lnTo>
                              <a:lnTo>
                                <a:pt x="1704" y="2605"/>
                              </a:lnTo>
                              <a:lnTo>
                                <a:pt x="1708" y="2590"/>
                              </a:lnTo>
                              <a:lnTo>
                                <a:pt x="1711" y="2573"/>
                              </a:lnTo>
                              <a:lnTo>
                                <a:pt x="2072" y="307"/>
                              </a:lnTo>
                              <a:lnTo>
                                <a:pt x="2075" y="290"/>
                              </a:lnTo>
                              <a:lnTo>
                                <a:pt x="2075" y="272"/>
                              </a:lnTo>
                              <a:lnTo>
                                <a:pt x="2072" y="255"/>
                              </a:lnTo>
                              <a:lnTo>
                                <a:pt x="2069" y="239"/>
                              </a:lnTo>
                              <a:lnTo>
                                <a:pt x="2064" y="222"/>
                              </a:lnTo>
                              <a:lnTo>
                                <a:pt x="2057" y="205"/>
                              </a:lnTo>
                              <a:lnTo>
                                <a:pt x="2048" y="191"/>
                              </a:lnTo>
                              <a:lnTo>
                                <a:pt x="2038" y="177"/>
                              </a:lnTo>
                              <a:lnTo>
                                <a:pt x="2027" y="163"/>
                              </a:lnTo>
                              <a:lnTo>
                                <a:pt x="2014" y="151"/>
                              </a:lnTo>
                              <a:lnTo>
                                <a:pt x="2000" y="141"/>
                              </a:lnTo>
                              <a:lnTo>
                                <a:pt x="1985" y="132"/>
                              </a:lnTo>
                              <a:lnTo>
                                <a:pt x="1969" y="125"/>
                              </a:lnTo>
                              <a:lnTo>
                                <a:pt x="1953" y="119"/>
                              </a:lnTo>
                              <a:lnTo>
                                <a:pt x="1936" y="116"/>
                              </a:lnTo>
                              <a:lnTo>
                                <a:pt x="1918" y="113"/>
                              </a:lnTo>
                              <a:lnTo>
                                <a:pt x="406" y="0"/>
                              </a:lnTo>
                              <a:lnTo>
                                <a:pt x="389" y="0"/>
                              </a:lnTo>
                              <a:lnTo>
                                <a:pt x="372" y="2"/>
                              </a:lnTo>
                              <a:lnTo>
                                <a:pt x="357" y="5"/>
                              </a:lnTo>
                              <a:lnTo>
                                <a:pt x="341" y="9"/>
                              </a:lnTo>
                              <a:lnTo>
                                <a:pt x="325" y="15"/>
                              </a:lnTo>
                              <a:lnTo>
                                <a:pt x="311" y="22"/>
                              </a:lnTo>
                              <a:lnTo>
                                <a:pt x="298" y="30"/>
                              </a:lnTo>
                              <a:lnTo>
                                <a:pt x="286" y="40"/>
                              </a:lnTo>
                              <a:lnTo>
                                <a:pt x="273" y="50"/>
                              </a:lnTo>
                              <a:lnTo>
                                <a:pt x="263" y="63"/>
                              </a:lnTo>
                              <a:lnTo>
                                <a:pt x="253" y="76"/>
                              </a:lnTo>
                              <a:lnTo>
                                <a:pt x="246" y="89"/>
                              </a:lnTo>
                              <a:lnTo>
                                <a:pt x="238" y="104"/>
                              </a:lnTo>
                              <a:lnTo>
                                <a:pt x="232" y="119"/>
                              </a:lnTo>
                              <a:lnTo>
                                <a:pt x="229" y="135"/>
                              </a:lnTo>
                              <a:lnTo>
                                <a:pt x="226" y="152"/>
                              </a:lnTo>
                              <a:close/>
                              <a:moveTo>
                                <a:pt x="544" y="348"/>
                              </a:moveTo>
                              <a:lnTo>
                                <a:pt x="649" y="356"/>
                              </a:lnTo>
                              <a:lnTo>
                                <a:pt x="786" y="366"/>
                              </a:lnTo>
                              <a:lnTo>
                                <a:pt x="947" y="378"/>
                              </a:lnTo>
                              <a:lnTo>
                                <a:pt x="1120" y="390"/>
                              </a:lnTo>
                              <a:lnTo>
                                <a:pt x="1293" y="404"/>
                              </a:lnTo>
                              <a:lnTo>
                                <a:pt x="1457" y="416"/>
                              </a:lnTo>
                              <a:lnTo>
                                <a:pt x="1599" y="427"/>
                              </a:lnTo>
                              <a:lnTo>
                                <a:pt x="1711" y="435"/>
                              </a:lnTo>
                              <a:lnTo>
                                <a:pt x="1687" y="589"/>
                              </a:lnTo>
                              <a:lnTo>
                                <a:pt x="1650" y="820"/>
                              </a:lnTo>
                              <a:lnTo>
                                <a:pt x="1605" y="1103"/>
                              </a:lnTo>
                              <a:lnTo>
                                <a:pt x="1556" y="1411"/>
                              </a:lnTo>
                              <a:lnTo>
                                <a:pt x="1507" y="1718"/>
                              </a:lnTo>
                              <a:lnTo>
                                <a:pt x="1463" y="1996"/>
                              </a:lnTo>
                              <a:lnTo>
                                <a:pt x="1428" y="2220"/>
                              </a:lnTo>
                              <a:lnTo>
                                <a:pt x="1404" y="2363"/>
                              </a:lnTo>
                              <a:lnTo>
                                <a:pt x="1307" y="2353"/>
                              </a:lnTo>
                              <a:lnTo>
                                <a:pt x="1181" y="2339"/>
                              </a:lnTo>
                              <a:lnTo>
                                <a:pt x="1036" y="2324"/>
                              </a:lnTo>
                              <a:lnTo>
                                <a:pt x="882" y="2307"/>
                              </a:lnTo>
                              <a:lnTo>
                                <a:pt x="726" y="2292"/>
                              </a:lnTo>
                              <a:lnTo>
                                <a:pt x="580" y="2276"/>
                              </a:lnTo>
                              <a:lnTo>
                                <a:pt x="452" y="2263"/>
                              </a:lnTo>
                              <a:lnTo>
                                <a:pt x="352" y="2252"/>
                              </a:lnTo>
                              <a:lnTo>
                                <a:pt x="366" y="2106"/>
                              </a:lnTo>
                              <a:lnTo>
                                <a:pt x="390" y="1880"/>
                              </a:lnTo>
                              <a:lnTo>
                                <a:pt x="417" y="1602"/>
                              </a:lnTo>
                              <a:lnTo>
                                <a:pt x="448" y="1298"/>
                              </a:lnTo>
                              <a:lnTo>
                                <a:pt x="478" y="994"/>
                              </a:lnTo>
                              <a:lnTo>
                                <a:pt x="507" y="717"/>
                              </a:lnTo>
                              <a:lnTo>
                                <a:pt x="529" y="494"/>
                              </a:lnTo>
                              <a:lnTo>
                                <a:pt x="544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5,2715" path="m226,152l0,2385l0,2402l0,2418l3,2435l6,2451l12,2466l20,2481l27,2495l37,2508l47,2520l60,2531l73,2540l86,2549l101,2557l116,2562l133,2567l150,2569l1527,2714l1544,2715l1561,2714l1576,2712l1592,2708l1607,2703l1622,2696l1635,2688l1648,2680l1659,2670l1670,2659l1680,2646l1689,2634l1697,2620l1704,2605l1708,2590l1711,2573l2072,307l2075,290l2075,272l2072,255l2069,239l2064,222l2057,205l2048,191l2038,177l2027,163l2014,151l2000,141l1985,132l1969,125l1953,119l1936,116l1918,113l406,0l389,0l372,2l357,5l341,9l325,15l311,22l298,30l286,40l273,50l263,63l253,76l246,89l238,104l232,119l229,135l226,152xm544,348l649,356l786,366l947,378l1120,390l1293,404l1457,416l1599,427l1711,435l1687,589l1650,820l1605,1103l1556,1411l1507,1718l1463,1996l1428,2220l1404,2363l1307,2353l1181,2339l1036,2324l882,2307l726,2292l580,2276l452,2263l352,2252l366,2106l390,1880l417,1602l448,1298l478,994l507,717l529,494l544,348xe" fillcolor="black" stroked="f" o:allowincell="f" style="position:absolute;margin-left:314.05pt;margin-top:155.25pt;width:12.9pt;height:1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1595</wp:posOffset>
                </wp:positionH>
                <wp:positionV relativeFrom="paragraph">
                  <wp:posOffset>1673225</wp:posOffset>
                </wp:positionV>
                <wp:extent cx="57785" cy="5334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673">
                              <a:moveTo>
                                <a:pt x="728" y="336"/>
                              </a:moveTo>
                              <a:lnTo>
                                <a:pt x="728" y="354"/>
                              </a:lnTo>
                              <a:lnTo>
                                <a:pt x="727" y="370"/>
                              </a:lnTo>
                              <a:lnTo>
                                <a:pt x="723" y="388"/>
                              </a:lnTo>
                              <a:lnTo>
                                <a:pt x="721" y="405"/>
                              </a:lnTo>
                              <a:lnTo>
                                <a:pt x="717" y="420"/>
                              </a:lnTo>
                              <a:lnTo>
                                <a:pt x="711" y="437"/>
                              </a:lnTo>
                              <a:lnTo>
                                <a:pt x="706" y="452"/>
                              </a:lnTo>
                              <a:lnTo>
                                <a:pt x="699" y="468"/>
                              </a:lnTo>
                              <a:lnTo>
                                <a:pt x="692" y="482"/>
                              </a:lnTo>
                              <a:lnTo>
                                <a:pt x="685" y="497"/>
                              </a:lnTo>
                              <a:lnTo>
                                <a:pt x="676" y="511"/>
                              </a:lnTo>
                              <a:lnTo>
                                <a:pt x="666" y="524"/>
                              </a:lnTo>
                              <a:lnTo>
                                <a:pt x="656" y="538"/>
                              </a:lnTo>
                              <a:lnTo>
                                <a:pt x="645" y="551"/>
                              </a:lnTo>
                              <a:lnTo>
                                <a:pt x="634" y="563"/>
                              </a:lnTo>
                              <a:lnTo>
                                <a:pt x="622" y="574"/>
                              </a:lnTo>
                              <a:lnTo>
                                <a:pt x="609" y="585"/>
                              </a:lnTo>
                              <a:lnTo>
                                <a:pt x="596" y="596"/>
                              </a:lnTo>
                              <a:lnTo>
                                <a:pt x="582" y="606"/>
                              </a:lnTo>
                              <a:lnTo>
                                <a:pt x="567" y="615"/>
                              </a:lnTo>
                              <a:lnTo>
                                <a:pt x="553" y="624"/>
                              </a:lnTo>
                              <a:lnTo>
                                <a:pt x="537" y="632"/>
                              </a:lnTo>
                              <a:lnTo>
                                <a:pt x="522" y="639"/>
                              </a:lnTo>
                              <a:lnTo>
                                <a:pt x="505" y="646"/>
                              </a:lnTo>
                              <a:lnTo>
                                <a:pt x="489" y="653"/>
                              </a:lnTo>
                              <a:lnTo>
                                <a:pt x="472" y="657"/>
                              </a:lnTo>
                              <a:lnTo>
                                <a:pt x="455" y="662"/>
                              </a:lnTo>
                              <a:lnTo>
                                <a:pt x="438" y="666"/>
                              </a:lnTo>
                              <a:lnTo>
                                <a:pt x="420" y="668"/>
                              </a:lnTo>
                              <a:lnTo>
                                <a:pt x="401" y="670"/>
                              </a:lnTo>
                              <a:lnTo>
                                <a:pt x="382" y="673"/>
                              </a:lnTo>
                              <a:lnTo>
                                <a:pt x="363" y="673"/>
                              </a:lnTo>
                              <a:lnTo>
                                <a:pt x="346" y="673"/>
                              </a:lnTo>
                              <a:lnTo>
                                <a:pt x="327" y="670"/>
                              </a:lnTo>
                              <a:lnTo>
                                <a:pt x="308" y="668"/>
                              </a:lnTo>
                              <a:lnTo>
                                <a:pt x="290" y="666"/>
                              </a:lnTo>
                              <a:lnTo>
                                <a:pt x="273" y="662"/>
                              </a:lnTo>
                              <a:lnTo>
                                <a:pt x="256" y="657"/>
                              </a:lnTo>
                              <a:lnTo>
                                <a:pt x="238" y="653"/>
                              </a:lnTo>
                              <a:lnTo>
                                <a:pt x="222" y="646"/>
                              </a:lnTo>
                              <a:lnTo>
                                <a:pt x="206" y="639"/>
                              </a:lnTo>
                              <a:lnTo>
                                <a:pt x="191" y="632"/>
                              </a:lnTo>
                              <a:lnTo>
                                <a:pt x="175" y="624"/>
                              </a:lnTo>
                              <a:lnTo>
                                <a:pt x="161" y="615"/>
                              </a:lnTo>
                              <a:lnTo>
                                <a:pt x="146" y="606"/>
                              </a:lnTo>
                              <a:lnTo>
                                <a:pt x="132" y="596"/>
                              </a:lnTo>
                              <a:lnTo>
                                <a:pt x="119" y="585"/>
                              </a:lnTo>
                              <a:lnTo>
                                <a:pt x="106" y="574"/>
                              </a:lnTo>
                              <a:lnTo>
                                <a:pt x="94" y="563"/>
                              </a:lnTo>
                              <a:lnTo>
                                <a:pt x="83" y="551"/>
                              </a:lnTo>
                              <a:lnTo>
                                <a:pt x="72" y="538"/>
                              </a:lnTo>
                              <a:lnTo>
                                <a:pt x="62" y="524"/>
                              </a:lnTo>
                              <a:lnTo>
                                <a:pt x="52" y="511"/>
                              </a:lnTo>
                              <a:lnTo>
                                <a:pt x="43" y="497"/>
                              </a:lnTo>
                              <a:lnTo>
                                <a:pt x="36" y="482"/>
                              </a:lnTo>
                              <a:lnTo>
                                <a:pt x="28" y="468"/>
                              </a:lnTo>
                              <a:lnTo>
                                <a:pt x="22" y="452"/>
                              </a:lnTo>
                              <a:lnTo>
                                <a:pt x="16" y="437"/>
                              </a:lnTo>
                              <a:lnTo>
                                <a:pt x="11" y="420"/>
                              </a:lnTo>
                              <a:lnTo>
                                <a:pt x="7" y="405"/>
                              </a:lnTo>
                              <a:lnTo>
                                <a:pt x="3" y="388"/>
                              </a:lnTo>
                              <a:lnTo>
                                <a:pt x="1" y="370"/>
                              </a:lnTo>
                              <a:lnTo>
                                <a:pt x="0" y="354"/>
                              </a:lnTo>
                              <a:lnTo>
                                <a:pt x="0" y="336"/>
                              </a:lnTo>
                              <a:lnTo>
                                <a:pt x="0" y="319"/>
                              </a:lnTo>
                              <a:lnTo>
                                <a:pt x="1" y="302"/>
                              </a:lnTo>
                              <a:lnTo>
                                <a:pt x="3" y="285"/>
                              </a:lnTo>
                              <a:lnTo>
                                <a:pt x="7" y="268"/>
                              </a:lnTo>
                              <a:lnTo>
                                <a:pt x="11" y="253"/>
                              </a:lnTo>
                              <a:lnTo>
                                <a:pt x="16" y="236"/>
                              </a:lnTo>
                              <a:lnTo>
                                <a:pt x="22" y="221"/>
                              </a:lnTo>
                              <a:lnTo>
                                <a:pt x="28" y="205"/>
                              </a:lnTo>
                              <a:lnTo>
                                <a:pt x="36" y="191"/>
                              </a:lnTo>
                              <a:lnTo>
                                <a:pt x="43" y="176"/>
                              </a:lnTo>
                              <a:lnTo>
                                <a:pt x="52" y="162"/>
                              </a:lnTo>
                              <a:lnTo>
                                <a:pt x="62" y="149"/>
                              </a:lnTo>
                              <a:lnTo>
                                <a:pt x="72" y="135"/>
                              </a:lnTo>
                              <a:lnTo>
                                <a:pt x="83" y="122"/>
                              </a:lnTo>
                              <a:lnTo>
                                <a:pt x="94" y="110"/>
                              </a:lnTo>
                              <a:lnTo>
                                <a:pt x="106" y="99"/>
                              </a:lnTo>
                              <a:lnTo>
                                <a:pt x="119" y="88"/>
                              </a:lnTo>
                              <a:lnTo>
                                <a:pt x="132" y="77"/>
                              </a:lnTo>
                              <a:lnTo>
                                <a:pt x="146" y="67"/>
                              </a:lnTo>
                              <a:lnTo>
                                <a:pt x="161" y="58"/>
                              </a:lnTo>
                              <a:lnTo>
                                <a:pt x="175" y="49"/>
                              </a:lnTo>
                              <a:lnTo>
                                <a:pt x="191" y="41"/>
                              </a:lnTo>
                              <a:lnTo>
                                <a:pt x="206" y="33"/>
                              </a:lnTo>
                              <a:lnTo>
                                <a:pt x="222" y="27"/>
                              </a:lnTo>
                              <a:lnTo>
                                <a:pt x="238" y="20"/>
                              </a:lnTo>
                              <a:lnTo>
                                <a:pt x="256" y="16"/>
                              </a:lnTo>
                              <a:lnTo>
                                <a:pt x="273" y="11"/>
                              </a:lnTo>
                              <a:lnTo>
                                <a:pt x="290" y="7"/>
                              </a:lnTo>
                              <a:lnTo>
                                <a:pt x="308" y="3"/>
                              </a:lnTo>
                              <a:lnTo>
                                <a:pt x="327" y="2"/>
                              </a:lnTo>
                              <a:lnTo>
                                <a:pt x="346" y="0"/>
                              </a:lnTo>
                              <a:lnTo>
                                <a:pt x="363" y="0"/>
                              </a:lnTo>
                              <a:lnTo>
                                <a:pt x="382" y="0"/>
                              </a:lnTo>
                              <a:lnTo>
                                <a:pt x="401" y="2"/>
                              </a:lnTo>
                              <a:lnTo>
                                <a:pt x="420" y="3"/>
                              </a:lnTo>
                              <a:lnTo>
                                <a:pt x="438" y="7"/>
                              </a:lnTo>
                              <a:lnTo>
                                <a:pt x="455" y="11"/>
                              </a:lnTo>
                              <a:lnTo>
                                <a:pt x="472" y="16"/>
                              </a:lnTo>
                              <a:lnTo>
                                <a:pt x="489" y="20"/>
                              </a:lnTo>
                              <a:lnTo>
                                <a:pt x="505" y="27"/>
                              </a:lnTo>
                              <a:lnTo>
                                <a:pt x="522" y="33"/>
                              </a:lnTo>
                              <a:lnTo>
                                <a:pt x="537" y="41"/>
                              </a:lnTo>
                              <a:lnTo>
                                <a:pt x="553" y="49"/>
                              </a:lnTo>
                              <a:lnTo>
                                <a:pt x="567" y="58"/>
                              </a:lnTo>
                              <a:lnTo>
                                <a:pt x="582" y="67"/>
                              </a:lnTo>
                              <a:lnTo>
                                <a:pt x="596" y="77"/>
                              </a:lnTo>
                              <a:lnTo>
                                <a:pt x="609" y="88"/>
                              </a:lnTo>
                              <a:lnTo>
                                <a:pt x="622" y="99"/>
                              </a:lnTo>
                              <a:lnTo>
                                <a:pt x="634" y="110"/>
                              </a:lnTo>
                              <a:lnTo>
                                <a:pt x="645" y="122"/>
                              </a:lnTo>
                              <a:lnTo>
                                <a:pt x="656" y="135"/>
                              </a:lnTo>
                              <a:lnTo>
                                <a:pt x="666" y="149"/>
                              </a:lnTo>
                              <a:lnTo>
                                <a:pt x="676" y="162"/>
                              </a:lnTo>
                              <a:lnTo>
                                <a:pt x="685" y="176"/>
                              </a:lnTo>
                              <a:lnTo>
                                <a:pt x="692" y="191"/>
                              </a:lnTo>
                              <a:lnTo>
                                <a:pt x="699" y="205"/>
                              </a:lnTo>
                              <a:lnTo>
                                <a:pt x="706" y="221"/>
                              </a:lnTo>
                              <a:lnTo>
                                <a:pt x="711" y="236"/>
                              </a:lnTo>
                              <a:lnTo>
                                <a:pt x="717" y="253"/>
                              </a:lnTo>
                              <a:lnTo>
                                <a:pt x="721" y="268"/>
                              </a:lnTo>
                              <a:lnTo>
                                <a:pt x="723" y="285"/>
                              </a:lnTo>
                              <a:lnTo>
                                <a:pt x="727" y="302"/>
                              </a:lnTo>
                              <a:lnTo>
                                <a:pt x="728" y="319"/>
                              </a:lnTo>
                              <a:lnTo>
                                <a:pt x="728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673" path="m728,336l728,354l727,370l723,388l721,405l717,420l711,437l706,452l699,468l692,482l685,497l676,511l666,524l656,538l645,551l634,563l622,574l609,585l596,596l582,606l567,615l553,624l537,632l522,639l505,646l489,653l472,657l455,662l438,666l420,668l401,670l382,673l363,673l346,673l327,670l308,668l290,666l273,662l256,657l238,653l222,646l206,639l191,632l175,624l161,615l146,606l132,596l119,585l106,574l94,563l83,551l72,538l62,524l52,511l43,497l36,482l28,468l22,452l16,437l11,420l7,405l3,388l1,370l0,354l0,336l0,319l1,302l3,285l7,268l11,253l16,236l22,221l28,205l36,191l43,176l52,162l62,149l72,135l83,122l94,110l106,99l119,88l132,77l146,67l161,58l175,49l191,41l206,33l222,27l238,20l256,16l273,11l290,7l308,3l327,2l346,0l363,0l382,0l401,2l420,3l438,7l455,11l472,16l489,20l505,27l522,33l537,41l553,49l567,58l582,67l596,77l609,88l622,99l634,110l645,122l656,135l666,149l676,162l685,176l692,191l699,205l706,221l711,236l717,253l721,268l723,285l727,302l728,319l728,336xe" fillcolor="black" stroked="f" o:allowincell="f" style="position:absolute;margin-left:304.85pt;margin-top:131.75pt;width:4.5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4112260</wp:posOffset>
                </wp:positionH>
                <wp:positionV relativeFrom="paragraph">
                  <wp:posOffset>1686560</wp:posOffset>
                </wp:positionV>
                <wp:extent cx="57785" cy="53340"/>
                <wp:effectExtent l="635" t="0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672">
                              <a:moveTo>
                                <a:pt x="729" y="335"/>
                              </a:moveTo>
                              <a:lnTo>
                                <a:pt x="728" y="353"/>
                              </a:lnTo>
                              <a:lnTo>
                                <a:pt x="727" y="370"/>
                              </a:lnTo>
                              <a:lnTo>
                                <a:pt x="725" y="386"/>
                              </a:lnTo>
                              <a:lnTo>
                                <a:pt x="722" y="403"/>
                              </a:lnTo>
                              <a:lnTo>
                                <a:pt x="717" y="419"/>
                              </a:lnTo>
                              <a:lnTo>
                                <a:pt x="713" y="435"/>
                              </a:lnTo>
                              <a:lnTo>
                                <a:pt x="707" y="452"/>
                              </a:lnTo>
                              <a:lnTo>
                                <a:pt x="701" y="466"/>
                              </a:lnTo>
                              <a:lnTo>
                                <a:pt x="693" y="482"/>
                              </a:lnTo>
                              <a:lnTo>
                                <a:pt x="685" y="496"/>
                              </a:lnTo>
                              <a:lnTo>
                                <a:pt x="676" y="510"/>
                              </a:lnTo>
                              <a:lnTo>
                                <a:pt x="667" y="524"/>
                              </a:lnTo>
                              <a:lnTo>
                                <a:pt x="656" y="537"/>
                              </a:lnTo>
                              <a:lnTo>
                                <a:pt x="646" y="549"/>
                              </a:lnTo>
                              <a:lnTo>
                                <a:pt x="634" y="561"/>
                              </a:lnTo>
                              <a:lnTo>
                                <a:pt x="622" y="573"/>
                              </a:lnTo>
                              <a:lnTo>
                                <a:pt x="610" y="585"/>
                              </a:lnTo>
                              <a:lnTo>
                                <a:pt x="596" y="595"/>
                              </a:lnTo>
                              <a:lnTo>
                                <a:pt x="583" y="605"/>
                              </a:lnTo>
                              <a:lnTo>
                                <a:pt x="569" y="614"/>
                              </a:lnTo>
                              <a:lnTo>
                                <a:pt x="553" y="623"/>
                              </a:lnTo>
                              <a:lnTo>
                                <a:pt x="539" y="631"/>
                              </a:lnTo>
                              <a:lnTo>
                                <a:pt x="522" y="639"/>
                              </a:lnTo>
                              <a:lnTo>
                                <a:pt x="507" y="646"/>
                              </a:lnTo>
                              <a:lnTo>
                                <a:pt x="490" y="651"/>
                              </a:lnTo>
                              <a:lnTo>
                                <a:pt x="473" y="657"/>
                              </a:lnTo>
                              <a:lnTo>
                                <a:pt x="456" y="661"/>
                              </a:lnTo>
                              <a:lnTo>
                                <a:pt x="438" y="665"/>
                              </a:lnTo>
                              <a:lnTo>
                                <a:pt x="420" y="668"/>
                              </a:lnTo>
                              <a:lnTo>
                                <a:pt x="401" y="670"/>
                              </a:lnTo>
                              <a:lnTo>
                                <a:pt x="384" y="671"/>
                              </a:lnTo>
                              <a:lnTo>
                                <a:pt x="365" y="672"/>
                              </a:lnTo>
                              <a:lnTo>
                                <a:pt x="346" y="671"/>
                              </a:lnTo>
                              <a:lnTo>
                                <a:pt x="327" y="670"/>
                              </a:lnTo>
                              <a:lnTo>
                                <a:pt x="309" y="668"/>
                              </a:lnTo>
                              <a:lnTo>
                                <a:pt x="292" y="665"/>
                              </a:lnTo>
                              <a:lnTo>
                                <a:pt x="274" y="661"/>
                              </a:lnTo>
                              <a:lnTo>
                                <a:pt x="256" y="657"/>
                              </a:lnTo>
                              <a:lnTo>
                                <a:pt x="240" y="651"/>
                              </a:lnTo>
                              <a:lnTo>
                                <a:pt x="223" y="646"/>
                              </a:lnTo>
                              <a:lnTo>
                                <a:pt x="206" y="639"/>
                              </a:lnTo>
                              <a:lnTo>
                                <a:pt x="191" y="631"/>
                              </a:lnTo>
                              <a:lnTo>
                                <a:pt x="175" y="623"/>
                              </a:lnTo>
                              <a:lnTo>
                                <a:pt x="161" y="614"/>
                              </a:lnTo>
                              <a:lnTo>
                                <a:pt x="147" y="605"/>
                              </a:lnTo>
                              <a:lnTo>
                                <a:pt x="133" y="595"/>
                              </a:lnTo>
                              <a:lnTo>
                                <a:pt x="120" y="585"/>
                              </a:lnTo>
                              <a:lnTo>
                                <a:pt x="107" y="573"/>
                              </a:lnTo>
                              <a:lnTo>
                                <a:pt x="95" y="561"/>
                              </a:lnTo>
                              <a:lnTo>
                                <a:pt x="84" y="549"/>
                              </a:lnTo>
                              <a:lnTo>
                                <a:pt x="72" y="537"/>
                              </a:lnTo>
                              <a:lnTo>
                                <a:pt x="62" y="524"/>
                              </a:lnTo>
                              <a:lnTo>
                                <a:pt x="54" y="510"/>
                              </a:lnTo>
                              <a:lnTo>
                                <a:pt x="45" y="496"/>
                              </a:lnTo>
                              <a:lnTo>
                                <a:pt x="36" y="482"/>
                              </a:lnTo>
                              <a:lnTo>
                                <a:pt x="29" y="466"/>
                              </a:lnTo>
                              <a:lnTo>
                                <a:pt x="23" y="452"/>
                              </a:lnTo>
                              <a:lnTo>
                                <a:pt x="17" y="435"/>
                              </a:lnTo>
                              <a:lnTo>
                                <a:pt x="12" y="419"/>
                              </a:lnTo>
                              <a:lnTo>
                                <a:pt x="8" y="403"/>
                              </a:lnTo>
                              <a:lnTo>
                                <a:pt x="5" y="386"/>
                              </a:lnTo>
                              <a:lnTo>
                                <a:pt x="3" y="370"/>
                              </a:lnTo>
                              <a:lnTo>
                                <a:pt x="2" y="353"/>
                              </a:lnTo>
                              <a:lnTo>
                                <a:pt x="0" y="335"/>
                              </a:lnTo>
                              <a:lnTo>
                                <a:pt x="2" y="319"/>
                              </a:lnTo>
                              <a:lnTo>
                                <a:pt x="3" y="301"/>
                              </a:lnTo>
                              <a:lnTo>
                                <a:pt x="5" y="284"/>
                              </a:lnTo>
                              <a:lnTo>
                                <a:pt x="8" y="268"/>
                              </a:lnTo>
                              <a:lnTo>
                                <a:pt x="12" y="251"/>
                              </a:lnTo>
                              <a:lnTo>
                                <a:pt x="17" y="236"/>
                              </a:lnTo>
                              <a:lnTo>
                                <a:pt x="23" y="220"/>
                              </a:lnTo>
                              <a:lnTo>
                                <a:pt x="29" y="205"/>
                              </a:lnTo>
                              <a:lnTo>
                                <a:pt x="36" y="190"/>
                              </a:lnTo>
                              <a:lnTo>
                                <a:pt x="45" y="176"/>
                              </a:lnTo>
                              <a:lnTo>
                                <a:pt x="54" y="161"/>
                              </a:lnTo>
                              <a:lnTo>
                                <a:pt x="62" y="148"/>
                              </a:lnTo>
                              <a:lnTo>
                                <a:pt x="72" y="135"/>
                              </a:lnTo>
                              <a:lnTo>
                                <a:pt x="84" y="121"/>
                              </a:lnTo>
                              <a:lnTo>
                                <a:pt x="95" y="109"/>
                              </a:lnTo>
                              <a:lnTo>
                                <a:pt x="107" y="98"/>
                              </a:lnTo>
                              <a:lnTo>
                                <a:pt x="120" y="87"/>
                              </a:lnTo>
                              <a:lnTo>
                                <a:pt x="133" y="76"/>
                              </a:lnTo>
                              <a:lnTo>
                                <a:pt x="147" y="66"/>
                              </a:lnTo>
                              <a:lnTo>
                                <a:pt x="161" y="57"/>
                              </a:lnTo>
                              <a:lnTo>
                                <a:pt x="175" y="48"/>
                              </a:lnTo>
                              <a:lnTo>
                                <a:pt x="191" y="39"/>
                              </a:lnTo>
                              <a:lnTo>
                                <a:pt x="206" y="33"/>
                              </a:lnTo>
                              <a:lnTo>
                                <a:pt x="223" y="26"/>
                              </a:lnTo>
                              <a:lnTo>
                                <a:pt x="240" y="19"/>
                              </a:lnTo>
                              <a:lnTo>
                                <a:pt x="256" y="14"/>
                              </a:lnTo>
                              <a:lnTo>
                                <a:pt x="274" y="10"/>
                              </a:lnTo>
                              <a:lnTo>
                                <a:pt x="292" y="6"/>
                              </a:lnTo>
                              <a:lnTo>
                                <a:pt x="309" y="3"/>
                              </a:lnTo>
                              <a:lnTo>
                                <a:pt x="327" y="1"/>
                              </a:lnTo>
                              <a:lnTo>
                                <a:pt x="346" y="0"/>
                              </a:lnTo>
                              <a:lnTo>
                                <a:pt x="365" y="0"/>
                              </a:lnTo>
                              <a:lnTo>
                                <a:pt x="384" y="0"/>
                              </a:lnTo>
                              <a:lnTo>
                                <a:pt x="401" y="1"/>
                              </a:lnTo>
                              <a:lnTo>
                                <a:pt x="420" y="3"/>
                              </a:lnTo>
                              <a:lnTo>
                                <a:pt x="438" y="6"/>
                              </a:lnTo>
                              <a:lnTo>
                                <a:pt x="456" y="10"/>
                              </a:lnTo>
                              <a:lnTo>
                                <a:pt x="473" y="14"/>
                              </a:lnTo>
                              <a:lnTo>
                                <a:pt x="490" y="19"/>
                              </a:lnTo>
                              <a:lnTo>
                                <a:pt x="507" y="26"/>
                              </a:lnTo>
                              <a:lnTo>
                                <a:pt x="522" y="33"/>
                              </a:lnTo>
                              <a:lnTo>
                                <a:pt x="539" y="39"/>
                              </a:lnTo>
                              <a:lnTo>
                                <a:pt x="553" y="48"/>
                              </a:lnTo>
                              <a:lnTo>
                                <a:pt x="569" y="57"/>
                              </a:lnTo>
                              <a:lnTo>
                                <a:pt x="583" y="66"/>
                              </a:lnTo>
                              <a:lnTo>
                                <a:pt x="596" y="76"/>
                              </a:lnTo>
                              <a:lnTo>
                                <a:pt x="610" y="87"/>
                              </a:lnTo>
                              <a:lnTo>
                                <a:pt x="622" y="98"/>
                              </a:lnTo>
                              <a:lnTo>
                                <a:pt x="634" y="109"/>
                              </a:lnTo>
                              <a:lnTo>
                                <a:pt x="646" y="121"/>
                              </a:lnTo>
                              <a:lnTo>
                                <a:pt x="656" y="135"/>
                              </a:lnTo>
                              <a:lnTo>
                                <a:pt x="667" y="148"/>
                              </a:lnTo>
                              <a:lnTo>
                                <a:pt x="676" y="161"/>
                              </a:lnTo>
                              <a:lnTo>
                                <a:pt x="685" y="176"/>
                              </a:lnTo>
                              <a:lnTo>
                                <a:pt x="693" y="190"/>
                              </a:lnTo>
                              <a:lnTo>
                                <a:pt x="701" y="205"/>
                              </a:lnTo>
                              <a:lnTo>
                                <a:pt x="707" y="220"/>
                              </a:lnTo>
                              <a:lnTo>
                                <a:pt x="713" y="236"/>
                              </a:lnTo>
                              <a:lnTo>
                                <a:pt x="717" y="251"/>
                              </a:lnTo>
                              <a:lnTo>
                                <a:pt x="722" y="268"/>
                              </a:lnTo>
                              <a:lnTo>
                                <a:pt x="725" y="284"/>
                              </a:lnTo>
                              <a:lnTo>
                                <a:pt x="727" y="301"/>
                              </a:lnTo>
                              <a:lnTo>
                                <a:pt x="728" y="319"/>
                              </a:lnTo>
                              <a:lnTo>
                                <a:pt x="729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672" path="m729,335l728,353l727,370l725,386l722,403l717,419l713,435l707,452l701,466l693,482l685,496l676,510l667,524l656,537l646,549l634,561l622,573l610,585l596,595l583,605l569,614l553,623l539,631l522,639l507,646l490,651l473,657l456,661l438,665l420,668l401,670l384,671l365,672l346,671l327,670l309,668l292,665l274,661l256,657l240,651l223,646l206,639l191,631l175,623l161,614l147,605l133,595l120,585l107,573l95,561l84,549l72,537l62,524l54,510l45,496l36,482l29,466l23,452l17,435l12,419l8,403l5,386l3,370l2,353l0,335l2,319l3,301l5,284l8,268l12,251l17,236l23,220l29,205l36,190l45,176l54,161l62,148l72,135l84,121l95,109l107,98l120,87l133,76l147,66l161,57l175,48l191,39l206,33l223,26l240,19l256,14l274,10l292,6l309,3l327,1l346,0l365,0l384,0l401,1l420,3l438,6l456,10l473,14l490,19l507,26l522,33l539,39l553,48l569,57l583,66l596,76l610,87l622,98l634,109l646,121l656,135l667,148l676,161l685,176l693,190l701,205l707,220l713,236l717,251l722,268l725,284l727,301l728,319l729,335xe" fillcolor="black" stroked="f" o:allowincell="f" style="position:absolute;margin-left:323.8pt;margin-top:132.8pt;width:4.5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7905</wp:posOffset>
                </wp:positionH>
                <wp:positionV relativeFrom="paragraph">
                  <wp:posOffset>2144395</wp:posOffset>
                </wp:positionV>
                <wp:extent cx="67945" cy="6794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854">
                              <a:moveTo>
                                <a:pt x="0" y="616"/>
                              </a:moveTo>
                              <a:lnTo>
                                <a:pt x="238" y="854"/>
                              </a:lnTo>
                              <a:lnTo>
                                <a:pt x="855" y="237"/>
                              </a:lnTo>
                              <a:lnTo>
                                <a:pt x="617" y="0"/>
                              </a:lnTo>
                              <a:lnTo>
                                <a:pt x="0" y="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854" path="m0,616l238,854l855,237l617,0l0,616xe" fillcolor="black" stroked="f" o:allowincell="f" style="position:absolute;margin-left:280.15pt;margin-top:168.85pt;width:5.3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4550</wp:posOffset>
                </wp:positionH>
                <wp:positionV relativeFrom="paragraph">
                  <wp:posOffset>2181225</wp:posOffset>
                </wp:positionV>
                <wp:extent cx="213995" cy="230505"/>
                <wp:effectExtent l="127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2905">
                              <a:moveTo>
                                <a:pt x="0" y="2064"/>
                              </a:moveTo>
                              <a:lnTo>
                                <a:pt x="1065" y="2905"/>
                              </a:lnTo>
                              <a:lnTo>
                                <a:pt x="1139" y="2846"/>
                              </a:lnTo>
                              <a:lnTo>
                                <a:pt x="1334" y="2686"/>
                              </a:lnTo>
                              <a:lnTo>
                                <a:pt x="1397" y="2632"/>
                              </a:lnTo>
                              <a:lnTo>
                                <a:pt x="1465" y="2576"/>
                              </a:lnTo>
                              <a:lnTo>
                                <a:pt x="1534" y="2514"/>
                              </a:lnTo>
                              <a:lnTo>
                                <a:pt x="1609" y="2450"/>
                              </a:lnTo>
                              <a:lnTo>
                                <a:pt x="1684" y="2382"/>
                              </a:lnTo>
                              <a:lnTo>
                                <a:pt x="1762" y="2311"/>
                              </a:lnTo>
                              <a:lnTo>
                                <a:pt x="1840" y="2237"/>
                              </a:lnTo>
                              <a:lnTo>
                                <a:pt x="1919" y="2162"/>
                              </a:lnTo>
                              <a:lnTo>
                                <a:pt x="1998" y="2085"/>
                              </a:lnTo>
                              <a:lnTo>
                                <a:pt x="2075" y="2006"/>
                              </a:lnTo>
                              <a:lnTo>
                                <a:pt x="2151" y="1928"/>
                              </a:lnTo>
                              <a:lnTo>
                                <a:pt x="2225" y="1848"/>
                              </a:lnTo>
                              <a:lnTo>
                                <a:pt x="2296" y="1769"/>
                              </a:lnTo>
                              <a:lnTo>
                                <a:pt x="2362" y="1690"/>
                              </a:lnTo>
                              <a:lnTo>
                                <a:pt x="2425" y="1611"/>
                              </a:lnTo>
                              <a:lnTo>
                                <a:pt x="2483" y="1533"/>
                              </a:lnTo>
                              <a:lnTo>
                                <a:pt x="2535" y="1457"/>
                              </a:lnTo>
                              <a:lnTo>
                                <a:pt x="2581" y="1383"/>
                              </a:lnTo>
                              <a:lnTo>
                                <a:pt x="2620" y="1312"/>
                              </a:lnTo>
                              <a:lnTo>
                                <a:pt x="2652" y="1242"/>
                              </a:lnTo>
                              <a:lnTo>
                                <a:pt x="2675" y="1175"/>
                              </a:lnTo>
                              <a:lnTo>
                                <a:pt x="2690" y="1113"/>
                              </a:lnTo>
                              <a:lnTo>
                                <a:pt x="2695" y="1054"/>
                              </a:lnTo>
                              <a:lnTo>
                                <a:pt x="2690" y="999"/>
                              </a:lnTo>
                              <a:lnTo>
                                <a:pt x="2669" y="894"/>
                              </a:lnTo>
                              <a:lnTo>
                                <a:pt x="2647" y="788"/>
                              </a:lnTo>
                              <a:lnTo>
                                <a:pt x="2634" y="736"/>
                              </a:lnTo>
                              <a:lnTo>
                                <a:pt x="2622" y="683"/>
                              </a:lnTo>
                              <a:lnTo>
                                <a:pt x="2610" y="633"/>
                              </a:lnTo>
                              <a:lnTo>
                                <a:pt x="2596" y="583"/>
                              </a:lnTo>
                              <a:lnTo>
                                <a:pt x="2581" y="533"/>
                              </a:lnTo>
                              <a:lnTo>
                                <a:pt x="2566" y="485"/>
                              </a:lnTo>
                              <a:lnTo>
                                <a:pt x="2549" y="437"/>
                              </a:lnTo>
                              <a:lnTo>
                                <a:pt x="2531" y="392"/>
                              </a:lnTo>
                              <a:lnTo>
                                <a:pt x="2512" y="349"/>
                              </a:lnTo>
                              <a:lnTo>
                                <a:pt x="2490" y="307"/>
                              </a:lnTo>
                              <a:lnTo>
                                <a:pt x="2468" y="267"/>
                              </a:lnTo>
                              <a:lnTo>
                                <a:pt x="2445" y="228"/>
                              </a:lnTo>
                              <a:lnTo>
                                <a:pt x="2418" y="193"/>
                              </a:lnTo>
                              <a:lnTo>
                                <a:pt x="2391" y="159"/>
                              </a:lnTo>
                              <a:lnTo>
                                <a:pt x="2361" y="129"/>
                              </a:lnTo>
                              <a:lnTo>
                                <a:pt x="2329" y="102"/>
                              </a:lnTo>
                              <a:lnTo>
                                <a:pt x="2294" y="76"/>
                              </a:lnTo>
                              <a:lnTo>
                                <a:pt x="2258" y="55"/>
                              </a:lnTo>
                              <a:lnTo>
                                <a:pt x="2219" y="36"/>
                              </a:lnTo>
                              <a:lnTo>
                                <a:pt x="2177" y="22"/>
                              </a:lnTo>
                              <a:lnTo>
                                <a:pt x="2133" y="11"/>
                              </a:lnTo>
                              <a:lnTo>
                                <a:pt x="2086" y="3"/>
                              </a:lnTo>
                              <a:lnTo>
                                <a:pt x="2036" y="0"/>
                              </a:lnTo>
                              <a:lnTo>
                                <a:pt x="1983" y="0"/>
                              </a:lnTo>
                              <a:lnTo>
                                <a:pt x="1927" y="4"/>
                              </a:lnTo>
                              <a:lnTo>
                                <a:pt x="1867" y="14"/>
                              </a:lnTo>
                              <a:lnTo>
                                <a:pt x="1804" y="28"/>
                              </a:lnTo>
                              <a:lnTo>
                                <a:pt x="1737" y="46"/>
                              </a:lnTo>
                              <a:lnTo>
                                <a:pt x="1669" y="72"/>
                              </a:lnTo>
                              <a:lnTo>
                                <a:pt x="1598" y="106"/>
                              </a:lnTo>
                              <a:lnTo>
                                <a:pt x="1526" y="148"/>
                              </a:lnTo>
                              <a:lnTo>
                                <a:pt x="1454" y="197"/>
                              </a:lnTo>
                              <a:lnTo>
                                <a:pt x="1380" y="254"/>
                              </a:lnTo>
                              <a:lnTo>
                                <a:pt x="1306" y="316"/>
                              </a:lnTo>
                              <a:lnTo>
                                <a:pt x="1232" y="383"/>
                              </a:lnTo>
                              <a:lnTo>
                                <a:pt x="1159" y="456"/>
                              </a:lnTo>
                              <a:lnTo>
                                <a:pt x="1085" y="533"/>
                              </a:lnTo>
                              <a:lnTo>
                                <a:pt x="1012" y="614"/>
                              </a:lnTo>
                              <a:lnTo>
                                <a:pt x="938" y="697"/>
                              </a:lnTo>
                              <a:lnTo>
                                <a:pt x="868" y="783"/>
                              </a:lnTo>
                              <a:lnTo>
                                <a:pt x="797" y="871"/>
                              </a:lnTo>
                              <a:lnTo>
                                <a:pt x="728" y="960"/>
                              </a:lnTo>
                              <a:lnTo>
                                <a:pt x="660" y="1050"/>
                              </a:lnTo>
                              <a:lnTo>
                                <a:pt x="595" y="1139"/>
                              </a:lnTo>
                              <a:lnTo>
                                <a:pt x="532" y="1229"/>
                              </a:lnTo>
                              <a:lnTo>
                                <a:pt x="471" y="1316"/>
                              </a:lnTo>
                              <a:lnTo>
                                <a:pt x="413" y="1401"/>
                              </a:lnTo>
                              <a:lnTo>
                                <a:pt x="358" y="1485"/>
                              </a:lnTo>
                              <a:lnTo>
                                <a:pt x="305" y="1565"/>
                              </a:lnTo>
                              <a:lnTo>
                                <a:pt x="256" y="1641"/>
                              </a:lnTo>
                              <a:lnTo>
                                <a:pt x="211" y="1713"/>
                              </a:lnTo>
                              <a:lnTo>
                                <a:pt x="169" y="1780"/>
                              </a:lnTo>
                              <a:lnTo>
                                <a:pt x="45" y="1986"/>
                              </a:lnTo>
                              <a:lnTo>
                                <a:pt x="0" y="2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5,2905" path="m0,2064l1065,2905l1139,2846l1334,2686l1397,2632l1465,2576l1534,2514l1609,2450l1684,2382l1762,2311l1840,2237l1919,2162l1998,2085l2075,2006l2151,1928l2225,1848l2296,1769l2362,1690l2425,1611l2483,1533l2535,1457l2581,1383l2620,1312l2652,1242l2675,1175l2690,1113l2695,1054l2690,999l2669,894l2647,788l2634,736l2622,683l2610,633l2596,583l2581,533l2566,485l2549,437l2531,392l2512,349l2490,307l2468,267l2445,228l2418,193l2391,159l2361,129l2329,102l2294,76l2258,55l2219,36l2177,22l2133,11l2086,3l2036,0l1983,0l1927,4l1867,14l1804,28l1737,46l1669,72l1598,106l1526,148l1454,197l1380,254l1306,316l1232,383l1159,456l1085,533l1012,614l938,697l868,783l797,871l728,960l660,1050l595,1139l532,1229l471,1316l413,1401l358,1485l305,1565l256,1641l211,1713l169,1780l45,1986l0,2064xe" fillcolor="#ffffd8" stroked="f" o:allowincell="f" style="position:absolute;margin-left:266.5pt;margin-top:171.75pt;width:16.8pt;height:18.1pt;mso-wrap-style:none;v-text-anchor:middle">
                <v:fill o:detectmouseclick="t" type="solid" color2="#0000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1215</wp:posOffset>
                </wp:positionH>
                <wp:positionV relativeFrom="paragraph">
                  <wp:posOffset>2167890</wp:posOffset>
                </wp:positionV>
                <wp:extent cx="240665" cy="25717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3241">
                              <a:moveTo>
                                <a:pt x="1855" y="55"/>
                              </a:moveTo>
                              <a:lnTo>
                                <a:pt x="1783" y="81"/>
                              </a:lnTo>
                              <a:lnTo>
                                <a:pt x="1709" y="116"/>
                              </a:lnTo>
                              <a:lnTo>
                                <a:pt x="1635" y="157"/>
                              </a:lnTo>
                              <a:lnTo>
                                <a:pt x="1560" y="205"/>
                              </a:lnTo>
                              <a:lnTo>
                                <a:pt x="1485" y="260"/>
                              </a:lnTo>
                              <a:lnTo>
                                <a:pt x="1410" y="320"/>
                              </a:lnTo>
                              <a:lnTo>
                                <a:pt x="1335" y="385"/>
                              </a:lnTo>
                              <a:lnTo>
                                <a:pt x="1259" y="456"/>
                              </a:lnTo>
                              <a:lnTo>
                                <a:pt x="1184" y="530"/>
                              </a:lnTo>
                              <a:lnTo>
                                <a:pt x="1111" y="608"/>
                              </a:lnTo>
                              <a:lnTo>
                                <a:pt x="1037" y="688"/>
                              </a:lnTo>
                              <a:lnTo>
                                <a:pt x="965" y="772"/>
                              </a:lnTo>
                              <a:lnTo>
                                <a:pt x="894" y="858"/>
                              </a:lnTo>
                              <a:lnTo>
                                <a:pt x="824" y="944"/>
                              </a:lnTo>
                              <a:lnTo>
                                <a:pt x="756" y="1032"/>
                              </a:lnTo>
                              <a:lnTo>
                                <a:pt x="690" y="1121"/>
                              </a:lnTo>
                              <a:lnTo>
                                <a:pt x="626" y="1208"/>
                              </a:lnTo>
                              <a:lnTo>
                                <a:pt x="563" y="1296"/>
                              </a:lnTo>
                              <a:lnTo>
                                <a:pt x="503" y="1382"/>
                              </a:lnTo>
                              <a:lnTo>
                                <a:pt x="445" y="1466"/>
                              </a:lnTo>
                              <a:lnTo>
                                <a:pt x="391" y="1548"/>
                              </a:lnTo>
                              <a:lnTo>
                                <a:pt x="339" y="1628"/>
                              </a:lnTo>
                              <a:lnTo>
                                <a:pt x="290" y="1705"/>
                              </a:lnTo>
                              <a:lnTo>
                                <a:pt x="245" y="1777"/>
                              </a:lnTo>
                              <a:lnTo>
                                <a:pt x="165" y="1907"/>
                              </a:lnTo>
                              <a:lnTo>
                                <a:pt x="100" y="2016"/>
                              </a:lnTo>
                              <a:lnTo>
                                <a:pt x="51" y="2098"/>
                              </a:lnTo>
                              <a:lnTo>
                                <a:pt x="22" y="2150"/>
                              </a:lnTo>
                              <a:lnTo>
                                <a:pt x="14" y="2164"/>
                              </a:lnTo>
                              <a:lnTo>
                                <a:pt x="9" y="2179"/>
                              </a:lnTo>
                              <a:lnTo>
                                <a:pt x="4" y="2193"/>
                              </a:lnTo>
                              <a:lnTo>
                                <a:pt x="2" y="2208"/>
                              </a:lnTo>
                              <a:lnTo>
                                <a:pt x="0" y="2222"/>
                              </a:lnTo>
                              <a:lnTo>
                                <a:pt x="0" y="2236"/>
                              </a:lnTo>
                              <a:lnTo>
                                <a:pt x="1" y="2251"/>
                              </a:lnTo>
                              <a:lnTo>
                                <a:pt x="3" y="2265"/>
                              </a:lnTo>
                              <a:lnTo>
                                <a:pt x="6" y="2280"/>
                              </a:lnTo>
                              <a:lnTo>
                                <a:pt x="11" y="2294"/>
                              </a:lnTo>
                              <a:lnTo>
                                <a:pt x="18" y="2307"/>
                              </a:lnTo>
                              <a:lnTo>
                                <a:pt x="24" y="2319"/>
                              </a:lnTo>
                              <a:lnTo>
                                <a:pt x="32" y="2333"/>
                              </a:lnTo>
                              <a:lnTo>
                                <a:pt x="42" y="2344"/>
                              </a:lnTo>
                              <a:lnTo>
                                <a:pt x="52" y="2355"/>
                              </a:lnTo>
                              <a:lnTo>
                                <a:pt x="64" y="2365"/>
                              </a:lnTo>
                              <a:lnTo>
                                <a:pt x="1129" y="3206"/>
                              </a:lnTo>
                              <a:lnTo>
                                <a:pt x="1140" y="3214"/>
                              </a:lnTo>
                              <a:lnTo>
                                <a:pt x="1152" y="3221"/>
                              </a:lnTo>
                              <a:lnTo>
                                <a:pt x="1165" y="3227"/>
                              </a:lnTo>
                              <a:lnTo>
                                <a:pt x="1177" y="3232"/>
                              </a:lnTo>
                              <a:lnTo>
                                <a:pt x="1191" y="3237"/>
                              </a:lnTo>
                              <a:lnTo>
                                <a:pt x="1205" y="3239"/>
                              </a:lnTo>
                              <a:lnTo>
                                <a:pt x="1218" y="3241"/>
                              </a:lnTo>
                              <a:lnTo>
                                <a:pt x="1232" y="3241"/>
                              </a:lnTo>
                              <a:lnTo>
                                <a:pt x="1246" y="3241"/>
                              </a:lnTo>
                              <a:lnTo>
                                <a:pt x="1259" y="3240"/>
                              </a:lnTo>
                              <a:lnTo>
                                <a:pt x="1273" y="3237"/>
                              </a:lnTo>
                              <a:lnTo>
                                <a:pt x="1286" y="3234"/>
                              </a:lnTo>
                              <a:lnTo>
                                <a:pt x="1299" y="3228"/>
                              </a:lnTo>
                              <a:lnTo>
                                <a:pt x="1311" y="3222"/>
                              </a:lnTo>
                              <a:lnTo>
                                <a:pt x="1324" y="3215"/>
                              </a:lnTo>
                              <a:lnTo>
                                <a:pt x="1336" y="3207"/>
                              </a:lnTo>
                              <a:lnTo>
                                <a:pt x="1427" y="3136"/>
                              </a:lnTo>
                              <a:lnTo>
                                <a:pt x="1535" y="3047"/>
                              </a:lnTo>
                              <a:lnTo>
                                <a:pt x="1660" y="2945"/>
                              </a:lnTo>
                              <a:lnTo>
                                <a:pt x="1797" y="2830"/>
                              </a:lnTo>
                              <a:lnTo>
                                <a:pt x="1868" y="2768"/>
                              </a:lnTo>
                              <a:lnTo>
                                <a:pt x="1941" y="2704"/>
                              </a:lnTo>
                              <a:lnTo>
                                <a:pt x="2015" y="2636"/>
                              </a:lnTo>
                              <a:lnTo>
                                <a:pt x="2089" y="2568"/>
                              </a:lnTo>
                              <a:lnTo>
                                <a:pt x="2164" y="2498"/>
                              </a:lnTo>
                              <a:lnTo>
                                <a:pt x="2239" y="2426"/>
                              </a:lnTo>
                              <a:lnTo>
                                <a:pt x="2313" y="2352"/>
                              </a:lnTo>
                              <a:lnTo>
                                <a:pt x="2385" y="2277"/>
                              </a:lnTo>
                              <a:lnTo>
                                <a:pt x="2456" y="2202"/>
                              </a:lnTo>
                              <a:lnTo>
                                <a:pt x="2526" y="2127"/>
                              </a:lnTo>
                              <a:lnTo>
                                <a:pt x="2592" y="2050"/>
                              </a:lnTo>
                              <a:lnTo>
                                <a:pt x="2655" y="1974"/>
                              </a:lnTo>
                              <a:lnTo>
                                <a:pt x="2715" y="1897"/>
                              </a:lnTo>
                              <a:lnTo>
                                <a:pt x="2771" y="1822"/>
                              </a:lnTo>
                              <a:lnTo>
                                <a:pt x="2824" y="1747"/>
                              </a:lnTo>
                              <a:lnTo>
                                <a:pt x="2871" y="1671"/>
                              </a:lnTo>
                              <a:lnTo>
                                <a:pt x="2913" y="1598"/>
                              </a:lnTo>
                              <a:lnTo>
                                <a:pt x="2949" y="1526"/>
                              </a:lnTo>
                              <a:lnTo>
                                <a:pt x="2980" y="1456"/>
                              </a:lnTo>
                              <a:lnTo>
                                <a:pt x="3003" y="1388"/>
                              </a:lnTo>
                              <a:lnTo>
                                <a:pt x="3020" y="1320"/>
                              </a:lnTo>
                              <a:lnTo>
                                <a:pt x="3028" y="1256"/>
                              </a:lnTo>
                              <a:lnTo>
                                <a:pt x="3030" y="1194"/>
                              </a:lnTo>
                              <a:lnTo>
                                <a:pt x="3023" y="1135"/>
                              </a:lnTo>
                              <a:lnTo>
                                <a:pt x="3017" y="1112"/>
                              </a:lnTo>
                              <a:lnTo>
                                <a:pt x="3003" y="1038"/>
                              </a:lnTo>
                              <a:lnTo>
                                <a:pt x="2987" y="963"/>
                              </a:lnTo>
                              <a:lnTo>
                                <a:pt x="2972" y="889"/>
                              </a:lnTo>
                              <a:lnTo>
                                <a:pt x="2954" y="815"/>
                              </a:lnTo>
                              <a:lnTo>
                                <a:pt x="2935" y="741"/>
                              </a:lnTo>
                              <a:lnTo>
                                <a:pt x="2914" y="667"/>
                              </a:lnTo>
                              <a:lnTo>
                                <a:pt x="2903" y="632"/>
                              </a:lnTo>
                              <a:lnTo>
                                <a:pt x="2891" y="597"/>
                              </a:lnTo>
                              <a:lnTo>
                                <a:pt x="2879" y="561"/>
                              </a:lnTo>
                              <a:lnTo>
                                <a:pt x="2866" y="527"/>
                              </a:lnTo>
                              <a:lnTo>
                                <a:pt x="2852" y="492"/>
                              </a:lnTo>
                              <a:lnTo>
                                <a:pt x="2838" y="459"/>
                              </a:lnTo>
                              <a:lnTo>
                                <a:pt x="2822" y="427"/>
                              </a:lnTo>
                              <a:lnTo>
                                <a:pt x="2806" y="395"/>
                              </a:lnTo>
                              <a:lnTo>
                                <a:pt x="2789" y="364"/>
                              </a:lnTo>
                              <a:lnTo>
                                <a:pt x="2771" y="334"/>
                              </a:lnTo>
                              <a:lnTo>
                                <a:pt x="2752" y="304"/>
                              </a:lnTo>
                              <a:lnTo>
                                <a:pt x="2732" y="276"/>
                              </a:lnTo>
                              <a:lnTo>
                                <a:pt x="2712" y="249"/>
                              </a:lnTo>
                              <a:lnTo>
                                <a:pt x="2689" y="222"/>
                              </a:lnTo>
                              <a:lnTo>
                                <a:pt x="2666" y="198"/>
                              </a:lnTo>
                              <a:lnTo>
                                <a:pt x="2642" y="173"/>
                              </a:lnTo>
                              <a:lnTo>
                                <a:pt x="2616" y="151"/>
                              </a:lnTo>
                              <a:lnTo>
                                <a:pt x="2590" y="129"/>
                              </a:lnTo>
                              <a:lnTo>
                                <a:pt x="2562" y="109"/>
                              </a:lnTo>
                              <a:lnTo>
                                <a:pt x="2532" y="91"/>
                              </a:lnTo>
                              <a:lnTo>
                                <a:pt x="2498" y="71"/>
                              </a:lnTo>
                              <a:lnTo>
                                <a:pt x="2462" y="55"/>
                              </a:lnTo>
                              <a:lnTo>
                                <a:pt x="2426" y="40"/>
                              </a:lnTo>
                              <a:lnTo>
                                <a:pt x="2389" y="28"/>
                              </a:lnTo>
                              <a:lnTo>
                                <a:pt x="2351" y="18"/>
                              </a:lnTo>
                              <a:lnTo>
                                <a:pt x="2311" y="10"/>
                              </a:lnTo>
                              <a:lnTo>
                                <a:pt x="2270" y="5"/>
                              </a:lnTo>
                              <a:lnTo>
                                <a:pt x="2228" y="2"/>
                              </a:lnTo>
                              <a:lnTo>
                                <a:pt x="2184" y="0"/>
                              </a:lnTo>
                              <a:lnTo>
                                <a:pt x="2141" y="2"/>
                              </a:lnTo>
                              <a:lnTo>
                                <a:pt x="2096" y="5"/>
                              </a:lnTo>
                              <a:lnTo>
                                <a:pt x="2050" y="10"/>
                              </a:lnTo>
                              <a:lnTo>
                                <a:pt x="2003" y="18"/>
                              </a:lnTo>
                              <a:lnTo>
                                <a:pt x="1955" y="28"/>
                              </a:lnTo>
                              <a:lnTo>
                                <a:pt x="1905" y="40"/>
                              </a:lnTo>
                              <a:lnTo>
                                <a:pt x="1855" y="55"/>
                              </a:lnTo>
                              <a:close/>
                              <a:moveTo>
                                <a:pt x="1955" y="376"/>
                              </a:moveTo>
                              <a:lnTo>
                                <a:pt x="1987" y="366"/>
                              </a:lnTo>
                              <a:lnTo>
                                <a:pt x="2019" y="358"/>
                              </a:lnTo>
                              <a:lnTo>
                                <a:pt x="2049" y="352"/>
                              </a:lnTo>
                              <a:lnTo>
                                <a:pt x="2079" y="345"/>
                              </a:lnTo>
                              <a:lnTo>
                                <a:pt x="2108" y="342"/>
                              </a:lnTo>
                              <a:lnTo>
                                <a:pt x="2136" y="338"/>
                              </a:lnTo>
                              <a:lnTo>
                                <a:pt x="2162" y="336"/>
                              </a:lnTo>
                              <a:lnTo>
                                <a:pt x="2188" y="336"/>
                              </a:lnTo>
                              <a:lnTo>
                                <a:pt x="2213" y="337"/>
                              </a:lnTo>
                              <a:lnTo>
                                <a:pt x="2236" y="339"/>
                              </a:lnTo>
                              <a:lnTo>
                                <a:pt x="2260" y="343"/>
                              </a:lnTo>
                              <a:lnTo>
                                <a:pt x="2282" y="347"/>
                              </a:lnTo>
                              <a:lnTo>
                                <a:pt x="2303" y="354"/>
                              </a:lnTo>
                              <a:lnTo>
                                <a:pt x="2323" y="361"/>
                              </a:lnTo>
                              <a:lnTo>
                                <a:pt x="2342" y="369"/>
                              </a:lnTo>
                              <a:lnTo>
                                <a:pt x="2360" y="379"/>
                              </a:lnTo>
                              <a:lnTo>
                                <a:pt x="2378" y="392"/>
                              </a:lnTo>
                              <a:lnTo>
                                <a:pt x="2395" y="404"/>
                              </a:lnTo>
                              <a:lnTo>
                                <a:pt x="2410" y="418"/>
                              </a:lnTo>
                              <a:lnTo>
                                <a:pt x="2427" y="433"/>
                              </a:lnTo>
                              <a:lnTo>
                                <a:pt x="2441" y="449"/>
                              </a:lnTo>
                              <a:lnTo>
                                <a:pt x="2456" y="467"/>
                              </a:lnTo>
                              <a:lnTo>
                                <a:pt x="2469" y="486"/>
                              </a:lnTo>
                              <a:lnTo>
                                <a:pt x="2482" y="506"/>
                              </a:lnTo>
                              <a:lnTo>
                                <a:pt x="2496" y="526"/>
                              </a:lnTo>
                              <a:lnTo>
                                <a:pt x="2508" y="548"/>
                              </a:lnTo>
                              <a:lnTo>
                                <a:pt x="2519" y="570"/>
                              </a:lnTo>
                              <a:lnTo>
                                <a:pt x="2530" y="593"/>
                              </a:lnTo>
                              <a:lnTo>
                                <a:pt x="2551" y="643"/>
                              </a:lnTo>
                              <a:lnTo>
                                <a:pt x="2571" y="695"/>
                              </a:lnTo>
                              <a:lnTo>
                                <a:pt x="2589" y="751"/>
                              </a:lnTo>
                              <a:lnTo>
                                <a:pt x="2605" y="807"/>
                              </a:lnTo>
                              <a:lnTo>
                                <a:pt x="2621" y="867"/>
                              </a:lnTo>
                              <a:lnTo>
                                <a:pt x="2635" y="927"/>
                              </a:lnTo>
                              <a:lnTo>
                                <a:pt x="2663" y="1051"/>
                              </a:lnTo>
                              <a:lnTo>
                                <a:pt x="2688" y="1177"/>
                              </a:lnTo>
                              <a:lnTo>
                                <a:pt x="2693" y="1201"/>
                              </a:lnTo>
                              <a:lnTo>
                                <a:pt x="2694" y="1205"/>
                              </a:lnTo>
                              <a:lnTo>
                                <a:pt x="2694" y="1208"/>
                              </a:lnTo>
                              <a:lnTo>
                                <a:pt x="2695" y="1211"/>
                              </a:lnTo>
                              <a:lnTo>
                                <a:pt x="2695" y="1216"/>
                              </a:lnTo>
                              <a:lnTo>
                                <a:pt x="2695" y="1219"/>
                              </a:lnTo>
                              <a:lnTo>
                                <a:pt x="2695" y="1223"/>
                              </a:lnTo>
                              <a:lnTo>
                                <a:pt x="2695" y="1227"/>
                              </a:lnTo>
                              <a:lnTo>
                                <a:pt x="2696" y="1230"/>
                              </a:lnTo>
                              <a:lnTo>
                                <a:pt x="2694" y="1259"/>
                              </a:lnTo>
                              <a:lnTo>
                                <a:pt x="2687" y="1291"/>
                              </a:lnTo>
                              <a:lnTo>
                                <a:pt x="2677" y="1324"/>
                              </a:lnTo>
                              <a:lnTo>
                                <a:pt x="2663" y="1361"/>
                              </a:lnTo>
                              <a:lnTo>
                                <a:pt x="2645" y="1400"/>
                              </a:lnTo>
                              <a:lnTo>
                                <a:pt x="2624" y="1440"/>
                              </a:lnTo>
                              <a:lnTo>
                                <a:pt x="2599" y="1482"/>
                              </a:lnTo>
                              <a:lnTo>
                                <a:pt x="2571" y="1526"/>
                              </a:lnTo>
                              <a:lnTo>
                                <a:pt x="2539" y="1573"/>
                              </a:lnTo>
                              <a:lnTo>
                                <a:pt x="2504" y="1620"/>
                              </a:lnTo>
                              <a:lnTo>
                                <a:pt x="2467" y="1670"/>
                              </a:lnTo>
                              <a:lnTo>
                                <a:pt x="2427" y="1720"/>
                              </a:lnTo>
                              <a:lnTo>
                                <a:pt x="2384" y="1772"/>
                              </a:lnTo>
                              <a:lnTo>
                                <a:pt x="2338" y="1825"/>
                              </a:lnTo>
                              <a:lnTo>
                                <a:pt x="2290" y="1880"/>
                              </a:lnTo>
                              <a:lnTo>
                                <a:pt x="2240" y="1935"/>
                              </a:lnTo>
                              <a:lnTo>
                                <a:pt x="2188" y="1991"/>
                              </a:lnTo>
                              <a:lnTo>
                                <a:pt x="2133" y="2048"/>
                              </a:lnTo>
                              <a:lnTo>
                                <a:pt x="2077" y="2106"/>
                              </a:lnTo>
                              <a:lnTo>
                                <a:pt x="2018" y="2163"/>
                              </a:lnTo>
                              <a:lnTo>
                                <a:pt x="1958" y="2222"/>
                              </a:lnTo>
                              <a:lnTo>
                                <a:pt x="1897" y="2281"/>
                              </a:lnTo>
                              <a:lnTo>
                                <a:pt x="1835" y="2339"/>
                              </a:lnTo>
                              <a:lnTo>
                                <a:pt x="1771" y="2398"/>
                              </a:lnTo>
                              <a:lnTo>
                                <a:pt x="1706" y="2457"/>
                              </a:lnTo>
                              <a:lnTo>
                                <a:pt x="1640" y="2516"/>
                              </a:lnTo>
                              <a:lnTo>
                                <a:pt x="1574" y="2574"/>
                              </a:lnTo>
                              <a:lnTo>
                                <a:pt x="1506" y="2632"/>
                              </a:lnTo>
                              <a:lnTo>
                                <a:pt x="1438" y="2690"/>
                              </a:lnTo>
                              <a:lnTo>
                                <a:pt x="1369" y="2747"/>
                              </a:lnTo>
                              <a:lnTo>
                                <a:pt x="1300" y="2804"/>
                              </a:lnTo>
                              <a:lnTo>
                                <a:pt x="1232" y="2859"/>
                              </a:lnTo>
                              <a:lnTo>
                                <a:pt x="1159" y="2801"/>
                              </a:lnTo>
                              <a:lnTo>
                                <a:pt x="1059" y="2722"/>
                              </a:lnTo>
                              <a:lnTo>
                                <a:pt x="940" y="2629"/>
                              </a:lnTo>
                              <a:lnTo>
                                <a:pt x="813" y="2529"/>
                              </a:lnTo>
                              <a:lnTo>
                                <a:pt x="686" y="2427"/>
                              </a:lnTo>
                              <a:lnTo>
                                <a:pt x="566" y="2333"/>
                              </a:lnTo>
                              <a:lnTo>
                                <a:pt x="463" y="2252"/>
                              </a:lnTo>
                              <a:lnTo>
                                <a:pt x="386" y="2191"/>
                              </a:lnTo>
                              <a:lnTo>
                                <a:pt x="452" y="2082"/>
                              </a:lnTo>
                              <a:lnTo>
                                <a:pt x="526" y="1962"/>
                              </a:lnTo>
                              <a:lnTo>
                                <a:pt x="608" y="1833"/>
                              </a:lnTo>
                              <a:lnTo>
                                <a:pt x="698" y="1698"/>
                              </a:lnTo>
                              <a:lnTo>
                                <a:pt x="744" y="1628"/>
                              </a:lnTo>
                              <a:lnTo>
                                <a:pt x="792" y="1558"/>
                              </a:lnTo>
                              <a:lnTo>
                                <a:pt x="842" y="1487"/>
                              </a:lnTo>
                              <a:lnTo>
                                <a:pt x="893" y="1416"/>
                              </a:lnTo>
                              <a:lnTo>
                                <a:pt x="944" y="1346"/>
                              </a:lnTo>
                              <a:lnTo>
                                <a:pt x="997" y="1275"/>
                              </a:lnTo>
                              <a:lnTo>
                                <a:pt x="1050" y="1205"/>
                              </a:lnTo>
                              <a:lnTo>
                                <a:pt x="1103" y="1136"/>
                              </a:lnTo>
                              <a:lnTo>
                                <a:pt x="1157" y="1067"/>
                              </a:lnTo>
                              <a:lnTo>
                                <a:pt x="1213" y="1001"/>
                              </a:lnTo>
                              <a:lnTo>
                                <a:pt x="1267" y="937"/>
                              </a:lnTo>
                              <a:lnTo>
                                <a:pt x="1323" y="874"/>
                              </a:lnTo>
                              <a:lnTo>
                                <a:pt x="1378" y="814"/>
                              </a:lnTo>
                              <a:lnTo>
                                <a:pt x="1433" y="755"/>
                              </a:lnTo>
                              <a:lnTo>
                                <a:pt x="1489" y="700"/>
                              </a:lnTo>
                              <a:lnTo>
                                <a:pt x="1543" y="647"/>
                              </a:lnTo>
                              <a:lnTo>
                                <a:pt x="1597" y="599"/>
                              </a:lnTo>
                              <a:lnTo>
                                <a:pt x="1650" y="554"/>
                              </a:lnTo>
                              <a:lnTo>
                                <a:pt x="1704" y="513"/>
                              </a:lnTo>
                              <a:lnTo>
                                <a:pt x="1756" y="476"/>
                              </a:lnTo>
                              <a:lnTo>
                                <a:pt x="1808" y="444"/>
                              </a:lnTo>
                              <a:lnTo>
                                <a:pt x="1858" y="416"/>
                              </a:lnTo>
                              <a:lnTo>
                                <a:pt x="1906" y="394"/>
                              </a:lnTo>
                              <a:lnTo>
                                <a:pt x="1955" y="3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3241" path="m1855,55l1783,81l1709,116l1635,157l1560,205l1485,260l1410,320l1335,385l1259,456l1184,530l1111,608l1037,688l965,772l894,858l824,944l756,1032l690,1121l626,1208l563,1296l503,1382l445,1466l391,1548l339,1628l290,1705l245,1777l165,1907l100,2016l51,2098l22,2150l14,2164l9,2179l4,2193l2,2208l0,2222l0,2236l1,2251l3,2265l6,2280l11,2294l18,2307l24,2319l32,2333l42,2344l52,2355l64,2365l1129,3206l1140,3214l1152,3221l1165,3227l1177,3232l1191,3237l1205,3239l1218,3241l1232,3241l1246,3241l1259,3240l1273,3237l1286,3234l1299,3228l1311,3222l1324,3215l1336,3207l1427,3136l1535,3047l1660,2945l1797,2830l1868,2768l1941,2704l2015,2636l2089,2568l2164,2498l2239,2426l2313,2352l2385,2277l2456,2202l2526,2127l2592,2050l2655,1974l2715,1897l2771,1822l2824,1747l2871,1671l2913,1598l2949,1526l2980,1456l3003,1388l3020,1320l3028,1256l3030,1194l3023,1135l3017,1112l3003,1038l2987,963l2972,889l2954,815l2935,741l2914,667l2903,632l2891,597l2879,561l2866,527l2852,492l2838,459l2822,427l2806,395l2789,364l2771,334l2752,304l2732,276l2712,249l2689,222l2666,198l2642,173l2616,151l2590,129l2562,109l2532,91l2498,71l2462,55l2426,40l2389,28l2351,18l2311,10l2270,5l2228,2l2184,0l2141,2l2096,5l2050,10l2003,18l1955,28l1905,40l1855,55xm1955,376l1987,366l2019,358l2049,352l2079,345l2108,342l2136,338l2162,336l2188,336l2213,337l2236,339l2260,343l2282,347l2303,354l2323,361l2342,369l2360,379l2378,392l2395,404l2410,418l2427,433l2441,449l2456,467l2469,486l2482,506l2496,526l2508,548l2519,570l2530,593l2551,643l2571,695l2589,751l2605,807l2621,867l2635,927l2663,1051l2688,1177l2693,1201l2694,1205l2694,1208l2695,1211l2695,1216l2695,1219l2695,1223l2695,1227l2696,1230l2694,1259l2687,1291l2677,1324l2663,1361l2645,1400l2624,1440l2599,1482l2571,1526l2539,1573l2504,1620l2467,1670l2427,1720l2384,1772l2338,1825l2290,1880l2240,1935l2188,1991l2133,2048l2077,2106l2018,2163l1958,2222l1897,2281l1835,2339l1771,2398l1706,2457l1640,2516l1574,2574l1506,2632l1438,2690l1369,2747l1300,2804l1232,2859l1159,2801l1059,2722l940,2629l813,2529l686,2427l566,2333l463,2252l386,2191l452,2082l526,1962l608,1833l698,1698l744,1628l792,1558l842,1487l893,1416l944,1346l997,1275l1050,1205l1103,1136l1157,1067l1213,1001l1267,937l1323,874l1378,814l1433,755l1489,700l1543,647l1597,599l1650,554l1704,513l1756,476l1808,444l1858,416l1906,394l1955,376xe" fillcolor="black" stroked="f" o:allowincell="f" style="position:absolute;margin-left:265.45pt;margin-top:170.7pt;width:18.9pt;height:2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58260</wp:posOffset>
                </wp:positionH>
                <wp:positionV relativeFrom="paragraph">
                  <wp:posOffset>1496060</wp:posOffset>
                </wp:positionV>
                <wp:extent cx="240030" cy="116205"/>
                <wp:effectExtent l="0" t="127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6" h="1463">
                              <a:moveTo>
                                <a:pt x="831" y="49"/>
                              </a:moveTo>
                              <a:lnTo>
                                <a:pt x="811" y="67"/>
                              </a:lnTo>
                              <a:lnTo>
                                <a:pt x="756" y="117"/>
                              </a:lnTo>
                              <a:lnTo>
                                <a:pt x="719" y="152"/>
                              </a:lnTo>
                              <a:lnTo>
                                <a:pt x="677" y="193"/>
                              </a:lnTo>
                              <a:lnTo>
                                <a:pt x="628" y="240"/>
                              </a:lnTo>
                              <a:lnTo>
                                <a:pt x="577" y="292"/>
                              </a:lnTo>
                              <a:lnTo>
                                <a:pt x="523" y="348"/>
                              </a:lnTo>
                              <a:lnTo>
                                <a:pt x="466" y="408"/>
                              </a:lnTo>
                              <a:lnTo>
                                <a:pt x="409" y="471"/>
                              </a:lnTo>
                              <a:lnTo>
                                <a:pt x="352" y="538"/>
                              </a:lnTo>
                              <a:lnTo>
                                <a:pt x="296" y="605"/>
                              </a:lnTo>
                              <a:lnTo>
                                <a:pt x="242" y="674"/>
                              </a:lnTo>
                              <a:lnTo>
                                <a:pt x="191" y="744"/>
                              </a:lnTo>
                              <a:lnTo>
                                <a:pt x="144" y="814"/>
                              </a:lnTo>
                              <a:lnTo>
                                <a:pt x="102" y="882"/>
                              </a:lnTo>
                              <a:lnTo>
                                <a:pt x="66" y="951"/>
                              </a:lnTo>
                              <a:lnTo>
                                <a:pt x="36" y="1018"/>
                              </a:lnTo>
                              <a:lnTo>
                                <a:pt x="15" y="1082"/>
                              </a:lnTo>
                              <a:lnTo>
                                <a:pt x="2" y="1143"/>
                              </a:lnTo>
                              <a:lnTo>
                                <a:pt x="0" y="1200"/>
                              </a:lnTo>
                              <a:lnTo>
                                <a:pt x="8" y="1254"/>
                              </a:lnTo>
                              <a:lnTo>
                                <a:pt x="26" y="1302"/>
                              </a:lnTo>
                              <a:lnTo>
                                <a:pt x="59" y="1347"/>
                              </a:lnTo>
                              <a:lnTo>
                                <a:pt x="105" y="1384"/>
                              </a:lnTo>
                              <a:lnTo>
                                <a:pt x="165" y="1415"/>
                              </a:lnTo>
                              <a:lnTo>
                                <a:pt x="240" y="1439"/>
                              </a:lnTo>
                              <a:lnTo>
                                <a:pt x="333" y="1455"/>
                              </a:lnTo>
                              <a:lnTo>
                                <a:pt x="443" y="1463"/>
                              </a:lnTo>
                              <a:lnTo>
                                <a:pt x="570" y="1462"/>
                              </a:lnTo>
                              <a:lnTo>
                                <a:pt x="719" y="1451"/>
                              </a:lnTo>
                              <a:lnTo>
                                <a:pt x="873" y="1433"/>
                              </a:lnTo>
                              <a:lnTo>
                                <a:pt x="1021" y="1412"/>
                              </a:lnTo>
                              <a:lnTo>
                                <a:pt x="1163" y="1387"/>
                              </a:lnTo>
                              <a:lnTo>
                                <a:pt x="1300" y="1359"/>
                              </a:lnTo>
                              <a:lnTo>
                                <a:pt x="1430" y="1329"/>
                              </a:lnTo>
                              <a:lnTo>
                                <a:pt x="1555" y="1296"/>
                              </a:lnTo>
                              <a:lnTo>
                                <a:pt x="1674" y="1260"/>
                              </a:lnTo>
                              <a:lnTo>
                                <a:pt x="1787" y="1223"/>
                              </a:lnTo>
                              <a:lnTo>
                                <a:pt x="1894" y="1183"/>
                              </a:lnTo>
                              <a:lnTo>
                                <a:pt x="1996" y="1143"/>
                              </a:lnTo>
                              <a:lnTo>
                                <a:pt x="2092" y="1101"/>
                              </a:lnTo>
                              <a:lnTo>
                                <a:pt x="2184" y="1057"/>
                              </a:lnTo>
                              <a:lnTo>
                                <a:pt x="2270" y="1014"/>
                              </a:lnTo>
                              <a:lnTo>
                                <a:pt x="2351" y="971"/>
                              </a:lnTo>
                              <a:lnTo>
                                <a:pt x="2427" y="927"/>
                              </a:lnTo>
                              <a:lnTo>
                                <a:pt x="2498" y="883"/>
                              </a:lnTo>
                              <a:lnTo>
                                <a:pt x="2563" y="840"/>
                              </a:lnTo>
                              <a:lnTo>
                                <a:pt x="2624" y="798"/>
                              </a:lnTo>
                              <a:lnTo>
                                <a:pt x="2681" y="757"/>
                              </a:lnTo>
                              <a:lnTo>
                                <a:pt x="2733" y="717"/>
                              </a:lnTo>
                              <a:lnTo>
                                <a:pt x="2779" y="679"/>
                              </a:lnTo>
                              <a:lnTo>
                                <a:pt x="2821" y="642"/>
                              </a:lnTo>
                              <a:lnTo>
                                <a:pt x="2860" y="608"/>
                              </a:lnTo>
                              <a:lnTo>
                                <a:pt x="2893" y="575"/>
                              </a:lnTo>
                              <a:lnTo>
                                <a:pt x="2922" y="547"/>
                              </a:lnTo>
                              <a:lnTo>
                                <a:pt x="2948" y="520"/>
                              </a:lnTo>
                              <a:lnTo>
                                <a:pt x="2969" y="498"/>
                              </a:lnTo>
                              <a:lnTo>
                                <a:pt x="2986" y="478"/>
                              </a:lnTo>
                              <a:lnTo>
                                <a:pt x="3009" y="451"/>
                              </a:lnTo>
                              <a:lnTo>
                                <a:pt x="3016" y="441"/>
                              </a:lnTo>
                              <a:lnTo>
                                <a:pt x="2954" y="416"/>
                              </a:lnTo>
                              <a:lnTo>
                                <a:pt x="2785" y="349"/>
                              </a:lnTo>
                              <a:lnTo>
                                <a:pt x="2667" y="306"/>
                              </a:lnTo>
                              <a:lnTo>
                                <a:pt x="2531" y="259"/>
                              </a:lnTo>
                              <a:lnTo>
                                <a:pt x="2458" y="234"/>
                              </a:lnTo>
                              <a:lnTo>
                                <a:pt x="2380" y="210"/>
                              </a:lnTo>
                              <a:lnTo>
                                <a:pt x="2301" y="185"/>
                              </a:lnTo>
                              <a:lnTo>
                                <a:pt x="2218" y="162"/>
                              </a:lnTo>
                              <a:lnTo>
                                <a:pt x="2132" y="139"/>
                              </a:lnTo>
                              <a:lnTo>
                                <a:pt x="2045" y="116"/>
                              </a:lnTo>
                              <a:lnTo>
                                <a:pt x="1956" y="95"/>
                              </a:lnTo>
                              <a:lnTo>
                                <a:pt x="1866" y="76"/>
                              </a:lnTo>
                              <a:lnTo>
                                <a:pt x="1776" y="57"/>
                              </a:lnTo>
                              <a:lnTo>
                                <a:pt x="1685" y="41"/>
                              </a:lnTo>
                              <a:lnTo>
                                <a:pt x="1594" y="28"/>
                              </a:lnTo>
                              <a:lnTo>
                                <a:pt x="1503" y="16"/>
                              </a:lnTo>
                              <a:lnTo>
                                <a:pt x="1412" y="8"/>
                              </a:lnTo>
                              <a:lnTo>
                                <a:pt x="1324" y="3"/>
                              </a:lnTo>
                              <a:lnTo>
                                <a:pt x="1236" y="0"/>
                              </a:lnTo>
                              <a:lnTo>
                                <a:pt x="1150" y="3"/>
                              </a:lnTo>
                              <a:lnTo>
                                <a:pt x="1066" y="7"/>
                              </a:lnTo>
                              <a:lnTo>
                                <a:pt x="985" y="17"/>
                              </a:lnTo>
                              <a:lnTo>
                                <a:pt x="906" y="31"/>
                              </a:lnTo>
                              <a:lnTo>
                                <a:pt x="831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9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6,1463" path="m831,49l811,67l756,117l719,152l677,193l628,240l577,292l523,348l466,408l409,471l352,538l296,605l242,674l191,744l144,814l102,882l66,951l36,1018l15,1082l2,1143l0,1200l8,1254l26,1302l59,1347l105,1384l165,1415l240,1439l333,1455l443,1463l570,1462l719,1451l873,1433l1021,1412l1163,1387l1300,1359l1430,1329l1555,1296l1674,1260l1787,1223l1894,1183l1996,1143l2092,1101l2184,1057l2270,1014l2351,971l2427,927l2498,883l2563,840l2624,798l2681,757l2733,717l2779,679l2821,642l2860,608l2893,575l2922,547l2948,520l2969,498l2986,478l3009,451l3016,441l2954,416l2785,349l2667,306l2531,259l2458,234l2380,210l2301,185l2218,162l2132,139l2045,116l1956,95l1866,76l1776,57l1685,41l1594,28l1503,16l1412,8l1324,3l1236,0l1150,3l1066,7l985,17l906,31l831,49xe" fillcolor="#7f99b2" stroked="f" o:allowincell="f" style="position:absolute;margin-left:303.8pt;margin-top:117.8pt;width:18.85pt;height:9.1pt;mso-wrap-style:none;v-text-anchor:middle">
                <v:fill o:detectmouseclick="t" type="solid" color2="#8066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5560</wp:posOffset>
                </wp:positionH>
                <wp:positionV relativeFrom="paragraph">
                  <wp:posOffset>1482725</wp:posOffset>
                </wp:positionV>
                <wp:extent cx="265430" cy="14287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1799">
                              <a:moveTo>
                                <a:pt x="950" y="54"/>
                              </a:moveTo>
                              <a:lnTo>
                                <a:pt x="941" y="58"/>
                              </a:lnTo>
                              <a:lnTo>
                                <a:pt x="932" y="61"/>
                              </a:lnTo>
                              <a:lnTo>
                                <a:pt x="925" y="64"/>
                              </a:lnTo>
                              <a:lnTo>
                                <a:pt x="916" y="69"/>
                              </a:lnTo>
                              <a:lnTo>
                                <a:pt x="908" y="73"/>
                              </a:lnTo>
                              <a:lnTo>
                                <a:pt x="900" y="79"/>
                              </a:lnTo>
                              <a:lnTo>
                                <a:pt x="893" y="84"/>
                              </a:lnTo>
                              <a:lnTo>
                                <a:pt x="886" y="90"/>
                              </a:lnTo>
                              <a:lnTo>
                                <a:pt x="833" y="137"/>
                              </a:lnTo>
                              <a:lnTo>
                                <a:pt x="768" y="196"/>
                              </a:lnTo>
                              <a:lnTo>
                                <a:pt x="696" y="264"/>
                              </a:lnTo>
                              <a:lnTo>
                                <a:pt x="619" y="341"/>
                              </a:lnTo>
                              <a:lnTo>
                                <a:pt x="578" y="383"/>
                              </a:lnTo>
                              <a:lnTo>
                                <a:pt x="536" y="427"/>
                              </a:lnTo>
                              <a:lnTo>
                                <a:pt x="495" y="472"/>
                              </a:lnTo>
                              <a:lnTo>
                                <a:pt x="453" y="519"/>
                              </a:lnTo>
                              <a:lnTo>
                                <a:pt x="411" y="566"/>
                              </a:lnTo>
                              <a:lnTo>
                                <a:pt x="370" y="615"/>
                              </a:lnTo>
                              <a:lnTo>
                                <a:pt x="329" y="665"/>
                              </a:lnTo>
                              <a:lnTo>
                                <a:pt x="290" y="716"/>
                              </a:lnTo>
                              <a:lnTo>
                                <a:pt x="251" y="767"/>
                              </a:lnTo>
                              <a:lnTo>
                                <a:pt x="215" y="819"/>
                              </a:lnTo>
                              <a:lnTo>
                                <a:pt x="180" y="871"/>
                              </a:lnTo>
                              <a:lnTo>
                                <a:pt x="147" y="924"/>
                              </a:lnTo>
                              <a:lnTo>
                                <a:pt x="117" y="976"/>
                              </a:lnTo>
                              <a:lnTo>
                                <a:pt x="91" y="1029"/>
                              </a:lnTo>
                              <a:lnTo>
                                <a:pt x="66" y="1082"/>
                              </a:lnTo>
                              <a:lnTo>
                                <a:pt x="45" y="1134"/>
                              </a:lnTo>
                              <a:lnTo>
                                <a:pt x="27" y="1186"/>
                              </a:lnTo>
                              <a:lnTo>
                                <a:pt x="14" y="1237"/>
                              </a:lnTo>
                              <a:lnTo>
                                <a:pt x="4" y="1286"/>
                              </a:lnTo>
                              <a:lnTo>
                                <a:pt x="0" y="1335"/>
                              </a:lnTo>
                              <a:lnTo>
                                <a:pt x="0" y="1383"/>
                              </a:lnTo>
                              <a:lnTo>
                                <a:pt x="4" y="1429"/>
                              </a:lnTo>
                              <a:lnTo>
                                <a:pt x="14" y="1475"/>
                              </a:lnTo>
                              <a:lnTo>
                                <a:pt x="30" y="1519"/>
                              </a:lnTo>
                              <a:lnTo>
                                <a:pt x="45" y="1549"/>
                              </a:lnTo>
                              <a:lnTo>
                                <a:pt x="62" y="1578"/>
                              </a:lnTo>
                              <a:lnTo>
                                <a:pt x="81" y="1604"/>
                              </a:lnTo>
                              <a:lnTo>
                                <a:pt x="103" y="1628"/>
                              </a:lnTo>
                              <a:lnTo>
                                <a:pt x="125" y="1651"/>
                              </a:lnTo>
                              <a:lnTo>
                                <a:pt x="149" y="1671"/>
                              </a:lnTo>
                              <a:lnTo>
                                <a:pt x="176" y="1689"/>
                              </a:lnTo>
                              <a:lnTo>
                                <a:pt x="202" y="1705"/>
                              </a:lnTo>
                              <a:lnTo>
                                <a:pt x="231" y="1721"/>
                              </a:lnTo>
                              <a:lnTo>
                                <a:pt x="261" y="1734"/>
                              </a:lnTo>
                              <a:lnTo>
                                <a:pt x="291" y="1746"/>
                              </a:lnTo>
                              <a:lnTo>
                                <a:pt x="323" y="1756"/>
                              </a:lnTo>
                              <a:lnTo>
                                <a:pt x="355" y="1766"/>
                              </a:lnTo>
                              <a:lnTo>
                                <a:pt x="387" y="1774"/>
                              </a:lnTo>
                              <a:lnTo>
                                <a:pt x="421" y="1781"/>
                              </a:lnTo>
                              <a:lnTo>
                                <a:pt x="454" y="1785"/>
                              </a:lnTo>
                              <a:lnTo>
                                <a:pt x="487" y="1791"/>
                              </a:lnTo>
                              <a:lnTo>
                                <a:pt x="520" y="1794"/>
                              </a:lnTo>
                              <a:lnTo>
                                <a:pt x="552" y="1796"/>
                              </a:lnTo>
                              <a:lnTo>
                                <a:pt x="586" y="1798"/>
                              </a:lnTo>
                              <a:lnTo>
                                <a:pt x="618" y="1799"/>
                              </a:lnTo>
                              <a:lnTo>
                                <a:pt x="649" y="1799"/>
                              </a:lnTo>
                              <a:lnTo>
                                <a:pt x="680" y="1799"/>
                              </a:lnTo>
                              <a:lnTo>
                                <a:pt x="710" y="1798"/>
                              </a:lnTo>
                              <a:lnTo>
                                <a:pt x="766" y="1796"/>
                              </a:lnTo>
                              <a:lnTo>
                                <a:pt x="818" y="1793"/>
                              </a:lnTo>
                              <a:lnTo>
                                <a:pt x="864" y="1788"/>
                              </a:lnTo>
                              <a:lnTo>
                                <a:pt x="901" y="1785"/>
                              </a:lnTo>
                              <a:lnTo>
                                <a:pt x="1061" y="1767"/>
                              </a:lnTo>
                              <a:lnTo>
                                <a:pt x="1214" y="1745"/>
                              </a:lnTo>
                              <a:lnTo>
                                <a:pt x="1361" y="1720"/>
                              </a:lnTo>
                              <a:lnTo>
                                <a:pt x="1502" y="1691"/>
                              </a:lnTo>
                              <a:lnTo>
                                <a:pt x="1637" y="1659"/>
                              </a:lnTo>
                              <a:lnTo>
                                <a:pt x="1767" y="1624"/>
                              </a:lnTo>
                              <a:lnTo>
                                <a:pt x="1890" y="1588"/>
                              </a:lnTo>
                              <a:lnTo>
                                <a:pt x="2007" y="1549"/>
                              </a:lnTo>
                              <a:lnTo>
                                <a:pt x="2119" y="1508"/>
                              </a:lnTo>
                              <a:lnTo>
                                <a:pt x="2225" y="1466"/>
                              </a:lnTo>
                              <a:lnTo>
                                <a:pt x="2326" y="1423"/>
                              </a:lnTo>
                              <a:lnTo>
                                <a:pt x="2421" y="1377"/>
                              </a:lnTo>
                              <a:lnTo>
                                <a:pt x="2511" y="1333"/>
                              </a:lnTo>
                              <a:lnTo>
                                <a:pt x="2596" y="1286"/>
                              </a:lnTo>
                              <a:lnTo>
                                <a:pt x="2676" y="1241"/>
                              </a:lnTo>
                              <a:lnTo>
                                <a:pt x="2750" y="1196"/>
                              </a:lnTo>
                              <a:lnTo>
                                <a:pt x="2819" y="1150"/>
                              </a:lnTo>
                              <a:lnTo>
                                <a:pt x="2884" y="1106"/>
                              </a:lnTo>
                              <a:lnTo>
                                <a:pt x="2944" y="1062"/>
                              </a:lnTo>
                              <a:lnTo>
                                <a:pt x="2998" y="1019"/>
                              </a:lnTo>
                              <a:lnTo>
                                <a:pt x="3049" y="978"/>
                              </a:lnTo>
                              <a:lnTo>
                                <a:pt x="3095" y="940"/>
                              </a:lnTo>
                              <a:lnTo>
                                <a:pt x="3136" y="902"/>
                              </a:lnTo>
                              <a:lnTo>
                                <a:pt x="3172" y="868"/>
                              </a:lnTo>
                              <a:lnTo>
                                <a:pt x="3204" y="836"/>
                              </a:lnTo>
                              <a:lnTo>
                                <a:pt x="3233" y="807"/>
                              </a:lnTo>
                              <a:lnTo>
                                <a:pt x="3258" y="780"/>
                              </a:lnTo>
                              <a:lnTo>
                                <a:pt x="3276" y="758"/>
                              </a:lnTo>
                              <a:lnTo>
                                <a:pt x="3305" y="725"/>
                              </a:lnTo>
                              <a:lnTo>
                                <a:pt x="3317" y="708"/>
                              </a:lnTo>
                              <a:lnTo>
                                <a:pt x="3327" y="693"/>
                              </a:lnTo>
                              <a:lnTo>
                                <a:pt x="3336" y="676"/>
                              </a:lnTo>
                              <a:lnTo>
                                <a:pt x="3343" y="658"/>
                              </a:lnTo>
                              <a:lnTo>
                                <a:pt x="3347" y="639"/>
                              </a:lnTo>
                              <a:lnTo>
                                <a:pt x="3350" y="622"/>
                              </a:lnTo>
                              <a:lnTo>
                                <a:pt x="3350" y="603"/>
                              </a:lnTo>
                              <a:lnTo>
                                <a:pt x="3348" y="584"/>
                              </a:lnTo>
                              <a:lnTo>
                                <a:pt x="3344" y="565"/>
                              </a:lnTo>
                              <a:lnTo>
                                <a:pt x="3338" y="547"/>
                              </a:lnTo>
                              <a:lnTo>
                                <a:pt x="3331" y="531"/>
                              </a:lnTo>
                              <a:lnTo>
                                <a:pt x="3321" y="514"/>
                              </a:lnTo>
                              <a:lnTo>
                                <a:pt x="3310" y="500"/>
                              </a:lnTo>
                              <a:lnTo>
                                <a:pt x="3296" y="487"/>
                              </a:lnTo>
                              <a:lnTo>
                                <a:pt x="3282" y="474"/>
                              </a:lnTo>
                              <a:lnTo>
                                <a:pt x="3266" y="463"/>
                              </a:lnTo>
                              <a:lnTo>
                                <a:pt x="3250" y="455"/>
                              </a:lnTo>
                              <a:lnTo>
                                <a:pt x="3223" y="443"/>
                              </a:lnTo>
                              <a:lnTo>
                                <a:pt x="3168" y="420"/>
                              </a:lnTo>
                              <a:lnTo>
                                <a:pt x="3087" y="388"/>
                              </a:lnTo>
                              <a:lnTo>
                                <a:pt x="2983" y="348"/>
                              </a:lnTo>
                              <a:lnTo>
                                <a:pt x="2922" y="326"/>
                              </a:lnTo>
                              <a:lnTo>
                                <a:pt x="2858" y="303"/>
                              </a:lnTo>
                              <a:lnTo>
                                <a:pt x="2789" y="278"/>
                              </a:lnTo>
                              <a:lnTo>
                                <a:pt x="2716" y="254"/>
                              </a:lnTo>
                              <a:lnTo>
                                <a:pt x="2638" y="229"/>
                              </a:lnTo>
                              <a:lnTo>
                                <a:pt x="2559" y="205"/>
                              </a:lnTo>
                              <a:lnTo>
                                <a:pt x="2476" y="180"/>
                              </a:lnTo>
                              <a:lnTo>
                                <a:pt x="2390" y="156"/>
                              </a:lnTo>
                              <a:lnTo>
                                <a:pt x="2302" y="133"/>
                              </a:lnTo>
                              <a:lnTo>
                                <a:pt x="2212" y="111"/>
                              </a:lnTo>
                              <a:lnTo>
                                <a:pt x="2121" y="90"/>
                              </a:lnTo>
                              <a:lnTo>
                                <a:pt x="2028" y="70"/>
                              </a:lnTo>
                              <a:lnTo>
                                <a:pt x="1935" y="52"/>
                              </a:lnTo>
                              <a:lnTo>
                                <a:pt x="1841" y="37"/>
                              </a:lnTo>
                              <a:lnTo>
                                <a:pt x="1747" y="23"/>
                              </a:lnTo>
                              <a:lnTo>
                                <a:pt x="1652" y="13"/>
                              </a:lnTo>
                              <a:lnTo>
                                <a:pt x="1559" y="6"/>
                              </a:lnTo>
                              <a:lnTo>
                                <a:pt x="1466" y="1"/>
                              </a:lnTo>
                              <a:lnTo>
                                <a:pt x="1376" y="0"/>
                              </a:lnTo>
                              <a:lnTo>
                                <a:pt x="1286" y="2"/>
                              </a:lnTo>
                              <a:lnTo>
                                <a:pt x="1198" y="9"/>
                              </a:lnTo>
                              <a:lnTo>
                                <a:pt x="1113" y="20"/>
                              </a:lnTo>
                              <a:lnTo>
                                <a:pt x="1030" y="36"/>
                              </a:lnTo>
                              <a:lnTo>
                                <a:pt x="950" y="54"/>
                              </a:lnTo>
                              <a:close/>
                              <a:moveTo>
                                <a:pt x="2887" y="672"/>
                              </a:moveTo>
                              <a:lnTo>
                                <a:pt x="2860" y="695"/>
                              </a:lnTo>
                              <a:lnTo>
                                <a:pt x="2832" y="719"/>
                              </a:lnTo>
                              <a:lnTo>
                                <a:pt x="2801" y="744"/>
                              </a:lnTo>
                              <a:lnTo>
                                <a:pt x="2769" y="769"/>
                              </a:lnTo>
                              <a:lnTo>
                                <a:pt x="2734" y="796"/>
                              </a:lnTo>
                              <a:lnTo>
                                <a:pt x="2697" y="822"/>
                              </a:lnTo>
                              <a:lnTo>
                                <a:pt x="2657" y="850"/>
                              </a:lnTo>
                              <a:lnTo>
                                <a:pt x="2616" y="879"/>
                              </a:lnTo>
                              <a:lnTo>
                                <a:pt x="2572" y="906"/>
                              </a:lnTo>
                              <a:lnTo>
                                <a:pt x="2526" y="935"/>
                              </a:lnTo>
                              <a:lnTo>
                                <a:pt x="2478" y="964"/>
                              </a:lnTo>
                              <a:lnTo>
                                <a:pt x="2427" y="993"/>
                              </a:lnTo>
                              <a:lnTo>
                                <a:pt x="2374" y="1023"/>
                              </a:lnTo>
                              <a:lnTo>
                                <a:pt x="2317" y="1052"/>
                              </a:lnTo>
                              <a:lnTo>
                                <a:pt x="2260" y="1080"/>
                              </a:lnTo>
                              <a:lnTo>
                                <a:pt x="2199" y="1108"/>
                              </a:lnTo>
                              <a:lnTo>
                                <a:pt x="2135" y="1137"/>
                              </a:lnTo>
                              <a:lnTo>
                                <a:pt x="2070" y="1163"/>
                              </a:lnTo>
                              <a:lnTo>
                                <a:pt x="2001" y="1191"/>
                              </a:lnTo>
                              <a:lnTo>
                                <a:pt x="1931" y="1218"/>
                              </a:lnTo>
                              <a:lnTo>
                                <a:pt x="1857" y="1243"/>
                              </a:lnTo>
                              <a:lnTo>
                                <a:pt x="1781" y="1268"/>
                              </a:lnTo>
                              <a:lnTo>
                                <a:pt x="1702" y="1292"/>
                              </a:lnTo>
                              <a:lnTo>
                                <a:pt x="1620" y="1315"/>
                              </a:lnTo>
                              <a:lnTo>
                                <a:pt x="1536" y="1336"/>
                              </a:lnTo>
                              <a:lnTo>
                                <a:pt x="1449" y="1357"/>
                              </a:lnTo>
                              <a:lnTo>
                                <a:pt x="1359" y="1376"/>
                              </a:lnTo>
                              <a:lnTo>
                                <a:pt x="1267" y="1394"/>
                              </a:lnTo>
                              <a:lnTo>
                                <a:pt x="1172" y="1411"/>
                              </a:lnTo>
                              <a:lnTo>
                                <a:pt x="1073" y="1426"/>
                              </a:lnTo>
                              <a:lnTo>
                                <a:pt x="972" y="1439"/>
                              </a:lnTo>
                              <a:lnTo>
                                <a:pt x="868" y="1450"/>
                              </a:lnTo>
                              <a:lnTo>
                                <a:pt x="799" y="1456"/>
                              </a:lnTo>
                              <a:lnTo>
                                <a:pt x="736" y="1460"/>
                              </a:lnTo>
                              <a:lnTo>
                                <a:pt x="679" y="1462"/>
                              </a:lnTo>
                              <a:lnTo>
                                <a:pt x="627" y="1462"/>
                              </a:lnTo>
                              <a:lnTo>
                                <a:pt x="580" y="1460"/>
                              </a:lnTo>
                              <a:lnTo>
                                <a:pt x="538" y="1457"/>
                              </a:lnTo>
                              <a:lnTo>
                                <a:pt x="500" y="1453"/>
                              </a:lnTo>
                              <a:lnTo>
                                <a:pt x="467" y="1447"/>
                              </a:lnTo>
                              <a:lnTo>
                                <a:pt x="438" y="1440"/>
                              </a:lnTo>
                              <a:lnTo>
                                <a:pt x="413" y="1433"/>
                              </a:lnTo>
                              <a:lnTo>
                                <a:pt x="392" y="1425"/>
                              </a:lnTo>
                              <a:lnTo>
                                <a:pt x="375" y="1417"/>
                              </a:lnTo>
                              <a:lnTo>
                                <a:pt x="361" y="1409"/>
                              </a:lnTo>
                              <a:lnTo>
                                <a:pt x="351" y="1401"/>
                              </a:lnTo>
                              <a:lnTo>
                                <a:pt x="343" y="1393"/>
                              </a:lnTo>
                              <a:lnTo>
                                <a:pt x="339" y="1385"/>
                              </a:lnTo>
                              <a:lnTo>
                                <a:pt x="336" y="1381"/>
                              </a:lnTo>
                              <a:lnTo>
                                <a:pt x="335" y="1377"/>
                              </a:lnTo>
                              <a:lnTo>
                                <a:pt x="334" y="1373"/>
                              </a:lnTo>
                              <a:lnTo>
                                <a:pt x="333" y="1368"/>
                              </a:lnTo>
                              <a:lnTo>
                                <a:pt x="333" y="1364"/>
                              </a:lnTo>
                              <a:lnTo>
                                <a:pt x="332" y="1359"/>
                              </a:lnTo>
                              <a:lnTo>
                                <a:pt x="332" y="1354"/>
                              </a:lnTo>
                              <a:lnTo>
                                <a:pt x="332" y="1349"/>
                              </a:lnTo>
                              <a:lnTo>
                                <a:pt x="333" y="1332"/>
                              </a:lnTo>
                              <a:lnTo>
                                <a:pt x="335" y="1314"/>
                              </a:lnTo>
                              <a:lnTo>
                                <a:pt x="340" y="1294"/>
                              </a:lnTo>
                              <a:lnTo>
                                <a:pt x="346" y="1273"/>
                              </a:lnTo>
                              <a:lnTo>
                                <a:pt x="355" y="1251"/>
                              </a:lnTo>
                              <a:lnTo>
                                <a:pt x="365" y="1227"/>
                              </a:lnTo>
                              <a:lnTo>
                                <a:pt x="376" y="1202"/>
                              </a:lnTo>
                              <a:lnTo>
                                <a:pt x="390" y="1176"/>
                              </a:lnTo>
                              <a:lnTo>
                                <a:pt x="405" y="1149"/>
                              </a:lnTo>
                              <a:lnTo>
                                <a:pt x="421" y="1121"/>
                              </a:lnTo>
                              <a:lnTo>
                                <a:pt x="438" y="1093"/>
                              </a:lnTo>
                              <a:lnTo>
                                <a:pt x="458" y="1063"/>
                              </a:lnTo>
                              <a:lnTo>
                                <a:pt x="478" y="1032"/>
                              </a:lnTo>
                              <a:lnTo>
                                <a:pt x="500" y="1000"/>
                              </a:lnTo>
                              <a:lnTo>
                                <a:pt x="524" y="967"/>
                              </a:lnTo>
                              <a:lnTo>
                                <a:pt x="548" y="935"/>
                              </a:lnTo>
                              <a:lnTo>
                                <a:pt x="601" y="868"/>
                              </a:lnTo>
                              <a:lnTo>
                                <a:pt x="659" y="799"/>
                              </a:lnTo>
                              <a:lnTo>
                                <a:pt x="720" y="728"/>
                              </a:lnTo>
                              <a:lnTo>
                                <a:pt x="785" y="656"/>
                              </a:lnTo>
                              <a:lnTo>
                                <a:pt x="854" y="585"/>
                              </a:lnTo>
                              <a:lnTo>
                                <a:pt x="925" y="513"/>
                              </a:lnTo>
                              <a:lnTo>
                                <a:pt x="1000" y="442"/>
                              </a:lnTo>
                              <a:lnTo>
                                <a:pt x="1076" y="371"/>
                              </a:lnTo>
                              <a:lnTo>
                                <a:pt x="1127" y="360"/>
                              </a:lnTo>
                              <a:lnTo>
                                <a:pt x="1182" y="351"/>
                              </a:lnTo>
                              <a:lnTo>
                                <a:pt x="1236" y="345"/>
                              </a:lnTo>
                              <a:lnTo>
                                <a:pt x="1292" y="340"/>
                              </a:lnTo>
                              <a:lnTo>
                                <a:pt x="1350" y="337"/>
                              </a:lnTo>
                              <a:lnTo>
                                <a:pt x="1409" y="337"/>
                              </a:lnTo>
                              <a:lnTo>
                                <a:pt x="1470" y="338"/>
                              </a:lnTo>
                              <a:lnTo>
                                <a:pt x="1530" y="340"/>
                              </a:lnTo>
                              <a:lnTo>
                                <a:pt x="1592" y="345"/>
                              </a:lnTo>
                              <a:lnTo>
                                <a:pt x="1654" y="351"/>
                              </a:lnTo>
                              <a:lnTo>
                                <a:pt x="1717" y="358"/>
                              </a:lnTo>
                              <a:lnTo>
                                <a:pt x="1780" y="367"/>
                              </a:lnTo>
                              <a:lnTo>
                                <a:pt x="1842" y="377"/>
                              </a:lnTo>
                              <a:lnTo>
                                <a:pt x="1905" y="389"/>
                              </a:lnTo>
                              <a:lnTo>
                                <a:pt x="1968" y="401"/>
                              </a:lnTo>
                              <a:lnTo>
                                <a:pt x="2031" y="413"/>
                              </a:lnTo>
                              <a:lnTo>
                                <a:pt x="2093" y="428"/>
                              </a:lnTo>
                              <a:lnTo>
                                <a:pt x="2155" y="442"/>
                              </a:lnTo>
                              <a:lnTo>
                                <a:pt x="2216" y="458"/>
                              </a:lnTo>
                              <a:lnTo>
                                <a:pt x="2277" y="474"/>
                              </a:lnTo>
                              <a:lnTo>
                                <a:pt x="2395" y="508"/>
                              </a:lnTo>
                              <a:lnTo>
                                <a:pt x="2508" y="541"/>
                              </a:lnTo>
                              <a:lnTo>
                                <a:pt x="2614" y="575"/>
                              </a:lnTo>
                              <a:lnTo>
                                <a:pt x="2714" y="609"/>
                              </a:lnTo>
                              <a:lnTo>
                                <a:pt x="2805" y="642"/>
                              </a:lnTo>
                              <a:lnTo>
                                <a:pt x="2887" y="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0,1799" path="m950,54l941,58l932,61l925,64l916,69l908,73l900,79l893,84l886,90l833,137l768,196l696,264l619,341l578,383l536,427l495,472l453,519l411,566l370,615l329,665l290,716l251,767l215,819l180,871l147,924l117,976l91,1029l66,1082l45,1134l27,1186l14,1237l4,1286l0,1335l0,1383l4,1429l14,1475l30,1519l45,1549l62,1578l81,1604l103,1628l125,1651l149,1671l176,1689l202,1705l231,1721l261,1734l291,1746l323,1756l355,1766l387,1774l421,1781l454,1785l487,1791l520,1794l552,1796l586,1798l618,1799l649,1799l680,1799l710,1798l766,1796l818,1793l864,1788l901,1785l1061,1767l1214,1745l1361,1720l1502,1691l1637,1659l1767,1624l1890,1588l2007,1549l2119,1508l2225,1466l2326,1423l2421,1377l2511,1333l2596,1286l2676,1241l2750,1196l2819,1150l2884,1106l2944,1062l2998,1019l3049,978l3095,940l3136,902l3172,868l3204,836l3233,807l3258,780l3276,758l3305,725l3317,708l3327,693l3336,676l3343,658l3347,639l3350,622l3350,603l3348,584l3344,565l3338,547l3331,531l3321,514l3310,500l3296,487l3282,474l3266,463l3250,455l3223,443l3168,420l3087,388l2983,348l2922,326l2858,303l2789,278l2716,254l2638,229l2559,205l2476,180l2390,156l2302,133l2212,111l2121,90l2028,70l1935,52l1841,37l1747,23l1652,13l1559,6l1466,1l1376,0l1286,2l1198,9l1113,20l1030,36l950,54xm2887,672l2860,695l2832,719l2801,744l2769,769l2734,796l2697,822l2657,850l2616,879l2572,906l2526,935l2478,964l2427,993l2374,1023l2317,1052l2260,1080l2199,1108l2135,1137l2070,1163l2001,1191l1931,1218l1857,1243l1781,1268l1702,1292l1620,1315l1536,1336l1449,1357l1359,1376l1267,1394l1172,1411l1073,1426l972,1439l868,1450l799,1456l736,1460l679,1462l627,1462l580,1460l538,1457l500,1453l467,1447l438,1440l413,1433l392,1425l375,1417l361,1409l351,1401l343,1393l339,1385l336,1381l335,1377l334,1373l333,1368l333,1364l332,1359l332,1354l332,1349l333,1332l335,1314l340,1294l346,1273l355,1251l365,1227l376,1202l390,1176l405,1149l421,1121l438,1093l458,1063l478,1032l500,1000l524,967l548,935l601,868l659,799l720,728l785,656l854,585l925,513l1000,442l1076,371l1127,360l1182,351l1236,345l1292,340l1350,337l1409,337l1470,338l1530,340l1592,345l1654,351l1717,358l1780,367l1842,377l1905,389l1968,401l2031,413l2093,428l2155,442l2216,458l2277,474l2395,508l2508,541l2614,575l2714,609l2805,642l2887,672xe" fillcolor="black" stroked="f" o:allowincell="f" style="position:absolute;margin-left:302.8pt;margin-top:116.75pt;width:20.8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5085</wp:posOffset>
                </wp:positionH>
                <wp:positionV relativeFrom="paragraph">
                  <wp:posOffset>1322705</wp:posOffset>
                </wp:positionV>
                <wp:extent cx="351155" cy="239395"/>
                <wp:effectExtent l="635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3021">
                              <a:moveTo>
                                <a:pt x="424" y="162"/>
                              </a:moveTo>
                              <a:lnTo>
                                <a:pt x="379" y="186"/>
                              </a:lnTo>
                              <a:lnTo>
                                <a:pt x="334" y="215"/>
                              </a:lnTo>
                              <a:lnTo>
                                <a:pt x="292" y="250"/>
                              </a:lnTo>
                              <a:lnTo>
                                <a:pt x="252" y="287"/>
                              </a:lnTo>
                              <a:lnTo>
                                <a:pt x="214" y="331"/>
                              </a:lnTo>
                              <a:lnTo>
                                <a:pt x="179" y="376"/>
                              </a:lnTo>
                              <a:lnTo>
                                <a:pt x="146" y="427"/>
                              </a:lnTo>
                              <a:lnTo>
                                <a:pt x="116" y="481"/>
                              </a:lnTo>
                              <a:lnTo>
                                <a:pt x="89" y="539"/>
                              </a:lnTo>
                              <a:lnTo>
                                <a:pt x="65" y="600"/>
                              </a:lnTo>
                              <a:lnTo>
                                <a:pt x="45" y="665"/>
                              </a:lnTo>
                              <a:lnTo>
                                <a:pt x="29" y="733"/>
                              </a:lnTo>
                              <a:lnTo>
                                <a:pt x="15" y="805"/>
                              </a:lnTo>
                              <a:lnTo>
                                <a:pt x="5" y="879"/>
                              </a:lnTo>
                              <a:lnTo>
                                <a:pt x="0" y="955"/>
                              </a:lnTo>
                              <a:lnTo>
                                <a:pt x="0" y="1035"/>
                              </a:lnTo>
                              <a:lnTo>
                                <a:pt x="3" y="1118"/>
                              </a:lnTo>
                              <a:lnTo>
                                <a:pt x="11" y="1203"/>
                              </a:lnTo>
                              <a:lnTo>
                                <a:pt x="23" y="1290"/>
                              </a:lnTo>
                              <a:lnTo>
                                <a:pt x="41" y="1380"/>
                              </a:lnTo>
                              <a:lnTo>
                                <a:pt x="64" y="1471"/>
                              </a:lnTo>
                              <a:lnTo>
                                <a:pt x="92" y="1564"/>
                              </a:lnTo>
                              <a:lnTo>
                                <a:pt x="126" y="1659"/>
                              </a:lnTo>
                              <a:lnTo>
                                <a:pt x="165" y="1755"/>
                              </a:lnTo>
                              <a:lnTo>
                                <a:pt x="210" y="1854"/>
                              </a:lnTo>
                              <a:lnTo>
                                <a:pt x="261" y="1954"/>
                              </a:lnTo>
                              <a:lnTo>
                                <a:pt x="319" y="2055"/>
                              </a:lnTo>
                              <a:lnTo>
                                <a:pt x="382" y="2156"/>
                              </a:lnTo>
                              <a:lnTo>
                                <a:pt x="453" y="2260"/>
                              </a:lnTo>
                              <a:lnTo>
                                <a:pt x="529" y="2363"/>
                              </a:lnTo>
                              <a:lnTo>
                                <a:pt x="613" y="2467"/>
                              </a:lnTo>
                              <a:lnTo>
                                <a:pt x="704" y="2572"/>
                              </a:lnTo>
                              <a:lnTo>
                                <a:pt x="3506" y="3021"/>
                              </a:lnTo>
                              <a:lnTo>
                                <a:pt x="3521" y="3011"/>
                              </a:lnTo>
                              <a:lnTo>
                                <a:pt x="3563" y="2983"/>
                              </a:lnTo>
                              <a:lnTo>
                                <a:pt x="3593" y="2962"/>
                              </a:lnTo>
                              <a:lnTo>
                                <a:pt x="3629" y="2938"/>
                              </a:lnTo>
                              <a:lnTo>
                                <a:pt x="3668" y="2909"/>
                              </a:lnTo>
                              <a:lnTo>
                                <a:pt x="3711" y="2877"/>
                              </a:lnTo>
                              <a:lnTo>
                                <a:pt x="3757" y="2841"/>
                              </a:lnTo>
                              <a:lnTo>
                                <a:pt x="3806" y="2801"/>
                              </a:lnTo>
                              <a:lnTo>
                                <a:pt x="3856" y="2758"/>
                              </a:lnTo>
                              <a:lnTo>
                                <a:pt x="3908" y="2713"/>
                              </a:lnTo>
                              <a:lnTo>
                                <a:pt x="3960" y="2664"/>
                              </a:lnTo>
                              <a:lnTo>
                                <a:pt x="4013" y="2613"/>
                              </a:lnTo>
                              <a:lnTo>
                                <a:pt x="4065" y="2559"/>
                              </a:lnTo>
                              <a:lnTo>
                                <a:pt x="4115" y="2502"/>
                              </a:lnTo>
                              <a:lnTo>
                                <a:pt x="4164" y="2443"/>
                              </a:lnTo>
                              <a:lnTo>
                                <a:pt x="4210" y="2381"/>
                              </a:lnTo>
                              <a:lnTo>
                                <a:pt x="4255" y="2319"/>
                              </a:lnTo>
                              <a:lnTo>
                                <a:pt x="4295" y="2254"/>
                              </a:lnTo>
                              <a:lnTo>
                                <a:pt x="4330" y="2188"/>
                              </a:lnTo>
                              <a:lnTo>
                                <a:pt x="4360" y="2120"/>
                              </a:lnTo>
                              <a:lnTo>
                                <a:pt x="4385" y="2050"/>
                              </a:lnTo>
                              <a:lnTo>
                                <a:pt x="4404" y="1980"/>
                              </a:lnTo>
                              <a:lnTo>
                                <a:pt x="4416" y="1908"/>
                              </a:lnTo>
                              <a:lnTo>
                                <a:pt x="4422" y="1836"/>
                              </a:lnTo>
                              <a:lnTo>
                                <a:pt x="4419" y="1763"/>
                              </a:lnTo>
                              <a:lnTo>
                                <a:pt x="4408" y="1690"/>
                              </a:lnTo>
                              <a:lnTo>
                                <a:pt x="4387" y="1616"/>
                              </a:lnTo>
                              <a:lnTo>
                                <a:pt x="4355" y="1543"/>
                              </a:lnTo>
                              <a:lnTo>
                                <a:pt x="4315" y="1468"/>
                              </a:lnTo>
                              <a:lnTo>
                                <a:pt x="4262" y="1395"/>
                              </a:lnTo>
                              <a:lnTo>
                                <a:pt x="4200" y="1321"/>
                              </a:lnTo>
                              <a:lnTo>
                                <a:pt x="4131" y="1246"/>
                              </a:lnTo>
                              <a:lnTo>
                                <a:pt x="4053" y="1169"/>
                              </a:lnTo>
                              <a:lnTo>
                                <a:pt x="3969" y="1094"/>
                              </a:lnTo>
                              <a:lnTo>
                                <a:pt x="3878" y="1017"/>
                              </a:lnTo>
                              <a:lnTo>
                                <a:pt x="3781" y="942"/>
                              </a:lnTo>
                              <a:lnTo>
                                <a:pt x="3676" y="867"/>
                              </a:lnTo>
                              <a:lnTo>
                                <a:pt x="3568" y="793"/>
                              </a:lnTo>
                              <a:lnTo>
                                <a:pt x="3455" y="719"/>
                              </a:lnTo>
                              <a:lnTo>
                                <a:pt x="3336" y="649"/>
                              </a:lnTo>
                              <a:lnTo>
                                <a:pt x="3213" y="579"/>
                              </a:lnTo>
                              <a:lnTo>
                                <a:pt x="3087" y="512"/>
                              </a:lnTo>
                              <a:lnTo>
                                <a:pt x="2957" y="448"/>
                              </a:lnTo>
                              <a:lnTo>
                                <a:pt x="2826" y="387"/>
                              </a:lnTo>
                              <a:lnTo>
                                <a:pt x="2691" y="328"/>
                              </a:lnTo>
                              <a:lnTo>
                                <a:pt x="2553" y="274"/>
                              </a:lnTo>
                              <a:lnTo>
                                <a:pt x="2415" y="223"/>
                              </a:lnTo>
                              <a:lnTo>
                                <a:pt x="2275" y="178"/>
                              </a:lnTo>
                              <a:lnTo>
                                <a:pt x="2134" y="135"/>
                              </a:lnTo>
                              <a:lnTo>
                                <a:pt x="1994" y="99"/>
                              </a:lnTo>
                              <a:lnTo>
                                <a:pt x="1852" y="68"/>
                              </a:lnTo>
                              <a:lnTo>
                                <a:pt x="1711" y="41"/>
                              </a:lnTo>
                              <a:lnTo>
                                <a:pt x="1572" y="21"/>
                              </a:lnTo>
                              <a:lnTo>
                                <a:pt x="1434" y="8"/>
                              </a:lnTo>
                              <a:lnTo>
                                <a:pt x="1297" y="0"/>
                              </a:lnTo>
                              <a:lnTo>
                                <a:pt x="1163" y="0"/>
                              </a:lnTo>
                              <a:lnTo>
                                <a:pt x="1031" y="7"/>
                              </a:lnTo>
                              <a:lnTo>
                                <a:pt x="901" y="21"/>
                              </a:lnTo>
                              <a:lnTo>
                                <a:pt x="776" y="45"/>
                              </a:lnTo>
                              <a:lnTo>
                                <a:pt x="654" y="75"/>
                              </a:lnTo>
                              <a:lnTo>
                                <a:pt x="537" y="113"/>
                              </a:lnTo>
                              <a:lnTo>
                                <a:pt x="424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9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2,3021" path="m424,162l379,186l334,215l292,250l252,287l214,331l179,376l146,427l116,481l89,539l65,600l45,665l29,733l15,805l5,879l0,955l0,1035l3,1118l11,1203l23,1290l41,1380l64,1471l92,1564l126,1659l165,1755l210,1854l261,1954l319,2055l382,2156l453,2260l529,2363l613,2467l704,2572l3506,3021l3521,3011l3563,2983l3593,2962l3629,2938l3668,2909l3711,2877l3757,2841l3806,2801l3856,2758l3908,2713l3960,2664l4013,2613l4065,2559l4115,2502l4164,2443l4210,2381l4255,2319l4295,2254l4330,2188l4360,2120l4385,2050l4404,1980l4416,1908l4422,1836l4419,1763l4408,1690l4387,1616l4355,1543l4315,1468l4262,1395l4200,1321l4131,1246l4053,1169l3969,1094l3878,1017l3781,942l3676,867l3568,793l3455,719l3336,649l3213,579l3087,512l2957,448l2826,387l2691,328l2553,274l2415,223l2275,178l2134,135l1994,99l1852,68l1711,41l1572,21l1434,8l1297,0l1163,0l1031,7l901,21l776,45l654,75l537,113l424,162xe" fillcolor="#7f99b2" stroked="f" o:allowincell="f" style="position:absolute;margin-left:303.55pt;margin-top:104.15pt;width:27.6pt;height:18.8pt;mso-wrap-style:none;v-text-anchor:middle">
                <v:fill o:detectmouseclick="t" type="solid" color2="#8066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41750</wp:posOffset>
                </wp:positionH>
                <wp:positionV relativeFrom="paragraph">
                  <wp:posOffset>1309370</wp:posOffset>
                </wp:positionV>
                <wp:extent cx="377825" cy="26606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3354">
                              <a:moveTo>
                                <a:pt x="522" y="176"/>
                              </a:moveTo>
                              <a:lnTo>
                                <a:pt x="499" y="187"/>
                              </a:lnTo>
                              <a:lnTo>
                                <a:pt x="477" y="200"/>
                              </a:lnTo>
                              <a:lnTo>
                                <a:pt x="454" y="213"/>
                              </a:lnTo>
                              <a:lnTo>
                                <a:pt x="432" y="226"/>
                              </a:lnTo>
                              <a:lnTo>
                                <a:pt x="411" y="242"/>
                              </a:lnTo>
                              <a:lnTo>
                                <a:pt x="390" y="257"/>
                              </a:lnTo>
                              <a:lnTo>
                                <a:pt x="370" y="273"/>
                              </a:lnTo>
                              <a:lnTo>
                                <a:pt x="350" y="289"/>
                              </a:lnTo>
                              <a:lnTo>
                                <a:pt x="330" y="307"/>
                              </a:lnTo>
                              <a:lnTo>
                                <a:pt x="312" y="326"/>
                              </a:lnTo>
                              <a:lnTo>
                                <a:pt x="293" y="345"/>
                              </a:lnTo>
                              <a:lnTo>
                                <a:pt x="275" y="365"/>
                              </a:lnTo>
                              <a:lnTo>
                                <a:pt x="257" y="385"/>
                              </a:lnTo>
                              <a:lnTo>
                                <a:pt x="241" y="406"/>
                              </a:lnTo>
                              <a:lnTo>
                                <a:pt x="224" y="428"/>
                              </a:lnTo>
                              <a:lnTo>
                                <a:pt x="209" y="450"/>
                              </a:lnTo>
                              <a:lnTo>
                                <a:pt x="193" y="473"/>
                              </a:lnTo>
                              <a:lnTo>
                                <a:pt x="178" y="497"/>
                              </a:lnTo>
                              <a:lnTo>
                                <a:pt x="163" y="521"/>
                              </a:lnTo>
                              <a:lnTo>
                                <a:pt x="149" y="545"/>
                              </a:lnTo>
                              <a:lnTo>
                                <a:pt x="135" y="571"/>
                              </a:lnTo>
                              <a:lnTo>
                                <a:pt x="123" y="597"/>
                              </a:lnTo>
                              <a:lnTo>
                                <a:pt x="111" y="624"/>
                              </a:lnTo>
                              <a:lnTo>
                                <a:pt x="100" y="651"/>
                              </a:lnTo>
                              <a:lnTo>
                                <a:pt x="89" y="678"/>
                              </a:lnTo>
                              <a:lnTo>
                                <a:pt x="78" y="706"/>
                              </a:lnTo>
                              <a:lnTo>
                                <a:pt x="69" y="735"/>
                              </a:lnTo>
                              <a:lnTo>
                                <a:pt x="59" y="764"/>
                              </a:lnTo>
                              <a:lnTo>
                                <a:pt x="51" y="793"/>
                              </a:lnTo>
                              <a:lnTo>
                                <a:pt x="43" y="823"/>
                              </a:lnTo>
                              <a:lnTo>
                                <a:pt x="36" y="854"/>
                              </a:lnTo>
                              <a:lnTo>
                                <a:pt x="29" y="885"/>
                              </a:lnTo>
                              <a:lnTo>
                                <a:pt x="19" y="942"/>
                              </a:lnTo>
                              <a:lnTo>
                                <a:pt x="11" y="1001"/>
                              </a:lnTo>
                              <a:lnTo>
                                <a:pt x="6" y="1058"/>
                              </a:lnTo>
                              <a:lnTo>
                                <a:pt x="1" y="1117"/>
                              </a:lnTo>
                              <a:lnTo>
                                <a:pt x="0" y="1177"/>
                              </a:lnTo>
                              <a:lnTo>
                                <a:pt x="1" y="1237"/>
                              </a:lnTo>
                              <a:lnTo>
                                <a:pt x="5" y="1296"/>
                              </a:lnTo>
                              <a:lnTo>
                                <a:pt x="9" y="1357"/>
                              </a:lnTo>
                              <a:lnTo>
                                <a:pt x="17" y="1418"/>
                              </a:lnTo>
                              <a:lnTo>
                                <a:pt x="26" y="1480"/>
                              </a:lnTo>
                              <a:lnTo>
                                <a:pt x="38" y="1541"/>
                              </a:lnTo>
                              <a:lnTo>
                                <a:pt x="51" y="1603"/>
                              </a:lnTo>
                              <a:lnTo>
                                <a:pt x="68" y="1667"/>
                              </a:lnTo>
                              <a:lnTo>
                                <a:pt x="86" y="1729"/>
                              </a:lnTo>
                              <a:lnTo>
                                <a:pt x="106" y="1791"/>
                              </a:lnTo>
                              <a:lnTo>
                                <a:pt x="128" y="1854"/>
                              </a:lnTo>
                              <a:lnTo>
                                <a:pt x="151" y="1917"/>
                              </a:lnTo>
                              <a:lnTo>
                                <a:pt x="178" y="1980"/>
                              </a:lnTo>
                              <a:lnTo>
                                <a:pt x="205" y="2043"/>
                              </a:lnTo>
                              <a:lnTo>
                                <a:pt x="235" y="2105"/>
                              </a:lnTo>
                              <a:lnTo>
                                <a:pt x="267" y="2168"/>
                              </a:lnTo>
                              <a:lnTo>
                                <a:pt x="302" y="2232"/>
                              </a:lnTo>
                              <a:lnTo>
                                <a:pt x="338" y="2295"/>
                              </a:lnTo>
                              <a:lnTo>
                                <a:pt x="376" y="2357"/>
                              </a:lnTo>
                              <a:lnTo>
                                <a:pt x="416" y="2420"/>
                              </a:lnTo>
                              <a:lnTo>
                                <a:pt x="458" y="2482"/>
                              </a:lnTo>
                              <a:lnTo>
                                <a:pt x="502" y="2544"/>
                              </a:lnTo>
                              <a:lnTo>
                                <a:pt x="548" y="2606"/>
                              </a:lnTo>
                              <a:lnTo>
                                <a:pt x="595" y="2668"/>
                              </a:lnTo>
                              <a:lnTo>
                                <a:pt x="645" y="2729"/>
                              </a:lnTo>
                              <a:lnTo>
                                <a:pt x="696" y="2790"/>
                              </a:lnTo>
                              <a:lnTo>
                                <a:pt x="749" y="2850"/>
                              </a:lnTo>
                              <a:lnTo>
                                <a:pt x="759" y="2861"/>
                              </a:lnTo>
                              <a:lnTo>
                                <a:pt x="770" y="2870"/>
                              </a:lnTo>
                              <a:lnTo>
                                <a:pt x="782" y="2879"/>
                              </a:lnTo>
                              <a:lnTo>
                                <a:pt x="795" y="2885"/>
                              </a:lnTo>
                              <a:lnTo>
                                <a:pt x="807" y="2892"/>
                              </a:lnTo>
                              <a:lnTo>
                                <a:pt x="820" y="2898"/>
                              </a:lnTo>
                              <a:lnTo>
                                <a:pt x="834" y="2901"/>
                              </a:lnTo>
                              <a:lnTo>
                                <a:pt x="848" y="2904"/>
                              </a:lnTo>
                              <a:lnTo>
                                <a:pt x="3649" y="3352"/>
                              </a:lnTo>
                              <a:lnTo>
                                <a:pt x="3665" y="3354"/>
                              </a:lnTo>
                              <a:lnTo>
                                <a:pt x="3679" y="3354"/>
                              </a:lnTo>
                              <a:lnTo>
                                <a:pt x="3695" y="3353"/>
                              </a:lnTo>
                              <a:lnTo>
                                <a:pt x="3709" y="3351"/>
                              </a:lnTo>
                              <a:lnTo>
                                <a:pt x="3723" y="3347"/>
                              </a:lnTo>
                              <a:lnTo>
                                <a:pt x="3737" y="3343"/>
                              </a:lnTo>
                              <a:lnTo>
                                <a:pt x="3751" y="3337"/>
                              </a:lnTo>
                              <a:lnTo>
                                <a:pt x="3764" y="3330"/>
                              </a:lnTo>
                              <a:lnTo>
                                <a:pt x="3780" y="3320"/>
                              </a:lnTo>
                              <a:lnTo>
                                <a:pt x="3811" y="3299"/>
                              </a:lnTo>
                              <a:lnTo>
                                <a:pt x="3858" y="3268"/>
                              </a:lnTo>
                              <a:lnTo>
                                <a:pt x="3916" y="3227"/>
                              </a:lnTo>
                              <a:lnTo>
                                <a:pt x="3984" y="3176"/>
                              </a:lnTo>
                              <a:lnTo>
                                <a:pt x="4059" y="3116"/>
                              </a:lnTo>
                              <a:lnTo>
                                <a:pt x="4099" y="3084"/>
                              </a:lnTo>
                              <a:lnTo>
                                <a:pt x="4140" y="3048"/>
                              </a:lnTo>
                              <a:lnTo>
                                <a:pt x="4182" y="3011"/>
                              </a:lnTo>
                              <a:lnTo>
                                <a:pt x="4224" y="2972"/>
                              </a:lnTo>
                              <a:lnTo>
                                <a:pt x="4267" y="2932"/>
                              </a:lnTo>
                              <a:lnTo>
                                <a:pt x="4309" y="2889"/>
                              </a:lnTo>
                              <a:lnTo>
                                <a:pt x="4352" y="2844"/>
                              </a:lnTo>
                              <a:lnTo>
                                <a:pt x="4394" y="2799"/>
                              </a:lnTo>
                              <a:lnTo>
                                <a:pt x="4435" y="2751"/>
                              </a:lnTo>
                              <a:lnTo>
                                <a:pt x="4473" y="2703"/>
                              </a:lnTo>
                              <a:lnTo>
                                <a:pt x="4512" y="2653"/>
                              </a:lnTo>
                              <a:lnTo>
                                <a:pt x="4549" y="2601"/>
                              </a:lnTo>
                              <a:lnTo>
                                <a:pt x="4583" y="2547"/>
                              </a:lnTo>
                              <a:lnTo>
                                <a:pt x="4615" y="2493"/>
                              </a:lnTo>
                              <a:lnTo>
                                <a:pt x="4645" y="2438"/>
                              </a:lnTo>
                              <a:lnTo>
                                <a:pt x="4672" y="2381"/>
                              </a:lnTo>
                              <a:lnTo>
                                <a:pt x="4696" y="2324"/>
                              </a:lnTo>
                              <a:lnTo>
                                <a:pt x="4716" y="2265"/>
                              </a:lnTo>
                              <a:lnTo>
                                <a:pt x="4733" y="2205"/>
                              </a:lnTo>
                              <a:lnTo>
                                <a:pt x="4746" y="2145"/>
                              </a:lnTo>
                              <a:lnTo>
                                <a:pt x="4753" y="2099"/>
                              </a:lnTo>
                              <a:lnTo>
                                <a:pt x="4758" y="2053"/>
                              </a:lnTo>
                              <a:lnTo>
                                <a:pt x="4759" y="2030"/>
                              </a:lnTo>
                              <a:lnTo>
                                <a:pt x="4760" y="2008"/>
                              </a:lnTo>
                              <a:lnTo>
                                <a:pt x="4760" y="1986"/>
                              </a:lnTo>
                              <a:lnTo>
                                <a:pt x="4759" y="1962"/>
                              </a:lnTo>
                              <a:lnTo>
                                <a:pt x="4758" y="1940"/>
                              </a:lnTo>
                              <a:lnTo>
                                <a:pt x="4757" y="1918"/>
                              </a:lnTo>
                              <a:lnTo>
                                <a:pt x="4755" y="1896"/>
                              </a:lnTo>
                              <a:lnTo>
                                <a:pt x="4751" y="1874"/>
                              </a:lnTo>
                              <a:lnTo>
                                <a:pt x="4744" y="1831"/>
                              </a:lnTo>
                              <a:lnTo>
                                <a:pt x="4734" y="1787"/>
                              </a:lnTo>
                              <a:lnTo>
                                <a:pt x="4722" y="1744"/>
                              </a:lnTo>
                              <a:lnTo>
                                <a:pt x="4706" y="1702"/>
                              </a:lnTo>
                              <a:lnTo>
                                <a:pt x="4688" y="1660"/>
                              </a:lnTo>
                              <a:lnTo>
                                <a:pt x="4668" y="1618"/>
                              </a:lnTo>
                              <a:lnTo>
                                <a:pt x="4646" y="1577"/>
                              </a:lnTo>
                              <a:lnTo>
                                <a:pt x="4622" y="1537"/>
                              </a:lnTo>
                              <a:lnTo>
                                <a:pt x="4594" y="1497"/>
                              </a:lnTo>
                              <a:lnTo>
                                <a:pt x="4564" y="1457"/>
                              </a:lnTo>
                              <a:lnTo>
                                <a:pt x="4501" y="1382"/>
                              </a:lnTo>
                              <a:lnTo>
                                <a:pt x="4430" y="1304"/>
                              </a:lnTo>
                              <a:lnTo>
                                <a:pt x="4350" y="1227"/>
                              </a:lnTo>
                              <a:lnTo>
                                <a:pt x="4263" y="1148"/>
                              </a:lnTo>
                              <a:lnTo>
                                <a:pt x="4169" y="1069"/>
                              </a:lnTo>
                              <a:lnTo>
                                <a:pt x="4068" y="990"/>
                              </a:lnTo>
                              <a:lnTo>
                                <a:pt x="3961" y="912"/>
                              </a:lnTo>
                              <a:lnTo>
                                <a:pt x="3848" y="834"/>
                              </a:lnTo>
                              <a:lnTo>
                                <a:pt x="3729" y="758"/>
                              </a:lnTo>
                              <a:lnTo>
                                <a:pt x="3606" y="684"/>
                              </a:lnTo>
                              <a:lnTo>
                                <a:pt x="3479" y="611"/>
                              </a:lnTo>
                              <a:lnTo>
                                <a:pt x="3347" y="541"/>
                              </a:lnTo>
                              <a:lnTo>
                                <a:pt x="3211" y="472"/>
                              </a:lnTo>
                              <a:lnTo>
                                <a:pt x="3072" y="408"/>
                              </a:lnTo>
                              <a:lnTo>
                                <a:pt x="2930" y="347"/>
                              </a:lnTo>
                              <a:lnTo>
                                <a:pt x="2786" y="289"/>
                              </a:lnTo>
                              <a:lnTo>
                                <a:pt x="2641" y="236"/>
                              </a:lnTo>
                              <a:lnTo>
                                <a:pt x="2494" y="186"/>
                              </a:lnTo>
                              <a:lnTo>
                                <a:pt x="2345" y="143"/>
                              </a:lnTo>
                              <a:lnTo>
                                <a:pt x="2197" y="103"/>
                              </a:lnTo>
                              <a:lnTo>
                                <a:pt x="2047" y="70"/>
                              </a:lnTo>
                              <a:lnTo>
                                <a:pt x="1899" y="43"/>
                              </a:lnTo>
                              <a:lnTo>
                                <a:pt x="1751" y="22"/>
                              </a:lnTo>
                              <a:lnTo>
                                <a:pt x="1604" y="8"/>
                              </a:lnTo>
                              <a:lnTo>
                                <a:pt x="1459" y="0"/>
                              </a:lnTo>
                              <a:lnTo>
                                <a:pt x="1315" y="0"/>
                              </a:lnTo>
                              <a:lnTo>
                                <a:pt x="1175" y="8"/>
                              </a:lnTo>
                              <a:lnTo>
                                <a:pt x="1036" y="23"/>
                              </a:lnTo>
                              <a:lnTo>
                                <a:pt x="902" y="48"/>
                              </a:lnTo>
                              <a:lnTo>
                                <a:pt x="771" y="81"/>
                              </a:lnTo>
                              <a:lnTo>
                                <a:pt x="644" y="124"/>
                              </a:lnTo>
                              <a:lnTo>
                                <a:pt x="522" y="176"/>
                              </a:lnTo>
                              <a:close/>
                              <a:moveTo>
                                <a:pt x="338" y="1179"/>
                              </a:moveTo>
                              <a:lnTo>
                                <a:pt x="338" y="1145"/>
                              </a:lnTo>
                              <a:lnTo>
                                <a:pt x="339" y="1111"/>
                              </a:lnTo>
                              <a:lnTo>
                                <a:pt x="341" y="1079"/>
                              </a:lnTo>
                              <a:lnTo>
                                <a:pt x="344" y="1049"/>
                              </a:lnTo>
                              <a:lnTo>
                                <a:pt x="347" y="1023"/>
                              </a:lnTo>
                              <a:lnTo>
                                <a:pt x="351" y="996"/>
                              </a:lnTo>
                              <a:lnTo>
                                <a:pt x="355" y="973"/>
                              </a:lnTo>
                              <a:lnTo>
                                <a:pt x="359" y="951"/>
                              </a:lnTo>
                              <a:lnTo>
                                <a:pt x="368" y="910"/>
                              </a:lnTo>
                              <a:lnTo>
                                <a:pt x="379" y="869"/>
                              </a:lnTo>
                              <a:lnTo>
                                <a:pt x="391" y="830"/>
                              </a:lnTo>
                              <a:lnTo>
                                <a:pt x="405" y="792"/>
                              </a:lnTo>
                              <a:lnTo>
                                <a:pt x="420" y="756"/>
                              </a:lnTo>
                              <a:lnTo>
                                <a:pt x="437" y="721"/>
                              </a:lnTo>
                              <a:lnTo>
                                <a:pt x="454" y="688"/>
                              </a:lnTo>
                              <a:lnTo>
                                <a:pt x="474" y="657"/>
                              </a:lnTo>
                              <a:lnTo>
                                <a:pt x="494" y="628"/>
                              </a:lnTo>
                              <a:lnTo>
                                <a:pt x="516" y="601"/>
                              </a:lnTo>
                              <a:lnTo>
                                <a:pt x="539" y="575"/>
                              </a:lnTo>
                              <a:lnTo>
                                <a:pt x="562" y="552"/>
                              </a:lnTo>
                              <a:lnTo>
                                <a:pt x="587" y="530"/>
                              </a:lnTo>
                              <a:lnTo>
                                <a:pt x="613" y="511"/>
                              </a:lnTo>
                              <a:lnTo>
                                <a:pt x="639" y="494"/>
                              </a:lnTo>
                              <a:lnTo>
                                <a:pt x="666" y="480"/>
                              </a:lnTo>
                              <a:lnTo>
                                <a:pt x="773" y="434"/>
                              </a:lnTo>
                              <a:lnTo>
                                <a:pt x="885" y="398"/>
                              </a:lnTo>
                              <a:lnTo>
                                <a:pt x="1001" y="369"/>
                              </a:lnTo>
                              <a:lnTo>
                                <a:pt x="1120" y="349"/>
                              </a:lnTo>
                              <a:lnTo>
                                <a:pt x="1243" y="336"/>
                              </a:lnTo>
                              <a:lnTo>
                                <a:pt x="1368" y="331"/>
                              </a:lnTo>
                              <a:lnTo>
                                <a:pt x="1497" y="333"/>
                              </a:lnTo>
                              <a:lnTo>
                                <a:pt x="1628" y="341"/>
                              </a:lnTo>
                              <a:lnTo>
                                <a:pt x="1759" y="356"/>
                              </a:lnTo>
                              <a:lnTo>
                                <a:pt x="1892" y="377"/>
                              </a:lnTo>
                              <a:lnTo>
                                <a:pt x="2026" y="402"/>
                              </a:lnTo>
                              <a:lnTo>
                                <a:pt x="2160" y="434"/>
                              </a:lnTo>
                              <a:lnTo>
                                <a:pt x="2294" y="471"/>
                              </a:lnTo>
                              <a:lnTo>
                                <a:pt x="2428" y="512"/>
                              </a:lnTo>
                              <a:lnTo>
                                <a:pt x="2561" y="557"/>
                              </a:lnTo>
                              <a:lnTo>
                                <a:pt x="2693" y="607"/>
                              </a:lnTo>
                              <a:lnTo>
                                <a:pt x="2824" y="660"/>
                              </a:lnTo>
                              <a:lnTo>
                                <a:pt x="2952" y="717"/>
                              </a:lnTo>
                              <a:lnTo>
                                <a:pt x="3078" y="777"/>
                              </a:lnTo>
                              <a:lnTo>
                                <a:pt x="3201" y="839"/>
                              </a:lnTo>
                              <a:lnTo>
                                <a:pt x="3320" y="903"/>
                              </a:lnTo>
                              <a:lnTo>
                                <a:pt x="3437" y="970"/>
                              </a:lnTo>
                              <a:lnTo>
                                <a:pt x="3547" y="1037"/>
                              </a:lnTo>
                              <a:lnTo>
                                <a:pt x="3655" y="1106"/>
                              </a:lnTo>
                              <a:lnTo>
                                <a:pt x="3758" y="1177"/>
                              </a:lnTo>
                              <a:lnTo>
                                <a:pt x="3854" y="1247"/>
                              </a:lnTo>
                              <a:lnTo>
                                <a:pt x="3945" y="1318"/>
                              </a:lnTo>
                              <a:lnTo>
                                <a:pt x="4030" y="1388"/>
                              </a:lnTo>
                              <a:lnTo>
                                <a:pt x="4109" y="1459"/>
                              </a:lnTo>
                              <a:lnTo>
                                <a:pt x="4180" y="1529"/>
                              </a:lnTo>
                              <a:lnTo>
                                <a:pt x="4244" y="1598"/>
                              </a:lnTo>
                              <a:lnTo>
                                <a:pt x="4301" y="1664"/>
                              </a:lnTo>
                              <a:lnTo>
                                <a:pt x="4315" y="1684"/>
                              </a:lnTo>
                              <a:lnTo>
                                <a:pt x="4329" y="1704"/>
                              </a:lnTo>
                              <a:lnTo>
                                <a:pt x="4343" y="1724"/>
                              </a:lnTo>
                              <a:lnTo>
                                <a:pt x="4355" y="1744"/>
                              </a:lnTo>
                              <a:lnTo>
                                <a:pt x="4366" y="1764"/>
                              </a:lnTo>
                              <a:lnTo>
                                <a:pt x="4376" y="1784"/>
                              </a:lnTo>
                              <a:lnTo>
                                <a:pt x="4385" y="1805"/>
                              </a:lnTo>
                              <a:lnTo>
                                <a:pt x="4393" y="1825"/>
                              </a:lnTo>
                              <a:lnTo>
                                <a:pt x="4400" y="1846"/>
                              </a:lnTo>
                              <a:lnTo>
                                <a:pt x="4406" y="1866"/>
                              </a:lnTo>
                              <a:lnTo>
                                <a:pt x="4411" y="1887"/>
                              </a:lnTo>
                              <a:lnTo>
                                <a:pt x="4416" y="1908"/>
                              </a:lnTo>
                              <a:lnTo>
                                <a:pt x="4419" y="1929"/>
                              </a:lnTo>
                              <a:lnTo>
                                <a:pt x="4421" y="1950"/>
                              </a:lnTo>
                              <a:lnTo>
                                <a:pt x="4424" y="1971"/>
                              </a:lnTo>
                              <a:lnTo>
                                <a:pt x="4424" y="1993"/>
                              </a:lnTo>
                              <a:lnTo>
                                <a:pt x="4424" y="2004"/>
                              </a:lnTo>
                              <a:lnTo>
                                <a:pt x="4424" y="2016"/>
                              </a:lnTo>
                              <a:lnTo>
                                <a:pt x="4422" y="2027"/>
                              </a:lnTo>
                              <a:lnTo>
                                <a:pt x="4421" y="2039"/>
                              </a:lnTo>
                              <a:lnTo>
                                <a:pt x="4420" y="2050"/>
                              </a:lnTo>
                              <a:lnTo>
                                <a:pt x="4419" y="2062"/>
                              </a:lnTo>
                              <a:lnTo>
                                <a:pt x="4417" y="2073"/>
                              </a:lnTo>
                              <a:lnTo>
                                <a:pt x="4415" y="2085"/>
                              </a:lnTo>
                              <a:lnTo>
                                <a:pt x="4407" y="2121"/>
                              </a:lnTo>
                              <a:lnTo>
                                <a:pt x="4398" y="2157"/>
                              </a:lnTo>
                              <a:lnTo>
                                <a:pt x="4386" y="2194"/>
                              </a:lnTo>
                              <a:lnTo>
                                <a:pt x="4372" y="2229"/>
                              </a:lnTo>
                              <a:lnTo>
                                <a:pt x="4355" y="2265"/>
                              </a:lnTo>
                              <a:lnTo>
                                <a:pt x="4337" y="2300"/>
                              </a:lnTo>
                              <a:lnTo>
                                <a:pt x="4318" y="2336"/>
                              </a:lnTo>
                              <a:lnTo>
                                <a:pt x="4297" y="2371"/>
                              </a:lnTo>
                              <a:lnTo>
                                <a:pt x="4275" y="2406"/>
                              </a:lnTo>
                              <a:lnTo>
                                <a:pt x="4251" y="2440"/>
                              </a:lnTo>
                              <a:lnTo>
                                <a:pt x="4226" y="2473"/>
                              </a:lnTo>
                              <a:lnTo>
                                <a:pt x="4200" y="2506"/>
                              </a:lnTo>
                              <a:lnTo>
                                <a:pt x="4173" y="2540"/>
                              </a:lnTo>
                              <a:lnTo>
                                <a:pt x="4146" y="2572"/>
                              </a:lnTo>
                              <a:lnTo>
                                <a:pt x="4117" y="2604"/>
                              </a:lnTo>
                              <a:lnTo>
                                <a:pt x="4088" y="2635"/>
                              </a:lnTo>
                              <a:lnTo>
                                <a:pt x="4058" y="2665"/>
                              </a:lnTo>
                              <a:lnTo>
                                <a:pt x="4028" y="2695"/>
                              </a:lnTo>
                              <a:lnTo>
                                <a:pt x="3998" y="2724"/>
                              </a:lnTo>
                              <a:lnTo>
                                <a:pt x="3967" y="2751"/>
                              </a:lnTo>
                              <a:lnTo>
                                <a:pt x="3907" y="2806"/>
                              </a:lnTo>
                              <a:lnTo>
                                <a:pt x="3848" y="2855"/>
                              </a:lnTo>
                              <a:lnTo>
                                <a:pt x="3790" y="2901"/>
                              </a:lnTo>
                              <a:lnTo>
                                <a:pt x="3736" y="2942"/>
                              </a:lnTo>
                              <a:lnTo>
                                <a:pt x="3685" y="2978"/>
                              </a:lnTo>
                              <a:lnTo>
                                <a:pt x="3638" y="3009"/>
                              </a:lnTo>
                              <a:lnTo>
                                <a:pt x="3493" y="2987"/>
                              </a:lnTo>
                              <a:lnTo>
                                <a:pt x="3186" y="2937"/>
                              </a:lnTo>
                              <a:lnTo>
                                <a:pt x="2770" y="2871"/>
                              </a:lnTo>
                              <a:lnTo>
                                <a:pt x="2299" y="2796"/>
                              </a:lnTo>
                              <a:lnTo>
                                <a:pt x="1829" y="2720"/>
                              </a:lnTo>
                              <a:lnTo>
                                <a:pt x="1414" y="2654"/>
                              </a:lnTo>
                              <a:lnTo>
                                <a:pt x="1107" y="2605"/>
                              </a:lnTo>
                              <a:lnTo>
                                <a:pt x="963" y="2582"/>
                              </a:lnTo>
                              <a:lnTo>
                                <a:pt x="916" y="2526"/>
                              </a:lnTo>
                              <a:lnTo>
                                <a:pt x="871" y="2472"/>
                              </a:lnTo>
                              <a:lnTo>
                                <a:pt x="828" y="2418"/>
                              </a:lnTo>
                              <a:lnTo>
                                <a:pt x="788" y="2363"/>
                              </a:lnTo>
                              <a:lnTo>
                                <a:pt x="749" y="2310"/>
                              </a:lnTo>
                              <a:lnTo>
                                <a:pt x="714" y="2258"/>
                              </a:lnTo>
                              <a:lnTo>
                                <a:pt x="679" y="2206"/>
                              </a:lnTo>
                              <a:lnTo>
                                <a:pt x="647" y="2155"/>
                              </a:lnTo>
                              <a:lnTo>
                                <a:pt x="617" y="2105"/>
                              </a:lnTo>
                              <a:lnTo>
                                <a:pt x="588" y="2055"/>
                              </a:lnTo>
                              <a:lnTo>
                                <a:pt x="562" y="2007"/>
                              </a:lnTo>
                              <a:lnTo>
                                <a:pt x="538" y="1958"/>
                              </a:lnTo>
                              <a:lnTo>
                                <a:pt x="515" y="1910"/>
                              </a:lnTo>
                              <a:lnTo>
                                <a:pt x="494" y="1864"/>
                              </a:lnTo>
                              <a:lnTo>
                                <a:pt x="474" y="1818"/>
                              </a:lnTo>
                              <a:lnTo>
                                <a:pt x="457" y="1773"/>
                              </a:lnTo>
                              <a:lnTo>
                                <a:pt x="440" y="1729"/>
                              </a:lnTo>
                              <a:lnTo>
                                <a:pt x="425" y="1685"/>
                              </a:lnTo>
                              <a:lnTo>
                                <a:pt x="411" y="1643"/>
                              </a:lnTo>
                              <a:lnTo>
                                <a:pt x="399" y="1601"/>
                              </a:lnTo>
                              <a:lnTo>
                                <a:pt x="388" y="1561"/>
                              </a:lnTo>
                              <a:lnTo>
                                <a:pt x="378" y="1521"/>
                              </a:lnTo>
                              <a:lnTo>
                                <a:pt x="370" y="1483"/>
                              </a:lnTo>
                              <a:lnTo>
                                <a:pt x="363" y="1445"/>
                              </a:lnTo>
                              <a:lnTo>
                                <a:pt x="356" y="1408"/>
                              </a:lnTo>
                              <a:lnTo>
                                <a:pt x="351" y="1372"/>
                              </a:lnTo>
                              <a:lnTo>
                                <a:pt x="347" y="1337"/>
                              </a:lnTo>
                              <a:lnTo>
                                <a:pt x="344" y="1303"/>
                              </a:lnTo>
                              <a:lnTo>
                                <a:pt x="340" y="1271"/>
                              </a:lnTo>
                              <a:lnTo>
                                <a:pt x="339" y="1239"/>
                              </a:lnTo>
                              <a:lnTo>
                                <a:pt x="338" y="1209"/>
                              </a:lnTo>
                              <a:lnTo>
                                <a:pt x="338" y="1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0,3354" path="m522,176l499,187l477,200l454,213l432,226l411,242l390,257l370,273l350,289l330,307l312,326l293,345l275,365l257,385l241,406l224,428l209,450l193,473l178,497l163,521l149,545l135,571l123,597l111,624l100,651l89,678l78,706l69,735l59,764l51,793l43,823l36,854l29,885l19,942l11,1001l6,1058l1,1117l0,1177l1,1237l5,1296l9,1357l17,1418l26,1480l38,1541l51,1603l68,1667l86,1729l106,1791l128,1854l151,1917l178,1980l205,2043l235,2105l267,2168l302,2232l338,2295l376,2357l416,2420l458,2482l502,2544l548,2606l595,2668l645,2729l696,2790l749,2850l759,2861l770,2870l782,2879l795,2885l807,2892l820,2898l834,2901l848,2904l3649,3352l3665,3354l3679,3354l3695,3353l3709,3351l3723,3347l3737,3343l3751,3337l3764,3330l3780,3320l3811,3299l3858,3268l3916,3227l3984,3176l4059,3116l4099,3084l4140,3048l4182,3011l4224,2972l4267,2932l4309,2889l4352,2844l4394,2799l4435,2751l4473,2703l4512,2653l4549,2601l4583,2547l4615,2493l4645,2438l4672,2381l4696,2324l4716,2265l4733,2205l4746,2145l4753,2099l4758,2053l4759,2030l4760,2008l4760,1986l4759,1962l4758,1940l4757,1918l4755,1896l4751,1874l4744,1831l4734,1787l4722,1744l4706,1702l4688,1660l4668,1618l4646,1577l4622,1537l4594,1497l4564,1457l4501,1382l4430,1304l4350,1227l4263,1148l4169,1069l4068,990l3961,912l3848,834l3729,758l3606,684l3479,611l3347,541l3211,472l3072,408l2930,347l2786,289l2641,236l2494,186l2345,143l2197,103l2047,70l1899,43l1751,22l1604,8l1459,0l1315,0l1175,8l1036,23l902,48l771,81l644,124l522,176xm338,1179l338,1145l339,1111l341,1079l344,1049l347,1023l351,996l355,973l359,951l368,910l379,869l391,830l405,792l420,756l437,721l454,688l474,657l494,628l516,601l539,575l562,552l587,530l613,511l639,494l666,480l773,434l885,398l1001,369l1120,349l1243,336l1368,331l1497,333l1628,341l1759,356l1892,377l2026,402l2160,434l2294,471l2428,512l2561,557l2693,607l2824,660l2952,717l3078,777l3201,839l3320,903l3437,970l3547,1037l3655,1106l3758,1177l3854,1247l3945,1318l4030,1388l4109,1459l4180,1529l4244,1598l4301,1664l4315,1684l4329,1704l4343,1724l4355,1744l4366,1764l4376,1784l4385,1805l4393,1825l4400,1846l4406,1866l4411,1887l4416,1908l4419,1929l4421,1950l4424,1971l4424,1993l4424,2004l4424,2016l4422,2027l4421,2039l4420,2050l4419,2062l4417,2073l4415,2085l4407,2121l4398,2157l4386,2194l4372,2229l4355,2265l4337,2300l4318,2336l4297,2371l4275,2406l4251,2440l4226,2473l4200,2506l4173,2540l4146,2572l4117,2604l4088,2635l4058,2665l4028,2695l3998,2724l3967,2751l3907,2806l3848,2855l3790,2901l3736,2942l3685,2978l3638,3009l3493,2987l3186,2937l2770,2871l2299,2796l1829,2720l1414,2654l1107,2605l963,2582l916,2526l871,2472l828,2418l788,2363l749,2310l714,2258l679,2206l647,2155l617,2105l588,2055l562,2007l538,1958l515,1910l494,1864l474,1818l457,1773l440,1729l425,1685l411,1643l399,1601l388,1561l378,1521l370,1483l363,1445l356,1408l351,1372l347,1337l344,1303l340,1271l339,1239l338,1209l338,1179xe" fillcolor="black" stroked="f" o:allowincell="f" style="position:absolute;margin-left:302.5pt;margin-top:103.1pt;width:29.7pt;height:2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0960</wp:posOffset>
                </wp:positionH>
                <wp:positionV relativeFrom="paragraph">
                  <wp:posOffset>1446530</wp:posOffset>
                </wp:positionV>
                <wp:extent cx="307340" cy="84455"/>
                <wp:effectExtent l="0" t="127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3" h="1059">
                              <a:moveTo>
                                <a:pt x="0" y="330"/>
                              </a:moveTo>
                              <a:lnTo>
                                <a:pt x="3810" y="1059"/>
                              </a:lnTo>
                              <a:lnTo>
                                <a:pt x="3873" y="729"/>
                              </a:lnTo>
                              <a:lnTo>
                                <a:pt x="63" y="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3,1059" path="m0,330l3810,1059l3873,729l63,0l0,330xe" fillcolor="black" stroked="f" o:allowincell="f" style="position:absolute;margin-left:304.8pt;margin-top:113.9pt;width:24.15pt;height:6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75565" cy="8001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1009">
                              <a:moveTo>
                                <a:pt x="952" y="505"/>
                              </a:moveTo>
                              <a:lnTo>
                                <a:pt x="952" y="531"/>
                              </a:lnTo>
                              <a:lnTo>
                                <a:pt x="950" y="556"/>
                              </a:lnTo>
                              <a:lnTo>
                                <a:pt x="946" y="582"/>
                              </a:lnTo>
                              <a:lnTo>
                                <a:pt x="943" y="606"/>
                              </a:lnTo>
                              <a:lnTo>
                                <a:pt x="937" y="630"/>
                              </a:lnTo>
                              <a:lnTo>
                                <a:pt x="931" y="655"/>
                              </a:lnTo>
                              <a:lnTo>
                                <a:pt x="923" y="678"/>
                              </a:lnTo>
                              <a:lnTo>
                                <a:pt x="915" y="701"/>
                              </a:lnTo>
                              <a:lnTo>
                                <a:pt x="905" y="724"/>
                              </a:lnTo>
                              <a:lnTo>
                                <a:pt x="894" y="746"/>
                              </a:lnTo>
                              <a:lnTo>
                                <a:pt x="883" y="767"/>
                              </a:lnTo>
                              <a:lnTo>
                                <a:pt x="871" y="787"/>
                              </a:lnTo>
                              <a:lnTo>
                                <a:pt x="858" y="807"/>
                              </a:lnTo>
                              <a:lnTo>
                                <a:pt x="843" y="826"/>
                              </a:lnTo>
                              <a:lnTo>
                                <a:pt x="829" y="844"/>
                              </a:lnTo>
                              <a:lnTo>
                                <a:pt x="812" y="862"/>
                              </a:lnTo>
                              <a:lnTo>
                                <a:pt x="797" y="879"/>
                              </a:lnTo>
                              <a:lnTo>
                                <a:pt x="779" y="894"/>
                              </a:lnTo>
                              <a:lnTo>
                                <a:pt x="761" y="909"/>
                              </a:lnTo>
                              <a:lnTo>
                                <a:pt x="742" y="923"/>
                              </a:lnTo>
                              <a:lnTo>
                                <a:pt x="722" y="936"/>
                              </a:lnTo>
                              <a:lnTo>
                                <a:pt x="702" y="948"/>
                              </a:lnTo>
                              <a:lnTo>
                                <a:pt x="683" y="960"/>
                              </a:lnTo>
                              <a:lnTo>
                                <a:pt x="662" y="970"/>
                              </a:lnTo>
                              <a:lnTo>
                                <a:pt x="639" y="978"/>
                              </a:lnTo>
                              <a:lnTo>
                                <a:pt x="617" y="986"/>
                              </a:lnTo>
                              <a:lnTo>
                                <a:pt x="595" y="994"/>
                              </a:lnTo>
                              <a:lnTo>
                                <a:pt x="572" y="999"/>
                              </a:lnTo>
                              <a:lnTo>
                                <a:pt x="549" y="1004"/>
                              </a:lnTo>
                              <a:lnTo>
                                <a:pt x="524" y="1007"/>
                              </a:lnTo>
                              <a:lnTo>
                                <a:pt x="501" y="1008"/>
                              </a:lnTo>
                              <a:lnTo>
                                <a:pt x="475" y="1009"/>
                              </a:lnTo>
                              <a:lnTo>
                                <a:pt x="451" y="1008"/>
                              </a:lnTo>
                              <a:lnTo>
                                <a:pt x="427" y="1007"/>
                              </a:lnTo>
                              <a:lnTo>
                                <a:pt x="403" y="1004"/>
                              </a:lnTo>
                              <a:lnTo>
                                <a:pt x="380" y="999"/>
                              </a:lnTo>
                              <a:lnTo>
                                <a:pt x="357" y="994"/>
                              </a:lnTo>
                              <a:lnTo>
                                <a:pt x="335" y="986"/>
                              </a:lnTo>
                              <a:lnTo>
                                <a:pt x="313" y="978"/>
                              </a:lnTo>
                              <a:lnTo>
                                <a:pt x="290" y="970"/>
                              </a:lnTo>
                              <a:lnTo>
                                <a:pt x="269" y="960"/>
                              </a:lnTo>
                              <a:lnTo>
                                <a:pt x="249" y="948"/>
                              </a:lnTo>
                              <a:lnTo>
                                <a:pt x="228" y="936"/>
                              </a:lnTo>
                              <a:lnTo>
                                <a:pt x="210" y="923"/>
                              </a:lnTo>
                              <a:lnTo>
                                <a:pt x="191" y="909"/>
                              </a:lnTo>
                              <a:lnTo>
                                <a:pt x="173" y="894"/>
                              </a:lnTo>
                              <a:lnTo>
                                <a:pt x="155" y="879"/>
                              </a:lnTo>
                              <a:lnTo>
                                <a:pt x="139" y="862"/>
                              </a:lnTo>
                              <a:lnTo>
                                <a:pt x="123" y="844"/>
                              </a:lnTo>
                              <a:lnTo>
                                <a:pt x="109" y="826"/>
                              </a:lnTo>
                              <a:lnTo>
                                <a:pt x="94" y="807"/>
                              </a:lnTo>
                              <a:lnTo>
                                <a:pt x="81" y="787"/>
                              </a:lnTo>
                              <a:lnTo>
                                <a:pt x="69" y="767"/>
                              </a:lnTo>
                              <a:lnTo>
                                <a:pt x="57" y="746"/>
                              </a:lnTo>
                              <a:lnTo>
                                <a:pt x="47" y="724"/>
                              </a:lnTo>
                              <a:lnTo>
                                <a:pt x="37" y="701"/>
                              </a:lnTo>
                              <a:lnTo>
                                <a:pt x="29" y="678"/>
                              </a:lnTo>
                              <a:lnTo>
                                <a:pt x="21" y="655"/>
                              </a:lnTo>
                              <a:lnTo>
                                <a:pt x="15" y="630"/>
                              </a:lnTo>
                              <a:lnTo>
                                <a:pt x="9" y="606"/>
                              </a:lnTo>
                              <a:lnTo>
                                <a:pt x="5" y="582"/>
                              </a:lnTo>
                              <a:lnTo>
                                <a:pt x="2" y="556"/>
                              </a:lnTo>
                              <a:lnTo>
                                <a:pt x="0" y="531"/>
                              </a:lnTo>
                              <a:lnTo>
                                <a:pt x="0" y="505"/>
                              </a:lnTo>
                              <a:lnTo>
                                <a:pt x="0" y="479"/>
                              </a:lnTo>
                              <a:lnTo>
                                <a:pt x="2" y="453"/>
                              </a:lnTo>
                              <a:lnTo>
                                <a:pt x="5" y="428"/>
                              </a:lnTo>
                              <a:lnTo>
                                <a:pt x="9" y="403"/>
                              </a:lnTo>
                              <a:lnTo>
                                <a:pt x="15" y="379"/>
                              </a:lnTo>
                              <a:lnTo>
                                <a:pt x="21" y="355"/>
                              </a:lnTo>
                              <a:lnTo>
                                <a:pt x="29" y="331"/>
                              </a:lnTo>
                              <a:lnTo>
                                <a:pt x="37" y="308"/>
                              </a:lnTo>
                              <a:lnTo>
                                <a:pt x="47" y="286"/>
                              </a:lnTo>
                              <a:lnTo>
                                <a:pt x="57" y="265"/>
                              </a:lnTo>
                              <a:lnTo>
                                <a:pt x="69" y="244"/>
                              </a:lnTo>
                              <a:lnTo>
                                <a:pt x="81" y="223"/>
                              </a:lnTo>
                              <a:lnTo>
                                <a:pt x="94" y="203"/>
                              </a:lnTo>
                              <a:lnTo>
                                <a:pt x="109" y="184"/>
                              </a:lnTo>
                              <a:lnTo>
                                <a:pt x="123" y="166"/>
                              </a:lnTo>
                              <a:lnTo>
                                <a:pt x="139" y="149"/>
                              </a:lnTo>
                              <a:lnTo>
                                <a:pt x="155" y="132"/>
                              </a:lnTo>
                              <a:lnTo>
                                <a:pt x="173" y="115"/>
                              </a:lnTo>
                              <a:lnTo>
                                <a:pt x="191" y="101"/>
                              </a:lnTo>
                              <a:lnTo>
                                <a:pt x="210" y="86"/>
                              </a:lnTo>
                              <a:lnTo>
                                <a:pt x="228" y="73"/>
                              </a:lnTo>
                              <a:lnTo>
                                <a:pt x="249" y="61"/>
                              </a:lnTo>
                              <a:lnTo>
                                <a:pt x="269" y="50"/>
                              </a:lnTo>
                              <a:lnTo>
                                <a:pt x="290" y="40"/>
                              </a:lnTo>
                              <a:lnTo>
                                <a:pt x="313" y="31"/>
                              </a:lnTo>
                              <a:lnTo>
                                <a:pt x="335" y="23"/>
                              </a:lnTo>
                              <a:lnTo>
                                <a:pt x="357" y="17"/>
                              </a:lnTo>
                              <a:lnTo>
                                <a:pt x="380" y="11"/>
                              </a:lnTo>
                              <a:lnTo>
                                <a:pt x="403" y="7"/>
                              </a:lnTo>
                              <a:lnTo>
                                <a:pt x="427" y="3"/>
                              </a:lnTo>
                              <a:lnTo>
                                <a:pt x="451" y="1"/>
                              </a:lnTo>
                              <a:lnTo>
                                <a:pt x="475" y="0"/>
                              </a:lnTo>
                              <a:lnTo>
                                <a:pt x="501" y="1"/>
                              </a:lnTo>
                              <a:lnTo>
                                <a:pt x="524" y="3"/>
                              </a:lnTo>
                              <a:lnTo>
                                <a:pt x="549" y="7"/>
                              </a:lnTo>
                              <a:lnTo>
                                <a:pt x="572" y="11"/>
                              </a:lnTo>
                              <a:lnTo>
                                <a:pt x="595" y="17"/>
                              </a:lnTo>
                              <a:lnTo>
                                <a:pt x="617" y="23"/>
                              </a:lnTo>
                              <a:lnTo>
                                <a:pt x="639" y="31"/>
                              </a:lnTo>
                              <a:lnTo>
                                <a:pt x="662" y="40"/>
                              </a:lnTo>
                              <a:lnTo>
                                <a:pt x="683" y="50"/>
                              </a:lnTo>
                              <a:lnTo>
                                <a:pt x="702" y="61"/>
                              </a:lnTo>
                              <a:lnTo>
                                <a:pt x="722" y="73"/>
                              </a:lnTo>
                              <a:lnTo>
                                <a:pt x="742" y="86"/>
                              </a:lnTo>
                              <a:lnTo>
                                <a:pt x="761" y="101"/>
                              </a:lnTo>
                              <a:lnTo>
                                <a:pt x="779" y="115"/>
                              </a:lnTo>
                              <a:lnTo>
                                <a:pt x="797" y="132"/>
                              </a:lnTo>
                              <a:lnTo>
                                <a:pt x="812" y="149"/>
                              </a:lnTo>
                              <a:lnTo>
                                <a:pt x="829" y="166"/>
                              </a:lnTo>
                              <a:lnTo>
                                <a:pt x="843" y="184"/>
                              </a:lnTo>
                              <a:lnTo>
                                <a:pt x="858" y="203"/>
                              </a:lnTo>
                              <a:lnTo>
                                <a:pt x="871" y="223"/>
                              </a:lnTo>
                              <a:lnTo>
                                <a:pt x="883" y="244"/>
                              </a:lnTo>
                              <a:lnTo>
                                <a:pt x="894" y="265"/>
                              </a:lnTo>
                              <a:lnTo>
                                <a:pt x="905" y="286"/>
                              </a:lnTo>
                              <a:lnTo>
                                <a:pt x="915" y="308"/>
                              </a:lnTo>
                              <a:lnTo>
                                <a:pt x="923" y="331"/>
                              </a:lnTo>
                              <a:lnTo>
                                <a:pt x="931" y="355"/>
                              </a:lnTo>
                              <a:lnTo>
                                <a:pt x="937" y="379"/>
                              </a:lnTo>
                              <a:lnTo>
                                <a:pt x="943" y="403"/>
                              </a:lnTo>
                              <a:lnTo>
                                <a:pt x="946" y="428"/>
                              </a:lnTo>
                              <a:lnTo>
                                <a:pt x="950" y="453"/>
                              </a:lnTo>
                              <a:lnTo>
                                <a:pt x="952" y="479"/>
                              </a:lnTo>
                              <a:lnTo>
                                <a:pt x="95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1009" path="m952,505l952,531l950,556l946,582l943,606l937,630l931,655l923,678l915,701l905,724l894,746l883,767l871,787l858,807l843,826l829,844l812,862l797,879l779,894l761,909l742,923l722,936l702,948l683,960l662,970l639,978l617,986l595,994l572,999l549,1004l524,1007l501,1008l475,1009l451,1008l427,1007l403,1004l380,999l357,994l335,986l313,978l290,970l269,960l249,948l228,936l210,923l191,909l173,894l155,879l139,862l123,844l109,826l94,807l81,787l69,767l57,746l47,724l37,701l29,678l21,655l15,630l9,606l5,582l2,556l0,531l0,505l0,479l2,453l5,428l9,403l15,379l21,355l29,331l37,308l47,286l57,265l69,244l81,223l94,203l109,184l123,166l139,149l155,132l173,115l191,101l210,86l228,73l249,61l269,50l290,40l313,31l335,23l357,17l380,11l403,7l427,3l451,1l475,0l501,1l524,3l549,7l572,11l595,17l617,23l639,31l662,40l683,50l702,61l722,73l742,86l761,101l779,115l797,132l812,149l829,166l843,184l858,203l871,223l883,244l894,265l905,286l915,308l923,331l931,355l937,379l943,403l946,428l950,453l952,479l952,505xe" fillcolor="#ffb200" stroked="f" o:allowincell="f" style="position:absolute;margin-left:306pt;margin-top:17pt;width:5.9pt;height:6.25pt;mso-wrap-style:none;v-text-anchor:middle">
                <v:fill o:detectmouseclick="t" type="solid" color2="#004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1345">
                              <a:moveTo>
                                <a:pt x="0" y="672"/>
                              </a:moveTo>
                              <a:lnTo>
                                <a:pt x="0" y="707"/>
                              </a:lnTo>
                              <a:lnTo>
                                <a:pt x="3" y="741"/>
                              </a:lnTo>
                              <a:lnTo>
                                <a:pt x="6" y="774"/>
                              </a:lnTo>
                              <a:lnTo>
                                <a:pt x="13" y="807"/>
                              </a:lnTo>
                              <a:lnTo>
                                <a:pt x="20" y="840"/>
                              </a:lnTo>
                              <a:lnTo>
                                <a:pt x="29" y="872"/>
                              </a:lnTo>
                              <a:lnTo>
                                <a:pt x="39" y="903"/>
                              </a:lnTo>
                              <a:lnTo>
                                <a:pt x="51" y="934"/>
                              </a:lnTo>
                              <a:lnTo>
                                <a:pt x="63" y="964"/>
                              </a:lnTo>
                              <a:lnTo>
                                <a:pt x="77" y="993"/>
                              </a:lnTo>
                              <a:lnTo>
                                <a:pt x="93" y="1020"/>
                              </a:lnTo>
                              <a:lnTo>
                                <a:pt x="109" y="1048"/>
                              </a:lnTo>
                              <a:lnTo>
                                <a:pt x="127" y="1074"/>
                              </a:lnTo>
                              <a:lnTo>
                                <a:pt x="147" y="1100"/>
                              </a:lnTo>
                              <a:lnTo>
                                <a:pt x="167" y="1124"/>
                              </a:lnTo>
                              <a:lnTo>
                                <a:pt x="188" y="1148"/>
                              </a:lnTo>
                              <a:lnTo>
                                <a:pt x="210" y="1170"/>
                              </a:lnTo>
                              <a:lnTo>
                                <a:pt x="235" y="1191"/>
                              </a:lnTo>
                              <a:lnTo>
                                <a:pt x="259" y="1211"/>
                              </a:lnTo>
                              <a:lnTo>
                                <a:pt x="283" y="1230"/>
                              </a:lnTo>
                              <a:lnTo>
                                <a:pt x="310" y="1247"/>
                              </a:lnTo>
                              <a:lnTo>
                                <a:pt x="337" y="1263"/>
                              </a:lnTo>
                              <a:lnTo>
                                <a:pt x="364" y="1278"/>
                              </a:lnTo>
                              <a:lnTo>
                                <a:pt x="393" y="1292"/>
                              </a:lnTo>
                              <a:lnTo>
                                <a:pt x="423" y="1304"/>
                              </a:lnTo>
                              <a:lnTo>
                                <a:pt x="453" y="1314"/>
                              </a:lnTo>
                              <a:lnTo>
                                <a:pt x="483" y="1324"/>
                              </a:lnTo>
                              <a:lnTo>
                                <a:pt x="514" y="1330"/>
                              </a:lnTo>
                              <a:lnTo>
                                <a:pt x="546" y="1337"/>
                              </a:lnTo>
                              <a:lnTo>
                                <a:pt x="578" y="1342"/>
                              </a:lnTo>
                              <a:lnTo>
                                <a:pt x="611" y="1344"/>
                              </a:lnTo>
                              <a:lnTo>
                                <a:pt x="643" y="1345"/>
                              </a:lnTo>
                              <a:lnTo>
                                <a:pt x="677" y="1344"/>
                              </a:lnTo>
                              <a:lnTo>
                                <a:pt x="710" y="1342"/>
                              </a:lnTo>
                              <a:lnTo>
                                <a:pt x="742" y="1337"/>
                              </a:lnTo>
                              <a:lnTo>
                                <a:pt x="774" y="1330"/>
                              </a:lnTo>
                              <a:lnTo>
                                <a:pt x="805" y="1324"/>
                              </a:lnTo>
                              <a:lnTo>
                                <a:pt x="835" y="1314"/>
                              </a:lnTo>
                              <a:lnTo>
                                <a:pt x="865" y="1304"/>
                              </a:lnTo>
                              <a:lnTo>
                                <a:pt x="895" y="1292"/>
                              </a:lnTo>
                              <a:lnTo>
                                <a:pt x="923" y="1278"/>
                              </a:lnTo>
                              <a:lnTo>
                                <a:pt x="950" y="1263"/>
                              </a:lnTo>
                              <a:lnTo>
                                <a:pt x="978" y="1247"/>
                              </a:lnTo>
                              <a:lnTo>
                                <a:pt x="1003" y="1230"/>
                              </a:lnTo>
                              <a:lnTo>
                                <a:pt x="1029" y="1211"/>
                              </a:lnTo>
                              <a:lnTo>
                                <a:pt x="1053" y="1191"/>
                              </a:lnTo>
                              <a:lnTo>
                                <a:pt x="1077" y="1170"/>
                              </a:lnTo>
                              <a:lnTo>
                                <a:pt x="1100" y="1148"/>
                              </a:lnTo>
                              <a:lnTo>
                                <a:pt x="1121" y="1124"/>
                              </a:lnTo>
                              <a:lnTo>
                                <a:pt x="1141" y="1100"/>
                              </a:lnTo>
                              <a:lnTo>
                                <a:pt x="1160" y="1074"/>
                              </a:lnTo>
                              <a:lnTo>
                                <a:pt x="1178" y="1048"/>
                              </a:lnTo>
                              <a:lnTo>
                                <a:pt x="1195" y="1020"/>
                              </a:lnTo>
                              <a:lnTo>
                                <a:pt x="1211" y="993"/>
                              </a:lnTo>
                              <a:lnTo>
                                <a:pt x="1225" y="964"/>
                              </a:lnTo>
                              <a:lnTo>
                                <a:pt x="1237" y="934"/>
                              </a:lnTo>
                              <a:lnTo>
                                <a:pt x="1249" y="903"/>
                              </a:lnTo>
                              <a:lnTo>
                                <a:pt x="1259" y="872"/>
                              </a:lnTo>
                              <a:lnTo>
                                <a:pt x="1268" y="840"/>
                              </a:lnTo>
                              <a:lnTo>
                                <a:pt x="1275" y="807"/>
                              </a:lnTo>
                              <a:lnTo>
                                <a:pt x="1280" y="774"/>
                              </a:lnTo>
                              <a:lnTo>
                                <a:pt x="1285" y="741"/>
                              </a:lnTo>
                              <a:lnTo>
                                <a:pt x="1287" y="707"/>
                              </a:lnTo>
                              <a:lnTo>
                                <a:pt x="1288" y="672"/>
                              </a:lnTo>
                              <a:lnTo>
                                <a:pt x="1287" y="637"/>
                              </a:lnTo>
                              <a:lnTo>
                                <a:pt x="1285" y="604"/>
                              </a:lnTo>
                              <a:lnTo>
                                <a:pt x="1280" y="569"/>
                              </a:lnTo>
                              <a:lnTo>
                                <a:pt x="1275" y="536"/>
                              </a:lnTo>
                              <a:lnTo>
                                <a:pt x="1268" y="504"/>
                              </a:lnTo>
                              <a:lnTo>
                                <a:pt x="1259" y="472"/>
                              </a:lnTo>
                              <a:lnTo>
                                <a:pt x="1249" y="441"/>
                              </a:lnTo>
                              <a:lnTo>
                                <a:pt x="1237" y="411"/>
                              </a:lnTo>
                              <a:lnTo>
                                <a:pt x="1225" y="381"/>
                              </a:lnTo>
                              <a:lnTo>
                                <a:pt x="1211" y="352"/>
                              </a:lnTo>
                              <a:lnTo>
                                <a:pt x="1195" y="323"/>
                              </a:lnTo>
                              <a:lnTo>
                                <a:pt x="1178" y="296"/>
                              </a:lnTo>
                              <a:lnTo>
                                <a:pt x="1160" y="270"/>
                              </a:lnTo>
                              <a:lnTo>
                                <a:pt x="1141" y="245"/>
                              </a:lnTo>
                              <a:lnTo>
                                <a:pt x="1121" y="220"/>
                              </a:lnTo>
                              <a:lnTo>
                                <a:pt x="1100" y="197"/>
                              </a:lnTo>
                              <a:lnTo>
                                <a:pt x="1077" y="175"/>
                              </a:lnTo>
                              <a:lnTo>
                                <a:pt x="1053" y="153"/>
                              </a:lnTo>
                              <a:lnTo>
                                <a:pt x="1029" y="133"/>
                              </a:lnTo>
                              <a:lnTo>
                                <a:pt x="1003" y="114"/>
                              </a:lnTo>
                              <a:lnTo>
                                <a:pt x="978" y="97"/>
                              </a:lnTo>
                              <a:lnTo>
                                <a:pt x="950" y="81"/>
                              </a:lnTo>
                              <a:lnTo>
                                <a:pt x="923" y="66"/>
                              </a:lnTo>
                              <a:lnTo>
                                <a:pt x="895" y="52"/>
                              </a:lnTo>
                              <a:lnTo>
                                <a:pt x="865" y="41"/>
                              </a:lnTo>
                              <a:lnTo>
                                <a:pt x="835" y="30"/>
                              </a:lnTo>
                              <a:lnTo>
                                <a:pt x="805" y="21"/>
                              </a:lnTo>
                              <a:lnTo>
                                <a:pt x="774" y="13"/>
                              </a:lnTo>
                              <a:lnTo>
                                <a:pt x="742" y="7"/>
                              </a:lnTo>
                              <a:lnTo>
                                <a:pt x="710" y="3"/>
                              </a:lnTo>
                              <a:lnTo>
                                <a:pt x="677" y="0"/>
                              </a:lnTo>
                              <a:lnTo>
                                <a:pt x="643" y="0"/>
                              </a:lnTo>
                              <a:lnTo>
                                <a:pt x="611" y="0"/>
                              </a:lnTo>
                              <a:lnTo>
                                <a:pt x="578" y="3"/>
                              </a:lnTo>
                              <a:lnTo>
                                <a:pt x="546" y="7"/>
                              </a:lnTo>
                              <a:lnTo>
                                <a:pt x="514" y="13"/>
                              </a:lnTo>
                              <a:lnTo>
                                <a:pt x="483" y="21"/>
                              </a:lnTo>
                              <a:lnTo>
                                <a:pt x="453" y="30"/>
                              </a:lnTo>
                              <a:lnTo>
                                <a:pt x="423" y="41"/>
                              </a:lnTo>
                              <a:lnTo>
                                <a:pt x="393" y="52"/>
                              </a:lnTo>
                              <a:lnTo>
                                <a:pt x="364" y="66"/>
                              </a:lnTo>
                              <a:lnTo>
                                <a:pt x="337" y="81"/>
                              </a:lnTo>
                              <a:lnTo>
                                <a:pt x="310" y="97"/>
                              </a:lnTo>
                              <a:lnTo>
                                <a:pt x="283" y="114"/>
                              </a:lnTo>
                              <a:lnTo>
                                <a:pt x="259" y="133"/>
                              </a:lnTo>
                              <a:lnTo>
                                <a:pt x="235" y="153"/>
                              </a:lnTo>
                              <a:lnTo>
                                <a:pt x="210" y="175"/>
                              </a:lnTo>
                              <a:lnTo>
                                <a:pt x="188" y="197"/>
                              </a:lnTo>
                              <a:lnTo>
                                <a:pt x="167" y="220"/>
                              </a:lnTo>
                              <a:lnTo>
                                <a:pt x="147" y="245"/>
                              </a:lnTo>
                              <a:lnTo>
                                <a:pt x="127" y="270"/>
                              </a:lnTo>
                              <a:lnTo>
                                <a:pt x="109" y="296"/>
                              </a:lnTo>
                              <a:lnTo>
                                <a:pt x="93" y="323"/>
                              </a:lnTo>
                              <a:lnTo>
                                <a:pt x="77" y="352"/>
                              </a:lnTo>
                              <a:lnTo>
                                <a:pt x="63" y="381"/>
                              </a:lnTo>
                              <a:lnTo>
                                <a:pt x="51" y="411"/>
                              </a:lnTo>
                              <a:lnTo>
                                <a:pt x="39" y="441"/>
                              </a:lnTo>
                              <a:lnTo>
                                <a:pt x="29" y="472"/>
                              </a:lnTo>
                              <a:lnTo>
                                <a:pt x="20" y="504"/>
                              </a:lnTo>
                              <a:lnTo>
                                <a:pt x="13" y="536"/>
                              </a:lnTo>
                              <a:lnTo>
                                <a:pt x="6" y="569"/>
                              </a:lnTo>
                              <a:lnTo>
                                <a:pt x="3" y="604"/>
                              </a:lnTo>
                              <a:lnTo>
                                <a:pt x="0" y="637"/>
                              </a:lnTo>
                              <a:lnTo>
                                <a:pt x="0" y="672"/>
                              </a:lnTo>
                              <a:close/>
                              <a:moveTo>
                                <a:pt x="335" y="672"/>
                              </a:moveTo>
                              <a:lnTo>
                                <a:pt x="337" y="655"/>
                              </a:lnTo>
                              <a:lnTo>
                                <a:pt x="338" y="638"/>
                              </a:lnTo>
                              <a:lnTo>
                                <a:pt x="339" y="621"/>
                              </a:lnTo>
                              <a:lnTo>
                                <a:pt x="342" y="605"/>
                              </a:lnTo>
                              <a:lnTo>
                                <a:pt x="345" y="588"/>
                              </a:lnTo>
                              <a:lnTo>
                                <a:pt x="350" y="571"/>
                              </a:lnTo>
                              <a:lnTo>
                                <a:pt x="354" y="556"/>
                              </a:lnTo>
                              <a:lnTo>
                                <a:pt x="360" y="542"/>
                              </a:lnTo>
                              <a:lnTo>
                                <a:pt x="366" y="526"/>
                              </a:lnTo>
                              <a:lnTo>
                                <a:pt x="373" y="512"/>
                              </a:lnTo>
                              <a:lnTo>
                                <a:pt x="381" y="497"/>
                              </a:lnTo>
                              <a:lnTo>
                                <a:pt x="389" y="484"/>
                              </a:lnTo>
                              <a:lnTo>
                                <a:pt x="397" y="471"/>
                              </a:lnTo>
                              <a:lnTo>
                                <a:pt x="406" y="458"/>
                              </a:lnTo>
                              <a:lnTo>
                                <a:pt x="416" y="446"/>
                              </a:lnTo>
                              <a:lnTo>
                                <a:pt x="426" y="434"/>
                              </a:lnTo>
                              <a:lnTo>
                                <a:pt x="436" y="423"/>
                              </a:lnTo>
                              <a:lnTo>
                                <a:pt x="448" y="413"/>
                              </a:lnTo>
                              <a:lnTo>
                                <a:pt x="460" y="403"/>
                              </a:lnTo>
                              <a:lnTo>
                                <a:pt x="472" y="393"/>
                              </a:lnTo>
                              <a:lnTo>
                                <a:pt x="484" y="384"/>
                              </a:lnTo>
                              <a:lnTo>
                                <a:pt x="497" y="376"/>
                              </a:lnTo>
                              <a:lnTo>
                                <a:pt x="510" y="369"/>
                              </a:lnTo>
                              <a:lnTo>
                                <a:pt x="524" y="362"/>
                              </a:lnTo>
                              <a:lnTo>
                                <a:pt x="538" y="357"/>
                              </a:lnTo>
                              <a:lnTo>
                                <a:pt x="553" y="351"/>
                              </a:lnTo>
                              <a:lnTo>
                                <a:pt x="567" y="347"/>
                              </a:lnTo>
                              <a:lnTo>
                                <a:pt x="581" y="342"/>
                              </a:lnTo>
                              <a:lnTo>
                                <a:pt x="597" y="340"/>
                              </a:lnTo>
                              <a:lnTo>
                                <a:pt x="612" y="338"/>
                              </a:lnTo>
                              <a:lnTo>
                                <a:pt x="628" y="337"/>
                              </a:lnTo>
                              <a:lnTo>
                                <a:pt x="643" y="335"/>
                              </a:lnTo>
                              <a:lnTo>
                                <a:pt x="660" y="337"/>
                              </a:lnTo>
                              <a:lnTo>
                                <a:pt x="676" y="338"/>
                              </a:lnTo>
                              <a:lnTo>
                                <a:pt x="691" y="340"/>
                              </a:lnTo>
                              <a:lnTo>
                                <a:pt x="705" y="342"/>
                              </a:lnTo>
                              <a:lnTo>
                                <a:pt x="721" y="347"/>
                              </a:lnTo>
                              <a:lnTo>
                                <a:pt x="735" y="351"/>
                              </a:lnTo>
                              <a:lnTo>
                                <a:pt x="750" y="357"/>
                              </a:lnTo>
                              <a:lnTo>
                                <a:pt x="764" y="362"/>
                              </a:lnTo>
                              <a:lnTo>
                                <a:pt x="777" y="369"/>
                              </a:lnTo>
                              <a:lnTo>
                                <a:pt x="791" y="376"/>
                              </a:lnTo>
                              <a:lnTo>
                                <a:pt x="804" y="384"/>
                              </a:lnTo>
                              <a:lnTo>
                                <a:pt x="816" y="393"/>
                              </a:lnTo>
                              <a:lnTo>
                                <a:pt x="828" y="403"/>
                              </a:lnTo>
                              <a:lnTo>
                                <a:pt x="839" y="413"/>
                              </a:lnTo>
                              <a:lnTo>
                                <a:pt x="851" y="423"/>
                              </a:lnTo>
                              <a:lnTo>
                                <a:pt x="862" y="434"/>
                              </a:lnTo>
                              <a:lnTo>
                                <a:pt x="872" y="446"/>
                              </a:lnTo>
                              <a:lnTo>
                                <a:pt x="882" y="458"/>
                              </a:lnTo>
                              <a:lnTo>
                                <a:pt x="890" y="471"/>
                              </a:lnTo>
                              <a:lnTo>
                                <a:pt x="899" y="484"/>
                              </a:lnTo>
                              <a:lnTo>
                                <a:pt x="907" y="497"/>
                              </a:lnTo>
                              <a:lnTo>
                                <a:pt x="915" y="512"/>
                              </a:lnTo>
                              <a:lnTo>
                                <a:pt x="921" y="526"/>
                              </a:lnTo>
                              <a:lnTo>
                                <a:pt x="928" y="542"/>
                              </a:lnTo>
                              <a:lnTo>
                                <a:pt x="934" y="556"/>
                              </a:lnTo>
                              <a:lnTo>
                                <a:pt x="938" y="571"/>
                              </a:lnTo>
                              <a:lnTo>
                                <a:pt x="942" y="588"/>
                              </a:lnTo>
                              <a:lnTo>
                                <a:pt x="946" y="605"/>
                              </a:lnTo>
                              <a:lnTo>
                                <a:pt x="948" y="621"/>
                              </a:lnTo>
                              <a:lnTo>
                                <a:pt x="950" y="638"/>
                              </a:lnTo>
                              <a:lnTo>
                                <a:pt x="951" y="655"/>
                              </a:lnTo>
                              <a:lnTo>
                                <a:pt x="952" y="672"/>
                              </a:lnTo>
                              <a:lnTo>
                                <a:pt x="951" y="689"/>
                              </a:lnTo>
                              <a:lnTo>
                                <a:pt x="950" y="707"/>
                              </a:lnTo>
                              <a:lnTo>
                                <a:pt x="948" y="723"/>
                              </a:lnTo>
                              <a:lnTo>
                                <a:pt x="946" y="740"/>
                              </a:lnTo>
                              <a:lnTo>
                                <a:pt x="942" y="755"/>
                              </a:lnTo>
                              <a:lnTo>
                                <a:pt x="938" y="772"/>
                              </a:lnTo>
                              <a:lnTo>
                                <a:pt x="934" y="788"/>
                              </a:lnTo>
                              <a:lnTo>
                                <a:pt x="928" y="803"/>
                              </a:lnTo>
                              <a:lnTo>
                                <a:pt x="921" y="817"/>
                              </a:lnTo>
                              <a:lnTo>
                                <a:pt x="915" y="832"/>
                              </a:lnTo>
                              <a:lnTo>
                                <a:pt x="907" y="846"/>
                              </a:lnTo>
                              <a:lnTo>
                                <a:pt x="899" y="860"/>
                              </a:lnTo>
                              <a:lnTo>
                                <a:pt x="890" y="873"/>
                              </a:lnTo>
                              <a:lnTo>
                                <a:pt x="882" y="886"/>
                              </a:lnTo>
                              <a:lnTo>
                                <a:pt x="872" y="898"/>
                              </a:lnTo>
                              <a:lnTo>
                                <a:pt x="862" y="909"/>
                              </a:lnTo>
                              <a:lnTo>
                                <a:pt x="851" y="920"/>
                              </a:lnTo>
                              <a:lnTo>
                                <a:pt x="839" y="932"/>
                              </a:lnTo>
                              <a:lnTo>
                                <a:pt x="828" y="942"/>
                              </a:lnTo>
                              <a:lnTo>
                                <a:pt x="816" y="950"/>
                              </a:lnTo>
                              <a:lnTo>
                                <a:pt x="804" y="959"/>
                              </a:lnTo>
                              <a:lnTo>
                                <a:pt x="791" y="967"/>
                              </a:lnTo>
                              <a:lnTo>
                                <a:pt x="777" y="975"/>
                              </a:lnTo>
                              <a:lnTo>
                                <a:pt x="764" y="981"/>
                              </a:lnTo>
                              <a:lnTo>
                                <a:pt x="750" y="988"/>
                              </a:lnTo>
                              <a:lnTo>
                                <a:pt x="735" y="993"/>
                              </a:lnTo>
                              <a:lnTo>
                                <a:pt x="721" y="998"/>
                              </a:lnTo>
                              <a:lnTo>
                                <a:pt x="705" y="1001"/>
                              </a:lnTo>
                              <a:lnTo>
                                <a:pt x="691" y="1005"/>
                              </a:lnTo>
                              <a:lnTo>
                                <a:pt x="676" y="1007"/>
                              </a:lnTo>
                              <a:lnTo>
                                <a:pt x="660" y="1008"/>
                              </a:lnTo>
                              <a:lnTo>
                                <a:pt x="643" y="1008"/>
                              </a:lnTo>
                              <a:lnTo>
                                <a:pt x="628" y="1008"/>
                              </a:lnTo>
                              <a:lnTo>
                                <a:pt x="612" y="1007"/>
                              </a:lnTo>
                              <a:lnTo>
                                <a:pt x="597" y="1005"/>
                              </a:lnTo>
                              <a:lnTo>
                                <a:pt x="581" y="1001"/>
                              </a:lnTo>
                              <a:lnTo>
                                <a:pt x="567" y="998"/>
                              </a:lnTo>
                              <a:lnTo>
                                <a:pt x="553" y="993"/>
                              </a:lnTo>
                              <a:lnTo>
                                <a:pt x="538" y="988"/>
                              </a:lnTo>
                              <a:lnTo>
                                <a:pt x="524" y="981"/>
                              </a:lnTo>
                              <a:lnTo>
                                <a:pt x="510" y="975"/>
                              </a:lnTo>
                              <a:lnTo>
                                <a:pt x="497" y="967"/>
                              </a:lnTo>
                              <a:lnTo>
                                <a:pt x="484" y="959"/>
                              </a:lnTo>
                              <a:lnTo>
                                <a:pt x="472" y="950"/>
                              </a:lnTo>
                              <a:lnTo>
                                <a:pt x="460" y="942"/>
                              </a:lnTo>
                              <a:lnTo>
                                <a:pt x="448" y="932"/>
                              </a:lnTo>
                              <a:lnTo>
                                <a:pt x="436" y="920"/>
                              </a:lnTo>
                              <a:lnTo>
                                <a:pt x="426" y="909"/>
                              </a:lnTo>
                              <a:lnTo>
                                <a:pt x="416" y="898"/>
                              </a:lnTo>
                              <a:lnTo>
                                <a:pt x="406" y="886"/>
                              </a:lnTo>
                              <a:lnTo>
                                <a:pt x="397" y="873"/>
                              </a:lnTo>
                              <a:lnTo>
                                <a:pt x="389" y="860"/>
                              </a:lnTo>
                              <a:lnTo>
                                <a:pt x="381" y="846"/>
                              </a:lnTo>
                              <a:lnTo>
                                <a:pt x="373" y="832"/>
                              </a:lnTo>
                              <a:lnTo>
                                <a:pt x="366" y="817"/>
                              </a:lnTo>
                              <a:lnTo>
                                <a:pt x="360" y="803"/>
                              </a:lnTo>
                              <a:lnTo>
                                <a:pt x="354" y="788"/>
                              </a:lnTo>
                              <a:lnTo>
                                <a:pt x="350" y="772"/>
                              </a:lnTo>
                              <a:lnTo>
                                <a:pt x="345" y="755"/>
                              </a:lnTo>
                              <a:lnTo>
                                <a:pt x="342" y="740"/>
                              </a:lnTo>
                              <a:lnTo>
                                <a:pt x="339" y="723"/>
                              </a:lnTo>
                              <a:lnTo>
                                <a:pt x="338" y="707"/>
                              </a:lnTo>
                              <a:lnTo>
                                <a:pt x="337" y="689"/>
                              </a:lnTo>
                              <a:lnTo>
                                <a:pt x="335" y="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8,1345" path="m0,672l0,707l3,741l6,774l13,807l20,840l29,872l39,903l51,934l63,964l77,993l93,1020l109,1048l127,1074l147,1100l167,1124l188,1148l210,1170l235,1191l259,1211l283,1230l310,1247l337,1263l364,1278l393,1292l423,1304l453,1314l483,1324l514,1330l546,1337l578,1342l611,1344l643,1345l677,1344l710,1342l742,1337l774,1330l805,1324l835,1314l865,1304l895,1292l923,1278l950,1263l978,1247l1003,1230l1029,1211l1053,1191l1077,1170l1100,1148l1121,1124l1141,1100l1160,1074l1178,1048l1195,1020l1211,993l1225,964l1237,934l1249,903l1259,872l1268,840l1275,807l1280,774l1285,741l1287,707l1288,672l1287,637l1285,604l1280,569l1275,536l1268,504l1259,472l1249,441l1237,411l1225,381l1211,352l1195,323l1178,296l1160,270l1141,245l1121,220l1100,197l1077,175l1053,153l1029,133l1003,114l978,97l950,81l923,66l895,52l865,41l835,30l805,21l774,13l742,7l710,3l677,0l643,0l611,0l578,3l546,7l514,13l483,21l453,30l423,41l393,52l364,66l337,81l310,97l283,114l259,133l235,153l210,175l188,197l167,220l147,245l127,270l109,296l93,323l77,352l63,381l51,411l39,441l29,472l20,504l13,536l6,569l3,604l0,637l0,672xm335,672l337,655l338,638l339,621l342,605l345,588l350,571l354,556l360,542l366,526l373,512l381,497l389,484l397,471l406,458l416,446l426,434l436,423l448,413l460,403l472,393l484,384l497,376l510,369l524,362l538,357l553,351l567,347l581,342l597,340l612,338l628,337l643,335l660,337l676,338l691,340l705,342l721,347l735,351l750,357l764,362l777,369l791,376l804,384l816,393l828,403l839,413l851,423l862,434l872,446l882,458l890,471l899,484l907,497l915,512l921,526l928,542l934,556l938,571l942,588l946,605l948,621l950,638l951,655l952,672l951,689l950,707l948,723l946,740l942,755l938,772l934,788l928,803l921,817l915,832l907,846l899,860l890,873l882,886l872,898l862,909l851,920l839,932l828,942l816,950l804,959l791,967l777,975l764,981l750,988l735,993l721,998l705,1001l691,1005l676,1007l660,1008l643,1008l628,1008l612,1007l597,1005l581,1001l567,998l553,993l538,988l524,981l510,975l497,967l484,959l472,950l460,942l448,932l436,920l426,909l416,898l406,886l397,873l389,860l381,846l373,832l366,817l360,803l354,788l350,772l345,755l342,740l339,723l338,707l337,689l335,672xe" fillcolor="black" stroked="f" o:allowincell="f" style="position:absolute;margin-left:306pt;margin-top:17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1110615" cy="1435100"/>
                <wp:effectExtent l="0" t="0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434960"/>
                          <a:chOff x="0" y="0"/>
                          <a:chExt cx="1110600" cy="1434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1060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7560"/>
                            <a:ext cx="86040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10766">
                                <a:moveTo>
                                  <a:pt x="2257" y="10379"/>
                                </a:moveTo>
                                <a:lnTo>
                                  <a:pt x="2267" y="10370"/>
                                </a:lnTo>
                                <a:lnTo>
                                  <a:pt x="2294" y="10347"/>
                                </a:lnTo>
                                <a:lnTo>
                                  <a:pt x="2341" y="10307"/>
                                </a:lnTo>
                                <a:lnTo>
                                  <a:pt x="2405" y="10256"/>
                                </a:lnTo>
                                <a:lnTo>
                                  <a:pt x="2486" y="10195"/>
                                </a:lnTo>
                                <a:lnTo>
                                  <a:pt x="2584" y="10124"/>
                                </a:lnTo>
                                <a:lnTo>
                                  <a:pt x="2698" y="10046"/>
                                </a:lnTo>
                                <a:lnTo>
                                  <a:pt x="2827" y="9963"/>
                                </a:lnTo>
                                <a:lnTo>
                                  <a:pt x="2972" y="9874"/>
                                </a:lnTo>
                                <a:lnTo>
                                  <a:pt x="3131" y="9785"/>
                                </a:lnTo>
                                <a:lnTo>
                                  <a:pt x="3304" y="9695"/>
                                </a:lnTo>
                                <a:lnTo>
                                  <a:pt x="3491" y="9607"/>
                                </a:lnTo>
                                <a:lnTo>
                                  <a:pt x="3691" y="9521"/>
                                </a:lnTo>
                                <a:lnTo>
                                  <a:pt x="3903" y="9440"/>
                                </a:lnTo>
                                <a:lnTo>
                                  <a:pt x="4128" y="9366"/>
                                </a:lnTo>
                                <a:lnTo>
                                  <a:pt x="4365" y="9299"/>
                                </a:lnTo>
                                <a:lnTo>
                                  <a:pt x="4611" y="9244"/>
                                </a:lnTo>
                                <a:lnTo>
                                  <a:pt x="4870" y="9199"/>
                                </a:lnTo>
                                <a:lnTo>
                                  <a:pt x="5138" y="9168"/>
                                </a:lnTo>
                                <a:lnTo>
                                  <a:pt x="5415" y="9151"/>
                                </a:lnTo>
                                <a:lnTo>
                                  <a:pt x="5703" y="9152"/>
                                </a:lnTo>
                                <a:lnTo>
                                  <a:pt x="5998" y="9172"/>
                                </a:lnTo>
                                <a:lnTo>
                                  <a:pt x="6301" y="9212"/>
                                </a:lnTo>
                                <a:lnTo>
                                  <a:pt x="6612" y="9273"/>
                                </a:lnTo>
                                <a:lnTo>
                                  <a:pt x="6930" y="9359"/>
                                </a:lnTo>
                                <a:lnTo>
                                  <a:pt x="7254" y="9470"/>
                                </a:lnTo>
                                <a:lnTo>
                                  <a:pt x="7584" y="9608"/>
                                </a:lnTo>
                                <a:lnTo>
                                  <a:pt x="7921" y="9775"/>
                                </a:lnTo>
                                <a:lnTo>
                                  <a:pt x="8262" y="9973"/>
                                </a:lnTo>
                                <a:lnTo>
                                  <a:pt x="8608" y="10202"/>
                                </a:lnTo>
                                <a:lnTo>
                                  <a:pt x="8957" y="10467"/>
                                </a:lnTo>
                                <a:lnTo>
                                  <a:pt x="9311" y="10766"/>
                                </a:lnTo>
                                <a:lnTo>
                                  <a:pt x="9316" y="10760"/>
                                </a:lnTo>
                                <a:lnTo>
                                  <a:pt x="9332" y="10744"/>
                                </a:lnTo>
                                <a:lnTo>
                                  <a:pt x="9355" y="10720"/>
                                </a:lnTo>
                                <a:lnTo>
                                  <a:pt x="9387" y="10686"/>
                                </a:lnTo>
                                <a:lnTo>
                                  <a:pt x="9424" y="10644"/>
                                </a:lnTo>
                                <a:lnTo>
                                  <a:pt x="9467" y="10594"/>
                                </a:lnTo>
                                <a:lnTo>
                                  <a:pt x="9514" y="10538"/>
                                </a:lnTo>
                                <a:lnTo>
                                  <a:pt x="9563" y="10476"/>
                                </a:lnTo>
                                <a:lnTo>
                                  <a:pt x="9589" y="10443"/>
                                </a:lnTo>
                                <a:lnTo>
                                  <a:pt x="9614" y="10409"/>
                                </a:lnTo>
                                <a:lnTo>
                                  <a:pt x="9640" y="10374"/>
                                </a:lnTo>
                                <a:lnTo>
                                  <a:pt x="9666" y="10338"/>
                                </a:lnTo>
                                <a:lnTo>
                                  <a:pt x="9691" y="10302"/>
                                </a:lnTo>
                                <a:lnTo>
                                  <a:pt x="9716" y="10263"/>
                                </a:lnTo>
                                <a:lnTo>
                                  <a:pt x="9741" y="10225"/>
                                </a:lnTo>
                                <a:lnTo>
                                  <a:pt x="9765" y="10186"/>
                                </a:lnTo>
                                <a:lnTo>
                                  <a:pt x="9787" y="10147"/>
                                </a:lnTo>
                                <a:lnTo>
                                  <a:pt x="9810" y="10106"/>
                                </a:lnTo>
                                <a:lnTo>
                                  <a:pt x="9830" y="10066"/>
                                </a:lnTo>
                                <a:lnTo>
                                  <a:pt x="9849" y="10026"/>
                                </a:lnTo>
                                <a:lnTo>
                                  <a:pt x="9869" y="9985"/>
                                </a:lnTo>
                                <a:lnTo>
                                  <a:pt x="9885" y="9944"/>
                                </a:lnTo>
                                <a:lnTo>
                                  <a:pt x="9900" y="9904"/>
                                </a:lnTo>
                                <a:lnTo>
                                  <a:pt x="9913" y="9863"/>
                                </a:lnTo>
                                <a:lnTo>
                                  <a:pt x="9924" y="9824"/>
                                </a:lnTo>
                                <a:lnTo>
                                  <a:pt x="9932" y="9783"/>
                                </a:lnTo>
                                <a:lnTo>
                                  <a:pt x="9937" y="9742"/>
                                </a:lnTo>
                                <a:lnTo>
                                  <a:pt x="9940" y="9701"/>
                                </a:lnTo>
                                <a:lnTo>
                                  <a:pt x="9940" y="9661"/>
                                </a:lnTo>
                                <a:lnTo>
                                  <a:pt x="9937" y="9621"/>
                                </a:lnTo>
                                <a:lnTo>
                                  <a:pt x="9932" y="9582"/>
                                </a:lnTo>
                                <a:lnTo>
                                  <a:pt x="9924" y="9542"/>
                                </a:lnTo>
                                <a:lnTo>
                                  <a:pt x="9913" y="9504"/>
                                </a:lnTo>
                                <a:lnTo>
                                  <a:pt x="9900" y="9465"/>
                                </a:lnTo>
                                <a:lnTo>
                                  <a:pt x="9886" y="9428"/>
                                </a:lnTo>
                                <a:lnTo>
                                  <a:pt x="9868" y="9392"/>
                                </a:lnTo>
                                <a:lnTo>
                                  <a:pt x="9847" y="9356"/>
                                </a:lnTo>
                                <a:lnTo>
                                  <a:pt x="9825" y="9322"/>
                                </a:lnTo>
                                <a:lnTo>
                                  <a:pt x="9800" y="9288"/>
                                </a:lnTo>
                                <a:lnTo>
                                  <a:pt x="9774" y="9256"/>
                                </a:lnTo>
                                <a:lnTo>
                                  <a:pt x="9743" y="9226"/>
                                </a:lnTo>
                                <a:lnTo>
                                  <a:pt x="9713" y="9198"/>
                                </a:lnTo>
                                <a:lnTo>
                                  <a:pt x="9679" y="9169"/>
                                </a:lnTo>
                                <a:lnTo>
                                  <a:pt x="9643" y="9143"/>
                                </a:lnTo>
                                <a:lnTo>
                                  <a:pt x="9604" y="9120"/>
                                </a:lnTo>
                                <a:lnTo>
                                  <a:pt x="9564" y="9098"/>
                                </a:lnTo>
                                <a:lnTo>
                                  <a:pt x="9522" y="9078"/>
                                </a:lnTo>
                                <a:lnTo>
                                  <a:pt x="9477" y="9060"/>
                                </a:lnTo>
                                <a:lnTo>
                                  <a:pt x="9431" y="9044"/>
                                </a:lnTo>
                                <a:lnTo>
                                  <a:pt x="9382" y="9030"/>
                                </a:lnTo>
                                <a:lnTo>
                                  <a:pt x="9333" y="9020"/>
                                </a:lnTo>
                                <a:lnTo>
                                  <a:pt x="9281" y="9011"/>
                                </a:lnTo>
                                <a:lnTo>
                                  <a:pt x="9226" y="9005"/>
                                </a:lnTo>
                                <a:lnTo>
                                  <a:pt x="9170" y="9002"/>
                                </a:lnTo>
                                <a:lnTo>
                                  <a:pt x="9112" y="9002"/>
                                </a:lnTo>
                                <a:lnTo>
                                  <a:pt x="9052" y="9004"/>
                                </a:lnTo>
                                <a:lnTo>
                                  <a:pt x="8995" y="9009"/>
                                </a:lnTo>
                                <a:lnTo>
                                  <a:pt x="8939" y="9014"/>
                                </a:lnTo>
                                <a:lnTo>
                                  <a:pt x="8887" y="9020"/>
                                </a:lnTo>
                                <a:lnTo>
                                  <a:pt x="8840" y="9028"/>
                                </a:lnTo>
                                <a:lnTo>
                                  <a:pt x="8796" y="9036"/>
                                </a:lnTo>
                                <a:lnTo>
                                  <a:pt x="8754" y="9044"/>
                                </a:lnTo>
                                <a:lnTo>
                                  <a:pt x="8715" y="9053"/>
                                </a:lnTo>
                                <a:lnTo>
                                  <a:pt x="8680" y="9062"/>
                                </a:lnTo>
                                <a:lnTo>
                                  <a:pt x="8647" y="9072"/>
                                </a:lnTo>
                                <a:lnTo>
                                  <a:pt x="8617" y="9083"/>
                                </a:lnTo>
                                <a:lnTo>
                                  <a:pt x="8590" y="9094"/>
                                </a:lnTo>
                                <a:lnTo>
                                  <a:pt x="8565" y="9105"/>
                                </a:lnTo>
                                <a:lnTo>
                                  <a:pt x="8542" y="9116"/>
                                </a:lnTo>
                                <a:lnTo>
                                  <a:pt x="8522" y="9126"/>
                                </a:lnTo>
                                <a:lnTo>
                                  <a:pt x="8504" y="9138"/>
                                </a:lnTo>
                                <a:lnTo>
                                  <a:pt x="8488" y="9149"/>
                                </a:lnTo>
                                <a:lnTo>
                                  <a:pt x="8474" y="9160"/>
                                </a:lnTo>
                                <a:lnTo>
                                  <a:pt x="8462" y="9170"/>
                                </a:lnTo>
                                <a:lnTo>
                                  <a:pt x="8451" y="9182"/>
                                </a:lnTo>
                                <a:lnTo>
                                  <a:pt x="8442" y="9192"/>
                                </a:lnTo>
                                <a:lnTo>
                                  <a:pt x="8434" y="9201"/>
                                </a:lnTo>
                                <a:lnTo>
                                  <a:pt x="8427" y="9211"/>
                                </a:lnTo>
                                <a:lnTo>
                                  <a:pt x="8421" y="9219"/>
                                </a:lnTo>
                                <a:lnTo>
                                  <a:pt x="8418" y="9228"/>
                                </a:lnTo>
                                <a:lnTo>
                                  <a:pt x="8412" y="9242"/>
                                </a:lnTo>
                                <a:lnTo>
                                  <a:pt x="8409" y="9253"/>
                                </a:lnTo>
                                <a:lnTo>
                                  <a:pt x="8408" y="9260"/>
                                </a:lnTo>
                                <a:lnTo>
                                  <a:pt x="8408" y="9262"/>
                                </a:lnTo>
                                <a:lnTo>
                                  <a:pt x="8414" y="9246"/>
                                </a:lnTo>
                                <a:lnTo>
                                  <a:pt x="8435" y="9201"/>
                                </a:lnTo>
                                <a:lnTo>
                                  <a:pt x="8447" y="9169"/>
                                </a:lnTo>
                                <a:lnTo>
                                  <a:pt x="8462" y="9131"/>
                                </a:lnTo>
                                <a:lnTo>
                                  <a:pt x="8478" y="9086"/>
                                </a:lnTo>
                                <a:lnTo>
                                  <a:pt x="8494" y="9036"/>
                                </a:lnTo>
                                <a:lnTo>
                                  <a:pt x="8509" y="8982"/>
                                </a:lnTo>
                                <a:lnTo>
                                  <a:pt x="8525" y="8922"/>
                                </a:lnTo>
                                <a:lnTo>
                                  <a:pt x="8532" y="8890"/>
                                </a:lnTo>
                                <a:lnTo>
                                  <a:pt x="8540" y="8859"/>
                                </a:lnTo>
                                <a:lnTo>
                                  <a:pt x="8547" y="8825"/>
                                </a:lnTo>
                                <a:lnTo>
                                  <a:pt x="8552" y="8791"/>
                                </a:lnTo>
                                <a:lnTo>
                                  <a:pt x="8558" y="8756"/>
                                </a:lnTo>
                                <a:lnTo>
                                  <a:pt x="8564" y="8720"/>
                                </a:lnTo>
                                <a:lnTo>
                                  <a:pt x="8568" y="8682"/>
                                </a:lnTo>
                                <a:lnTo>
                                  <a:pt x="8572" y="8645"/>
                                </a:lnTo>
                                <a:lnTo>
                                  <a:pt x="8575" y="8607"/>
                                </a:lnTo>
                                <a:lnTo>
                                  <a:pt x="8577" y="8568"/>
                                </a:lnTo>
                                <a:lnTo>
                                  <a:pt x="8580" y="8529"/>
                                </a:lnTo>
                                <a:lnTo>
                                  <a:pt x="8580" y="8488"/>
                                </a:lnTo>
                                <a:lnTo>
                                  <a:pt x="8592" y="8481"/>
                                </a:lnTo>
                                <a:lnTo>
                                  <a:pt x="8626" y="8460"/>
                                </a:lnTo>
                                <a:lnTo>
                                  <a:pt x="8680" y="8426"/>
                                </a:lnTo>
                                <a:lnTo>
                                  <a:pt x="8753" y="8379"/>
                                </a:lnTo>
                                <a:lnTo>
                                  <a:pt x="8841" y="8322"/>
                                </a:lnTo>
                                <a:lnTo>
                                  <a:pt x="8941" y="8253"/>
                                </a:lnTo>
                                <a:lnTo>
                                  <a:pt x="8997" y="8214"/>
                                </a:lnTo>
                                <a:lnTo>
                                  <a:pt x="9053" y="8173"/>
                                </a:lnTo>
                                <a:lnTo>
                                  <a:pt x="9113" y="8130"/>
                                </a:lnTo>
                                <a:lnTo>
                                  <a:pt x="9174" y="8084"/>
                                </a:lnTo>
                                <a:lnTo>
                                  <a:pt x="9238" y="8036"/>
                                </a:lnTo>
                                <a:lnTo>
                                  <a:pt x="9301" y="7986"/>
                                </a:lnTo>
                                <a:lnTo>
                                  <a:pt x="9367" y="7934"/>
                                </a:lnTo>
                                <a:lnTo>
                                  <a:pt x="9432" y="7880"/>
                                </a:lnTo>
                                <a:lnTo>
                                  <a:pt x="9498" y="7825"/>
                                </a:lnTo>
                                <a:lnTo>
                                  <a:pt x="9564" y="7767"/>
                                </a:lnTo>
                                <a:lnTo>
                                  <a:pt x="9631" y="7707"/>
                                </a:lnTo>
                                <a:lnTo>
                                  <a:pt x="9697" y="7647"/>
                                </a:lnTo>
                                <a:lnTo>
                                  <a:pt x="9761" y="7584"/>
                                </a:lnTo>
                                <a:lnTo>
                                  <a:pt x="9826" y="7521"/>
                                </a:lnTo>
                                <a:lnTo>
                                  <a:pt x="9888" y="7455"/>
                                </a:lnTo>
                                <a:lnTo>
                                  <a:pt x="9949" y="7390"/>
                                </a:lnTo>
                                <a:lnTo>
                                  <a:pt x="10008" y="7322"/>
                                </a:lnTo>
                                <a:lnTo>
                                  <a:pt x="10064" y="7253"/>
                                </a:lnTo>
                                <a:lnTo>
                                  <a:pt x="10120" y="7184"/>
                                </a:lnTo>
                                <a:lnTo>
                                  <a:pt x="10171" y="7113"/>
                                </a:lnTo>
                                <a:lnTo>
                                  <a:pt x="10237" y="7013"/>
                                </a:lnTo>
                                <a:lnTo>
                                  <a:pt x="10301" y="6907"/>
                                </a:lnTo>
                                <a:lnTo>
                                  <a:pt x="10361" y="6796"/>
                                </a:lnTo>
                                <a:lnTo>
                                  <a:pt x="10416" y="6680"/>
                                </a:lnTo>
                                <a:lnTo>
                                  <a:pt x="10468" y="6558"/>
                                </a:lnTo>
                                <a:lnTo>
                                  <a:pt x="10516" y="6431"/>
                                </a:lnTo>
                                <a:lnTo>
                                  <a:pt x="10558" y="6301"/>
                                </a:lnTo>
                                <a:lnTo>
                                  <a:pt x="10598" y="6167"/>
                                </a:lnTo>
                                <a:lnTo>
                                  <a:pt x="10633" y="6029"/>
                                </a:lnTo>
                                <a:lnTo>
                                  <a:pt x="10664" y="5888"/>
                                </a:lnTo>
                                <a:lnTo>
                                  <a:pt x="10691" y="5743"/>
                                </a:lnTo>
                                <a:lnTo>
                                  <a:pt x="10712" y="5597"/>
                                </a:lnTo>
                                <a:lnTo>
                                  <a:pt x="10729" y="5448"/>
                                </a:lnTo>
                                <a:lnTo>
                                  <a:pt x="10742" y="5297"/>
                                </a:lnTo>
                                <a:lnTo>
                                  <a:pt x="10750" y="5144"/>
                                </a:lnTo>
                                <a:lnTo>
                                  <a:pt x="10752" y="4991"/>
                                </a:lnTo>
                                <a:lnTo>
                                  <a:pt x="10748" y="4837"/>
                                </a:lnTo>
                                <a:lnTo>
                                  <a:pt x="10742" y="4682"/>
                                </a:lnTo>
                                <a:lnTo>
                                  <a:pt x="10728" y="4526"/>
                                </a:lnTo>
                                <a:lnTo>
                                  <a:pt x="10710" y="4371"/>
                                </a:lnTo>
                                <a:lnTo>
                                  <a:pt x="10686" y="4216"/>
                                </a:lnTo>
                                <a:lnTo>
                                  <a:pt x="10657" y="4063"/>
                                </a:lnTo>
                                <a:lnTo>
                                  <a:pt x="10623" y="3910"/>
                                </a:lnTo>
                                <a:lnTo>
                                  <a:pt x="10582" y="3759"/>
                                </a:lnTo>
                                <a:lnTo>
                                  <a:pt x="10536" y="3610"/>
                                </a:lnTo>
                                <a:lnTo>
                                  <a:pt x="10484" y="3463"/>
                                </a:lnTo>
                                <a:lnTo>
                                  <a:pt x="10425" y="3318"/>
                                </a:lnTo>
                                <a:lnTo>
                                  <a:pt x="10362" y="3176"/>
                                </a:lnTo>
                                <a:lnTo>
                                  <a:pt x="10290" y="3037"/>
                                </a:lnTo>
                                <a:lnTo>
                                  <a:pt x="10215" y="2902"/>
                                </a:lnTo>
                                <a:lnTo>
                                  <a:pt x="10131" y="2770"/>
                                </a:lnTo>
                                <a:lnTo>
                                  <a:pt x="10042" y="2644"/>
                                </a:lnTo>
                                <a:lnTo>
                                  <a:pt x="10047" y="2641"/>
                                </a:lnTo>
                                <a:lnTo>
                                  <a:pt x="10064" y="2637"/>
                                </a:lnTo>
                                <a:lnTo>
                                  <a:pt x="10091" y="2628"/>
                                </a:lnTo>
                                <a:lnTo>
                                  <a:pt x="10125" y="2614"/>
                                </a:lnTo>
                                <a:lnTo>
                                  <a:pt x="10146" y="2605"/>
                                </a:lnTo>
                                <a:lnTo>
                                  <a:pt x="10168" y="2595"/>
                                </a:lnTo>
                                <a:lnTo>
                                  <a:pt x="10192" y="2584"/>
                                </a:lnTo>
                                <a:lnTo>
                                  <a:pt x="10217" y="2571"/>
                                </a:lnTo>
                                <a:lnTo>
                                  <a:pt x="10243" y="2557"/>
                                </a:lnTo>
                                <a:lnTo>
                                  <a:pt x="10270" y="2541"/>
                                </a:lnTo>
                                <a:lnTo>
                                  <a:pt x="10298" y="2523"/>
                                </a:lnTo>
                                <a:lnTo>
                                  <a:pt x="10327" y="2503"/>
                                </a:lnTo>
                                <a:lnTo>
                                  <a:pt x="10356" y="2483"/>
                                </a:lnTo>
                                <a:lnTo>
                                  <a:pt x="10387" y="2459"/>
                                </a:lnTo>
                                <a:lnTo>
                                  <a:pt x="10416" y="2436"/>
                                </a:lnTo>
                                <a:lnTo>
                                  <a:pt x="10447" y="2408"/>
                                </a:lnTo>
                                <a:lnTo>
                                  <a:pt x="10477" y="2380"/>
                                </a:lnTo>
                                <a:lnTo>
                                  <a:pt x="10508" y="2349"/>
                                </a:lnTo>
                                <a:lnTo>
                                  <a:pt x="10538" y="2316"/>
                                </a:lnTo>
                                <a:lnTo>
                                  <a:pt x="10568" y="2281"/>
                                </a:lnTo>
                                <a:lnTo>
                                  <a:pt x="10597" y="2243"/>
                                </a:lnTo>
                                <a:lnTo>
                                  <a:pt x="10625" y="2204"/>
                                </a:lnTo>
                                <a:lnTo>
                                  <a:pt x="10653" y="2162"/>
                                </a:lnTo>
                                <a:lnTo>
                                  <a:pt x="10679" y="2117"/>
                                </a:lnTo>
                                <a:lnTo>
                                  <a:pt x="10706" y="2069"/>
                                </a:lnTo>
                                <a:lnTo>
                                  <a:pt x="10729" y="2020"/>
                                </a:lnTo>
                                <a:lnTo>
                                  <a:pt x="10752" y="1968"/>
                                </a:lnTo>
                                <a:lnTo>
                                  <a:pt x="10773" y="1912"/>
                                </a:lnTo>
                                <a:lnTo>
                                  <a:pt x="10791" y="1855"/>
                                </a:lnTo>
                                <a:lnTo>
                                  <a:pt x="10807" y="1794"/>
                                </a:lnTo>
                                <a:lnTo>
                                  <a:pt x="10819" y="1732"/>
                                </a:lnTo>
                                <a:lnTo>
                                  <a:pt x="10828" y="1666"/>
                                </a:lnTo>
                                <a:lnTo>
                                  <a:pt x="10832" y="1598"/>
                                </a:lnTo>
                                <a:lnTo>
                                  <a:pt x="10833" y="1529"/>
                                </a:lnTo>
                                <a:lnTo>
                                  <a:pt x="10832" y="1459"/>
                                </a:lnTo>
                                <a:lnTo>
                                  <a:pt x="10827" y="1388"/>
                                </a:lnTo>
                                <a:lnTo>
                                  <a:pt x="10817" y="1316"/>
                                </a:lnTo>
                                <a:lnTo>
                                  <a:pt x="10805" y="1242"/>
                                </a:lnTo>
                                <a:lnTo>
                                  <a:pt x="10789" y="1169"/>
                                </a:lnTo>
                                <a:lnTo>
                                  <a:pt x="10770" y="1095"/>
                                </a:lnTo>
                                <a:lnTo>
                                  <a:pt x="10746" y="1022"/>
                                </a:lnTo>
                                <a:lnTo>
                                  <a:pt x="10720" y="950"/>
                                </a:lnTo>
                                <a:lnTo>
                                  <a:pt x="10690" y="877"/>
                                </a:lnTo>
                                <a:lnTo>
                                  <a:pt x="10655" y="806"/>
                                </a:lnTo>
                                <a:lnTo>
                                  <a:pt x="10616" y="736"/>
                                </a:lnTo>
                                <a:lnTo>
                                  <a:pt x="10574" y="668"/>
                                </a:lnTo>
                                <a:lnTo>
                                  <a:pt x="10529" y="602"/>
                                </a:lnTo>
                                <a:lnTo>
                                  <a:pt x="10479" y="537"/>
                                </a:lnTo>
                                <a:lnTo>
                                  <a:pt x="10425" y="475"/>
                                </a:lnTo>
                                <a:lnTo>
                                  <a:pt x="10367" y="415"/>
                                </a:lnTo>
                                <a:lnTo>
                                  <a:pt x="10306" y="359"/>
                                </a:lnTo>
                                <a:lnTo>
                                  <a:pt x="10241" y="306"/>
                                </a:lnTo>
                                <a:lnTo>
                                  <a:pt x="10171" y="255"/>
                                </a:lnTo>
                                <a:lnTo>
                                  <a:pt x="10097" y="208"/>
                                </a:lnTo>
                                <a:lnTo>
                                  <a:pt x="10020" y="167"/>
                                </a:lnTo>
                                <a:lnTo>
                                  <a:pt x="9938" y="128"/>
                                </a:lnTo>
                                <a:lnTo>
                                  <a:pt x="9852" y="94"/>
                                </a:lnTo>
                                <a:lnTo>
                                  <a:pt x="9761" y="65"/>
                                </a:lnTo>
                                <a:lnTo>
                                  <a:pt x="9667" y="41"/>
                                </a:lnTo>
                                <a:lnTo>
                                  <a:pt x="9569" y="22"/>
                                </a:lnTo>
                                <a:lnTo>
                                  <a:pt x="9469" y="8"/>
                                </a:lnTo>
                                <a:lnTo>
                                  <a:pt x="9374" y="2"/>
                                </a:lnTo>
                                <a:lnTo>
                                  <a:pt x="9283" y="0"/>
                                </a:lnTo>
                                <a:lnTo>
                                  <a:pt x="9195" y="5"/>
                                </a:lnTo>
                                <a:lnTo>
                                  <a:pt x="9111" y="14"/>
                                </a:lnTo>
                                <a:lnTo>
                                  <a:pt x="9030" y="28"/>
                                </a:lnTo>
                                <a:lnTo>
                                  <a:pt x="8953" y="46"/>
                                </a:lnTo>
                                <a:lnTo>
                                  <a:pt x="8878" y="68"/>
                                </a:lnTo>
                                <a:lnTo>
                                  <a:pt x="8808" y="95"/>
                                </a:lnTo>
                                <a:lnTo>
                                  <a:pt x="8740" y="126"/>
                                </a:lnTo>
                                <a:lnTo>
                                  <a:pt x="8677" y="159"/>
                                </a:lnTo>
                                <a:lnTo>
                                  <a:pt x="8616" y="196"/>
                                </a:lnTo>
                                <a:lnTo>
                                  <a:pt x="8558" y="234"/>
                                </a:lnTo>
                                <a:lnTo>
                                  <a:pt x="8503" y="276"/>
                                </a:lnTo>
                                <a:lnTo>
                                  <a:pt x="8451" y="320"/>
                                </a:lnTo>
                                <a:lnTo>
                                  <a:pt x="8402" y="365"/>
                                </a:lnTo>
                                <a:lnTo>
                                  <a:pt x="8356" y="413"/>
                                </a:lnTo>
                                <a:lnTo>
                                  <a:pt x="8313" y="460"/>
                                </a:lnTo>
                                <a:lnTo>
                                  <a:pt x="8273" y="510"/>
                                </a:lnTo>
                                <a:lnTo>
                                  <a:pt x="8236" y="560"/>
                                </a:lnTo>
                                <a:lnTo>
                                  <a:pt x="8201" y="610"/>
                                </a:lnTo>
                                <a:lnTo>
                                  <a:pt x="8168" y="660"/>
                                </a:lnTo>
                                <a:lnTo>
                                  <a:pt x="8138" y="710"/>
                                </a:lnTo>
                                <a:lnTo>
                                  <a:pt x="8111" y="759"/>
                                </a:lnTo>
                                <a:lnTo>
                                  <a:pt x="8086" y="807"/>
                                </a:lnTo>
                                <a:lnTo>
                                  <a:pt x="8064" y="855"/>
                                </a:lnTo>
                                <a:lnTo>
                                  <a:pt x="8043" y="900"/>
                                </a:lnTo>
                                <a:lnTo>
                                  <a:pt x="8027" y="944"/>
                                </a:lnTo>
                                <a:lnTo>
                                  <a:pt x="8011" y="986"/>
                                </a:lnTo>
                                <a:lnTo>
                                  <a:pt x="7997" y="1025"/>
                                </a:lnTo>
                                <a:lnTo>
                                  <a:pt x="7987" y="1063"/>
                                </a:lnTo>
                                <a:lnTo>
                                  <a:pt x="7978" y="1097"/>
                                </a:lnTo>
                                <a:lnTo>
                                  <a:pt x="7945" y="1086"/>
                                </a:lnTo>
                                <a:lnTo>
                                  <a:pt x="7854" y="1059"/>
                                </a:lnTo>
                                <a:lnTo>
                                  <a:pt x="7786" y="1041"/>
                                </a:lnTo>
                                <a:lnTo>
                                  <a:pt x="7705" y="1020"/>
                                </a:lnTo>
                                <a:lnTo>
                                  <a:pt x="7613" y="997"/>
                                </a:lnTo>
                                <a:lnTo>
                                  <a:pt x="7507" y="972"/>
                                </a:lnTo>
                                <a:lnTo>
                                  <a:pt x="7391" y="947"/>
                                </a:lnTo>
                                <a:lnTo>
                                  <a:pt x="7263" y="921"/>
                                </a:lnTo>
                                <a:lnTo>
                                  <a:pt x="7126" y="895"/>
                                </a:lnTo>
                                <a:lnTo>
                                  <a:pt x="6979" y="869"/>
                                </a:lnTo>
                                <a:lnTo>
                                  <a:pt x="6824" y="846"/>
                                </a:lnTo>
                                <a:lnTo>
                                  <a:pt x="6660" y="823"/>
                                </a:lnTo>
                                <a:lnTo>
                                  <a:pt x="6489" y="803"/>
                                </a:lnTo>
                                <a:lnTo>
                                  <a:pt x="6311" y="785"/>
                                </a:lnTo>
                                <a:lnTo>
                                  <a:pt x="6127" y="770"/>
                                </a:lnTo>
                                <a:lnTo>
                                  <a:pt x="5937" y="760"/>
                                </a:lnTo>
                                <a:lnTo>
                                  <a:pt x="5741" y="753"/>
                                </a:lnTo>
                                <a:lnTo>
                                  <a:pt x="5541" y="752"/>
                                </a:lnTo>
                                <a:lnTo>
                                  <a:pt x="5337" y="756"/>
                                </a:lnTo>
                                <a:lnTo>
                                  <a:pt x="5132" y="767"/>
                                </a:lnTo>
                                <a:lnTo>
                                  <a:pt x="4922" y="782"/>
                                </a:lnTo>
                                <a:lnTo>
                                  <a:pt x="4711" y="806"/>
                                </a:lnTo>
                                <a:lnTo>
                                  <a:pt x="4499" y="837"/>
                                </a:lnTo>
                                <a:lnTo>
                                  <a:pt x="4287" y="876"/>
                                </a:lnTo>
                                <a:lnTo>
                                  <a:pt x="4073" y="924"/>
                                </a:lnTo>
                                <a:lnTo>
                                  <a:pt x="3862" y="981"/>
                                </a:lnTo>
                                <a:lnTo>
                                  <a:pt x="3650" y="1048"/>
                                </a:lnTo>
                                <a:lnTo>
                                  <a:pt x="3441" y="1125"/>
                                </a:lnTo>
                                <a:lnTo>
                                  <a:pt x="3235" y="1212"/>
                                </a:lnTo>
                                <a:lnTo>
                                  <a:pt x="3032" y="1311"/>
                                </a:lnTo>
                                <a:lnTo>
                                  <a:pt x="3028" y="1300"/>
                                </a:lnTo>
                                <a:lnTo>
                                  <a:pt x="3018" y="1271"/>
                                </a:lnTo>
                                <a:lnTo>
                                  <a:pt x="3002" y="1223"/>
                                </a:lnTo>
                                <a:lnTo>
                                  <a:pt x="2977" y="1161"/>
                                </a:lnTo>
                                <a:lnTo>
                                  <a:pt x="2963" y="1125"/>
                                </a:lnTo>
                                <a:lnTo>
                                  <a:pt x="2946" y="1086"/>
                                </a:lnTo>
                                <a:lnTo>
                                  <a:pt x="2925" y="1046"/>
                                </a:lnTo>
                                <a:lnTo>
                                  <a:pt x="2904" y="1003"/>
                                </a:lnTo>
                                <a:lnTo>
                                  <a:pt x="2880" y="959"/>
                                </a:lnTo>
                                <a:lnTo>
                                  <a:pt x="2854" y="912"/>
                                </a:lnTo>
                                <a:lnTo>
                                  <a:pt x="2826" y="865"/>
                                </a:lnTo>
                                <a:lnTo>
                                  <a:pt x="2795" y="816"/>
                                </a:lnTo>
                                <a:lnTo>
                                  <a:pt x="2761" y="769"/>
                                </a:lnTo>
                                <a:lnTo>
                                  <a:pt x="2725" y="719"/>
                                </a:lnTo>
                                <a:lnTo>
                                  <a:pt x="2687" y="671"/>
                                </a:lnTo>
                                <a:lnTo>
                                  <a:pt x="2645" y="623"/>
                                </a:lnTo>
                                <a:lnTo>
                                  <a:pt x="2601" y="576"/>
                                </a:lnTo>
                                <a:lnTo>
                                  <a:pt x="2553" y="529"/>
                                </a:lnTo>
                                <a:lnTo>
                                  <a:pt x="2503" y="484"/>
                                </a:lnTo>
                                <a:lnTo>
                                  <a:pt x="2450" y="441"/>
                                </a:lnTo>
                                <a:lnTo>
                                  <a:pt x="2395" y="399"/>
                                </a:lnTo>
                                <a:lnTo>
                                  <a:pt x="2335" y="361"/>
                                </a:lnTo>
                                <a:lnTo>
                                  <a:pt x="2273" y="325"/>
                                </a:lnTo>
                                <a:lnTo>
                                  <a:pt x="2208" y="291"/>
                                </a:lnTo>
                                <a:lnTo>
                                  <a:pt x="2139" y="261"/>
                                </a:lnTo>
                                <a:lnTo>
                                  <a:pt x="2067" y="234"/>
                                </a:lnTo>
                                <a:lnTo>
                                  <a:pt x="1991" y="212"/>
                                </a:lnTo>
                                <a:lnTo>
                                  <a:pt x="1913" y="194"/>
                                </a:lnTo>
                                <a:lnTo>
                                  <a:pt x="1831" y="181"/>
                                </a:lnTo>
                                <a:lnTo>
                                  <a:pt x="1745" y="177"/>
                                </a:lnTo>
                                <a:lnTo>
                                  <a:pt x="1658" y="179"/>
                                </a:lnTo>
                                <a:lnTo>
                                  <a:pt x="1567" y="189"/>
                                </a:lnTo>
                                <a:lnTo>
                                  <a:pt x="1476" y="205"/>
                                </a:lnTo>
                                <a:lnTo>
                                  <a:pt x="1383" y="229"/>
                                </a:lnTo>
                                <a:lnTo>
                                  <a:pt x="1289" y="258"/>
                                </a:lnTo>
                                <a:lnTo>
                                  <a:pt x="1195" y="293"/>
                                </a:lnTo>
                                <a:lnTo>
                                  <a:pt x="1101" y="334"/>
                                </a:lnTo>
                                <a:lnTo>
                                  <a:pt x="1008" y="381"/>
                                </a:lnTo>
                                <a:lnTo>
                                  <a:pt x="917" y="433"/>
                                </a:lnTo>
                                <a:lnTo>
                                  <a:pt x="828" y="490"/>
                                </a:lnTo>
                                <a:lnTo>
                                  <a:pt x="739" y="552"/>
                                </a:lnTo>
                                <a:lnTo>
                                  <a:pt x="655" y="617"/>
                                </a:lnTo>
                                <a:lnTo>
                                  <a:pt x="572" y="689"/>
                                </a:lnTo>
                                <a:lnTo>
                                  <a:pt x="494" y="763"/>
                                </a:lnTo>
                                <a:lnTo>
                                  <a:pt x="419" y="841"/>
                                </a:lnTo>
                                <a:lnTo>
                                  <a:pt x="349" y="924"/>
                                </a:lnTo>
                                <a:lnTo>
                                  <a:pt x="284" y="1008"/>
                                </a:lnTo>
                                <a:lnTo>
                                  <a:pt x="225" y="1097"/>
                                </a:lnTo>
                                <a:lnTo>
                                  <a:pt x="171" y="1188"/>
                                </a:lnTo>
                                <a:lnTo>
                                  <a:pt x="123" y="1282"/>
                                </a:lnTo>
                                <a:lnTo>
                                  <a:pt x="83" y="1377"/>
                                </a:lnTo>
                                <a:lnTo>
                                  <a:pt x="50" y="1475"/>
                                </a:lnTo>
                                <a:lnTo>
                                  <a:pt x="25" y="1575"/>
                                </a:lnTo>
                                <a:lnTo>
                                  <a:pt x="8" y="1675"/>
                                </a:lnTo>
                                <a:lnTo>
                                  <a:pt x="0" y="1778"/>
                                </a:lnTo>
                                <a:lnTo>
                                  <a:pt x="1" y="1881"/>
                                </a:lnTo>
                                <a:lnTo>
                                  <a:pt x="11" y="1986"/>
                                </a:lnTo>
                                <a:lnTo>
                                  <a:pt x="33" y="2090"/>
                                </a:lnTo>
                                <a:lnTo>
                                  <a:pt x="64" y="2195"/>
                                </a:lnTo>
                                <a:lnTo>
                                  <a:pt x="106" y="2300"/>
                                </a:lnTo>
                                <a:lnTo>
                                  <a:pt x="155" y="2401"/>
                                </a:lnTo>
                                <a:lnTo>
                                  <a:pt x="204" y="2494"/>
                                </a:lnTo>
                                <a:lnTo>
                                  <a:pt x="253" y="2580"/>
                                </a:lnTo>
                                <a:lnTo>
                                  <a:pt x="303" y="2659"/>
                                </a:lnTo>
                                <a:lnTo>
                                  <a:pt x="353" y="2732"/>
                                </a:lnTo>
                                <a:lnTo>
                                  <a:pt x="401" y="2798"/>
                                </a:lnTo>
                                <a:lnTo>
                                  <a:pt x="450" y="2858"/>
                                </a:lnTo>
                                <a:lnTo>
                                  <a:pt x="498" y="2912"/>
                                </a:lnTo>
                                <a:lnTo>
                                  <a:pt x="547" y="2961"/>
                                </a:lnTo>
                                <a:lnTo>
                                  <a:pt x="595" y="3004"/>
                                </a:lnTo>
                                <a:lnTo>
                                  <a:pt x="641" y="3042"/>
                                </a:lnTo>
                                <a:lnTo>
                                  <a:pt x="687" y="3076"/>
                                </a:lnTo>
                                <a:lnTo>
                                  <a:pt x="733" y="3106"/>
                                </a:lnTo>
                                <a:lnTo>
                                  <a:pt x="776" y="3131"/>
                                </a:lnTo>
                                <a:lnTo>
                                  <a:pt x="818" y="3152"/>
                                </a:lnTo>
                                <a:lnTo>
                                  <a:pt x="859" y="3170"/>
                                </a:lnTo>
                                <a:lnTo>
                                  <a:pt x="899" y="3185"/>
                                </a:lnTo>
                                <a:lnTo>
                                  <a:pt x="937" y="3196"/>
                                </a:lnTo>
                                <a:lnTo>
                                  <a:pt x="972" y="3205"/>
                                </a:lnTo>
                                <a:lnTo>
                                  <a:pt x="1007" y="3211"/>
                                </a:lnTo>
                                <a:lnTo>
                                  <a:pt x="1039" y="3215"/>
                                </a:lnTo>
                                <a:lnTo>
                                  <a:pt x="1070" y="3218"/>
                                </a:lnTo>
                                <a:lnTo>
                                  <a:pt x="1098" y="3219"/>
                                </a:lnTo>
                                <a:lnTo>
                                  <a:pt x="1123" y="3219"/>
                                </a:lnTo>
                                <a:lnTo>
                                  <a:pt x="1145" y="3216"/>
                                </a:lnTo>
                                <a:lnTo>
                                  <a:pt x="1166" y="3214"/>
                                </a:lnTo>
                                <a:lnTo>
                                  <a:pt x="1184" y="3212"/>
                                </a:lnTo>
                                <a:lnTo>
                                  <a:pt x="1198" y="3210"/>
                                </a:lnTo>
                                <a:lnTo>
                                  <a:pt x="1218" y="3204"/>
                                </a:lnTo>
                                <a:lnTo>
                                  <a:pt x="1224" y="3202"/>
                                </a:lnTo>
                                <a:lnTo>
                                  <a:pt x="1215" y="3222"/>
                                </a:lnTo>
                                <a:lnTo>
                                  <a:pt x="1187" y="3279"/>
                                </a:lnTo>
                                <a:lnTo>
                                  <a:pt x="1168" y="3320"/>
                                </a:lnTo>
                                <a:lnTo>
                                  <a:pt x="1146" y="3371"/>
                                </a:lnTo>
                                <a:lnTo>
                                  <a:pt x="1122" y="3429"/>
                                </a:lnTo>
                                <a:lnTo>
                                  <a:pt x="1096" y="3494"/>
                                </a:lnTo>
                                <a:lnTo>
                                  <a:pt x="1067" y="3568"/>
                                </a:lnTo>
                                <a:lnTo>
                                  <a:pt x="1038" y="3648"/>
                                </a:lnTo>
                                <a:lnTo>
                                  <a:pt x="1007" y="3735"/>
                                </a:lnTo>
                                <a:lnTo>
                                  <a:pt x="978" y="3828"/>
                                </a:lnTo>
                                <a:lnTo>
                                  <a:pt x="947" y="3926"/>
                                </a:lnTo>
                                <a:lnTo>
                                  <a:pt x="919" y="4031"/>
                                </a:lnTo>
                                <a:lnTo>
                                  <a:pt x="891" y="4141"/>
                                </a:lnTo>
                                <a:lnTo>
                                  <a:pt x="865" y="4255"/>
                                </a:lnTo>
                                <a:lnTo>
                                  <a:pt x="841" y="4375"/>
                                </a:lnTo>
                                <a:lnTo>
                                  <a:pt x="820" y="4498"/>
                                </a:lnTo>
                                <a:lnTo>
                                  <a:pt x="800" y="4624"/>
                                </a:lnTo>
                                <a:lnTo>
                                  <a:pt x="786" y="4755"/>
                                </a:lnTo>
                                <a:lnTo>
                                  <a:pt x="776" y="4889"/>
                                </a:lnTo>
                                <a:lnTo>
                                  <a:pt x="769" y="5026"/>
                                </a:lnTo>
                                <a:lnTo>
                                  <a:pt x="768" y="5165"/>
                                </a:lnTo>
                                <a:lnTo>
                                  <a:pt x="771" y="5306"/>
                                </a:lnTo>
                                <a:lnTo>
                                  <a:pt x="781" y="5448"/>
                                </a:lnTo>
                                <a:lnTo>
                                  <a:pt x="797" y="5593"/>
                                </a:lnTo>
                                <a:lnTo>
                                  <a:pt x="820" y="5737"/>
                                </a:lnTo>
                                <a:lnTo>
                                  <a:pt x="850" y="5884"/>
                                </a:lnTo>
                                <a:lnTo>
                                  <a:pt x="889" y="6030"/>
                                </a:lnTo>
                                <a:lnTo>
                                  <a:pt x="934" y="6177"/>
                                </a:lnTo>
                                <a:lnTo>
                                  <a:pt x="989" y="6323"/>
                                </a:lnTo>
                                <a:lnTo>
                                  <a:pt x="1053" y="6469"/>
                                </a:lnTo>
                                <a:lnTo>
                                  <a:pt x="1124" y="6610"/>
                                </a:lnTo>
                                <a:lnTo>
                                  <a:pt x="1200" y="6745"/>
                                </a:lnTo>
                                <a:lnTo>
                                  <a:pt x="1280" y="6873"/>
                                </a:lnTo>
                                <a:lnTo>
                                  <a:pt x="1365" y="6995"/>
                                </a:lnTo>
                                <a:lnTo>
                                  <a:pt x="1452" y="7112"/>
                                </a:lnTo>
                                <a:lnTo>
                                  <a:pt x="1542" y="7221"/>
                                </a:lnTo>
                                <a:lnTo>
                                  <a:pt x="1636" y="7325"/>
                                </a:lnTo>
                                <a:lnTo>
                                  <a:pt x="1731" y="7423"/>
                                </a:lnTo>
                                <a:lnTo>
                                  <a:pt x="1827" y="7516"/>
                                </a:lnTo>
                                <a:lnTo>
                                  <a:pt x="1926" y="7603"/>
                                </a:lnTo>
                                <a:lnTo>
                                  <a:pt x="2024" y="7684"/>
                                </a:lnTo>
                                <a:lnTo>
                                  <a:pt x="2122" y="7760"/>
                                </a:lnTo>
                                <a:lnTo>
                                  <a:pt x="2221" y="7831"/>
                                </a:lnTo>
                                <a:lnTo>
                                  <a:pt x="2318" y="7898"/>
                                </a:lnTo>
                                <a:lnTo>
                                  <a:pt x="2415" y="7959"/>
                                </a:lnTo>
                                <a:lnTo>
                                  <a:pt x="2510" y="8016"/>
                                </a:lnTo>
                                <a:lnTo>
                                  <a:pt x="2602" y="8068"/>
                                </a:lnTo>
                                <a:lnTo>
                                  <a:pt x="2692" y="8115"/>
                                </a:lnTo>
                                <a:lnTo>
                                  <a:pt x="2779" y="8159"/>
                                </a:lnTo>
                                <a:lnTo>
                                  <a:pt x="2863" y="8199"/>
                                </a:lnTo>
                                <a:lnTo>
                                  <a:pt x="2942" y="8234"/>
                                </a:lnTo>
                                <a:lnTo>
                                  <a:pt x="3017" y="8265"/>
                                </a:lnTo>
                                <a:lnTo>
                                  <a:pt x="3087" y="8294"/>
                                </a:lnTo>
                                <a:lnTo>
                                  <a:pt x="3151" y="8317"/>
                                </a:lnTo>
                                <a:lnTo>
                                  <a:pt x="3210" y="8339"/>
                                </a:lnTo>
                                <a:lnTo>
                                  <a:pt x="3262" y="8357"/>
                                </a:lnTo>
                                <a:lnTo>
                                  <a:pt x="3309" y="8371"/>
                                </a:lnTo>
                                <a:lnTo>
                                  <a:pt x="3347" y="8383"/>
                                </a:lnTo>
                                <a:lnTo>
                                  <a:pt x="3400" y="8397"/>
                                </a:lnTo>
                                <a:lnTo>
                                  <a:pt x="3418" y="8402"/>
                                </a:lnTo>
                                <a:lnTo>
                                  <a:pt x="3418" y="8409"/>
                                </a:lnTo>
                                <a:lnTo>
                                  <a:pt x="3418" y="8427"/>
                                </a:lnTo>
                                <a:lnTo>
                                  <a:pt x="3421" y="8456"/>
                                </a:lnTo>
                                <a:lnTo>
                                  <a:pt x="3423" y="8495"/>
                                </a:lnTo>
                                <a:lnTo>
                                  <a:pt x="3426" y="8542"/>
                                </a:lnTo>
                                <a:lnTo>
                                  <a:pt x="3432" y="8597"/>
                                </a:lnTo>
                                <a:lnTo>
                                  <a:pt x="3440" y="8659"/>
                                </a:lnTo>
                                <a:lnTo>
                                  <a:pt x="3451" y="8724"/>
                                </a:lnTo>
                                <a:lnTo>
                                  <a:pt x="3457" y="8759"/>
                                </a:lnTo>
                                <a:lnTo>
                                  <a:pt x="3465" y="8795"/>
                                </a:lnTo>
                                <a:lnTo>
                                  <a:pt x="3473" y="8831"/>
                                </a:lnTo>
                                <a:lnTo>
                                  <a:pt x="3482" y="8869"/>
                                </a:lnTo>
                                <a:lnTo>
                                  <a:pt x="3491" y="8906"/>
                                </a:lnTo>
                                <a:lnTo>
                                  <a:pt x="3502" y="8943"/>
                                </a:lnTo>
                                <a:lnTo>
                                  <a:pt x="3514" y="8981"/>
                                </a:lnTo>
                                <a:lnTo>
                                  <a:pt x="3527" y="9019"/>
                                </a:lnTo>
                                <a:lnTo>
                                  <a:pt x="3542" y="9056"/>
                                </a:lnTo>
                                <a:lnTo>
                                  <a:pt x="3556" y="9094"/>
                                </a:lnTo>
                                <a:lnTo>
                                  <a:pt x="3573" y="9131"/>
                                </a:lnTo>
                                <a:lnTo>
                                  <a:pt x="3591" y="9167"/>
                                </a:lnTo>
                                <a:lnTo>
                                  <a:pt x="3611" y="9203"/>
                                </a:lnTo>
                                <a:lnTo>
                                  <a:pt x="3631" y="9238"/>
                                </a:lnTo>
                                <a:lnTo>
                                  <a:pt x="3652" y="9272"/>
                                </a:lnTo>
                                <a:lnTo>
                                  <a:pt x="3676" y="9305"/>
                                </a:lnTo>
                                <a:lnTo>
                                  <a:pt x="3665" y="9299"/>
                                </a:lnTo>
                                <a:lnTo>
                                  <a:pt x="3633" y="9283"/>
                                </a:lnTo>
                                <a:lnTo>
                                  <a:pt x="3583" y="9259"/>
                                </a:lnTo>
                                <a:lnTo>
                                  <a:pt x="3518" y="9226"/>
                                </a:lnTo>
                                <a:lnTo>
                                  <a:pt x="3439" y="9190"/>
                                </a:lnTo>
                                <a:lnTo>
                                  <a:pt x="3349" y="9149"/>
                                </a:lnTo>
                                <a:lnTo>
                                  <a:pt x="3252" y="9106"/>
                                </a:lnTo>
                                <a:lnTo>
                                  <a:pt x="3149" y="9063"/>
                                </a:lnTo>
                                <a:lnTo>
                                  <a:pt x="3097" y="9043"/>
                                </a:lnTo>
                                <a:lnTo>
                                  <a:pt x="3044" y="9022"/>
                                </a:lnTo>
                                <a:lnTo>
                                  <a:pt x="2990" y="9002"/>
                                </a:lnTo>
                                <a:lnTo>
                                  <a:pt x="2937" y="8984"/>
                                </a:lnTo>
                                <a:lnTo>
                                  <a:pt x="2885" y="8967"/>
                                </a:lnTo>
                                <a:lnTo>
                                  <a:pt x="2833" y="8951"/>
                                </a:lnTo>
                                <a:lnTo>
                                  <a:pt x="2782" y="8936"/>
                                </a:lnTo>
                                <a:lnTo>
                                  <a:pt x="2733" y="8924"/>
                                </a:lnTo>
                                <a:lnTo>
                                  <a:pt x="2686" y="8914"/>
                                </a:lnTo>
                                <a:lnTo>
                                  <a:pt x="2640" y="8906"/>
                                </a:lnTo>
                                <a:lnTo>
                                  <a:pt x="2597" y="8900"/>
                                </a:lnTo>
                                <a:lnTo>
                                  <a:pt x="2557" y="8898"/>
                                </a:lnTo>
                                <a:lnTo>
                                  <a:pt x="2519" y="8898"/>
                                </a:lnTo>
                                <a:lnTo>
                                  <a:pt x="2485" y="8901"/>
                                </a:lnTo>
                                <a:lnTo>
                                  <a:pt x="2455" y="8908"/>
                                </a:lnTo>
                                <a:lnTo>
                                  <a:pt x="2429" y="8918"/>
                                </a:lnTo>
                                <a:lnTo>
                                  <a:pt x="2404" y="8931"/>
                                </a:lnTo>
                                <a:lnTo>
                                  <a:pt x="2377" y="8947"/>
                                </a:lnTo>
                                <a:lnTo>
                                  <a:pt x="2347" y="8964"/>
                                </a:lnTo>
                                <a:lnTo>
                                  <a:pt x="2318" y="8983"/>
                                </a:lnTo>
                                <a:lnTo>
                                  <a:pt x="2286" y="9004"/>
                                </a:lnTo>
                                <a:lnTo>
                                  <a:pt x="2255" y="9027"/>
                                </a:lnTo>
                                <a:lnTo>
                                  <a:pt x="2223" y="9053"/>
                                </a:lnTo>
                                <a:lnTo>
                                  <a:pt x="2190" y="9080"/>
                                </a:lnTo>
                                <a:lnTo>
                                  <a:pt x="2159" y="9109"/>
                                </a:lnTo>
                                <a:lnTo>
                                  <a:pt x="2128" y="9141"/>
                                </a:lnTo>
                                <a:lnTo>
                                  <a:pt x="2097" y="9175"/>
                                </a:lnTo>
                                <a:lnTo>
                                  <a:pt x="2068" y="9210"/>
                                </a:lnTo>
                                <a:lnTo>
                                  <a:pt x="2041" y="9248"/>
                                </a:lnTo>
                                <a:lnTo>
                                  <a:pt x="2016" y="9288"/>
                                </a:lnTo>
                                <a:lnTo>
                                  <a:pt x="1992" y="9331"/>
                                </a:lnTo>
                                <a:lnTo>
                                  <a:pt x="1972" y="9375"/>
                                </a:lnTo>
                                <a:lnTo>
                                  <a:pt x="1955" y="9421"/>
                                </a:lnTo>
                                <a:lnTo>
                                  <a:pt x="1940" y="9470"/>
                                </a:lnTo>
                                <a:lnTo>
                                  <a:pt x="1929" y="9521"/>
                                </a:lnTo>
                                <a:lnTo>
                                  <a:pt x="1922" y="9573"/>
                                </a:lnTo>
                                <a:lnTo>
                                  <a:pt x="1919" y="9628"/>
                                </a:lnTo>
                                <a:lnTo>
                                  <a:pt x="1921" y="9686"/>
                                </a:lnTo>
                                <a:lnTo>
                                  <a:pt x="1928" y="9744"/>
                                </a:lnTo>
                                <a:lnTo>
                                  <a:pt x="1939" y="9807"/>
                                </a:lnTo>
                                <a:lnTo>
                                  <a:pt x="1956" y="9870"/>
                                </a:lnTo>
                                <a:lnTo>
                                  <a:pt x="1979" y="9937"/>
                                </a:lnTo>
                                <a:lnTo>
                                  <a:pt x="2008" y="10004"/>
                                </a:lnTo>
                                <a:lnTo>
                                  <a:pt x="2044" y="10074"/>
                                </a:lnTo>
                                <a:lnTo>
                                  <a:pt x="2086" y="10148"/>
                                </a:lnTo>
                                <a:lnTo>
                                  <a:pt x="2136" y="10222"/>
                                </a:lnTo>
                                <a:lnTo>
                                  <a:pt x="2192" y="10299"/>
                                </a:lnTo>
                                <a:lnTo>
                                  <a:pt x="2257" y="10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74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21040"/>
                            <a:ext cx="149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2321">
                                <a:moveTo>
                                  <a:pt x="1893" y="1161"/>
                                </a:moveTo>
                                <a:lnTo>
                                  <a:pt x="1892" y="1221"/>
                                </a:lnTo>
                                <a:lnTo>
                                  <a:pt x="1888" y="1280"/>
                                </a:lnTo>
                                <a:lnTo>
                                  <a:pt x="1882" y="1337"/>
                                </a:lnTo>
                                <a:lnTo>
                                  <a:pt x="1874" y="1395"/>
                                </a:lnTo>
                                <a:lnTo>
                                  <a:pt x="1863" y="1450"/>
                                </a:lnTo>
                                <a:lnTo>
                                  <a:pt x="1850" y="1506"/>
                                </a:lnTo>
                                <a:lnTo>
                                  <a:pt x="1836" y="1560"/>
                                </a:lnTo>
                                <a:lnTo>
                                  <a:pt x="1819" y="1612"/>
                                </a:lnTo>
                                <a:lnTo>
                                  <a:pt x="1799" y="1664"/>
                                </a:lnTo>
                                <a:lnTo>
                                  <a:pt x="1779" y="1714"/>
                                </a:lnTo>
                                <a:lnTo>
                                  <a:pt x="1755" y="1762"/>
                                </a:lnTo>
                                <a:lnTo>
                                  <a:pt x="1732" y="1810"/>
                                </a:lnTo>
                                <a:lnTo>
                                  <a:pt x="1704" y="1855"/>
                                </a:lnTo>
                                <a:lnTo>
                                  <a:pt x="1677" y="1899"/>
                                </a:lnTo>
                                <a:lnTo>
                                  <a:pt x="1647" y="1941"/>
                                </a:lnTo>
                                <a:lnTo>
                                  <a:pt x="1616" y="1981"/>
                                </a:lnTo>
                                <a:lnTo>
                                  <a:pt x="1582" y="2020"/>
                                </a:lnTo>
                                <a:lnTo>
                                  <a:pt x="1548" y="2056"/>
                                </a:lnTo>
                                <a:lnTo>
                                  <a:pt x="1512" y="2091"/>
                                </a:lnTo>
                                <a:lnTo>
                                  <a:pt x="1476" y="2123"/>
                                </a:lnTo>
                                <a:lnTo>
                                  <a:pt x="1437" y="2153"/>
                                </a:lnTo>
                                <a:lnTo>
                                  <a:pt x="1398" y="2181"/>
                                </a:lnTo>
                                <a:lnTo>
                                  <a:pt x="1357" y="2206"/>
                                </a:lnTo>
                                <a:lnTo>
                                  <a:pt x="1315" y="2230"/>
                                </a:lnTo>
                                <a:lnTo>
                                  <a:pt x="1272" y="2250"/>
                                </a:lnTo>
                                <a:lnTo>
                                  <a:pt x="1228" y="2269"/>
                                </a:lnTo>
                                <a:lnTo>
                                  <a:pt x="1183" y="2284"/>
                                </a:lnTo>
                                <a:lnTo>
                                  <a:pt x="1138" y="2298"/>
                                </a:lnTo>
                                <a:lnTo>
                                  <a:pt x="1090" y="2308"/>
                                </a:lnTo>
                                <a:lnTo>
                                  <a:pt x="1043" y="2315"/>
                                </a:lnTo>
                                <a:lnTo>
                                  <a:pt x="995" y="2319"/>
                                </a:lnTo>
                                <a:lnTo>
                                  <a:pt x="947" y="2321"/>
                                </a:lnTo>
                                <a:lnTo>
                                  <a:pt x="898" y="2319"/>
                                </a:lnTo>
                                <a:lnTo>
                                  <a:pt x="849" y="2315"/>
                                </a:lnTo>
                                <a:lnTo>
                                  <a:pt x="802" y="2308"/>
                                </a:lnTo>
                                <a:lnTo>
                                  <a:pt x="756" y="2298"/>
                                </a:lnTo>
                                <a:lnTo>
                                  <a:pt x="710" y="2284"/>
                                </a:lnTo>
                                <a:lnTo>
                                  <a:pt x="665" y="2269"/>
                                </a:lnTo>
                                <a:lnTo>
                                  <a:pt x="621" y="2250"/>
                                </a:lnTo>
                                <a:lnTo>
                                  <a:pt x="578" y="2230"/>
                                </a:lnTo>
                                <a:lnTo>
                                  <a:pt x="536" y="2206"/>
                                </a:lnTo>
                                <a:lnTo>
                                  <a:pt x="495" y="2181"/>
                                </a:lnTo>
                                <a:lnTo>
                                  <a:pt x="456" y="2153"/>
                                </a:lnTo>
                                <a:lnTo>
                                  <a:pt x="417" y="2123"/>
                                </a:lnTo>
                                <a:lnTo>
                                  <a:pt x="380" y="2091"/>
                                </a:lnTo>
                                <a:lnTo>
                                  <a:pt x="345" y="2056"/>
                                </a:lnTo>
                                <a:lnTo>
                                  <a:pt x="310" y="2020"/>
                                </a:lnTo>
                                <a:lnTo>
                                  <a:pt x="277" y="1981"/>
                                </a:lnTo>
                                <a:lnTo>
                                  <a:pt x="246" y="1941"/>
                                </a:lnTo>
                                <a:lnTo>
                                  <a:pt x="216" y="1899"/>
                                </a:lnTo>
                                <a:lnTo>
                                  <a:pt x="188" y="1855"/>
                                </a:lnTo>
                                <a:lnTo>
                                  <a:pt x="162" y="1810"/>
                                </a:lnTo>
                                <a:lnTo>
                                  <a:pt x="137" y="1762"/>
                                </a:lnTo>
                                <a:lnTo>
                                  <a:pt x="114" y="1714"/>
                                </a:lnTo>
                                <a:lnTo>
                                  <a:pt x="94" y="1664"/>
                                </a:lnTo>
                                <a:lnTo>
                                  <a:pt x="75" y="1612"/>
                                </a:lnTo>
                                <a:lnTo>
                                  <a:pt x="58" y="1560"/>
                                </a:lnTo>
                                <a:lnTo>
                                  <a:pt x="43" y="1506"/>
                                </a:lnTo>
                                <a:lnTo>
                                  <a:pt x="30" y="1450"/>
                                </a:lnTo>
                                <a:lnTo>
                                  <a:pt x="19" y="1395"/>
                                </a:lnTo>
                                <a:lnTo>
                                  <a:pt x="11" y="1337"/>
                                </a:lnTo>
                                <a:lnTo>
                                  <a:pt x="5" y="1280"/>
                                </a:lnTo>
                                <a:lnTo>
                                  <a:pt x="1" y="1221"/>
                                </a:lnTo>
                                <a:lnTo>
                                  <a:pt x="0" y="1161"/>
                                </a:lnTo>
                                <a:lnTo>
                                  <a:pt x="1" y="1101"/>
                                </a:lnTo>
                                <a:lnTo>
                                  <a:pt x="5" y="1042"/>
                                </a:lnTo>
                                <a:lnTo>
                                  <a:pt x="11" y="984"/>
                                </a:lnTo>
                                <a:lnTo>
                                  <a:pt x="19" y="927"/>
                                </a:lnTo>
                                <a:lnTo>
                                  <a:pt x="30" y="871"/>
                                </a:lnTo>
                                <a:lnTo>
                                  <a:pt x="43" y="815"/>
                                </a:lnTo>
                                <a:lnTo>
                                  <a:pt x="58" y="762"/>
                                </a:lnTo>
                                <a:lnTo>
                                  <a:pt x="75" y="709"/>
                                </a:lnTo>
                                <a:lnTo>
                                  <a:pt x="94" y="658"/>
                                </a:lnTo>
                                <a:lnTo>
                                  <a:pt x="114" y="607"/>
                                </a:lnTo>
                                <a:lnTo>
                                  <a:pt x="137" y="559"/>
                                </a:lnTo>
                                <a:lnTo>
                                  <a:pt x="162" y="512"/>
                                </a:lnTo>
                                <a:lnTo>
                                  <a:pt x="188" y="466"/>
                                </a:lnTo>
                                <a:lnTo>
                                  <a:pt x="216" y="423"/>
                                </a:lnTo>
                                <a:lnTo>
                                  <a:pt x="246" y="380"/>
                                </a:lnTo>
                                <a:lnTo>
                                  <a:pt x="277" y="341"/>
                                </a:lnTo>
                                <a:lnTo>
                                  <a:pt x="310" y="302"/>
                                </a:lnTo>
                                <a:lnTo>
                                  <a:pt x="345" y="265"/>
                                </a:lnTo>
                                <a:lnTo>
                                  <a:pt x="380" y="231"/>
                                </a:lnTo>
                                <a:lnTo>
                                  <a:pt x="417" y="198"/>
                                </a:lnTo>
                                <a:lnTo>
                                  <a:pt x="456" y="169"/>
                                </a:lnTo>
                                <a:lnTo>
                                  <a:pt x="495" y="141"/>
                                </a:lnTo>
                                <a:lnTo>
                                  <a:pt x="536" y="115"/>
                                </a:lnTo>
                                <a:lnTo>
                                  <a:pt x="578" y="92"/>
                                </a:lnTo>
                                <a:lnTo>
                                  <a:pt x="621" y="71"/>
                                </a:lnTo>
                                <a:lnTo>
                                  <a:pt x="665" y="52"/>
                                </a:lnTo>
                                <a:lnTo>
                                  <a:pt x="710" y="37"/>
                                </a:lnTo>
                                <a:lnTo>
                                  <a:pt x="756" y="24"/>
                                </a:lnTo>
                                <a:lnTo>
                                  <a:pt x="802" y="14"/>
                                </a:lnTo>
                                <a:lnTo>
                                  <a:pt x="849" y="6"/>
                                </a:lnTo>
                                <a:lnTo>
                                  <a:pt x="898" y="2"/>
                                </a:lnTo>
                                <a:lnTo>
                                  <a:pt x="947" y="0"/>
                                </a:lnTo>
                                <a:lnTo>
                                  <a:pt x="995" y="2"/>
                                </a:lnTo>
                                <a:lnTo>
                                  <a:pt x="1043" y="6"/>
                                </a:lnTo>
                                <a:lnTo>
                                  <a:pt x="1090" y="14"/>
                                </a:lnTo>
                                <a:lnTo>
                                  <a:pt x="1138" y="24"/>
                                </a:lnTo>
                                <a:lnTo>
                                  <a:pt x="1183" y="37"/>
                                </a:lnTo>
                                <a:lnTo>
                                  <a:pt x="1228" y="52"/>
                                </a:lnTo>
                                <a:lnTo>
                                  <a:pt x="1272" y="71"/>
                                </a:lnTo>
                                <a:lnTo>
                                  <a:pt x="1315" y="92"/>
                                </a:lnTo>
                                <a:lnTo>
                                  <a:pt x="1357" y="115"/>
                                </a:lnTo>
                                <a:lnTo>
                                  <a:pt x="1398" y="141"/>
                                </a:lnTo>
                                <a:lnTo>
                                  <a:pt x="1437" y="169"/>
                                </a:lnTo>
                                <a:lnTo>
                                  <a:pt x="1476" y="198"/>
                                </a:lnTo>
                                <a:lnTo>
                                  <a:pt x="1512" y="231"/>
                                </a:lnTo>
                                <a:lnTo>
                                  <a:pt x="1548" y="265"/>
                                </a:lnTo>
                                <a:lnTo>
                                  <a:pt x="1582" y="302"/>
                                </a:lnTo>
                                <a:lnTo>
                                  <a:pt x="1616" y="341"/>
                                </a:lnTo>
                                <a:lnTo>
                                  <a:pt x="1647" y="380"/>
                                </a:lnTo>
                                <a:lnTo>
                                  <a:pt x="1677" y="423"/>
                                </a:lnTo>
                                <a:lnTo>
                                  <a:pt x="1704" y="466"/>
                                </a:lnTo>
                                <a:lnTo>
                                  <a:pt x="1732" y="512"/>
                                </a:lnTo>
                                <a:lnTo>
                                  <a:pt x="1755" y="559"/>
                                </a:lnTo>
                                <a:lnTo>
                                  <a:pt x="1779" y="607"/>
                                </a:lnTo>
                                <a:lnTo>
                                  <a:pt x="1799" y="658"/>
                                </a:lnTo>
                                <a:lnTo>
                                  <a:pt x="1819" y="709"/>
                                </a:lnTo>
                                <a:lnTo>
                                  <a:pt x="1836" y="762"/>
                                </a:lnTo>
                                <a:lnTo>
                                  <a:pt x="1850" y="815"/>
                                </a:lnTo>
                                <a:lnTo>
                                  <a:pt x="1863" y="871"/>
                                </a:lnTo>
                                <a:lnTo>
                                  <a:pt x="1874" y="927"/>
                                </a:lnTo>
                                <a:lnTo>
                                  <a:pt x="1882" y="984"/>
                                </a:lnTo>
                                <a:lnTo>
                                  <a:pt x="1888" y="1042"/>
                                </a:lnTo>
                                <a:lnTo>
                                  <a:pt x="1892" y="1101"/>
                                </a:lnTo>
                                <a:lnTo>
                                  <a:pt x="1893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1040"/>
                            <a:ext cx="149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2321">
                                <a:moveTo>
                                  <a:pt x="1893" y="1161"/>
                                </a:moveTo>
                                <a:lnTo>
                                  <a:pt x="1892" y="1221"/>
                                </a:lnTo>
                                <a:lnTo>
                                  <a:pt x="1887" y="1280"/>
                                </a:lnTo>
                                <a:lnTo>
                                  <a:pt x="1882" y="1337"/>
                                </a:lnTo>
                                <a:lnTo>
                                  <a:pt x="1874" y="1395"/>
                                </a:lnTo>
                                <a:lnTo>
                                  <a:pt x="1862" y="1450"/>
                                </a:lnTo>
                                <a:lnTo>
                                  <a:pt x="1850" y="1506"/>
                                </a:lnTo>
                                <a:lnTo>
                                  <a:pt x="1835" y="1560"/>
                                </a:lnTo>
                                <a:lnTo>
                                  <a:pt x="1818" y="1612"/>
                                </a:lnTo>
                                <a:lnTo>
                                  <a:pt x="1799" y="1664"/>
                                </a:lnTo>
                                <a:lnTo>
                                  <a:pt x="1779" y="1714"/>
                                </a:lnTo>
                                <a:lnTo>
                                  <a:pt x="1755" y="1762"/>
                                </a:lnTo>
                                <a:lnTo>
                                  <a:pt x="1731" y="1810"/>
                                </a:lnTo>
                                <a:lnTo>
                                  <a:pt x="1704" y="1855"/>
                                </a:lnTo>
                                <a:lnTo>
                                  <a:pt x="1677" y="1899"/>
                                </a:lnTo>
                                <a:lnTo>
                                  <a:pt x="1646" y="1941"/>
                                </a:lnTo>
                                <a:lnTo>
                                  <a:pt x="1616" y="1981"/>
                                </a:lnTo>
                                <a:lnTo>
                                  <a:pt x="1582" y="2020"/>
                                </a:lnTo>
                                <a:lnTo>
                                  <a:pt x="1548" y="2056"/>
                                </a:lnTo>
                                <a:lnTo>
                                  <a:pt x="1512" y="2091"/>
                                </a:lnTo>
                                <a:lnTo>
                                  <a:pt x="1476" y="2123"/>
                                </a:lnTo>
                                <a:lnTo>
                                  <a:pt x="1437" y="2153"/>
                                </a:lnTo>
                                <a:lnTo>
                                  <a:pt x="1398" y="2181"/>
                                </a:lnTo>
                                <a:lnTo>
                                  <a:pt x="1357" y="2206"/>
                                </a:lnTo>
                                <a:lnTo>
                                  <a:pt x="1315" y="2230"/>
                                </a:lnTo>
                                <a:lnTo>
                                  <a:pt x="1272" y="2250"/>
                                </a:lnTo>
                                <a:lnTo>
                                  <a:pt x="1228" y="2269"/>
                                </a:lnTo>
                                <a:lnTo>
                                  <a:pt x="1183" y="2284"/>
                                </a:lnTo>
                                <a:lnTo>
                                  <a:pt x="1137" y="2298"/>
                                </a:lnTo>
                                <a:lnTo>
                                  <a:pt x="1090" y="2308"/>
                                </a:lnTo>
                                <a:lnTo>
                                  <a:pt x="1042" y="2315"/>
                                </a:lnTo>
                                <a:lnTo>
                                  <a:pt x="995" y="2319"/>
                                </a:lnTo>
                                <a:lnTo>
                                  <a:pt x="946" y="2321"/>
                                </a:lnTo>
                                <a:lnTo>
                                  <a:pt x="898" y="2319"/>
                                </a:lnTo>
                                <a:lnTo>
                                  <a:pt x="849" y="2315"/>
                                </a:lnTo>
                                <a:lnTo>
                                  <a:pt x="802" y="2308"/>
                                </a:lnTo>
                                <a:lnTo>
                                  <a:pt x="755" y="2298"/>
                                </a:lnTo>
                                <a:lnTo>
                                  <a:pt x="710" y="2284"/>
                                </a:lnTo>
                                <a:lnTo>
                                  <a:pt x="665" y="2269"/>
                                </a:lnTo>
                                <a:lnTo>
                                  <a:pt x="621" y="2250"/>
                                </a:lnTo>
                                <a:lnTo>
                                  <a:pt x="578" y="2230"/>
                                </a:lnTo>
                                <a:lnTo>
                                  <a:pt x="536" y="2206"/>
                                </a:lnTo>
                                <a:lnTo>
                                  <a:pt x="495" y="2181"/>
                                </a:lnTo>
                                <a:lnTo>
                                  <a:pt x="456" y="2153"/>
                                </a:lnTo>
                                <a:lnTo>
                                  <a:pt x="417" y="2123"/>
                                </a:lnTo>
                                <a:lnTo>
                                  <a:pt x="380" y="2091"/>
                                </a:lnTo>
                                <a:lnTo>
                                  <a:pt x="345" y="2056"/>
                                </a:lnTo>
                                <a:lnTo>
                                  <a:pt x="310" y="2020"/>
                                </a:lnTo>
                                <a:lnTo>
                                  <a:pt x="277" y="1981"/>
                                </a:lnTo>
                                <a:lnTo>
                                  <a:pt x="245" y="1941"/>
                                </a:lnTo>
                                <a:lnTo>
                                  <a:pt x="216" y="1899"/>
                                </a:lnTo>
                                <a:lnTo>
                                  <a:pt x="188" y="1855"/>
                                </a:lnTo>
                                <a:lnTo>
                                  <a:pt x="162" y="1810"/>
                                </a:lnTo>
                                <a:lnTo>
                                  <a:pt x="137" y="1762"/>
                                </a:lnTo>
                                <a:lnTo>
                                  <a:pt x="114" y="1714"/>
                                </a:lnTo>
                                <a:lnTo>
                                  <a:pt x="94" y="1664"/>
                                </a:lnTo>
                                <a:lnTo>
                                  <a:pt x="74" y="1612"/>
                                </a:lnTo>
                                <a:lnTo>
                                  <a:pt x="57" y="1560"/>
                                </a:lnTo>
                                <a:lnTo>
                                  <a:pt x="43" y="1506"/>
                                </a:lnTo>
                                <a:lnTo>
                                  <a:pt x="29" y="1450"/>
                                </a:lnTo>
                                <a:lnTo>
                                  <a:pt x="19" y="1395"/>
                                </a:lnTo>
                                <a:lnTo>
                                  <a:pt x="11" y="1337"/>
                                </a:lnTo>
                                <a:lnTo>
                                  <a:pt x="5" y="1280"/>
                                </a:lnTo>
                                <a:lnTo>
                                  <a:pt x="1" y="1221"/>
                                </a:lnTo>
                                <a:lnTo>
                                  <a:pt x="0" y="1161"/>
                                </a:lnTo>
                                <a:lnTo>
                                  <a:pt x="1" y="1101"/>
                                </a:lnTo>
                                <a:lnTo>
                                  <a:pt x="5" y="1042"/>
                                </a:lnTo>
                                <a:lnTo>
                                  <a:pt x="11" y="984"/>
                                </a:lnTo>
                                <a:lnTo>
                                  <a:pt x="19" y="927"/>
                                </a:lnTo>
                                <a:lnTo>
                                  <a:pt x="29" y="871"/>
                                </a:lnTo>
                                <a:lnTo>
                                  <a:pt x="43" y="815"/>
                                </a:lnTo>
                                <a:lnTo>
                                  <a:pt x="57" y="762"/>
                                </a:lnTo>
                                <a:lnTo>
                                  <a:pt x="74" y="709"/>
                                </a:lnTo>
                                <a:lnTo>
                                  <a:pt x="94" y="658"/>
                                </a:lnTo>
                                <a:lnTo>
                                  <a:pt x="114" y="607"/>
                                </a:lnTo>
                                <a:lnTo>
                                  <a:pt x="137" y="559"/>
                                </a:lnTo>
                                <a:lnTo>
                                  <a:pt x="162" y="512"/>
                                </a:lnTo>
                                <a:lnTo>
                                  <a:pt x="188" y="466"/>
                                </a:lnTo>
                                <a:lnTo>
                                  <a:pt x="216" y="423"/>
                                </a:lnTo>
                                <a:lnTo>
                                  <a:pt x="245" y="380"/>
                                </a:lnTo>
                                <a:lnTo>
                                  <a:pt x="277" y="341"/>
                                </a:lnTo>
                                <a:lnTo>
                                  <a:pt x="310" y="302"/>
                                </a:lnTo>
                                <a:lnTo>
                                  <a:pt x="345" y="265"/>
                                </a:lnTo>
                                <a:lnTo>
                                  <a:pt x="380" y="231"/>
                                </a:lnTo>
                                <a:lnTo>
                                  <a:pt x="417" y="198"/>
                                </a:lnTo>
                                <a:lnTo>
                                  <a:pt x="456" y="169"/>
                                </a:lnTo>
                                <a:lnTo>
                                  <a:pt x="495" y="141"/>
                                </a:lnTo>
                                <a:lnTo>
                                  <a:pt x="536" y="115"/>
                                </a:lnTo>
                                <a:lnTo>
                                  <a:pt x="578" y="92"/>
                                </a:lnTo>
                                <a:lnTo>
                                  <a:pt x="621" y="71"/>
                                </a:lnTo>
                                <a:lnTo>
                                  <a:pt x="665" y="52"/>
                                </a:lnTo>
                                <a:lnTo>
                                  <a:pt x="710" y="37"/>
                                </a:lnTo>
                                <a:lnTo>
                                  <a:pt x="755" y="24"/>
                                </a:lnTo>
                                <a:lnTo>
                                  <a:pt x="802" y="14"/>
                                </a:lnTo>
                                <a:lnTo>
                                  <a:pt x="849" y="6"/>
                                </a:lnTo>
                                <a:lnTo>
                                  <a:pt x="898" y="2"/>
                                </a:lnTo>
                                <a:lnTo>
                                  <a:pt x="946" y="0"/>
                                </a:lnTo>
                                <a:lnTo>
                                  <a:pt x="995" y="2"/>
                                </a:lnTo>
                                <a:lnTo>
                                  <a:pt x="1042" y="6"/>
                                </a:lnTo>
                                <a:lnTo>
                                  <a:pt x="1090" y="14"/>
                                </a:lnTo>
                                <a:lnTo>
                                  <a:pt x="1137" y="24"/>
                                </a:lnTo>
                                <a:lnTo>
                                  <a:pt x="1183" y="37"/>
                                </a:lnTo>
                                <a:lnTo>
                                  <a:pt x="1228" y="52"/>
                                </a:lnTo>
                                <a:lnTo>
                                  <a:pt x="1272" y="71"/>
                                </a:lnTo>
                                <a:lnTo>
                                  <a:pt x="1315" y="92"/>
                                </a:lnTo>
                                <a:lnTo>
                                  <a:pt x="1357" y="115"/>
                                </a:lnTo>
                                <a:lnTo>
                                  <a:pt x="1398" y="141"/>
                                </a:lnTo>
                                <a:lnTo>
                                  <a:pt x="1437" y="169"/>
                                </a:lnTo>
                                <a:lnTo>
                                  <a:pt x="1476" y="198"/>
                                </a:lnTo>
                                <a:lnTo>
                                  <a:pt x="1512" y="231"/>
                                </a:lnTo>
                                <a:lnTo>
                                  <a:pt x="1548" y="265"/>
                                </a:lnTo>
                                <a:lnTo>
                                  <a:pt x="1582" y="302"/>
                                </a:lnTo>
                                <a:lnTo>
                                  <a:pt x="1616" y="341"/>
                                </a:lnTo>
                                <a:lnTo>
                                  <a:pt x="1646" y="380"/>
                                </a:lnTo>
                                <a:lnTo>
                                  <a:pt x="1677" y="423"/>
                                </a:lnTo>
                                <a:lnTo>
                                  <a:pt x="1704" y="466"/>
                                </a:lnTo>
                                <a:lnTo>
                                  <a:pt x="1731" y="512"/>
                                </a:lnTo>
                                <a:lnTo>
                                  <a:pt x="1755" y="559"/>
                                </a:lnTo>
                                <a:lnTo>
                                  <a:pt x="1779" y="607"/>
                                </a:lnTo>
                                <a:lnTo>
                                  <a:pt x="1799" y="658"/>
                                </a:lnTo>
                                <a:lnTo>
                                  <a:pt x="1818" y="709"/>
                                </a:lnTo>
                                <a:lnTo>
                                  <a:pt x="1835" y="762"/>
                                </a:lnTo>
                                <a:lnTo>
                                  <a:pt x="1850" y="815"/>
                                </a:lnTo>
                                <a:lnTo>
                                  <a:pt x="1862" y="871"/>
                                </a:lnTo>
                                <a:lnTo>
                                  <a:pt x="1874" y="927"/>
                                </a:lnTo>
                                <a:lnTo>
                                  <a:pt x="1882" y="984"/>
                                </a:lnTo>
                                <a:lnTo>
                                  <a:pt x="1887" y="1042"/>
                                </a:lnTo>
                                <a:lnTo>
                                  <a:pt x="1892" y="1101"/>
                                </a:lnTo>
                                <a:lnTo>
                                  <a:pt x="1893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9168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515">
                                <a:moveTo>
                                  <a:pt x="946" y="257"/>
                                </a:moveTo>
                                <a:lnTo>
                                  <a:pt x="946" y="271"/>
                                </a:lnTo>
                                <a:lnTo>
                                  <a:pt x="943" y="283"/>
                                </a:lnTo>
                                <a:lnTo>
                                  <a:pt x="940" y="297"/>
                                </a:lnTo>
                                <a:lnTo>
                                  <a:pt x="937" y="309"/>
                                </a:lnTo>
                                <a:lnTo>
                                  <a:pt x="931" y="322"/>
                                </a:lnTo>
                                <a:lnTo>
                                  <a:pt x="924" y="334"/>
                                </a:lnTo>
                                <a:lnTo>
                                  <a:pt x="917" y="345"/>
                                </a:lnTo>
                                <a:lnTo>
                                  <a:pt x="908" y="358"/>
                                </a:lnTo>
                                <a:lnTo>
                                  <a:pt x="899" y="369"/>
                                </a:lnTo>
                                <a:lnTo>
                                  <a:pt x="889" y="381"/>
                                </a:lnTo>
                                <a:lnTo>
                                  <a:pt x="878" y="391"/>
                                </a:lnTo>
                                <a:lnTo>
                                  <a:pt x="865" y="401"/>
                                </a:lnTo>
                                <a:lnTo>
                                  <a:pt x="852" y="411"/>
                                </a:lnTo>
                                <a:lnTo>
                                  <a:pt x="838" y="421"/>
                                </a:lnTo>
                                <a:lnTo>
                                  <a:pt x="824" y="430"/>
                                </a:lnTo>
                                <a:lnTo>
                                  <a:pt x="808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74" y="456"/>
                                </a:lnTo>
                                <a:lnTo>
                                  <a:pt x="756" y="464"/>
                                </a:lnTo>
                                <a:lnTo>
                                  <a:pt x="738" y="471"/>
                                </a:lnTo>
                                <a:lnTo>
                                  <a:pt x="718" y="478"/>
                                </a:lnTo>
                                <a:lnTo>
                                  <a:pt x="698" y="483"/>
                                </a:lnTo>
                                <a:lnTo>
                                  <a:pt x="678" y="490"/>
                                </a:lnTo>
                                <a:lnTo>
                                  <a:pt x="657" y="495"/>
                                </a:lnTo>
                                <a:lnTo>
                                  <a:pt x="636" y="499"/>
                                </a:lnTo>
                                <a:lnTo>
                                  <a:pt x="613" y="504"/>
                                </a:lnTo>
                                <a:lnTo>
                                  <a:pt x="591" y="507"/>
                                </a:lnTo>
                                <a:lnTo>
                                  <a:pt x="568" y="509"/>
                                </a:lnTo>
                                <a:lnTo>
                                  <a:pt x="545" y="512"/>
                                </a:lnTo>
                                <a:lnTo>
                                  <a:pt x="522" y="514"/>
                                </a:lnTo>
                                <a:lnTo>
                                  <a:pt x="497" y="515"/>
                                </a:lnTo>
                                <a:lnTo>
                                  <a:pt x="473" y="515"/>
                                </a:lnTo>
                                <a:lnTo>
                                  <a:pt x="448" y="515"/>
                                </a:lnTo>
                                <a:lnTo>
                                  <a:pt x="424" y="514"/>
                                </a:lnTo>
                                <a:lnTo>
                                  <a:pt x="401" y="512"/>
                                </a:lnTo>
                                <a:lnTo>
                                  <a:pt x="378" y="509"/>
                                </a:lnTo>
                                <a:lnTo>
                                  <a:pt x="354" y="507"/>
                                </a:lnTo>
                                <a:lnTo>
                                  <a:pt x="332" y="504"/>
                                </a:lnTo>
                                <a:lnTo>
                                  <a:pt x="310" y="499"/>
                                </a:lnTo>
                                <a:lnTo>
                                  <a:pt x="289" y="495"/>
                                </a:lnTo>
                                <a:lnTo>
                                  <a:pt x="268" y="490"/>
                                </a:lnTo>
                                <a:lnTo>
                                  <a:pt x="247" y="483"/>
                                </a:lnTo>
                                <a:lnTo>
                                  <a:pt x="228" y="478"/>
                                </a:lnTo>
                                <a:lnTo>
                                  <a:pt x="208" y="471"/>
                                </a:lnTo>
                                <a:lnTo>
                                  <a:pt x="190" y="464"/>
                                </a:lnTo>
                                <a:lnTo>
                                  <a:pt x="172" y="456"/>
                                </a:lnTo>
                                <a:lnTo>
                                  <a:pt x="155" y="448"/>
                                </a:lnTo>
                                <a:lnTo>
                                  <a:pt x="138" y="439"/>
                                </a:lnTo>
                                <a:lnTo>
                                  <a:pt x="122" y="430"/>
                                </a:lnTo>
                                <a:lnTo>
                                  <a:pt x="108" y="421"/>
                                </a:lnTo>
                                <a:lnTo>
                                  <a:pt x="94" y="411"/>
                                </a:lnTo>
                                <a:lnTo>
                                  <a:pt x="81" y="401"/>
                                </a:lnTo>
                                <a:lnTo>
                                  <a:pt x="68" y="391"/>
                                </a:lnTo>
                                <a:lnTo>
                                  <a:pt x="57" y="381"/>
                                </a:lnTo>
                                <a:lnTo>
                                  <a:pt x="47" y="369"/>
                                </a:lnTo>
                                <a:lnTo>
                                  <a:pt x="36" y="358"/>
                                </a:lnTo>
                                <a:lnTo>
                                  <a:pt x="29" y="345"/>
                                </a:lnTo>
                                <a:lnTo>
                                  <a:pt x="21" y="334"/>
                                </a:lnTo>
                                <a:lnTo>
                                  <a:pt x="15" y="322"/>
                                </a:lnTo>
                                <a:lnTo>
                                  <a:pt x="9" y="309"/>
                                </a:lnTo>
                                <a:lnTo>
                                  <a:pt x="5" y="297"/>
                                </a:lnTo>
                                <a:lnTo>
                                  <a:pt x="3" y="283"/>
                                </a:lnTo>
                                <a:lnTo>
                                  <a:pt x="0" y="271"/>
                                </a:lnTo>
                                <a:lnTo>
                                  <a:pt x="0" y="257"/>
                                </a:lnTo>
                                <a:lnTo>
                                  <a:pt x="0" y="244"/>
                                </a:lnTo>
                                <a:lnTo>
                                  <a:pt x="3" y="231"/>
                                </a:lnTo>
                                <a:lnTo>
                                  <a:pt x="5" y="218"/>
                                </a:lnTo>
                                <a:lnTo>
                                  <a:pt x="9" y="205"/>
                                </a:lnTo>
                                <a:lnTo>
                                  <a:pt x="15" y="193"/>
                                </a:lnTo>
                                <a:lnTo>
                                  <a:pt x="21" y="181"/>
                                </a:lnTo>
                                <a:lnTo>
                                  <a:pt x="29" y="168"/>
                                </a:lnTo>
                                <a:lnTo>
                                  <a:pt x="36" y="157"/>
                                </a:lnTo>
                                <a:lnTo>
                                  <a:pt x="47" y="145"/>
                                </a:lnTo>
                                <a:lnTo>
                                  <a:pt x="57" y="134"/>
                                </a:lnTo>
                                <a:lnTo>
                                  <a:pt x="68" y="124"/>
                                </a:lnTo>
                                <a:lnTo>
                                  <a:pt x="81" y="113"/>
                                </a:lnTo>
                                <a:lnTo>
                                  <a:pt x="94" y="103"/>
                                </a:lnTo>
                                <a:lnTo>
                                  <a:pt x="108" y="94"/>
                                </a:lnTo>
                                <a:lnTo>
                                  <a:pt x="122" y="83"/>
                                </a:lnTo>
                                <a:lnTo>
                                  <a:pt x="138" y="74"/>
                                </a:lnTo>
                                <a:lnTo>
                                  <a:pt x="155" y="66"/>
                                </a:lnTo>
                                <a:lnTo>
                                  <a:pt x="172" y="58"/>
                                </a:lnTo>
                                <a:lnTo>
                                  <a:pt x="190" y="51"/>
                                </a:lnTo>
                                <a:lnTo>
                                  <a:pt x="208" y="44"/>
                                </a:lnTo>
                                <a:lnTo>
                                  <a:pt x="228" y="37"/>
                                </a:lnTo>
                                <a:lnTo>
                                  <a:pt x="247" y="30"/>
                                </a:lnTo>
                                <a:lnTo>
                                  <a:pt x="268" y="25"/>
                                </a:lnTo>
                                <a:lnTo>
                                  <a:pt x="289" y="20"/>
                                </a:lnTo>
                                <a:lnTo>
                                  <a:pt x="310" y="14"/>
                                </a:lnTo>
                                <a:lnTo>
                                  <a:pt x="332" y="11"/>
                                </a:lnTo>
                                <a:lnTo>
                                  <a:pt x="354" y="8"/>
                                </a:lnTo>
                                <a:lnTo>
                                  <a:pt x="378" y="4"/>
                                </a:lnTo>
                                <a:lnTo>
                                  <a:pt x="401" y="2"/>
                                </a:lnTo>
                                <a:lnTo>
                                  <a:pt x="424" y="1"/>
                                </a:lnTo>
                                <a:lnTo>
                                  <a:pt x="448" y="0"/>
                                </a:lnTo>
                                <a:lnTo>
                                  <a:pt x="473" y="0"/>
                                </a:lnTo>
                                <a:lnTo>
                                  <a:pt x="497" y="0"/>
                                </a:lnTo>
                                <a:lnTo>
                                  <a:pt x="522" y="1"/>
                                </a:lnTo>
                                <a:lnTo>
                                  <a:pt x="545" y="2"/>
                                </a:lnTo>
                                <a:lnTo>
                                  <a:pt x="568" y="4"/>
                                </a:lnTo>
                                <a:lnTo>
                                  <a:pt x="591" y="8"/>
                                </a:lnTo>
                                <a:lnTo>
                                  <a:pt x="613" y="11"/>
                                </a:lnTo>
                                <a:lnTo>
                                  <a:pt x="636" y="14"/>
                                </a:lnTo>
                                <a:lnTo>
                                  <a:pt x="657" y="20"/>
                                </a:lnTo>
                                <a:lnTo>
                                  <a:pt x="678" y="25"/>
                                </a:lnTo>
                                <a:lnTo>
                                  <a:pt x="698" y="30"/>
                                </a:lnTo>
                                <a:lnTo>
                                  <a:pt x="718" y="37"/>
                                </a:lnTo>
                                <a:lnTo>
                                  <a:pt x="738" y="44"/>
                                </a:lnTo>
                                <a:lnTo>
                                  <a:pt x="756" y="51"/>
                                </a:lnTo>
                                <a:lnTo>
                                  <a:pt x="774" y="58"/>
                                </a:lnTo>
                                <a:lnTo>
                                  <a:pt x="791" y="66"/>
                                </a:lnTo>
                                <a:lnTo>
                                  <a:pt x="808" y="74"/>
                                </a:lnTo>
                                <a:lnTo>
                                  <a:pt x="824" y="83"/>
                                </a:lnTo>
                                <a:lnTo>
                                  <a:pt x="838" y="94"/>
                                </a:lnTo>
                                <a:lnTo>
                                  <a:pt x="852" y="103"/>
                                </a:lnTo>
                                <a:lnTo>
                                  <a:pt x="865" y="113"/>
                                </a:lnTo>
                                <a:lnTo>
                                  <a:pt x="878" y="124"/>
                                </a:lnTo>
                                <a:lnTo>
                                  <a:pt x="889" y="134"/>
                                </a:lnTo>
                                <a:lnTo>
                                  <a:pt x="899" y="145"/>
                                </a:lnTo>
                                <a:lnTo>
                                  <a:pt x="908" y="157"/>
                                </a:lnTo>
                                <a:lnTo>
                                  <a:pt x="917" y="168"/>
                                </a:lnTo>
                                <a:lnTo>
                                  <a:pt x="924" y="181"/>
                                </a:lnTo>
                                <a:lnTo>
                                  <a:pt x="931" y="193"/>
                                </a:lnTo>
                                <a:lnTo>
                                  <a:pt x="937" y="205"/>
                                </a:lnTo>
                                <a:lnTo>
                                  <a:pt x="940" y="218"/>
                                </a:lnTo>
                                <a:lnTo>
                                  <a:pt x="943" y="231"/>
                                </a:lnTo>
                                <a:lnTo>
                                  <a:pt x="946" y="244"/>
                                </a:lnTo>
                                <a:lnTo>
                                  <a:pt x="94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4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9840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529">
                                <a:moveTo>
                                  <a:pt x="774" y="429"/>
                                </a:moveTo>
                                <a:lnTo>
                                  <a:pt x="771" y="444"/>
                                </a:lnTo>
                                <a:lnTo>
                                  <a:pt x="766" y="458"/>
                                </a:lnTo>
                                <a:lnTo>
                                  <a:pt x="754" y="471"/>
                                </a:lnTo>
                                <a:lnTo>
                                  <a:pt x="741" y="482"/>
                                </a:lnTo>
                                <a:lnTo>
                                  <a:pt x="723" y="491"/>
                                </a:lnTo>
                                <a:lnTo>
                                  <a:pt x="702" y="500"/>
                                </a:lnTo>
                                <a:lnTo>
                                  <a:pt x="679" y="507"/>
                                </a:lnTo>
                                <a:lnTo>
                                  <a:pt x="653" y="514"/>
                                </a:lnTo>
                                <a:lnTo>
                                  <a:pt x="624" y="518"/>
                                </a:lnTo>
                                <a:lnTo>
                                  <a:pt x="595" y="523"/>
                                </a:lnTo>
                                <a:lnTo>
                                  <a:pt x="562" y="525"/>
                                </a:lnTo>
                                <a:lnTo>
                                  <a:pt x="529" y="527"/>
                                </a:lnTo>
                                <a:lnTo>
                                  <a:pt x="494" y="529"/>
                                </a:lnTo>
                                <a:lnTo>
                                  <a:pt x="459" y="529"/>
                                </a:lnTo>
                                <a:lnTo>
                                  <a:pt x="423" y="527"/>
                                </a:lnTo>
                                <a:lnTo>
                                  <a:pt x="387" y="525"/>
                                </a:lnTo>
                                <a:lnTo>
                                  <a:pt x="351" y="523"/>
                                </a:lnTo>
                                <a:lnTo>
                                  <a:pt x="314" y="521"/>
                                </a:lnTo>
                                <a:lnTo>
                                  <a:pt x="279" y="516"/>
                                </a:lnTo>
                                <a:lnTo>
                                  <a:pt x="244" y="512"/>
                                </a:lnTo>
                                <a:lnTo>
                                  <a:pt x="212" y="507"/>
                                </a:lnTo>
                                <a:lnTo>
                                  <a:pt x="179" y="501"/>
                                </a:lnTo>
                                <a:lnTo>
                                  <a:pt x="149" y="496"/>
                                </a:lnTo>
                                <a:lnTo>
                                  <a:pt x="121" y="489"/>
                                </a:lnTo>
                                <a:lnTo>
                                  <a:pt x="95" y="482"/>
                                </a:lnTo>
                                <a:lnTo>
                                  <a:pt x="71" y="475"/>
                                </a:lnTo>
                                <a:lnTo>
                                  <a:pt x="51" y="469"/>
                                </a:lnTo>
                                <a:lnTo>
                                  <a:pt x="33" y="461"/>
                                </a:lnTo>
                                <a:lnTo>
                                  <a:pt x="19" y="453"/>
                                </a:lnTo>
                                <a:lnTo>
                                  <a:pt x="8" y="445"/>
                                </a:lnTo>
                                <a:lnTo>
                                  <a:pt x="2" y="437"/>
                                </a:lnTo>
                                <a:lnTo>
                                  <a:pt x="0" y="429"/>
                                </a:lnTo>
                                <a:lnTo>
                                  <a:pt x="0" y="407"/>
                                </a:lnTo>
                                <a:lnTo>
                                  <a:pt x="2" y="385"/>
                                </a:lnTo>
                                <a:lnTo>
                                  <a:pt x="5" y="364"/>
                                </a:lnTo>
                                <a:lnTo>
                                  <a:pt x="8" y="342"/>
                                </a:lnTo>
                                <a:lnTo>
                                  <a:pt x="11" y="322"/>
                                </a:lnTo>
                                <a:lnTo>
                                  <a:pt x="17" y="301"/>
                                </a:lnTo>
                                <a:lnTo>
                                  <a:pt x="23" y="281"/>
                                </a:lnTo>
                                <a:lnTo>
                                  <a:pt x="31" y="262"/>
                                </a:lnTo>
                                <a:lnTo>
                                  <a:pt x="37" y="243"/>
                                </a:lnTo>
                                <a:lnTo>
                                  <a:pt x="46" y="225"/>
                                </a:lnTo>
                                <a:lnTo>
                                  <a:pt x="55" y="206"/>
                                </a:lnTo>
                                <a:lnTo>
                                  <a:pt x="66" y="188"/>
                                </a:lnTo>
                                <a:lnTo>
                                  <a:pt x="77" y="171"/>
                                </a:lnTo>
                                <a:lnTo>
                                  <a:pt x="88" y="156"/>
                                </a:lnTo>
                                <a:lnTo>
                                  <a:pt x="101" y="140"/>
                                </a:lnTo>
                                <a:lnTo>
                                  <a:pt x="113" y="125"/>
                                </a:lnTo>
                                <a:lnTo>
                                  <a:pt x="127" y="110"/>
                                </a:lnTo>
                                <a:lnTo>
                                  <a:pt x="140" y="97"/>
                                </a:lnTo>
                                <a:lnTo>
                                  <a:pt x="155" y="84"/>
                                </a:lnTo>
                                <a:lnTo>
                                  <a:pt x="171" y="73"/>
                                </a:lnTo>
                                <a:lnTo>
                                  <a:pt x="187" y="62"/>
                                </a:lnTo>
                                <a:lnTo>
                                  <a:pt x="203" y="51"/>
                                </a:lnTo>
                                <a:lnTo>
                                  <a:pt x="219" y="42"/>
                                </a:lnTo>
                                <a:lnTo>
                                  <a:pt x="236" y="32"/>
                                </a:lnTo>
                                <a:lnTo>
                                  <a:pt x="253" y="26"/>
                                </a:lnTo>
                                <a:lnTo>
                                  <a:pt x="271" y="19"/>
                                </a:lnTo>
                                <a:lnTo>
                                  <a:pt x="291" y="13"/>
                                </a:lnTo>
                                <a:lnTo>
                                  <a:pt x="309" y="8"/>
                                </a:lnTo>
                                <a:lnTo>
                                  <a:pt x="328" y="4"/>
                                </a:lnTo>
                                <a:lnTo>
                                  <a:pt x="347" y="2"/>
                                </a:lnTo>
                                <a:lnTo>
                                  <a:pt x="368" y="0"/>
                                </a:lnTo>
                                <a:lnTo>
                                  <a:pt x="387" y="0"/>
                                </a:lnTo>
                                <a:lnTo>
                                  <a:pt x="407" y="0"/>
                                </a:lnTo>
                                <a:lnTo>
                                  <a:pt x="426" y="2"/>
                                </a:lnTo>
                                <a:lnTo>
                                  <a:pt x="446" y="4"/>
                                </a:lnTo>
                                <a:lnTo>
                                  <a:pt x="465" y="8"/>
                                </a:lnTo>
                                <a:lnTo>
                                  <a:pt x="484" y="13"/>
                                </a:lnTo>
                                <a:lnTo>
                                  <a:pt x="502" y="19"/>
                                </a:lnTo>
                                <a:lnTo>
                                  <a:pt x="520" y="26"/>
                                </a:lnTo>
                                <a:lnTo>
                                  <a:pt x="537" y="32"/>
                                </a:lnTo>
                                <a:lnTo>
                                  <a:pt x="554" y="42"/>
                                </a:lnTo>
                                <a:lnTo>
                                  <a:pt x="571" y="51"/>
                                </a:lnTo>
                                <a:lnTo>
                                  <a:pt x="588" y="62"/>
                                </a:lnTo>
                                <a:lnTo>
                                  <a:pt x="603" y="73"/>
                                </a:lnTo>
                                <a:lnTo>
                                  <a:pt x="619" y="84"/>
                                </a:lnTo>
                                <a:lnTo>
                                  <a:pt x="633" y="97"/>
                                </a:lnTo>
                                <a:lnTo>
                                  <a:pt x="647" y="110"/>
                                </a:lnTo>
                                <a:lnTo>
                                  <a:pt x="660" y="125"/>
                                </a:lnTo>
                                <a:lnTo>
                                  <a:pt x="673" y="140"/>
                                </a:lnTo>
                                <a:lnTo>
                                  <a:pt x="685" y="156"/>
                                </a:lnTo>
                                <a:lnTo>
                                  <a:pt x="697" y="171"/>
                                </a:lnTo>
                                <a:lnTo>
                                  <a:pt x="708" y="188"/>
                                </a:lnTo>
                                <a:lnTo>
                                  <a:pt x="718" y="206"/>
                                </a:lnTo>
                                <a:lnTo>
                                  <a:pt x="727" y="225"/>
                                </a:lnTo>
                                <a:lnTo>
                                  <a:pt x="736" y="243"/>
                                </a:lnTo>
                                <a:lnTo>
                                  <a:pt x="743" y="262"/>
                                </a:lnTo>
                                <a:lnTo>
                                  <a:pt x="751" y="281"/>
                                </a:lnTo>
                                <a:lnTo>
                                  <a:pt x="757" y="301"/>
                                </a:lnTo>
                                <a:lnTo>
                                  <a:pt x="762" y="322"/>
                                </a:lnTo>
                                <a:lnTo>
                                  <a:pt x="766" y="342"/>
                                </a:lnTo>
                                <a:lnTo>
                                  <a:pt x="769" y="364"/>
                                </a:lnTo>
                                <a:lnTo>
                                  <a:pt x="772" y="385"/>
                                </a:lnTo>
                                <a:lnTo>
                                  <a:pt x="774" y="407"/>
                                </a:lnTo>
                                <a:lnTo>
                                  <a:pt x="774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a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47920"/>
                            <a:ext cx="269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952">
                                <a:moveTo>
                                  <a:pt x="472" y="866"/>
                                </a:moveTo>
                                <a:lnTo>
                                  <a:pt x="0" y="737"/>
                                </a:lnTo>
                                <a:lnTo>
                                  <a:pt x="7" y="728"/>
                                </a:lnTo>
                                <a:lnTo>
                                  <a:pt x="26" y="702"/>
                                </a:lnTo>
                                <a:lnTo>
                                  <a:pt x="40" y="683"/>
                                </a:lnTo>
                                <a:lnTo>
                                  <a:pt x="59" y="661"/>
                                </a:lnTo>
                                <a:lnTo>
                                  <a:pt x="81" y="638"/>
                                </a:lnTo>
                                <a:lnTo>
                                  <a:pt x="106" y="611"/>
                                </a:lnTo>
                                <a:lnTo>
                                  <a:pt x="134" y="581"/>
                                </a:lnTo>
                                <a:lnTo>
                                  <a:pt x="166" y="550"/>
                                </a:lnTo>
                                <a:lnTo>
                                  <a:pt x="201" y="517"/>
                                </a:lnTo>
                                <a:lnTo>
                                  <a:pt x="240" y="483"/>
                                </a:lnTo>
                                <a:lnTo>
                                  <a:pt x="282" y="448"/>
                                </a:lnTo>
                                <a:lnTo>
                                  <a:pt x="328" y="412"/>
                                </a:lnTo>
                                <a:lnTo>
                                  <a:pt x="377" y="376"/>
                                </a:lnTo>
                                <a:lnTo>
                                  <a:pt x="430" y="339"/>
                                </a:lnTo>
                                <a:lnTo>
                                  <a:pt x="486" y="303"/>
                                </a:lnTo>
                                <a:lnTo>
                                  <a:pt x="546" y="267"/>
                                </a:lnTo>
                                <a:lnTo>
                                  <a:pt x="609" y="233"/>
                                </a:lnTo>
                                <a:lnTo>
                                  <a:pt x="676" y="199"/>
                                </a:lnTo>
                                <a:lnTo>
                                  <a:pt x="746" y="168"/>
                                </a:lnTo>
                                <a:lnTo>
                                  <a:pt x="821" y="137"/>
                                </a:lnTo>
                                <a:lnTo>
                                  <a:pt x="898" y="110"/>
                                </a:lnTo>
                                <a:lnTo>
                                  <a:pt x="979" y="84"/>
                                </a:lnTo>
                                <a:lnTo>
                                  <a:pt x="1064" y="61"/>
                                </a:lnTo>
                                <a:lnTo>
                                  <a:pt x="1153" y="42"/>
                                </a:lnTo>
                                <a:lnTo>
                                  <a:pt x="1245" y="25"/>
                                </a:lnTo>
                                <a:lnTo>
                                  <a:pt x="1341" y="13"/>
                                </a:lnTo>
                                <a:lnTo>
                                  <a:pt x="1442" y="5"/>
                                </a:lnTo>
                                <a:lnTo>
                                  <a:pt x="1545" y="0"/>
                                </a:lnTo>
                                <a:lnTo>
                                  <a:pt x="1652" y="0"/>
                                </a:lnTo>
                                <a:lnTo>
                                  <a:pt x="1763" y="6"/>
                                </a:lnTo>
                                <a:lnTo>
                                  <a:pt x="1874" y="16"/>
                                </a:lnTo>
                                <a:lnTo>
                                  <a:pt x="1980" y="31"/>
                                </a:lnTo>
                                <a:lnTo>
                                  <a:pt x="2082" y="49"/>
                                </a:lnTo>
                                <a:lnTo>
                                  <a:pt x="2179" y="72"/>
                                </a:lnTo>
                                <a:lnTo>
                                  <a:pt x="2272" y="96"/>
                                </a:lnTo>
                                <a:lnTo>
                                  <a:pt x="2361" y="126"/>
                                </a:lnTo>
                                <a:lnTo>
                                  <a:pt x="2446" y="156"/>
                                </a:lnTo>
                                <a:lnTo>
                                  <a:pt x="2526" y="190"/>
                                </a:lnTo>
                                <a:lnTo>
                                  <a:pt x="2603" y="226"/>
                                </a:lnTo>
                                <a:lnTo>
                                  <a:pt x="2675" y="264"/>
                                </a:lnTo>
                                <a:lnTo>
                                  <a:pt x="2744" y="303"/>
                                </a:lnTo>
                                <a:lnTo>
                                  <a:pt x="2809" y="343"/>
                                </a:lnTo>
                                <a:lnTo>
                                  <a:pt x="2870" y="385"/>
                                </a:lnTo>
                                <a:lnTo>
                                  <a:pt x="2928" y="426"/>
                                </a:lnTo>
                                <a:lnTo>
                                  <a:pt x="2982" y="469"/>
                                </a:lnTo>
                                <a:lnTo>
                                  <a:pt x="3032" y="511"/>
                                </a:lnTo>
                                <a:lnTo>
                                  <a:pt x="3078" y="553"/>
                                </a:lnTo>
                                <a:lnTo>
                                  <a:pt x="3122" y="595"/>
                                </a:lnTo>
                                <a:lnTo>
                                  <a:pt x="3162" y="635"/>
                                </a:lnTo>
                                <a:lnTo>
                                  <a:pt x="3198" y="675"/>
                                </a:lnTo>
                                <a:lnTo>
                                  <a:pt x="3231" y="713"/>
                                </a:lnTo>
                                <a:lnTo>
                                  <a:pt x="3261" y="750"/>
                                </a:lnTo>
                                <a:lnTo>
                                  <a:pt x="3287" y="785"/>
                                </a:lnTo>
                                <a:lnTo>
                                  <a:pt x="3311" y="816"/>
                                </a:lnTo>
                                <a:lnTo>
                                  <a:pt x="3332" y="846"/>
                                </a:lnTo>
                                <a:lnTo>
                                  <a:pt x="3349" y="872"/>
                                </a:lnTo>
                                <a:lnTo>
                                  <a:pt x="3364" y="895"/>
                                </a:lnTo>
                                <a:lnTo>
                                  <a:pt x="3376" y="915"/>
                                </a:lnTo>
                                <a:lnTo>
                                  <a:pt x="3392" y="942"/>
                                </a:lnTo>
                                <a:lnTo>
                                  <a:pt x="3397" y="952"/>
                                </a:lnTo>
                                <a:lnTo>
                                  <a:pt x="2967" y="909"/>
                                </a:lnTo>
                                <a:lnTo>
                                  <a:pt x="2960" y="903"/>
                                </a:lnTo>
                                <a:lnTo>
                                  <a:pt x="2941" y="886"/>
                                </a:lnTo>
                                <a:lnTo>
                                  <a:pt x="2911" y="861"/>
                                </a:lnTo>
                                <a:lnTo>
                                  <a:pt x="2868" y="829"/>
                                </a:lnTo>
                                <a:lnTo>
                                  <a:pt x="2842" y="811"/>
                                </a:lnTo>
                                <a:lnTo>
                                  <a:pt x="2812" y="790"/>
                                </a:lnTo>
                                <a:lnTo>
                                  <a:pt x="2782" y="770"/>
                                </a:lnTo>
                                <a:lnTo>
                                  <a:pt x="2748" y="747"/>
                                </a:lnTo>
                                <a:lnTo>
                                  <a:pt x="2710" y="726"/>
                                </a:lnTo>
                                <a:lnTo>
                                  <a:pt x="2672" y="702"/>
                                </a:lnTo>
                                <a:lnTo>
                                  <a:pt x="2630" y="680"/>
                                </a:lnTo>
                                <a:lnTo>
                                  <a:pt x="2586" y="656"/>
                                </a:lnTo>
                                <a:lnTo>
                                  <a:pt x="2539" y="633"/>
                                </a:lnTo>
                                <a:lnTo>
                                  <a:pt x="2490" y="611"/>
                                </a:lnTo>
                                <a:lnTo>
                                  <a:pt x="2439" y="588"/>
                                </a:lnTo>
                                <a:lnTo>
                                  <a:pt x="2386" y="567"/>
                                </a:lnTo>
                                <a:lnTo>
                                  <a:pt x="2330" y="546"/>
                                </a:lnTo>
                                <a:lnTo>
                                  <a:pt x="2273" y="527"/>
                                </a:lnTo>
                                <a:lnTo>
                                  <a:pt x="2213" y="509"/>
                                </a:lnTo>
                                <a:lnTo>
                                  <a:pt x="2151" y="492"/>
                                </a:lnTo>
                                <a:lnTo>
                                  <a:pt x="2087" y="477"/>
                                </a:lnTo>
                                <a:lnTo>
                                  <a:pt x="2022" y="464"/>
                                </a:lnTo>
                                <a:lnTo>
                                  <a:pt x="1954" y="452"/>
                                </a:lnTo>
                                <a:lnTo>
                                  <a:pt x="1885" y="443"/>
                                </a:lnTo>
                                <a:lnTo>
                                  <a:pt x="1814" y="438"/>
                                </a:lnTo>
                                <a:lnTo>
                                  <a:pt x="1741" y="434"/>
                                </a:lnTo>
                                <a:lnTo>
                                  <a:pt x="1667" y="433"/>
                                </a:lnTo>
                                <a:lnTo>
                                  <a:pt x="1591" y="435"/>
                                </a:lnTo>
                                <a:lnTo>
                                  <a:pt x="1516" y="441"/>
                                </a:lnTo>
                                <a:lnTo>
                                  <a:pt x="1444" y="448"/>
                                </a:lnTo>
                                <a:lnTo>
                                  <a:pt x="1375" y="457"/>
                                </a:lnTo>
                                <a:lnTo>
                                  <a:pt x="1308" y="467"/>
                                </a:lnTo>
                                <a:lnTo>
                                  <a:pt x="1245" y="478"/>
                                </a:lnTo>
                                <a:lnTo>
                                  <a:pt x="1184" y="492"/>
                                </a:lnTo>
                                <a:lnTo>
                                  <a:pt x="1126" y="506"/>
                                </a:lnTo>
                                <a:lnTo>
                                  <a:pt x="1072" y="521"/>
                                </a:lnTo>
                                <a:lnTo>
                                  <a:pt x="1019" y="537"/>
                                </a:lnTo>
                                <a:lnTo>
                                  <a:pt x="969" y="555"/>
                                </a:lnTo>
                                <a:lnTo>
                                  <a:pt x="923" y="572"/>
                                </a:lnTo>
                                <a:lnTo>
                                  <a:pt x="878" y="590"/>
                                </a:lnTo>
                                <a:lnTo>
                                  <a:pt x="837" y="610"/>
                                </a:lnTo>
                                <a:lnTo>
                                  <a:pt x="797" y="629"/>
                                </a:lnTo>
                                <a:lnTo>
                                  <a:pt x="760" y="648"/>
                                </a:lnTo>
                                <a:lnTo>
                                  <a:pt x="726" y="667"/>
                                </a:lnTo>
                                <a:lnTo>
                                  <a:pt x="693" y="686"/>
                                </a:lnTo>
                                <a:lnTo>
                                  <a:pt x="664" y="704"/>
                                </a:lnTo>
                                <a:lnTo>
                                  <a:pt x="636" y="724"/>
                                </a:lnTo>
                                <a:lnTo>
                                  <a:pt x="612" y="741"/>
                                </a:lnTo>
                                <a:lnTo>
                                  <a:pt x="588" y="759"/>
                                </a:lnTo>
                                <a:lnTo>
                                  <a:pt x="567" y="774"/>
                                </a:lnTo>
                                <a:lnTo>
                                  <a:pt x="549" y="790"/>
                                </a:lnTo>
                                <a:lnTo>
                                  <a:pt x="532" y="805"/>
                                </a:lnTo>
                                <a:lnTo>
                                  <a:pt x="506" y="830"/>
                                </a:lnTo>
                                <a:lnTo>
                                  <a:pt x="487" y="849"/>
                                </a:lnTo>
                                <a:lnTo>
                                  <a:pt x="476" y="861"/>
                                </a:lnTo>
                                <a:lnTo>
                                  <a:pt x="472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a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32960"/>
                            <a:ext cx="10515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7" h="5372">
                                <a:moveTo>
                                  <a:pt x="4086" y="5329"/>
                                </a:moveTo>
                                <a:lnTo>
                                  <a:pt x="43" y="5286"/>
                                </a:lnTo>
                                <a:lnTo>
                                  <a:pt x="0" y="3438"/>
                                </a:lnTo>
                                <a:lnTo>
                                  <a:pt x="5" y="3413"/>
                                </a:lnTo>
                                <a:lnTo>
                                  <a:pt x="23" y="3342"/>
                                </a:lnTo>
                                <a:lnTo>
                                  <a:pt x="38" y="3292"/>
                                </a:lnTo>
                                <a:lnTo>
                                  <a:pt x="57" y="3234"/>
                                </a:lnTo>
                                <a:lnTo>
                                  <a:pt x="80" y="3169"/>
                                </a:lnTo>
                                <a:lnTo>
                                  <a:pt x="107" y="3096"/>
                                </a:lnTo>
                                <a:lnTo>
                                  <a:pt x="139" y="3019"/>
                                </a:lnTo>
                                <a:lnTo>
                                  <a:pt x="175" y="2937"/>
                                </a:lnTo>
                                <a:lnTo>
                                  <a:pt x="216" y="2852"/>
                                </a:lnTo>
                                <a:lnTo>
                                  <a:pt x="262" y="2765"/>
                                </a:lnTo>
                                <a:lnTo>
                                  <a:pt x="314" y="2676"/>
                                </a:lnTo>
                                <a:lnTo>
                                  <a:pt x="372" y="2588"/>
                                </a:lnTo>
                                <a:lnTo>
                                  <a:pt x="435" y="2499"/>
                                </a:lnTo>
                                <a:lnTo>
                                  <a:pt x="505" y="2412"/>
                                </a:lnTo>
                                <a:lnTo>
                                  <a:pt x="580" y="2328"/>
                                </a:lnTo>
                                <a:lnTo>
                                  <a:pt x="662" y="2248"/>
                                </a:lnTo>
                                <a:lnTo>
                                  <a:pt x="752" y="2172"/>
                                </a:lnTo>
                                <a:lnTo>
                                  <a:pt x="848" y="2102"/>
                                </a:lnTo>
                                <a:lnTo>
                                  <a:pt x="951" y="2037"/>
                                </a:lnTo>
                                <a:lnTo>
                                  <a:pt x="1062" y="1982"/>
                                </a:lnTo>
                                <a:lnTo>
                                  <a:pt x="1179" y="1935"/>
                                </a:lnTo>
                                <a:lnTo>
                                  <a:pt x="1306" y="1897"/>
                                </a:lnTo>
                                <a:lnTo>
                                  <a:pt x="1439" y="1870"/>
                                </a:lnTo>
                                <a:lnTo>
                                  <a:pt x="1582" y="1854"/>
                                </a:lnTo>
                                <a:lnTo>
                                  <a:pt x="1733" y="1852"/>
                                </a:lnTo>
                                <a:lnTo>
                                  <a:pt x="1893" y="1862"/>
                                </a:lnTo>
                                <a:lnTo>
                                  <a:pt x="2061" y="1888"/>
                                </a:lnTo>
                                <a:lnTo>
                                  <a:pt x="2239" y="1929"/>
                                </a:lnTo>
                                <a:lnTo>
                                  <a:pt x="2427" y="1988"/>
                                </a:lnTo>
                                <a:lnTo>
                                  <a:pt x="2623" y="2062"/>
                                </a:lnTo>
                                <a:lnTo>
                                  <a:pt x="2643" y="2040"/>
                                </a:lnTo>
                                <a:lnTo>
                                  <a:pt x="2701" y="1976"/>
                                </a:lnTo>
                                <a:lnTo>
                                  <a:pt x="2744" y="1930"/>
                                </a:lnTo>
                                <a:lnTo>
                                  <a:pt x="2796" y="1876"/>
                                </a:lnTo>
                                <a:lnTo>
                                  <a:pt x="2856" y="1815"/>
                                </a:lnTo>
                                <a:lnTo>
                                  <a:pt x="2926" y="1747"/>
                                </a:lnTo>
                                <a:lnTo>
                                  <a:pt x="3003" y="1673"/>
                                </a:lnTo>
                                <a:lnTo>
                                  <a:pt x="3089" y="1593"/>
                                </a:lnTo>
                                <a:lnTo>
                                  <a:pt x="3182" y="1509"/>
                                </a:lnTo>
                                <a:lnTo>
                                  <a:pt x="3283" y="1422"/>
                                </a:lnTo>
                                <a:lnTo>
                                  <a:pt x="3391" y="1331"/>
                                </a:lnTo>
                                <a:lnTo>
                                  <a:pt x="3507" y="1237"/>
                                </a:lnTo>
                                <a:lnTo>
                                  <a:pt x="3629" y="1143"/>
                                </a:lnTo>
                                <a:lnTo>
                                  <a:pt x="3758" y="1048"/>
                                </a:lnTo>
                                <a:lnTo>
                                  <a:pt x="3892" y="952"/>
                                </a:lnTo>
                                <a:lnTo>
                                  <a:pt x="4033" y="857"/>
                                </a:lnTo>
                                <a:lnTo>
                                  <a:pt x="4182" y="763"/>
                                </a:lnTo>
                                <a:lnTo>
                                  <a:pt x="4334" y="671"/>
                                </a:lnTo>
                                <a:lnTo>
                                  <a:pt x="4493" y="583"/>
                                </a:lnTo>
                                <a:lnTo>
                                  <a:pt x="4657" y="497"/>
                                </a:lnTo>
                                <a:lnTo>
                                  <a:pt x="4826" y="416"/>
                                </a:lnTo>
                                <a:lnTo>
                                  <a:pt x="5000" y="340"/>
                                </a:lnTo>
                                <a:lnTo>
                                  <a:pt x="5178" y="270"/>
                                </a:lnTo>
                                <a:lnTo>
                                  <a:pt x="5361" y="206"/>
                                </a:lnTo>
                                <a:lnTo>
                                  <a:pt x="5548" y="149"/>
                                </a:lnTo>
                                <a:lnTo>
                                  <a:pt x="5739" y="101"/>
                                </a:lnTo>
                                <a:lnTo>
                                  <a:pt x="5933" y="61"/>
                                </a:lnTo>
                                <a:lnTo>
                                  <a:pt x="6131" y="31"/>
                                </a:lnTo>
                                <a:lnTo>
                                  <a:pt x="6333" y="9"/>
                                </a:lnTo>
                                <a:lnTo>
                                  <a:pt x="6537" y="0"/>
                                </a:lnTo>
                                <a:lnTo>
                                  <a:pt x="6741" y="0"/>
                                </a:lnTo>
                                <a:lnTo>
                                  <a:pt x="6940" y="9"/>
                                </a:lnTo>
                                <a:lnTo>
                                  <a:pt x="7134" y="27"/>
                                </a:lnTo>
                                <a:lnTo>
                                  <a:pt x="7324" y="51"/>
                                </a:lnTo>
                                <a:lnTo>
                                  <a:pt x="7510" y="84"/>
                                </a:lnTo>
                                <a:lnTo>
                                  <a:pt x="7691" y="122"/>
                                </a:lnTo>
                                <a:lnTo>
                                  <a:pt x="7866" y="167"/>
                                </a:lnTo>
                                <a:lnTo>
                                  <a:pt x="8038" y="219"/>
                                </a:lnTo>
                                <a:lnTo>
                                  <a:pt x="8204" y="276"/>
                                </a:lnTo>
                                <a:lnTo>
                                  <a:pt x="8365" y="337"/>
                                </a:lnTo>
                                <a:lnTo>
                                  <a:pt x="8521" y="402"/>
                                </a:lnTo>
                                <a:lnTo>
                                  <a:pt x="8671" y="472"/>
                                </a:lnTo>
                                <a:lnTo>
                                  <a:pt x="8816" y="547"/>
                                </a:lnTo>
                                <a:lnTo>
                                  <a:pt x="8956" y="623"/>
                                </a:lnTo>
                                <a:lnTo>
                                  <a:pt x="9091" y="703"/>
                                </a:lnTo>
                                <a:lnTo>
                                  <a:pt x="9220" y="784"/>
                                </a:lnTo>
                                <a:lnTo>
                                  <a:pt x="9343" y="868"/>
                                </a:lnTo>
                                <a:lnTo>
                                  <a:pt x="9460" y="953"/>
                                </a:lnTo>
                                <a:lnTo>
                                  <a:pt x="9571" y="1037"/>
                                </a:lnTo>
                                <a:lnTo>
                                  <a:pt x="9678" y="1124"/>
                                </a:lnTo>
                                <a:lnTo>
                                  <a:pt x="9777" y="1210"/>
                                </a:lnTo>
                                <a:lnTo>
                                  <a:pt x="9871" y="1295"/>
                                </a:lnTo>
                                <a:lnTo>
                                  <a:pt x="9958" y="1380"/>
                                </a:lnTo>
                                <a:lnTo>
                                  <a:pt x="10038" y="1462"/>
                                </a:lnTo>
                                <a:lnTo>
                                  <a:pt x="10113" y="1544"/>
                                </a:lnTo>
                                <a:lnTo>
                                  <a:pt x="10182" y="1623"/>
                                </a:lnTo>
                                <a:lnTo>
                                  <a:pt x="10243" y="1698"/>
                                </a:lnTo>
                                <a:lnTo>
                                  <a:pt x="10298" y="1771"/>
                                </a:lnTo>
                                <a:lnTo>
                                  <a:pt x="10347" y="1840"/>
                                </a:lnTo>
                                <a:lnTo>
                                  <a:pt x="10388" y="1904"/>
                                </a:lnTo>
                                <a:lnTo>
                                  <a:pt x="10423" y="1965"/>
                                </a:lnTo>
                                <a:lnTo>
                                  <a:pt x="10451" y="2019"/>
                                </a:lnTo>
                                <a:lnTo>
                                  <a:pt x="10473" y="2012"/>
                                </a:lnTo>
                                <a:lnTo>
                                  <a:pt x="10534" y="1989"/>
                                </a:lnTo>
                                <a:lnTo>
                                  <a:pt x="10578" y="1973"/>
                                </a:lnTo>
                                <a:lnTo>
                                  <a:pt x="10631" y="1957"/>
                                </a:lnTo>
                                <a:lnTo>
                                  <a:pt x="10691" y="1939"/>
                                </a:lnTo>
                                <a:lnTo>
                                  <a:pt x="10759" y="1922"/>
                                </a:lnTo>
                                <a:lnTo>
                                  <a:pt x="10833" y="1904"/>
                                </a:lnTo>
                                <a:lnTo>
                                  <a:pt x="10914" y="1888"/>
                                </a:lnTo>
                                <a:lnTo>
                                  <a:pt x="11000" y="1874"/>
                                </a:lnTo>
                                <a:lnTo>
                                  <a:pt x="11090" y="1861"/>
                                </a:lnTo>
                                <a:lnTo>
                                  <a:pt x="11186" y="1852"/>
                                </a:lnTo>
                                <a:lnTo>
                                  <a:pt x="11286" y="1847"/>
                                </a:lnTo>
                                <a:lnTo>
                                  <a:pt x="11389" y="1844"/>
                                </a:lnTo>
                                <a:lnTo>
                                  <a:pt x="11494" y="1848"/>
                                </a:lnTo>
                                <a:lnTo>
                                  <a:pt x="11601" y="1857"/>
                                </a:lnTo>
                                <a:lnTo>
                                  <a:pt x="11711" y="1873"/>
                                </a:lnTo>
                                <a:lnTo>
                                  <a:pt x="11822" y="1894"/>
                                </a:lnTo>
                                <a:lnTo>
                                  <a:pt x="11934" y="1923"/>
                                </a:lnTo>
                                <a:lnTo>
                                  <a:pt x="12044" y="1961"/>
                                </a:lnTo>
                                <a:lnTo>
                                  <a:pt x="12155" y="2007"/>
                                </a:lnTo>
                                <a:lnTo>
                                  <a:pt x="12266" y="2063"/>
                                </a:lnTo>
                                <a:lnTo>
                                  <a:pt x="12375" y="2129"/>
                                </a:lnTo>
                                <a:lnTo>
                                  <a:pt x="12480" y="2205"/>
                                </a:lnTo>
                                <a:lnTo>
                                  <a:pt x="12584" y="2293"/>
                                </a:lnTo>
                                <a:lnTo>
                                  <a:pt x="12684" y="2392"/>
                                </a:lnTo>
                                <a:lnTo>
                                  <a:pt x="12781" y="2505"/>
                                </a:lnTo>
                                <a:lnTo>
                                  <a:pt x="12872" y="2631"/>
                                </a:lnTo>
                                <a:lnTo>
                                  <a:pt x="12959" y="2771"/>
                                </a:lnTo>
                                <a:lnTo>
                                  <a:pt x="13042" y="2925"/>
                                </a:lnTo>
                                <a:lnTo>
                                  <a:pt x="13118" y="3094"/>
                                </a:lnTo>
                                <a:lnTo>
                                  <a:pt x="13247" y="5286"/>
                                </a:lnTo>
                                <a:lnTo>
                                  <a:pt x="9118" y="5372"/>
                                </a:lnTo>
                                <a:lnTo>
                                  <a:pt x="9075" y="4555"/>
                                </a:lnTo>
                                <a:lnTo>
                                  <a:pt x="4171" y="4512"/>
                                </a:lnTo>
                                <a:lnTo>
                                  <a:pt x="4086" y="5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93240"/>
                            <a:ext cx="141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745">
                                <a:moveTo>
                                  <a:pt x="4" y="670"/>
                                </a:moveTo>
                                <a:lnTo>
                                  <a:pt x="12" y="654"/>
                                </a:lnTo>
                                <a:lnTo>
                                  <a:pt x="35" y="611"/>
                                </a:lnTo>
                                <a:lnTo>
                                  <a:pt x="52" y="582"/>
                                </a:lnTo>
                                <a:lnTo>
                                  <a:pt x="72" y="548"/>
                                </a:lnTo>
                                <a:lnTo>
                                  <a:pt x="96" y="510"/>
                                </a:lnTo>
                                <a:lnTo>
                                  <a:pt x="123" y="469"/>
                                </a:lnTo>
                                <a:lnTo>
                                  <a:pt x="153" y="425"/>
                                </a:lnTo>
                                <a:lnTo>
                                  <a:pt x="188" y="381"/>
                                </a:lnTo>
                                <a:lnTo>
                                  <a:pt x="226" y="334"/>
                                </a:lnTo>
                                <a:lnTo>
                                  <a:pt x="268" y="289"/>
                                </a:lnTo>
                                <a:lnTo>
                                  <a:pt x="313" y="244"/>
                                </a:lnTo>
                                <a:lnTo>
                                  <a:pt x="360" y="201"/>
                                </a:lnTo>
                                <a:lnTo>
                                  <a:pt x="412" y="160"/>
                                </a:lnTo>
                                <a:lnTo>
                                  <a:pt x="467" y="122"/>
                                </a:lnTo>
                                <a:lnTo>
                                  <a:pt x="525" y="88"/>
                                </a:lnTo>
                                <a:lnTo>
                                  <a:pt x="586" y="58"/>
                                </a:lnTo>
                                <a:lnTo>
                                  <a:pt x="651" y="34"/>
                                </a:lnTo>
                                <a:lnTo>
                                  <a:pt x="719" y="16"/>
                                </a:lnTo>
                                <a:lnTo>
                                  <a:pt x="789" y="3"/>
                                </a:lnTo>
                                <a:lnTo>
                                  <a:pt x="864" y="0"/>
                                </a:lnTo>
                                <a:lnTo>
                                  <a:pt x="940" y="4"/>
                                </a:lnTo>
                                <a:lnTo>
                                  <a:pt x="1021" y="17"/>
                                </a:lnTo>
                                <a:lnTo>
                                  <a:pt x="1103" y="41"/>
                                </a:lnTo>
                                <a:lnTo>
                                  <a:pt x="1190" y="74"/>
                                </a:lnTo>
                                <a:lnTo>
                                  <a:pt x="1279" y="120"/>
                                </a:lnTo>
                                <a:lnTo>
                                  <a:pt x="1371" y="176"/>
                                </a:lnTo>
                                <a:lnTo>
                                  <a:pt x="1466" y="246"/>
                                </a:lnTo>
                                <a:lnTo>
                                  <a:pt x="1564" y="330"/>
                                </a:lnTo>
                                <a:lnTo>
                                  <a:pt x="1664" y="428"/>
                                </a:lnTo>
                                <a:lnTo>
                                  <a:pt x="1768" y="541"/>
                                </a:lnTo>
                                <a:lnTo>
                                  <a:pt x="1769" y="554"/>
                                </a:lnTo>
                                <a:lnTo>
                                  <a:pt x="1773" y="591"/>
                                </a:lnTo>
                                <a:lnTo>
                                  <a:pt x="1775" y="617"/>
                                </a:lnTo>
                                <a:lnTo>
                                  <a:pt x="1777" y="649"/>
                                </a:lnTo>
                                <a:lnTo>
                                  <a:pt x="1778" y="684"/>
                                </a:lnTo>
                                <a:lnTo>
                                  <a:pt x="1778" y="723"/>
                                </a:lnTo>
                                <a:lnTo>
                                  <a:pt x="1778" y="766"/>
                                </a:lnTo>
                                <a:lnTo>
                                  <a:pt x="1776" y="811"/>
                                </a:lnTo>
                                <a:lnTo>
                                  <a:pt x="1773" y="860"/>
                                </a:lnTo>
                                <a:lnTo>
                                  <a:pt x="1768" y="911"/>
                                </a:lnTo>
                                <a:lnTo>
                                  <a:pt x="1760" y="963"/>
                                </a:lnTo>
                                <a:lnTo>
                                  <a:pt x="1751" y="1017"/>
                                </a:lnTo>
                                <a:lnTo>
                                  <a:pt x="1740" y="1071"/>
                                </a:lnTo>
                                <a:lnTo>
                                  <a:pt x="1725" y="1126"/>
                                </a:lnTo>
                                <a:lnTo>
                                  <a:pt x="1707" y="1182"/>
                                </a:lnTo>
                                <a:lnTo>
                                  <a:pt x="1687" y="1237"/>
                                </a:lnTo>
                                <a:lnTo>
                                  <a:pt x="1662" y="1291"/>
                                </a:lnTo>
                                <a:lnTo>
                                  <a:pt x="1634" y="1345"/>
                                </a:lnTo>
                                <a:lnTo>
                                  <a:pt x="1601" y="1397"/>
                                </a:lnTo>
                                <a:lnTo>
                                  <a:pt x="1565" y="1446"/>
                                </a:lnTo>
                                <a:lnTo>
                                  <a:pt x="1524" y="1494"/>
                                </a:lnTo>
                                <a:lnTo>
                                  <a:pt x="1478" y="1538"/>
                                </a:lnTo>
                                <a:lnTo>
                                  <a:pt x="1427" y="1580"/>
                                </a:lnTo>
                                <a:lnTo>
                                  <a:pt x="1370" y="1617"/>
                                </a:lnTo>
                                <a:lnTo>
                                  <a:pt x="1309" y="1651"/>
                                </a:lnTo>
                                <a:lnTo>
                                  <a:pt x="1241" y="1680"/>
                                </a:lnTo>
                                <a:lnTo>
                                  <a:pt x="1168" y="1705"/>
                                </a:lnTo>
                                <a:lnTo>
                                  <a:pt x="1087" y="1723"/>
                                </a:lnTo>
                                <a:lnTo>
                                  <a:pt x="1001" y="1737"/>
                                </a:lnTo>
                                <a:lnTo>
                                  <a:pt x="908" y="1745"/>
                                </a:lnTo>
                                <a:lnTo>
                                  <a:pt x="814" y="1745"/>
                                </a:lnTo>
                                <a:lnTo>
                                  <a:pt x="728" y="1739"/>
                                </a:lnTo>
                                <a:lnTo>
                                  <a:pt x="646" y="1728"/>
                                </a:lnTo>
                                <a:lnTo>
                                  <a:pt x="573" y="1711"/>
                                </a:lnTo>
                                <a:lnTo>
                                  <a:pt x="504" y="1688"/>
                                </a:lnTo>
                                <a:lnTo>
                                  <a:pt x="441" y="1661"/>
                                </a:lnTo>
                                <a:lnTo>
                                  <a:pt x="383" y="1629"/>
                                </a:lnTo>
                                <a:lnTo>
                                  <a:pt x="331" y="1594"/>
                                </a:lnTo>
                                <a:lnTo>
                                  <a:pt x="283" y="1556"/>
                                </a:lnTo>
                                <a:lnTo>
                                  <a:pt x="240" y="1514"/>
                                </a:lnTo>
                                <a:lnTo>
                                  <a:pt x="202" y="1470"/>
                                </a:lnTo>
                                <a:lnTo>
                                  <a:pt x="168" y="1424"/>
                                </a:lnTo>
                                <a:lnTo>
                                  <a:pt x="138" y="1375"/>
                                </a:lnTo>
                                <a:lnTo>
                                  <a:pt x="112" y="1325"/>
                                </a:lnTo>
                                <a:lnTo>
                                  <a:pt x="89" y="1275"/>
                                </a:lnTo>
                                <a:lnTo>
                                  <a:pt x="69" y="1224"/>
                                </a:lnTo>
                                <a:lnTo>
                                  <a:pt x="53" y="1172"/>
                                </a:lnTo>
                                <a:lnTo>
                                  <a:pt x="38" y="1121"/>
                                </a:lnTo>
                                <a:lnTo>
                                  <a:pt x="27" y="1070"/>
                                </a:lnTo>
                                <a:lnTo>
                                  <a:pt x="18" y="1021"/>
                                </a:lnTo>
                                <a:lnTo>
                                  <a:pt x="11" y="974"/>
                                </a:lnTo>
                                <a:lnTo>
                                  <a:pt x="6" y="928"/>
                                </a:lnTo>
                                <a:lnTo>
                                  <a:pt x="3" y="885"/>
                                </a:lnTo>
                                <a:lnTo>
                                  <a:pt x="1" y="844"/>
                                </a:lnTo>
                                <a:lnTo>
                                  <a:pt x="0" y="807"/>
                                </a:lnTo>
                                <a:lnTo>
                                  <a:pt x="0" y="773"/>
                                </a:lnTo>
                                <a:lnTo>
                                  <a:pt x="0" y="743"/>
                                </a:lnTo>
                                <a:lnTo>
                                  <a:pt x="1" y="717"/>
                                </a:lnTo>
                                <a:lnTo>
                                  <a:pt x="3" y="682"/>
                                </a:lnTo>
                                <a:lnTo>
                                  <a:pt x="4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995760"/>
                            <a:ext cx="150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681">
                                <a:moveTo>
                                  <a:pt x="1" y="602"/>
                                </a:moveTo>
                                <a:lnTo>
                                  <a:pt x="6" y="595"/>
                                </a:lnTo>
                                <a:lnTo>
                                  <a:pt x="18" y="576"/>
                                </a:lnTo>
                                <a:lnTo>
                                  <a:pt x="41" y="547"/>
                                </a:lnTo>
                                <a:lnTo>
                                  <a:pt x="71" y="508"/>
                                </a:lnTo>
                                <a:lnTo>
                                  <a:pt x="89" y="486"/>
                                </a:lnTo>
                                <a:lnTo>
                                  <a:pt x="110" y="462"/>
                                </a:lnTo>
                                <a:lnTo>
                                  <a:pt x="132" y="437"/>
                                </a:lnTo>
                                <a:lnTo>
                                  <a:pt x="157" y="411"/>
                                </a:lnTo>
                                <a:lnTo>
                                  <a:pt x="183" y="385"/>
                                </a:lnTo>
                                <a:lnTo>
                                  <a:pt x="213" y="357"/>
                                </a:lnTo>
                                <a:lnTo>
                                  <a:pt x="243" y="330"/>
                                </a:lnTo>
                                <a:lnTo>
                                  <a:pt x="275" y="301"/>
                                </a:lnTo>
                                <a:lnTo>
                                  <a:pt x="309" y="273"/>
                                </a:lnTo>
                                <a:lnTo>
                                  <a:pt x="345" y="245"/>
                                </a:lnTo>
                                <a:lnTo>
                                  <a:pt x="383" y="218"/>
                                </a:lnTo>
                                <a:lnTo>
                                  <a:pt x="423" y="191"/>
                                </a:lnTo>
                                <a:lnTo>
                                  <a:pt x="465" y="165"/>
                                </a:lnTo>
                                <a:lnTo>
                                  <a:pt x="508" y="140"/>
                                </a:lnTo>
                                <a:lnTo>
                                  <a:pt x="553" y="116"/>
                                </a:lnTo>
                                <a:lnTo>
                                  <a:pt x="599" y="95"/>
                                </a:lnTo>
                                <a:lnTo>
                                  <a:pt x="648" y="74"/>
                                </a:lnTo>
                                <a:lnTo>
                                  <a:pt x="698" y="56"/>
                                </a:lnTo>
                                <a:lnTo>
                                  <a:pt x="750" y="39"/>
                                </a:lnTo>
                                <a:lnTo>
                                  <a:pt x="803" y="26"/>
                                </a:lnTo>
                                <a:lnTo>
                                  <a:pt x="858" y="16"/>
                                </a:lnTo>
                                <a:lnTo>
                                  <a:pt x="915" y="7"/>
                                </a:lnTo>
                                <a:lnTo>
                                  <a:pt x="974" y="2"/>
                                </a:lnTo>
                                <a:lnTo>
                                  <a:pt x="1032" y="0"/>
                                </a:lnTo>
                                <a:lnTo>
                                  <a:pt x="1092" y="2"/>
                                </a:lnTo>
                                <a:lnTo>
                                  <a:pt x="1149" y="7"/>
                                </a:lnTo>
                                <a:lnTo>
                                  <a:pt x="1203" y="14"/>
                                </a:lnTo>
                                <a:lnTo>
                                  <a:pt x="1255" y="25"/>
                                </a:lnTo>
                                <a:lnTo>
                                  <a:pt x="1305" y="37"/>
                                </a:lnTo>
                                <a:lnTo>
                                  <a:pt x="1351" y="52"/>
                                </a:lnTo>
                                <a:lnTo>
                                  <a:pt x="1397" y="69"/>
                                </a:lnTo>
                                <a:lnTo>
                                  <a:pt x="1440" y="88"/>
                                </a:lnTo>
                                <a:lnTo>
                                  <a:pt x="1480" y="108"/>
                                </a:lnTo>
                                <a:lnTo>
                                  <a:pt x="1519" y="130"/>
                                </a:lnTo>
                                <a:lnTo>
                                  <a:pt x="1555" y="153"/>
                                </a:lnTo>
                                <a:lnTo>
                                  <a:pt x="1589" y="177"/>
                                </a:lnTo>
                                <a:lnTo>
                                  <a:pt x="1620" y="202"/>
                                </a:lnTo>
                                <a:lnTo>
                                  <a:pt x="1651" y="228"/>
                                </a:lnTo>
                                <a:lnTo>
                                  <a:pt x="1679" y="253"/>
                                </a:lnTo>
                                <a:lnTo>
                                  <a:pt x="1705" y="280"/>
                                </a:lnTo>
                                <a:lnTo>
                                  <a:pt x="1729" y="306"/>
                                </a:lnTo>
                                <a:lnTo>
                                  <a:pt x="1752" y="332"/>
                                </a:lnTo>
                                <a:lnTo>
                                  <a:pt x="1772" y="357"/>
                                </a:lnTo>
                                <a:lnTo>
                                  <a:pt x="1791" y="382"/>
                                </a:lnTo>
                                <a:lnTo>
                                  <a:pt x="1808" y="407"/>
                                </a:lnTo>
                                <a:lnTo>
                                  <a:pt x="1824" y="429"/>
                                </a:lnTo>
                                <a:lnTo>
                                  <a:pt x="1838" y="452"/>
                                </a:lnTo>
                                <a:lnTo>
                                  <a:pt x="1849" y="472"/>
                                </a:lnTo>
                                <a:lnTo>
                                  <a:pt x="1869" y="507"/>
                                </a:lnTo>
                                <a:lnTo>
                                  <a:pt x="1883" y="535"/>
                                </a:lnTo>
                                <a:lnTo>
                                  <a:pt x="1891" y="552"/>
                                </a:lnTo>
                                <a:lnTo>
                                  <a:pt x="1893" y="559"/>
                                </a:lnTo>
                                <a:lnTo>
                                  <a:pt x="1893" y="573"/>
                                </a:lnTo>
                                <a:lnTo>
                                  <a:pt x="1893" y="610"/>
                                </a:lnTo>
                                <a:lnTo>
                                  <a:pt x="1892" y="637"/>
                                </a:lnTo>
                                <a:lnTo>
                                  <a:pt x="1891" y="670"/>
                                </a:lnTo>
                                <a:lnTo>
                                  <a:pt x="1889" y="706"/>
                                </a:lnTo>
                                <a:lnTo>
                                  <a:pt x="1884" y="746"/>
                                </a:lnTo>
                                <a:lnTo>
                                  <a:pt x="1879" y="788"/>
                                </a:lnTo>
                                <a:lnTo>
                                  <a:pt x="1873" y="836"/>
                                </a:lnTo>
                                <a:lnTo>
                                  <a:pt x="1865" y="885"/>
                                </a:lnTo>
                                <a:lnTo>
                                  <a:pt x="1855" y="935"/>
                                </a:lnTo>
                                <a:lnTo>
                                  <a:pt x="1842" y="987"/>
                                </a:lnTo>
                                <a:lnTo>
                                  <a:pt x="1827" y="1042"/>
                                </a:lnTo>
                                <a:lnTo>
                                  <a:pt x="1810" y="1096"/>
                                </a:lnTo>
                                <a:lnTo>
                                  <a:pt x="1791" y="1150"/>
                                </a:lnTo>
                                <a:lnTo>
                                  <a:pt x="1769" y="1204"/>
                                </a:lnTo>
                                <a:lnTo>
                                  <a:pt x="1743" y="1257"/>
                                </a:lnTo>
                                <a:lnTo>
                                  <a:pt x="1713" y="1309"/>
                                </a:lnTo>
                                <a:lnTo>
                                  <a:pt x="1682" y="1360"/>
                                </a:lnTo>
                                <a:lnTo>
                                  <a:pt x="1644" y="1409"/>
                                </a:lnTo>
                                <a:lnTo>
                                  <a:pt x="1605" y="1455"/>
                                </a:lnTo>
                                <a:lnTo>
                                  <a:pt x="1561" y="1498"/>
                                </a:lnTo>
                                <a:lnTo>
                                  <a:pt x="1512" y="1538"/>
                                </a:lnTo>
                                <a:lnTo>
                                  <a:pt x="1459" y="1574"/>
                                </a:lnTo>
                                <a:lnTo>
                                  <a:pt x="1401" y="1605"/>
                                </a:lnTo>
                                <a:lnTo>
                                  <a:pt x="1339" y="1631"/>
                                </a:lnTo>
                                <a:lnTo>
                                  <a:pt x="1271" y="1653"/>
                                </a:lnTo>
                                <a:lnTo>
                                  <a:pt x="1199" y="1669"/>
                                </a:lnTo>
                                <a:lnTo>
                                  <a:pt x="1121" y="1678"/>
                                </a:lnTo>
                                <a:lnTo>
                                  <a:pt x="1037" y="1681"/>
                                </a:lnTo>
                                <a:lnTo>
                                  <a:pt x="947" y="1677"/>
                                </a:lnTo>
                                <a:lnTo>
                                  <a:pt x="857" y="1665"/>
                                </a:lnTo>
                                <a:lnTo>
                                  <a:pt x="773" y="1650"/>
                                </a:lnTo>
                                <a:lnTo>
                                  <a:pt x="695" y="1630"/>
                                </a:lnTo>
                                <a:lnTo>
                                  <a:pt x="622" y="1605"/>
                                </a:lnTo>
                                <a:lnTo>
                                  <a:pt x="554" y="1577"/>
                                </a:lnTo>
                                <a:lnTo>
                                  <a:pt x="492" y="1546"/>
                                </a:lnTo>
                                <a:lnTo>
                                  <a:pt x="434" y="1511"/>
                                </a:lnTo>
                                <a:lnTo>
                                  <a:pt x="382" y="1472"/>
                                </a:lnTo>
                                <a:lnTo>
                                  <a:pt x="334" y="1431"/>
                                </a:lnTo>
                                <a:lnTo>
                                  <a:pt x="289" y="1389"/>
                                </a:lnTo>
                                <a:lnTo>
                                  <a:pt x="249" y="1344"/>
                                </a:lnTo>
                                <a:lnTo>
                                  <a:pt x="213" y="1298"/>
                                </a:lnTo>
                                <a:lnTo>
                                  <a:pt x="180" y="1252"/>
                                </a:lnTo>
                                <a:lnTo>
                                  <a:pt x="152" y="1203"/>
                                </a:lnTo>
                                <a:lnTo>
                                  <a:pt x="126" y="1156"/>
                                </a:lnTo>
                                <a:lnTo>
                                  <a:pt x="103" y="1107"/>
                                </a:lnTo>
                                <a:lnTo>
                                  <a:pt x="83" y="1059"/>
                                </a:lnTo>
                                <a:lnTo>
                                  <a:pt x="66" y="1011"/>
                                </a:lnTo>
                                <a:lnTo>
                                  <a:pt x="51" y="965"/>
                                </a:lnTo>
                                <a:lnTo>
                                  <a:pt x="40" y="920"/>
                                </a:lnTo>
                                <a:lnTo>
                                  <a:pt x="29" y="875"/>
                                </a:lnTo>
                                <a:lnTo>
                                  <a:pt x="20" y="834"/>
                                </a:lnTo>
                                <a:lnTo>
                                  <a:pt x="15" y="794"/>
                                </a:lnTo>
                                <a:lnTo>
                                  <a:pt x="9" y="758"/>
                                </a:lnTo>
                                <a:lnTo>
                                  <a:pt x="6" y="724"/>
                                </a:lnTo>
                                <a:lnTo>
                                  <a:pt x="3" y="694"/>
                                </a:lnTo>
                                <a:lnTo>
                                  <a:pt x="1" y="668"/>
                                </a:lnTo>
                                <a:lnTo>
                                  <a:pt x="1" y="645"/>
                                </a:lnTo>
                                <a:lnTo>
                                  <a:pt x="0" y="613"/>
                                </a:lnTo>
                                <a:lnTo>
                                  <a:pt x="1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55600"/>
                            <a:ext cx="348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8" h="1247">
                                <a:moveTo>
                                  <a:pt x="4388" y="0"/>
                                </a:moveTo>
                                <a:lnTo>
                                  <a:pt x="4345" y="1161"/>
                                </a:lnTo>
                                <a:lnTo>
                                  <a:pt x="0" y="1247"/>
                                </a:lnTo>
                                <a:lnTo>
                                  <a:pt x="43" y="0"/>
                                </a:lnTo>
                                <a:lnTo>
                                  <a:pt x="4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c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59560"/>
                            <a:ext cx="337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7" h="1204">
                                <a:moveTo>
                                  <a:pt x="0" y="0"/>
                                </a:moveTo>
                                <a:lnTo>
                                  <a:pt x="4257" y="0"/>
                                </a:lnTo>
                                <a:lnTo>
                                  <a:pt x="4257" y="1161"/>
                                </a:lnTo>
                                <a:lnTo>
                                  <a:pt x="0" y="12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c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94040"/>
                            <a:ext cx="3963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261800"/>
                            <a:ext cx="173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2064">
                                <a:moveTo>
                                  <a:pt x="0" y="0"/>
                                </a:moveTo>
                                <a:lnTo>
                                  <a:pt x="2194" y="43"/>
                                </a:lnTo>
                                <a:lnTo>
                                  <a:pt x="2194" y="59"/>
                                </a:lnTo>
                                <a:lnTo>
                                  <a:pt x="2194" y="104"/>
                                </a:lnTo>
                                <a:lnTo>
                                  <a:pt x="2194" y="176"/>
                                </a:lnTo>
                                <a:lnTo>
                                  <a:pt x="2194" y="268"/>
                                </a:lnTo>
                                <a:lnTo>
                                  <a:pt x="2194" y="379"/>
                                </a:lnTo>
                                <a:lnTo>
                                  <a:pt x="2194" y="503"/>
                                </a:lnTo>
                                <a:lnTo>
                                  <a:pt x="2194" y="638"/>
                                </a:lnTo>
                                <a:lnTo>
                                  <a:pt x="2194" y="779"/>
                                </a:lnTo>
                                <a:lnTo>
                                  <a:pt x="2194" y="923"/>
                                </a:lnTo>
                                <a:lnTo>
                                  <a:pt x="2194" y="1065"/>
                                </a:lnTo>
                                <a:lnTo>
                                  <a:pt x="2194" y="1203"/>
                                </a:lnTo>
                                <a:lnTo>
                                  <a:pt x="2194" y="1330"/>
                                </a:lnTo>
                                <a:lnTo>
                                  <a:pt x="2194" y="1446"/>
                                </a:lnTo>
                                <a:lnTo>
                                  <a:pt x="2194" y="1545"/>
                                </a:lnTo>
                                <a:lnTo>
                                  <a:pt x="2194" y="1623"/>
                                </a:lnTo>
                                <a:lnTo>
                                  <a:pt x="2194" y="1676"/>
                                </a:lnTo>
                                <a:lnTo>
                                  <a:pt x="2194" y="1697"/>
                                </a:lnTo>
                                <a:lnTo>
                                  <a:pt x="2193" y="1716"/>
                                </a:lnTo>
                                <a:lnTo>
                                  <a:pt x="2191" y="1735"/>
                                </a:lnTo>
                                <a:lnTo>
                                  <a:pt x="2187" y="1753"/>
                                </a:lnTo>
                                <a:lnTo>
                                  <a:pt x="2184" y="1771"/>
                                </a:lnTo>
                                <a:lnTo>
                                  <a:pt x="2179" y="1788"/>
                                </a:lnTo>
                                <a:lnTo>
                                  <a:pt x="2175" y="1805"/>
                                </a:lnTo>
                                <a:lnTo>
                                  <a:pt x="2168" y="1821"/>
                                </a:lnTo>
                                <a:lnTo>
                                  <a:pt x="2161" y="1837"/>
                                </a:lnTo>
                                <a:lnTo>
                                  <a:pt x="2153" y="1851"/>
                                </a:lnTo>
                                <a:lnTo>
                                  <a:pt x="2144" y="1866"/>
                                </a:lnTo>
                                <a:lnTo>
                                  <a:pt x="2135" y="1880"/>
                                </a:lnTo>
                                <a:lnTo>
                                  <a:pt x="2124" y="1893"/>
                                </a:lnTo>
                                <a:lnTo>
                                  <a:pt x="2113" y="1906"/>
                                </a:lnTo>
                                <a:lnTo>
                                  <a:pt x="2100" y="1918"/>
                                </a:lnTo>
                                <a:lnTo>
                                  <a:pt x="2087" y="1929"/>
                                </a:lnTo>
                                <a:lnTo>
                                  <a:pt x="2072" y="1940"/>
                                </a:lnTo>
                                <a:lnTo>
                                  <a:pt x="2056" y="1950"/>
                                </a:lnTo>
                                <a:lnTo>
                                  <a:pt x="2039" y="1960"/>
                                </a:lnTo>
                                <a:lnTo>
                                  <a:pt x="2022" y="1968"/>
                                </a:lnTo>
                                <a:lnTo>
                                  <a:pt x="2003" y="1977"/>
                                </a:lnTo>
                                <a:lnTo>
                                  <a:pt x="1983" y="1984"/>
                                </a:lnTo>
                                <a:lnTo>
                                  <a:pt x="1962" y="1990"/>
                                </a:lnTo>
                                <a:lnTo>
                                  <a:pt x="1940" y="1997"/>
                                </a:lnTo>
                                <a:lnTo>
                                  <a:pt x="1917" y="2003"/>
                                </a:lnTo>
                                <a:lnTo>
                                  <a:pt x="1892" y="2007"/>
                                </a:lnTo>
                                <a:lnTo>
                                  <a:pt x="1867" y="2011"/>
                                </a:lnTo>
                                <a:lnTo>
                                  <a:pt x="1840" y="2014"/>
                                </a:lnTo>
                                <a:lnTo>
                                  <a:pt x="1812" y="2018"/>
                                </a:lnTo>
                                <a:lnTo>
                                  <a:pt x="1782" y="2019"/>
                                </a:lnTo>
                                <a:lnTo>
                                  <a:pt x="1753" y="2020"/>
                                </a:lnTo>
                                <a:lnTo>
                                  <a:pt x="1721" y="2021"/>
                                </a:lnTo>
                                <a:lnTo>
                                  <a:pt x="1651" y="2021"/>
                                </a:lnTo>
                                <a:lnTo>
                                  <a:pt x="1572" y="2022"/>
                                </a:lnTo>
                                <a:lnTo>
                                  <a:pt x="1485" y="2024"/>
                                </a:lnTo>
                                <a:lnTo>
                                  <a:pt x="1391" y="2028"/>
                                </a:lnTo>
                                <a:lnTo>
                                  <a:pt x="1294" y="2030"/>
                                </a:lnTo>
                                <a:lnTo>
                                  <a:pt x="1193" y="2034"/>
                                </a:lnTo>
                                <a:lnTo>
                                  <a:pt x="1092" y="2038"/>
                                </a:lnTo>
                                <a:lnTo>
                                  <a:pt x="990" y="2042"/>
                                </a:lnTo>
                                <a:lnTo>
                                  <a:pt x="890" y="2046"/>
                                </a:lnTo>
                                <a:lnTo>
                                  <a:pt x="794" y="2050"/>
                                </a:lnTo>
                                <a:lnTo>
                                  <a:pt x="704" y="2054"/>
                                </a:lnTo>
                                <a:lnTo>
                                  <a:pt x="620" y="2057"/>
                                </a:lnTo>
                                <a:lnTo>
                                  <a:pt x="545" y="2059"/>
                                </a:lnTo>
                                <a:lnTo>
                                  <a:pt x="480" y="2062"/>
                                </a:lnTo>
                                <a:lnTo>
                                  <a:pt x="427" y="2063"/>
                                </a:lnTo>
                                <a:lnTo>
                                  <a:pt x="387" y="2064"/>
                                </a:lnTo>
                                <a:lnTo>
                                  <a:pt x="371" y="2063"/>
                                </a:lnTo>
                                <a:lnTo>
                                  <a:pt x="355" y="2060"/>
                                </a:lnTo>
                                <a:lnTo>
                                  <a:pt x="338" y="2056"/>
                                </a:lnTo>
                                <a:lnTo>
                                  <a:pt x="321" y="2050"/>
                                </a:lnTo>
                                <a:lnTo>
                                  <a:pt x="304" y="2043"/>
                                </a:lnTo>
                                <a:lnTo>
                                  <a:pt x="287" y="2034"/>
                                </a:lnTo>
                                <a:lnTo>
                                  <a:pt x="272" y="2024"/>
                                </a:lnTo>
                                <a:lnTo>
                                  <a:pt x="255" y="2014"/>
                                </a:lnTo>
                                <a:lnTo>
                                  <a:pt x="238" y="2002"/>
                                </a:lnTo>
                                <a:lnTo>
                                  <a:pt x="222" y="1988"/>
                                </a:lnTo>
                                <a:lnTo>
                                  <a:pt x="205" y="1975"/>
                                </a:lnTo>
                                <a:lnTo>
                                  <a:pt x="189" y="1959"/>
                                </a:lnTo>
                                <a:lnTo>
                                  <a:pt x="173" y="1943"/>
                                </a:lnTo>
                                <a:lnTo>
                                  <a:pt x="159" y="1927"/>
                                </a:lnTo>
                                <a:lnTo>
                                  <a:pt x="144" y="1909"/>
                                </a:lnTo>
                                <a:lnTo>
                                  <a:pt x="129" y="1891"/>
                                </a:lnTo>
                                <a:lnTo>
                                  <a:pt x="116" y="1873"/>
                                </a:lnTo>
                                <a:lnTo>
                                  <a:pt x="102" y="1855"/>
                                </a:lnTo>
                                <a:lnTo>
                                  <a:pt x="90" y="1836"/>
                                </a:lnTo>
                                <a:lnTo>
                                  <a:pt x="77" y="1816"/>
                                </a:lnTo>
                                <a:lnTo>
                                  <a:pt x="66" y="1796"/>
                                </a:lnTo>
                                <a:lnTo>
                                  <a:pt x="56" y="1777"/>
                                </a:lnTo>
                                <a:lnTo>
                                  <a:pt x="45" y="1756"/>
                                </a:lnTo>
                                <a:lnTo>
                                  <a:pt x="36" y="1737"/>
                                </a:lnTo>
                                <a:lnTo>
                                  <a:pt x="29" y="1718"/>
                                </a:lnTo>
                                <a:lnTo>
                                  <a:pt x="22" y="1698"/>
                                </a:lnTo>
                                <a:lnTo>
                                  <a:pt x="15" y="1680"/>
                                </a:lnTo>
                                <a:lnTo>
                                  <a:pt x="10" y="1660"/>
                                </a:lnTo>
                                <a:lnTo>
                                  <a:pt x="6" y="1642"/>
                                </a:lnTo>
                                <a:lnTo>
                                  <a:pt x="3" y="1624"/>
                                </a:lnTo>
                                <a:lnTo>
                                  <a:pt x="1" y="1607"/>
                                </a:lnTo>
                                <a:lnTo>
                                  <a:pt x="0" y="1590"/>
                                </a:lnTo>
                                <a:lnTo>
                                  <a:pt x="0" y="1544"/>
                                </a:lnTo>
                                <a:lnTo>
                                  <a:pt x="0" y="1473"/>
                                </a:lnTo>
                                <a:lnTo>
                                  <a:pt x="0" y="1380"/>
                                </a:lnTo>
                                <a:lnTo>
                                  <a:pt x="0" y="1269"/>
                                </a:lnTo>
                                <a:lnTo>
                                  <a:pt x="0" y="1145"/>
                                </a:lnTo>
                                <a:lnTo>
                                  <a:pt x="0" y="1012"/>
                                </a:lnTo>
                                <a:lnTo>
                                  <a:pt x="0" y="873"/>
                                </a:lnTo>
                                <a:lnTo>
                                  <a:pt x="0" y="732"/>
                                </a:lnTo>
                                <a:lnTo>
                                  <a:pt x="0" y="591"/>
                                </a:lnTo>
                                <a:lnTo>
                                  <a:pt x="0" y="458"/>
                                </a:lnTo>
                                <a:lnTo>
                                  <a:pt x="0" y="335"/>
                                </a:lnTo>
                                <a:lnTo>
                                  <a:pt x="0" y="224"/>
                                </a:lnTo>
                                <a:lnTo>
                                  <a:pt x="0" y="133"/>
                                </a:lnTo>
                                <a:lnTo>
                                  <a:pt x="0" y="61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4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261800"/>
                            <a:ext cx="173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2064">
                                <a:moveTo>
                                  <a:pt x="0" y="0"/>
                                </a:moveTo>
                                <a:lnTo>
                                  <a:pt x="2193" y="43"/>
                                </a:lnTo>
                                <a:lnTo>
                                  <a:pt x="2193" y="59"/>
                                </a:lnTo>
                                <a:lnTo>
                                  <a:pt x="2193" y="104"/>
                                </a:lnTo>
                                <a:lnTo>
                                  <a:pt x="2193" y="176"/>
                                </a:lnTo>
                                <a:lnTo>
                                  <a:pt x="2193" y="268"/>
                                </a:lnTo>
                                <a:lnTo>
                                  <a:pt x="2193" y="379"/>
                                </a:lnTo>
                                <a:lnTo>
                                  <a:pt x="2193" y="503"/>
                                </a:lnTo>
                                <a:lnTo>
                                  <a:pt x="2193" y="638"/>
                                </a:lnTo>
                                <a:lnTo>
                                  <a:pt x="2193" y="779"/>
                                </a:lnTo>
                                <a:lnTo>
                                  <a:pt x="2193" y="923"/>
                                </a:lnTo>
                                <a:lnTo>
                                  <a:pt x="2193" y="1065"/>
                                </a:lnTo>
                                <a:lnTo>
                                  <a:pt x="2193" y="1203"/>
                                </a:lnTo>
                                <a:lnTo>
                                  <a:pt x="2193" y="1330"/>
                                </a:lnTo>
                                <a:lnTo>
                                  <a:pt x="2193" y="1446"/>
                                </a:lnTo>
                                <a:lnTo>
                                  <a:pt x="2193" y="1545"/>
                                </a:lnTo>
                                <a:lnTo>
                                  <a:pt x="2193" y="1623"/>
                                </a:lnTo>
                                <a:lnTo>
                                  <a:pt x="2193" y="1676"/>
                                </a:lnTo>
                                <a:lnTo>
                                  <a:pt x="2193" y="1697"/>
                                </a:lnTo>
                                <a:lnTo>
                                  <a:pt x="2192" y="1716"/>
                                </a:lnTo>
                                <a:lnTo>
                                  <a:pt x="2190" y="1735"/>
                                </a:lnTo>
                                <a:lnTo>
                                  <a:pt x="2187" y="1753"/>
                                </a:lnTo>
                                <a:lnTo>
                                  <a:pt x="2184" y="1771"/>
                                </a:lnTo>
                                <a:lnTo>
                                  <a:pt x="2179" y="1788"/>
                                </a:lnTo>
                                <a:lnTo>
                                  <a:pt x="2174" y="1805"/>
                                </a:lnTo>
                                <a:lnTo>
                                  <a:pt x="2168" y="1821"/>
                                </a:lnTo>
                                <a:lnTo>
                                  <a:pt x="2160" y="1837"/>
                                </a:lnTo>
                                <a:lnTo>
                                  <a:pt x="2152" y="1851"/>
                                </a:lnTo>
                                <a:lnTo>
                                  <a:pt x="2144" y="1866"/>
                                </a:lnTo>
                                <a:lnTo>
                                  <a:pt x="2134" y="1880"/>
                                </a:lnTo>
                                <a:lnTo>
                                  <a:pt x="2124" y="1893"/>
                                </a:lnTo>
                                <a:lnTo>
                                  <a:pt x="2111" y="1906"/>
                                </a:lnTo>
                                <a:lnTo>
                                  <a:pt x="2099" y="1918"/>
                                </a:lnTo>
                                <a:lnTo>
                                  <a:pt x="2085" y="1929"/>
                                </a:lnTo>
                                <a:lnTo>
                                  <a:pt x="2071" y="1940"/>
                                </a:lnTo>
                                <a:lnTo>
                                  <a:pt x="2055" y="1950"/>
                                </a:lnTo>
                                <a:lnTo>
                                  <a:pt x="2039" y="1960"/>
                                </a:lnTo>
                                <a:lnTo>
                                  <a:pt x="2021" y="1968"/>
                                </a:lnTo>
                                <a:lnTo>
                                  <a:pt x="2002" y="1977"/>
                                </a:lnTo>
                                <a:lnTo>
                                  <a:pt x="1983" y="1984"/>
                                </a:lnTo>
                                <a:lnTo>
                                  <a:pt x="1961" y="1990"/>
                                </a:lnTo>
                                <a:lnTo>
                                  <a:pt x="1940" y="1997"/>
                                </a:lnTo>
                                <a:lnTo>
                                  <a:pt x="1916" y="2003"/>
                                </a:lnTo>
                                <a:lnTo>
                                  <a:pt x="1891" y="2007"/>
                                </a:lnTo>
                                <a:lnTo>
                                  <a:pt x="1866" y="2011"/>
                                </a:lnTo>
                                <a:lnTo>
                                  <a:pt x="1839" y="2014"/>
                                </a:lnTo>
                                <a:lnTo>
                                  <a:pt x="1812" y="2018"/>
                                </a:lnTo>
                                <a:lnTo>
                                  <a:pt x="1782" y="2019"/>
                                </a:lnTo>
                                <a:lnTo>
                                  <a:pt x="1752" y="2020"/>
                                </a:lnTo>
                                <a:lnTo>
                                  <a:pt x="1720" y="2021"/>
                                </a:lnTo>
                                <a:lnTo>
                                  <a:pt x="1650" y="2021"/>
                                </a:lnTo>
                                <a:lnTo>
                                  <a:pt x="1571" y="2022"/>
                                </a:lnTo>
                                <a:lnTo>
                                  <a:pt x="1484" y="2024"/>
                                </a:lnTo>
                                <a:lnTo>
                                  <a:pt x="1391" y="2028"/>
                                </a:lnTo>
                                <a:lnTo>
                                  <a:pt x="1293" y="2030"/>
                                </a:lnTo>
                                <a:lnTo>
                                  <a:pt x="1192" y="2034"/>
                                </a:lnTo>
                                <a:lnTo>
                                  <a:pt x="1090" y="2038"/>
                                </a:lnTo>
                                <a:lnTo>
                                  <a:pt x="989" y="2042"/>
                                </a:lnTo>
                                <a:lnTo>
                                  <a:pt x="889" y="2046"/>
                                </a:lnTo>
                                <a:lnTo>
                                  <a:pt x="793" y="2050"/>
                                </a:lnTo>
                                <a:lnTo>
                                  <a:pt x="702" y="2054"/>
                                </a:lnTo>
                                <a:lnTo>
                                  <a:pt x="619" y="2057"/>
                                </a:lnTo>
                                <a:lnTo>
                                  <a:pt x="544" y="2059"/>
                                </a:lnTo>
                                <a:lnTo>
                                  <a:pt x="480" y="2062"/>
                                </a:lnTo>
                                <a:lnTo>
                                  <a:pt x="427" y="2063"/>
                                </a:lnTo>
                                <a:lnTo>
                                  <a:pt x="387" y="2064"/>
                                </a:lnTo>
                                <a:lnTo>
                                  <a:pt x="370" y="2063"/>
                                </a:lnTo>
                                <a:lnTo>
                                  <a:pt x="354" y="2060"/>
                                </a:lnTo>
                                <a:lnTo>
                                  <a:pt x="337" y="2056"/>
                                </a:lnTo>
                                <a:lnTo>
                                  <a:pt x="320" y="2050"/>
                                </a:lnTo>
                                <a:lnTo>
                                  <a:pt x="303" y="2043"/>
                                </a:lnTo>
                                <a:lnTo>
                                  <a:pt x="287" y="2034"/>
                                </a:lnTo>
                                <a:lnTo>
                                  <a:pt x="270" y="2024"/>
                                </a:lnTo>
                                <a:lnTo>
                                  <a:pt x="254" y="2014"/>
                                </a:lnTo>
                                <a:lnTo>
                                  <a:pt x="237" y="2002"/>
                                </a:lnTo>
                                <a:lnTo>
                                  <a:pt x="221" y="1988"/>
                                </a:lnTo>
                                <a:lnTo>
                                  <a:pt x="205" y="1975"/>
                                </a:lnTo>
                                <a:lnTo>
                                  <a:pt x="189" y="1959"/>
                                </a:lnTo>
                                <a:lnTo>
                                  <a:pt x="173" y="1943"/>
                                </a:lnTo>
                                <a:lnTo>
                                  <a:pt x="157" y="1927"/>
                                </a:lnTo>
                                <a:lnTo>
                                  <a:pt x="143" y="1909"/>
                                </a:lnTo>
                                <a:lnTo>
                                  <a:pt x="129" y="1891"/>
                                </a:lnTo>
                                <a:lnTo>
                                  <a:pt x="114" y="1873"/>
                                </a:lnTo>
                                <a:lnTo>
                                  <a:pt x="102" y="1855"/>
                                </a:lnTo>
                                <a:lnTo>
                                  <a:pt x="88" y="1836"/>
                                </a:lnTo>
                                <a:lnTo>
                                  <a:pt x="77" y="1816"/>
                                </a:lnTo>
                                <a:lnTo>
                                  <a:pt x="66" y="1796"/>
                                </a:lnTo>
                                <a:lnTo>
                                  <a:pt x="54" y="1777"/>
                                </a:lnTo>
                                <a:lnTo>
                                  <a:pt x="45" y="1756"/>
                                </a:lnTo>
                                <a:lnTo>
                                  <a:pt x="36" y="1737"/>
                                </a:lnTo>
                                <a:lnTo>
                                  <a:pt x="27" y="1718"/>
                                </a:lnTo>
                                <a:lnTo>
                                  <a:pt x="21" y="1698"/>
                                </a:lnTo>
                                <a:lnTo>
                                  <a:pt x="15" y="1680"/>
                                </a:lnTo>
                                <a:lnTo>
                                  <a:pt x="9" y="1660"/>
                                </a:lnTo>
                                <a:lnTo>
                                  <a:pt x="5" y="1642"/>
                                </a:lnTo>
                                <a:lnTo>
                                  <a:pt x="2" y="1624"/>
                                </a:lnTo>
                                <a:lnTo>
                                  <a:pt x="0" y="1607"/>
                                </a:lnTo>
                                <a:lnTo>
                                  <a:pt x="0" y="1590"/>
                                </a:lnTo>
                                <a:lnTo>
                                  <a:pt x="0" y="1544"/>
                                </a:lnTo>
                                <a:lnTo>
                                  <a:pt x="0" y="1473"/>
                                </a:lnTo>
                                <a:lnTo>
                                  <a:pt x="0" y="1380"/>
                                </a:lnTo>
                                <a:lnTo>
                                  <a:pt x="0" y="1269"/>
                                </a:lnTo>
                                <a:lnTo>
                                  <a:pt x="0" y="1145"/>
                                </a:lnTo>
                                <a:lnTo>
                                  <a:pt x="0" y="1012"/>
                                </a:lnTo>
                                <a:lnTo>
                                  <a:pt x="0" y="873"/>
                                </a:lnTo>
                                <a:lnTo>
                                  <a:pt x="0" y="732"/>
                                </a:lnTo>
                                <a:lnTo>
                                  <a:pt x="0" y="591"/>
                                </a:lnTo>
                                <a:lnTo>
                                  <a:pt x="0" y="458"/>
                                </a:lnTo>
                                <a:lnTo>
                                  <a:pt x="0" y="335"/>
                                </a:lnTo>
                                <a:lnTo>
                                  <a:pt x="0" y="224"/>
                                </a:lnTo>
                                <a:lnTo>
                                  <a:pt x="0" y="133"/>
                                </a:lnTo>
                                <a:lnTo>
                                  <a:pt x="0" y="61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4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84960"/>
                            <a:ext cx="153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759">
                                <a:moveTo>
                                  <a:pt x="1050" y="0"/>
                                </a:moveTo>
                                <a:lnTo>
                                  <a:pt x="997" y="2"/>
                                </a:lnTo>
                                <a:lnTo>
                                  <a:pt x="944" y="8"/>
                                </a:lnTo>
                                <a:lnTo>
                                  <a:pt x="892" y="16"/>
                                </a:lnTo>
                                <a:lnTo>
                                  <a:pt x="841" y="27"/>
                                </a:lnTo>
                                <a:lnTo>
                                  <a:pt x="791" y="40"/>
                                </a:lnTo>
                                <a:lnTo>
                                  <a:pt x="743" y="56"/>
                                </a:lnTo>
                                <a:lnTo>
                                  <a:pt x="694" y="74"/>
                                </a:lnTo>
                                <a:lnTo>
                                  <a:pt x="648" y="94"/>
                                </a:lnTo>
                                <a:lnTo>
                                  <a:pt x="602" y="115"/>
                                </a:lnTo>
                                <a:lnTo>
                                  <a:pt x="558" y="138"/>
                                </a:lnTo>
                                <a:lnTo>
                                  <a:pt x="516" y="163"/>
                                </a:lnTo>
                                <a:lnTo>
                                  <a:pt x="474" y="187"/>
                                </a:lnTo>
                                <a:lnTo>
                                  <a:pt x="435" y="213"/>
                                </a:lnTo>
                                <a:lnTo>
                                  <a:pt x="396" y="240"/>
                                </a:lnTo>
                                <a:lnTo>
                                  <a:pt x="360" y="268"/>
                                </a:lnTo>
                                <a:lnTo>
                                  <a:pt x="325" y="295"/>
                                </a:lnTo>
                                <a:lnTo>
                                  <a:pt x="291" y="322"/>
                                </a:lnTo>
                                <a:lnTo>
                                  <a:pt x="260" y="349"/>
                                </a:lnTo>
                                <a:lnTo>
                                  <a:pt x="229" y="376"/>
                                </a:lnTo>
                                <a:lnTo>
                                  <a:pt x="201" y="403"/>
                                </a:lnTo>
                                <a:lnTo>
                                  <a:pt x="150" y="453"/>
                                </a:lnTo>
                                <a:lnTo>
                                  <a:pt x="106" y="498"/>
                                </a:lnTo>
                                <a:lnTo>
                                  <a:pt x="71" y="538"/>
                                </a:lnTo>
                                <a:lnTo>
                                  <a:pt x="45" y="569"/>
                                </a:lnTo>
                                <a:lnTo>
                                  <a:pt x="27" y="591"/>
                                </a:lnTo>
                                <a:lnTo>
                                  <a:pt x="19" y="602"/>
                                </a:lnTo>
                                <a:lnTo>
                                  <a:pt x="13" y="610"/>
                                </a:lnTo>
                                <a:lnTo>
                                  <a:pt x="9" y="619"/>
                                </a:lnTo>
                                <a:lnTo>
                                  <a:pt x="5" y="628"/>
                                </a:lnTo>
                                <a:lnTo>
                                  <a:pt x="2" y="637"/>
                                </a:lnTo>
                                <a:lnTo>
                                  <a:pt x="0" y="646"/>
                                </a:lnTo>
                                <a:lnTo>
                                  <a:pt x="0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674"/>
                                </a:lnTo>
                                <a:lnTo>
                                  <a:pt x="2" y="683"/>
                                </a:lnTo>
                                <a:lnTo>
                                  <a:pt x="4" y="692"/>
                                </a:lnTo>
                                <a:lnTo>
                                  <a:pt x="7" y="702"/>
                                </a:lnTo>
                                <a:lnTo>
                                  <a:pt x="12" y="711"/>
                                </a:lnTo>
                                <a:lnTo>
                                  <a:pt x="18" y="718"/>
                                </a:lnTo>
                                <a:lnTo>
                                  <a:pt x="23" y="725"/>
                                </a:lnTo>
                                <a:lnTo>
                                  <a:pt x="30" y="733"/>
                                </a:lnTo>
                                <a:lnTo>
                                  <a:pt x="38" y="739"/>
                                </a:lnTo>
                                <a:lnTo>
                                  <a:pt x="46" y="744"/>
                                </a:lnTo>
                                <a:lnTo>
                                  <a:pt x="55" y="750"/>
                                </a:lnTo>
                                <a:lnTo>
                                  <a:pt x="64" y="754"/>
                                </a:lnTo>
                                <a:lnTo>
                                  <a:pt x="73" y="756"/>
                                </a:lnTo>
                                <a:lnTo>
                                  <a:pt x="82" y="758"/>
                                </a:lnTo>
                                <a:lnTo>
                                  <a:pt x="92" y="759"/>
                                </a:lnTo>
                                <a:lnTo>
                                  <a:pt x="101" y="759"/>
                                </a:lnTo>
                                <a:lnTo>
                                  <a:pt x="110" y="758"/>
                                </a:lnTo>
                                <a:lnTo>
                                  <a:pt x="121" y="757"/>
                                </a:lnTo>
                                <a:lnTo>
                                  <a:pt x="130" y="754"/>
                                </a:lnTo>
                                <a:lnTo>
                                  <a:pt x="137" y="750"/>
                                </a:lnTo>
                                <a:lnTo>
                                  <a:pt x="147" y="746"/>
                                </a:lnTo>
                                <a:lnTo>
                                  <a:pt x="154" y="741"/>
                                </a:lnTo>
                                <a:lnTo>
                                  <a:pt x="162" y="734"/>
                                </a:lnTo>
                                <a:lnTo>
                                  <a:pt x="169" y="728"/>
                                </a:lnTo>
                                <a:lnTo>
                                  <a:pt x="176" y="720"/>
                                </a:lnTo>
                                <a:lnTo>
                                  <a:pt x="180" y="714"/>
                                </a:lnTo>
                                <a:lnTo>
                                  <a:pt x="195" y="696"/>
                                </a:lnTo>
                                <a:lnTo>
                                  <a:pt x="217" y="670"/>
                                </a:lnTo>
                                <a:lnTo>
                                  <a:pt x="247" y="637"/>
                                </a:lnTo>
                                <a:lnTo>
                                  <a:pt x="285" y="598"/>
                                </a:lnTo>
                                <a:lnTo>
                                  <a:pt x="329" y="553"/>
                                </a:lnTo>
                                <a:lnTo>
                                  <a:pt x="353" y="531"/>
                                </a:lnTo>
                                <a:lnTo>
                                  <a:pt x="379" y="507"/>
                                </a:lnTo>
                                <a:lnTo>
                                  <a:pt x="407" y="482"/>
                                </a:lnTo>
                                <a:lnTo>
                                  <a:pt x="436" y="459"/>
                                </a:lnTo>
                                <a:lnTo>
                                  <a:pt x="467" y="434"/>
                                </a:lnTo>
                                <a:lnTo>
                                  <a:pt x="498" y="410"/>
                                </a:lnTo>
                                <a:lnTo>
                                  <a:pt x="531" y="386"/>
                                </a:lnTo>
                                <a:lnTo>
                                  <a:pt x="566" y="364"/>
                                </a:lnTo>
                                <a:lnTo>
                                  <a:pt x="601" y="341"/>
                                </a:lnTo>
                                <a:lnTo>
                                  <a:pt x="637" y="320"/>
                                </a:lnTo>
                                <a:lnTo>
                                  <a:pt x="676" y="299"/>
                                </a:lnTo>
                                <a:lnTo>
                                  <a:pt x="714" y="280"/>
                                </a:lnTo>
                                <a:lnTo>
                                  <a:pt x="754" y="262"/>
                                </a:lnTo>
                                <a:lnTo>
                                  <a:pt x="795" y="246"/>
                                </a:lnTo>
                                <a:lnTo>
                                  <a:pt x="836" y="233"/>
                                </a:lnTo>
                                <a:lnTo>
                                  <a:pt x="878" y="220"/>
                                </a:lnTo>
                                <a:lnTo>
                                  <a:pt x="921" y="210"/>
                                </a:lnTo>
                                <a:lnTo>
                                  <a:pt x="964" y="203"/>
                                </a:lnTo>
                                <a:lnTo>
                                  <a:pt x="1008" y="199"/>
                                </a:lnTo>
                                <a:lnTo>
                                  <a:pt x="1053" y="196"/>
                                </a:lnTo>
                                <a:lnTo>
                                  <a:pt x="1077" y="196"/>
                                </a:lnTo>
                                <a:lnTo>
                                  <a:pt x="1100" y="198"/>
                                </a:lnTo>
                                <a:lnTo>
                                  <a:pt x="1124" y="199"/>
                                </a:lnTo>
                                <a:lnTo>
                                  <a:pt x="1146" y="202"/>
                                </a:lnTo>
                                <a:lnTo>
                                  <a:pt x="1170" y="204"/>
                                </a:lnTo>
                                <a:lnTo>
                                  <a:pt x="1193" y="209"/>
                                </a:lnTo>
                                <a:lnTo>
                                  <a:pt x="1215" y="214"/>
                                </a:lnTo>
                                <a:lnTo>
                                  <a:pt x="1238" y="220"/>
                                </a:lnTo>
                                <a:lnTo>
                                  <a:pt x="1260" y="227"/>
                                </a:lnTo>
                                <a:lnTo>
                                  <a:pt x="1283" y="234"/>
                                </a:lnTo>
                                <a:lnTo>
                                  <a:pt x="1306" y="242"/>
                                </a:lnTo>
                                <a:lnTo>
                                  <a:pt x="1328" y="251"/>
                                </a:lnTo>
                                <a:lnTo>
                                  <a:pt x="1351" y="261"/>
                                </a:lnTo>
                                <a:lnTo>
                                  <a:pt x="1372" y="271"/>
                                </a:lnTo>
                                <a:lnTo>
                                  <a:pt x="1395" y="283"/>
                                </a:lnTo>
                                <a:lnTo>
                                  <a:pt x="1418" y="295"/>
                                </a:lnTo>
                                <a:lnTo>
                                  <a:pt x="1439" y="308"/>
                                </a:lnTo>
                                <a:lnTo>
                                  <a:pt x="1461" y="322"/>
                                </a:lnTo>
                                <a:lnTo>
                                  <a:pt x="1482" y="337"/>
                                </a:lnTo>
                                <a:lnTo>
                                  <a:pt x="1505" y="352"/>
                                </a:lnTo>
                                <a:lnTo>
                                  <a:pt x="1526" y="368"/>
                                </a:lnTo>
                                <a:lnTo>
                                  <a:pt x="1548" y="385"/>
                                </a:lnTo>
                                <a:lnTo>
                                  <a:pt x="1569" y="403"/>
                                </a:lnTo>
                                <a:lnTo>
                                  <a:pt x="1590" y="422"/>
                                </a:lnTo>
                                <a:lnTo>
                                  <a:pt x="1611" y="442"/>
                                </a:lnTo>
                                <a:lnTo>
                                  <a:pt x="1632" y="462"/>
                                </a:lnTo>
                                <a:lnTo>
                                  <a:pt x="1653" y="483"/>
                                </a:lnTo>
                                <a:lnTo>
                                  <a:pt x="1674" y="505"/>
                                </a:lnTo>
                                <a:lnTo>
                                  <a:pt x="1695" y="528"/>
                                </a:lnTo>
                                <a:lnTo>
                                  <a:pt x="1715" y="551"/>
                                </a:lnTo>
                                <a:lnTo>
                                  <a:pt x="1735" y="575"/>
                                </a:lnTo>
                                <a:lnTo>
                                  <a:pt x="1756" y="600"/>
                                </a:lnTo>
                                <a:lnTo>
                                  <a:pt x="1763" y="608"/>
                                </a:lnTo>
                                <a:lnTo>
                                  <a:pt x="1770" y="615"/>
                                </a:lnTo>
                                <a:lnTo>
                                  <a:pt x="1777" y="620"/>
                                </a:lnTo>
                                <a:lnTo>
                                  <a:pt x="1786" y="626"/>
                                </a:lnTo>
                                <a:lnTo>
                                  <a:pt x="1794" y="629"/>
                                </a:lnTo>
                                <a:lnTo>
                                  <a:pt x="1803" y="633"/>
                                </a:lnTo>
                                <a:lnTo>
                                  <a:pt x="1812" y="635"/>
                                </a:lnTo>
                                <a:lnTo>
                                  <a:pt x="1821" y="636"/>
                                </a:lnTo>
                                <a:lnTo>
                                  <a:pt x="1832" y="637"/>
                                </a:lnTo>
                                <a:lnTo>
                                  <a:pt x="1841" y="637"/>
                                </a:lnTo>
                                <a:lnTo>
                                  <a:pt x="1850" y="636"/>
                                </a:lnTo>
                                <a:lnTo>
                                  <a:pt x="1860" y="634"/>
                                </a:lnTo>
                                <a:lnTo>
                                  <a:pt x="1869" y="630"/>
                                </a:lnTo>
                                <a:lnTo>
                                  <a:pt x="1878" y="627"/>
                                </a:lnTo>
                                <a:lnTo>
                                  <a:pt x="1886" y="621"/>
                                </a:lnTo>
                                <a:lnTo>
                                  <a:pt x="1894" y="616"/>
                                </a:lnTo>
                                <a:lnTo>
                                  <a:pt x="1902" y="609"/>
                                </a:lnTo>
                                <a:lnTo>
                                  <a:pt x="1908" y="602"/>
                                </a:lnTo>
                                <a:lnTo>
                                  <a:pt x="1914" y="594"/>
                                </a:lnTo>
                                <a:lnTo>
                                  <a:pt x="1920" y="586"/>
                                </a:lnTo>
                                <a:lnTo>
                                  <a:pt x="1923" y="577"/>
                                </a:lnTo>
                                <a:lnTo>
                                  <a:pt x="1927" y="568"/>
                                </a:lnTo>
                                <a:lnTo>
                                  <a:pt x="1929" y="559"/>
                                </a:lnTo>
                                <a:lnTo>
                                  <a:pt x="1931" y="550"/>
                                </a:lnTo>
                                <a:lnTo>
                                  <a:pt x="1931" y="541"/>
                                </a:lnTo>
                                <a:lnTo>
                                  <a:pt x="1931" y="531"/>
                                </a:lnTo>
                                <a:lnTo>
                                  <a:pt x="1930" y="522"/>
                                </a:lnTo>
                                <a:lnTo>
                                  <a:pt x="1928" y="513"/>
                                </a:lnTo>
                                <a:lnTo>
                                  <a:pt x="1924" y="504"/>
                                </a:lnTo>
                                <a:lnTo>
                                  <a:pt x="1921" y="495"/>
                                </a:lnTo>
                                <a:lnTo>
                                  <a:pt x="1915" y="486"/>
                                </a:lnTo>
                                <a:lnTo>
                                  <a:pt x="1910" y="478"/>
                                </a:lnTo>
                                <a:lnTo>
                                  <a:pt x="1886" y="448"/>
                                </a:lnTo>
                                <a:lnTo>
                                  <a:pt x="1861" y="419"/>
                                </a:lnTo>
                                <a:lnTo>
                                  <a:pt x="1836" y="392"/>
                                </a:lnTo>
                                <a:lnTo>
                                  <a:pt x="1812" y="365"/>
                                </a:lnTo>
                                <a:lnTo>
                                  <a:pt x="1787" y="339"/>
                                </a:lnTo>
                                <a:lnTo>
                                  <a:pt x="1761" y="314"/>
                                </a:lnTo>
                                <a:lnTo>
                                  <a:pt x="1737" y="290"/>
                                </a:lnTo>
                                <a:lnTo>
                                  <a:pt x="1712" y="266"/>
                                </a:lnTo>
                                <a:lnTo>
                                  <a:pt x="1686" y="245"/>
                                </a:lnTo>
                                <a:lnTo>
                                  <a:pt x="1660" y="224"/>
                                </a:lnTo>
                                <a:lnTo>
                                  <a:pt x="1634" y="203"/>
                                </a:lnTo>
                                <a:lnTo>
                                  <a:pt x="1608" y="184"/>
                                </a:lnTo>
                                <a:lnTo>
                                  <a:pt x="1582" y="166"/>
                                </a:lnTo>
                                <a:lnTo>
                                  <a:pt x="1554" y="149"/>
                                </a:lnTo>
                                <a:lnTo>
                                  <a:pt x="1528" y="132"/>
                                </a:lnTo>
                                <a:lnTo>
                                  <a:pt x="1501" y="116"/>
                                </a:lnTo>
                                <a:lnTo>
                                  <a:pt x="1474" y="103"/>
                                </a:lnTo>
                                <a:lnTo>
                                  <a:pt x="1447" y="89"/>
                                </a:lnTo>
                                <a:lnTo>
                                  <a:pt x="1420" y="76"/>
                                </a:lnTo>
                                <a:lnTo>
                                  <a:pt x="1393" y="64"/>
                                </a:lnTo>
                                <a:lnTo>
                                  <a:pt x="1364" y="54"/>
                                </a:lnTo>
                                <a:lnTo>
                                  <a:pt x="1336" y="44"/>
                                </a:lnTo>
                                <a:lnTo>
                                  <a:pt x="1309" y="35"/>
                                </a:lnTo>
                                <a:lnTo>
                                  <a:pt x="1281" y="27"/>
                                </a:lnTo>
                                <a:lnTo>
                                  <a:pt x="1253" y="20"/>
                                </a:lnTo>
                                <a:lnTo>
                                  <a:pt x="1224" y="14"/>
                                </a:lnTo>
                                <a:lnTo>
                                  <a:pt x="1195" y="10"/>
                                </a:lnTo>
                                <a:lnTo>
                                  <a:pt x="1167" y="5"/>
                                </a:lnTo>
                                <a:lnTo>
                                  <a:pt x="1137" y="3"/>
                                </a:lnTo>
                                <a:lnTo>
                                  <a:pt x="1109" y="1"/>
                                </a:lnTo>
                                <a:lnTo>
                                  <a:pt x="1079" y="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251000"/>
                            <a:ext cx="192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2321">
                                <a:moveTo>
                                  <a:pt x="2225" y="98"/>
                                </a:moveTo>
                                <a:lnTo>
                                  <a:pt x="2225" y="1768"/>
                                </a:lnTo>
                                <a:lnTo>
                                  <a:pt x="2225" y="1787"/>
                                </a:lnTo>
                                <a:lnTo>
                                  <a:pt x="2223" y="1805"/>
                                </a:lnTo>
                                <a:lnTo>
                                  <a:pt x="2221" y="1823"/>
                                </a:lnTo>
                                <a:lnTo>
                                  <a:pt x="2217" y="1840"/>
                                </a:lnTo>
                                <a:lnTo>
                                  <a:pt x="2214" y="1858"/>
                                </a:lnTo>
                                <a:lnTo>
                                  <a:pt x="2209" y="1875"/>
                                </a:lnTo>
                                <a:lnTo>
                                  <a:pt x="2204" y="1890"/>
                                </a:lnTo>
                                <a:lnTo>
                                  <a:pt x="2197" y="1906"/>
                                </a:lnTo>
                                <a:lnTo>
                                  <a:pt x="2190" y="1922"/>
                                </a:lnTo>
                                <a:lnTo>
                                  <a:pt x="2182" y="1938"/>
                                </a:lnTo>
                                <a:lnTo>
                                  <a:pt x="2173" y="1953"/>
                                </a:lnTo>
                                <a:lnTo>
                                  <a:pt x="2164" y="1967"/>
                                </a:lnTo>
                                <a:lnTo>
                                  <a:pt x="2154" y="1981"/>
                                </a:lnTo>
                                <a:lnTo>
                                  <a:pt x="2144" y="1994"/>
                                </a:lnTo>
                                <a:lnTo>
                                  <a:pt x="2132" y="2008"/>
                                </a:lnTo>
                                <a:lnTo>
                                  <a:pt x="2120" y="2020"/>
                                </a:lnTo>
                                <a:lnTo>
                                  <a:pt x="2107" y="2032"/>
                                </a:lnTo>
                                <a:lnTo>
                                  <a:pt x="2095" y="2043"/>
                                </a:lnTo>
                                <a:lnTo>
                                  <a:pt x="2081" y="2054"/>
                                </a:lnTo>
                                <a:lnTo>
                                  <a:pt x="2068" y="2063"/>
                                </a:lnTo>
                                <a:lnTo>
                                  <a:pt x="2053" y="2074"/>
                                </a:lnTo>
                                <a:lnTo>
                                  <a:pt x="2038" y="2081"/>
                                </a:lnTo>
                                <a:lnTo>
                                  <a:pt x="2023" y="2089"/>
                                </a:lnTo>
                                <a:lnTo>
                                  <a:pt x="2007" y="2096"/>
                                </a:lnTo>
                                <a:lnTo>
                                  <a:pt x="1991" y="2103"/>
                                </a:lnTo>
                                <a:lnTo>
                                  <a:pt x="1974" y="2109"/>
                                </a:lnTo>
                                <a:lnTo>
                                  <a:pt x="1957" y="2113"/>
                                </a:lnTo>
                                <a:lnTo>
                                  <a:pt x="1940" y="2118"/>
                                </a:lnTo>
                                <a:lnTo>
                                  <a:pt x="1923" y="2121"/>
                                </a:lnTo>
                                <a:lnTo>
                                  <a:pt x="1905" y="2123"/>
                                </a:lnTo>
                                <a:lnTo>
                                  <a:pt x="1887" y="2124"/>
                                </a:lnTo>
                                <a:lnTo>
                                  <a:pt x="1869" y="2124"/>
                                </a:lnTo>
                                <a:lnTo>
                                  <a:pt x="554" y="2124"/>
                                </a:lnTo>
                                <a:lnTo>
                                  <a:pt x="534" y="2124"/>
                                </a:lnTo>
                                <a:lnTo>
                                  <a:pt x="516" y="2123"/>
                                </a:lnTo>
                                <a:lnTo>
                                  <a:pt x="499" y="2121"/>
                                </a:lnTo>
                                <a:lnTo>
                                  <a:pt x="481" y="2118"/>
                                </a:lnTo>
                                <a:lnTo>
                                  <a:pt x="464" y="2113"/>
                                </a:lnTo>
                                <a:lnTo>
                                  <a:pt x="447" y="2109"/>
                                </a:lnTo>
                                <a:lnTo>
                                  <a:pt x="430" y="2103"/>
                                </a:lnTo>
                                <a:lnTo>
                                  <a:pt x="415" y="2096"/>
                                </a:lnTo>
                                <a:lnTo>
                                  <a:pt x="399" y="2089"/>
                                </a:lnTo>
                                <a:lnTo>
                                  <a:pt x="383" y="2081"/>
                                </a:lnTo>
                                <a:lnTo>
                                  <a:pt x="368" y="2074"/>
                                </a:lnTo>
                                <a:lnTo>
                                  <a:pt x="353" y="2063"/>
                                </a:lnTo>
                                <a:lnTo>
                                  <a:pt x="340" y="2054"/>
                                </a:lnTo>
                                <a:lnTo>
                                  <a:pt x="326" y="2043"/>
                                </a:lnTo>
                                <a:lnTo>
                                  <a:pt x="314" y="2032"/>
                                </a:lnTo>
                                <a:lnTo>
                                  <a:pt x="301" y="2020"/>
                                </a:lnTo>
                                <a:lnTo>
                                  <a:pt x="289" y="2008"/>
                                </a:lnTo>
                                <a:lnTo>
                                  <a:pt x="278" y="1994"/>
                                </a:lnTo>
                                <a:lnTo>
                                  <a:pt x="268" y="1981"/>
                                </a:lnTo>
                                <a:lnTo>
                                  <a:pt x="257" y="1967"/>
                                </a:lnTo>
                                <a:lnTo>
                                  <a:pt x="248" y="1953"/>
                                </a:lnTo>
                                <a:lnTo>
                                  <a:pt x="239" y="1938"/>
                                </a:lnTo>
                                <a:lnTo>
                                  <a:pt x="231" y="1922"/>
                                </a:lnTo>
                                <a:lnTo>
                                  <a:pt x="225" y="1906"/>
                                </a:lnTo>
                                <a:lnTo>
                                  <a:pt x="218" y="1890"/>
                                </a:lnTo>
                                <a:lnTo>
                                  <a:pt x="212" y="1875"/>
                                </a:lnTo>
                                <a:lnTo>
                                  <a:pt x="208" y="1858"/>
                                </a:lnTo>
                                <a:lnTo>
                                  <a:pt x="204" y="1840"/>
                                </a:lnTo>
                                <a:lnTo>
                                  <a:pt x="201" y="1823"/>
                                </a:lnTo>
                                <a:lnTo>
                                  <a:pt x="199" y="1805"/>
                                </a:lnTo>
                                <a:lnTo>
                                  <a:pt x="197" y="1787"/>
                                </a:lnTo>
                                <a:lnTo>
                                  <a:pt x="196" y="1768"/>
                                </a:lnTo>
                                <a:lnTo>
                                  <a:pt x="196" y="98"/>
                                </a:lnTo>
                                <a:lnTo>
                                  <a:pt x="196" y="88"/>
                                </a:lnTo>
                                <a:lnTo>
                                  <a:pt x="194" y="78"/>
                                </a:lnTo>
                                <a:lnTo>
                                  <a:pt x="192" y="69"/>
                                </a:lnTo>
                                <a:lnTo>
                                  <a:pt x="188" y="60"/>
                                </a:lnTo>
                                <a:lnTo>
                                  <a:pt x="185" y="52"/>
                                </a:lnTo>
                                <a:lnTo>
                                  <a:pt x="179" y="43"/>
                                </a:lnTo>
                                <a:lnTo>
                                  <a:pt x="174" y="36"/>
                                </a:lnTo>
                                <a:lnTo>
                                  <a:pt x="168" y="29"/>
                                </a:lnTo>
                                <a:lnTo>
                                  <a:pt x="161" y="23"/>
                                </a:lnTo>
                                <a:lnTo>
                                  <a:pt x="153" y="17"/>
                                </a:lnTo>
                                <a:lnTo>
                                  <a:pt x="145" y="12"/>
                                </a:lnTo>
                                <a:lnTo>
                                  <a:pt x="136" y="8"/>
                                </a:lnTo>
                                <a:lnTo>
                                  <a:pt x="127" y="5"/>
                                </a:lnTo>
                                <a:lnTo>
                                  <a:pt x="118" y="2"/>
                                </a:lnTo>
                                <a:lnTo>
                                  <a:pt x="108" y="1"/>
                                </a:lnTo>
                                <a:lnTo>
                                  <a:pt x="98" y="0"/>
                                </a:lnTo>
                                <a:lnTo>
                                  <a:pt x="88" y="1"/>
                                </a:lnTo>
                                <a:lnTo>
                                  <a:pt x="79" y="2"/>
                                </a:lnTo>
                                <a:lnTo>
                                  <a:pt x="69" y="5"/>
                                </a:lnTo>
                                <a:lnTo>
                                  <a:pt x="61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7"/>
                                </a:lnTo>
                                <a:lnTo>
                                  <a:pt x="36" y="23"/>
                                </a:lnTo>
                                <a:lnTo>
                                  <a:pt x="29" y="29"/>
                                </a:lnTo>
                                <a:lnTo>
                                  <a:pt x="22" y="36"/>
                                </a:lnTo>
                                <a:lnTo>
                                  <a:pt x="16" y="43"/>
                                </a:lnTo>
                                <a:lnTo>
                                  <a:pt x="12" y="52"/>
                                </a:lnTo>
                                <a:lnTo>
                                  <a:pt x="7" y="60"/>
                                </a:lnTo>
                                <a:lnTo>
                                  <a:pt x="4" y="69"/>
                                </a:lnTo>
                                <a:lnTo>
                                  <a:pt x="2" y="78"/>
                                </a:lnTo>
                                <a:lnTo>
                                  <a:pt x="1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768"/>
                                </a:lnTo>
                                <a:lnTo>
                                  <a:pt x="1" y="1797"/>
                                </a:lnTo>
                                <a:lnTo>
                                  <a:pt x="3" y="1825"/>
                                </a:lnTo>
                                <a:lnTo>
                                  <a:pt x="6" y="1852"/>
                                </a:lnTo>
                                <a:lnTo>
                                  <a:pt x="11" y="1879"/>
                                </a:lnTo>
                                <a:lnTo>
                                  <a:pt x="18" y="1906"/>
                                </a:lnTo>
                                <a:lnTo>
                                  <a:pt x="24" y="1932"/>
                                </a:lnTo>
                                <a:lnTo>
                                  <a:pt x="33" y="1958"/>
                                </a:lnTo>
                                <a:lnTo>
                                  <a:pt x="44" y="1983"/>
                                </a:lnTo>
                                <a:lnTo>
                                  <a:pt x="55" y="2008"/>
                                </a:lnTo>
                                <a:lnTo>
                                  <a:pt x="67" y="2032"/>
                                </a:lnTo>
                                <a:lnTo>
                                  <a:pt x="80" y="2054"/>
                                </a:lnTo>
                                <a:lnTo>
                                  <a:pt x="95" y="2077"/>
                                </a:lnTo>
                                <a:lnTo>
                                  <a:pt x="110" y="2098"/>
                                </a:lnTo>
                                <a:lnTo>
                                  <a:pt x="126" y="2120"/>
                                </a:lnTo>
                                <a:lnTo>
                                  <a:pt x="144" y="2140"/>
                                </a:lnTo>
                                <a:lnTo>
                                  <a:pt x="162" y="2159"/>
                                </a:lnTo>
                                <a:lnTo>
                                  <a:pt x="182" y="2177"/>
                                </a:lnTo>
                                <a:lnTo>
                                  <a:pt x="202" y="2194"/>
                                </a:lnTo>
                                <a:lnTo>
                                  <a:pt x="222" y="2211"/>
                                </a:lnTo>
                                <a:lnTo>
                                  <a:pt x="244" y="2226"/>
                                </a:lnTo>
                                <a:lnTo>
                                  <a:pt x="266" y="2241"/>
                                </a:lnTo>
                                <a:lnTo>
                                  <a:pt x="290" y="2254"/>
                                </a:lnTo>
                                <a:lnTo>
                                  <a:pt x="314" y="2267"/>
                                </a:lnTo>
                                <a:lnTo>
                                  <a:pt x="338" y="2278"/>
                                </a:lnTo>
                                <a:lnTo>
                                  <a:pt x="364" y="2287"/>
                                </a:lnTo>
                                <a:lnTo>
                                  <a:pt x="389" y="2296"/>
                                </a:lnTo>
                                <a:lnTo>
                                  <a:pt x="415" y="2304"/>
                                </a:lnTo>
                                <a:lnTo>
                                  <a:pt x="442" y="2310"/>
                                </a:lnTo>
                                <a:lnTo>
                                  <a:pt x="469" y="2314"/>
                                </a:lnTo>
                                <a:lnTo>
                                  <a:pt x="497" y="2319"/>
                                </a:lnTo>
                                <a:lnTo>
                                  <a:pt x="524" y="2320"/>
                                </a:lnTo>
                                <a:lnTo>
                                  <a:pt x="554" y="2321"/>
                                </a:lnTo>
                                <a:lnTo>
                                  <a:pt x="1869" y="2321"/>
                                </a:lnTo>
                                <a:lnTo>
                                  <a:pt x="1897" y="2320"/>
                                </a:lnTo>
                                <a:lnTo>
                                  <a:pt x="1925" y="2319"/>
                                </a:lnTo>
                                <a:lnTo>
                                  <a:pt x="1952" y="2314"/>
                                </a:lnTo>
                                <a:lnTo>
                                  <a:pt x="1980" y="2310"/>
                                </a:lnTo>
                                <a:lnTo>
                                  <a:pt x="2007" y="2304"/>
                                </a:lnTo>
                                <a:lnTo>
                                  <a:pt x="2033" y="2296"/>
                                </a:lnTo>
                                <a:lnTo>
                                  <a:pt x="2059" y="2287"/>
                                </a:lnTo>
                                <a:lnTo>
                                  <a:pt x="2084" y="2278"/>
                                </a:lnTo>
                                <a:lnTo>
                                  <a:pt x="2107" y="2267"/>
                                </a:lnTo>
                                <a:lnTo>
                                  <a:pt x="2132" y="2254"/>
                                </a:lnTo>
                                <a:lnTo>
                                  <a:pt x="2155" y="2241"/>
                                </a:lnTo>
                                <a:lnTo>
                                  <a:pt x="2178" y="2226"/>
                                </a:lnTo>
                                <a:lnTo>
                                  <a:pt x="2199" y="2211"/>
                                </a:lnTo>
                                <a:lnTo>
                                  <a:pt x="2221" y="2194"/>
                                </a:lnTo>
                                <a:lnTo>
                                  <a:pt x="2240" y="2177"/>
                                </a:lnTo>
                                <a:lnTo>
                                  <a:pt x="2259" y="2159"/>
                                </a:lnTo>
                                <a:lnTo>
                                  <a:pt x="2278" y="2140"/>
                                </a:lnTo>
                                <a:lnTo>
                                  <a:pt x="2295" y="2120"/>
                                </a:lnTo>
                                <a:lnTo>
                                  <a:pt x="2311" y="2098"/>
                                </a:lnTo>
                                <a:lnTo>
                                  <a:pt x="2327" y="2077"/>
                                </a:lnTo>
                                <a:lnTo>
                                  <a:pt x="2342" y="2054"/>
                                </a:lnTo>
                                <a:lnTo>
                                  <a:pt x="2355" y="2032"/>
                                </a:lnTo>
                                <a:lnTo>
                                  <a:pt x="2366" y="2008"/>
                                </a:lnTo>
                                <a:lnTo>
                                  <a:pt x="2378" y="1983"/>
                                </a:lnTo>
                                <a:lnTo>
                                  <a:pt x="2388" y="1958"/>
                                </a:lnTo>
                                <a:lnTo>
                                  <a:pt x="2397" y="1932"/>
                                </a:lnTo>
                                <a:lnTo>
                                  <a:pt x="2404" y="1906"/>
                                </a:lnTo>
                                <a:lnTo>
                                  <a:pt x="2410" y="1879"/>
                                </a:lnTo>
                                <a:lnTo>
                                  <a:pt x="2415" y="1852"/>
                                </a:lnTo>
                                <a:lnTo>
                                  <a:pt x="2418" y="1825"/>
                                </a:lnTo>
                                <a:lnTo>
                                  <a:pt x="2421" y="1797"/>
                                </a:lnTo>
                                <a:lnTo>
                                  <a:pt x="2422" y="1768"/>
                                </a:lnTo>
                                <a:lnTo>
                                  <a:pt x="2422" y="98"/>
                                </a:lnTo>
                                <a:lnTo>
                                  <a:pt x="2421" y="88"/>
                                </a:lnTo>
                                <a:lnTo>
                                  <a:pt x="2420" y="78"/>
                                </a:lnTo>
                                <a:lnTo>
                                  <a:pt x="2417" y="69"/>
                                </a:lnTo>
                                <a:lnTo>
                                  <a:pt x="2414" y="60"/>
                                </a:lnTo>
                                <a:lnTo>
                                  <a:pt x="2409" y="52"/>
                                </a:lnTo>
                                <a:lnTo>
                                  <a:pt x="2405" y="43"/>
                                </a:lnTo>
                                <a:lnTo>
                                  <a:pt x="2399" y="36"/>
                                </a:lnTo>
                                <a:lnTo>
                                  <a:pt x="2392" y="29"/>
                                </a:lnTo>
                                <a:lnTo>
                                  <a:pt x="2386" y="23"/>
                                </a:lnTo>
                                <a:lnTo>
                                  <a:pt x="2378" y="17"/>
                                </a:lnTo>
                                <a:lnTo>
                                  <a:pt x="2370" y="12"/>
                                </a:lnTo>
                                <a:lnTo>
                                  <a:pt x="2362" y="8"/>
                                </a:lnTo>
                                <a:lnTo>
                                  <a:pt x="2353" y="5"/>
                                </a:lnTo>
                                <a:lnTo>
                                  <a:pt x="2343" y="2"/>
                                </a:lnTo>
                                <a:lnTo>
                                  <a:pt x="2334" y="1"/>
                                </a:lnTo>
                                <a:lnTo>
                                  <a:pt x="2323" y="0"/>
                                </a:lnTo>
                                <a:lnTo>
                                  <a:pt x="2313" y="1"/>
                                </a:lnTo>
                                <a:lnTo>
                                  <a:pt x="2303" y="2"/>
                                </a:lnTo>
                                <a:lnTo>
                                  <a:pt x="2294" y="5"/>
                                </a:lnTo>
                                <a:lnTo>
                                  <a:pt x="2285" y="8"/>
                                </a:lnTo>
                                <a:lnTo>
                                  <a:pt x="2276" y="12"/>
                                </a:lnTo>
                                <a:lnTo>
                                  <a:pt x="2268" y="17"/>
                                </a:lnTo>
                                <a:lnTo>
                                  <a:pt x="2260" y="23"/>
                                </a:lnTo>
                                <a:lnTo>
                                  <a:pt x="2253" y="29"/>
                                </a:lnTo>
                                <a:lnTo>
                                  <a:pt x="2248" y="36"/>
                                </a:lnTo>
                                <a:lnTo>
                                  <a:pt x="2242" y="43"/>
                                </a:lnTo>
                                <a:lnTo>
                                  <a:pt x="2236" y="52"/>
                                </a:lnTo>
                                <a:lnTo>
                                  <a:pt x="2233" y="60"/>
                                </a:lnTo>
                                <a:lnTo>
                                  <a:pt x="2230" y="69"/>
                                </a:lnTo>
                                <a:lnTo>
                                  <a:pt x="2227" y="78"/>
                                </a:lnTo>
                                <a:lnTo>
                                  <a:pt x="2225" y="88"/>
                                </a:lnTo>
                                <a:lnTo>
                                  <a:pt x="222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1280"/>
                            <a:ext cx="361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7" h="1441">
                                <a:moveTo>
                                  <a:pt x="98" y="0"/>
                                </a:moveTo>
                                <a:lnTo>
                                  <a:pt x="88" y="1"/>
                                </a:lnTo>
                                <a:lnTo>
                                  <a:pt x="78" y="2"/>
                                </a:lnTo>
                                <a:lnTo>
                                  <a:pt x="69" y="4"/>
                                </a:lnTo>
                                <a:lnTo>
                                  <a:pt x="60" y="7"/>
                                </a:lnTo>
                                <a:lnTo>
                                  <a:pt x="51" y="12"/>
                                </a:lnTo>
                                <a:lnTo>
                                  <a:pt x="43" y="17"/>
                                </a:lnTo>
                                <a:lnTo>
                                  <a:pt x="36" y="22"/>
                                </a:lnTo>
                                <a:lnTo>
                                  <a:pt x="28" y="29"/>
                                </a:lnTo>
                                <a:lnTo>
                                  <a:pt x="23" y="36"/>
                                </a:lnTo>
                                <a:lnTo>
                                  <a:pt x="17" y="44"/>
                                </a:lnTo>
                                <a:lnTo>
                                  <a:pt x="11" y="52"/>
                                </a:lnTo>
                                <a:lnTo>
                                  <a:pt x="8" y="61"/>
                                </a:lnTo>
                                <a:lnTo>
                                  <a:pt x="5" y="70"/>
                                </a:lnTo>
                                <a:lnTo>
                                  <a:pt x="2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343"/>
                                </a:lnTo>
                                <a:lnTo>
                                  <a:pt x="0" y="1353"/>
                                </a:lnTo>
                                <a:lnTo>
                                  <a:pt x="2" y="1363"/>
                                </a:lnTo>
                                <a:lnTo>
                                  <a:pt x="5" y="1373"/>
                                </a:lnTo>
                                <a:lnTo>
                                  <a:pt x="8" y="1382"/>
                                </a:lnTo>
                                <a:lnTo>
                                  <a:pt x="11" y="1391"/>
                                </a:lnTo>
                                <a:lnTo>
                                  <a:pt x="17" y="1398"/>
                                </a:lnTo>
                                <a:lnTo>
                                  <a:pt x="23" y="1406"/>
                                </a:lnTo>
                                <a:lnTo>
                                  <a:pt x="28" y="1413"/>
                                </a:lnTo>
                                <a:lnTo>
                                  <a:pt x="36" y="1419"/>
                                </a:lnTo>
                                <a:lnTo>
                                  <a:pt x="43" y="1424"/>
                                </a:lnTo>
                                <a:lnTo>
                                  <a:pt x="51" y="1430"/>
                                </a:lnTo>
                                <a:lnTo>
                                  <a:pt x="60" y="1434"/>
                                </a:lnTo>
                                <a:lnTo>
                                  <a:pt x="69" y="1437"/>
                                </a:lnTo>
                                <a:lnTo>
                                  <a:pt x="78" y="1439"/>
                                </a:lnTo>
                                <a:lnTo>
                                  <a:pt x="88" y="1441"/>
                                </a:lnTo>
                                <a:lnTo>
                                  <a:pt x="98" y="1441"/>
                                </a:lnTo>
                                <a:lnTo>
                                  <a:pt x="4459" y="1441"/>
                                </a:lnTo>
                                <a:lnTo>
                                  <a:pt x="4469" y="1441"/>
                                </a:lnTo>
                                <a:lnTo>
                                  <a:pt x="4479" y="1439"/>
                                </a:lnTo>
                                <a:lnTo>
                                  <a:pt x="4488" y="1437"/>
                                </a:lnTo>
                                <a:lnTo>
                                  <a:pt x="4497" y="1434"/>
                                </a:lnTo>
                                <a:lnTo>
                                  <a:pt x="4506" y="1430"/>
                                </a:lnTo>
                                <a:lnTo>
                                  <a:pt x="4514" y="1424"/>
                                </a:lnTo>
                                <a:lnTo>
                                  <a:pt x="4522" y="1419"/>
                                </a:lnTo>
                                <a:lnTo>
                                  <a:pt x="4529" y="1413"/>
                                </a:lnTo>
                                <a:lnTo>
                                  <a:pt x="4535" y="1406"/>
                                </a:lnTo>
                                <a:lnTo>
                                  <a:pt x="4540" y="1398"/>
                                </a:lnTo>
                                <a:lnTo>
                                  <a:pt x="4546" y="1391"/>
                                </a:lnTo>
                                <a:lnTo>
                                  <a:pt x="4549" y="1382"/>
                                </a:lnTo>
                                <a:lnTo>
                                  <a:pt x="4553" y="1373"/>
                                </a:lnTo>
                                <a:lnTo>
                                  <a:pt x="4555" y="1363"/>
                                </a:lnTo>
                                <a:lnTo>
                                  <a:pt x="4557" y="1353"/>
                                </a:lnTo>
                                <a:lnTo>
                                  <a:pt x="4557" y="1343"/>
                                </a:lnTo>
                                <a:lnTo>
                                  <a:pt x="4557" y="1333"/>
                                </a:lnTo>
                                <a:lnTo>
                                  <a:pt x="4555" y="1324"/>
                                </a:lnTo>
                                <a:lnTo>
                                  <a:pt x="4553" y="1314"/>
                                </a:lnTo>
                                <a:lnTo>
                                  <a:pt x="4549" y="1305"/>
                                </a:lnTo>
                                <a:lnTo>
                                  <a:pt x="4546" y="1297"/>
                                </a:lnTo>
                                <a:lnTo>
                                  <a:pt x="4540" y="1289"/>
                                </a:lnTo>
                                <a:lnTo>
                                  <a:pt x="4535" y="1281"/>
                                </a:lnTo>
                                <a:lnTo>
                                  <a:pt x="4529" y="1274"/>
                                </a:lnTo>
                                <a:lnTo>
                                  <a:pt x="4522" y="1267"/>
                                </a:lnTo>
                                <a:lnTo>
                                  <a:pt x="4514" y="1262"/>
                                </a:lnTo>
                                <a:lnTo>
                                  <a:pt x="4506" y="1257"/>
                                </a:lnTo>
                                <a:lnTo>
                                  <a:pt x="4497" y="1253"/>
                                </a:lnTo>
                                <a:lnTo>
                                  <a:pt x="4488" y="1249"/>
                                </a:lnTo>
                                <a:lnTo>
                                  <a:pt x="4479" y="1247"/>
                                </a:lnTo>
                                <a:lnTo>
                                  <a:pt x="4469" y="1246"/>
                                </a:lnTo>
                                <a:lnTo>
                                  <a:pt x="4459" y="1245"/>
                                </a:lnTo>
                                <a:lnTo>
                                  <a:pt x="4414" y="1245"/>
                                </a:lnTo>
                                <a:lnTo>
                                  <a:pt x="4284" y="1245"/>
                                </a:lnTo>
                                <a:lnTo>
                                  <a:pt x="4082" y="1245"/>
                                </a:lnTo>
                                <a:lnTo>
                                  <a:pt x="3820" y="1245"/>
                                </a:lnTo>
                                <a:lnTo>
                                  <a:pt x="3508" y="1245"/>
                                </a:lnTo>
                                <a:lnTo>
                                  <a:pt x="3160" y="1245"/>
                                </a:lnTo>
                                <a:lnTo>
                                  <a:pt x="2786" y="1245"/>
                                </a:lnTo>
                                <a:lnTo>
                                  <a:pt x="2399" y="1245"/>
                                </a:lnTo>
                                <a:lnTo>
                                  <a:pt x="2008" y="1245"/>
                                </a:lnTo>
                                <a:lnTo>
                                  <a:pt x="1627" y="1245"/>
                                </a:lnTo>
                                <a:lnTo>
                                  <a:pt x="1269" y="1245"/>
                                </a:lnTo>
                                <a:lnTo>
                                  <a:pt x="942" y="1245"/>
                                </a:lnTo>
                                <a:lnTo>
                                  <a:pt x="659" y="1245"/>
                                </a:lnTo>
                                <a:lnTo>
                                  <a:pt x="433" y="1245"/>
                                </a:lnTo>
                                <a:lnTo>
                                  <a:pt x="276" y="1245"/>
                                </a:lnTo>
                                <a:lnTo>
                                  <a:pt x="197" y="1245"/>
                                </a:lnTo>
                                <a:lnTo>
                                  <a:pt x="197" y="1210"/>
                                </a:lnTo>
                                <a:lnTo>
                                  <a:pt x="197" y="1162"/>
                                </a:lnTo>
                                <a:lnTo>
                                  <a:pt x="197" y="1105"/>
                                </a:lnTo>
                                <a:lnTo>
                                  <a:pt x="197" y="1038"/>
                                </a:lnTo>
                                <a:lnTo>
                                  <a:pt x="197" y="966"/>
                                </a:lnTo>
                                <a:lnTo>
                                  <a:pt x="197" y="887"/>
                                </a:lnTo>
                                <a:lnTo>
                                  <a:pt x="197" y="804"/>
                                </a:lnTo>
                                <a:lnTo>
                                  <a:pt x="197" y="720"/>
                                </a:lnTo>
                                <a:lnTo>
                                  <a:pt x="197" y="637"/>
                                </a:lnTo>
                                <a:lnTo>
                                  <a:pt x="197" y="556"/>
                                </a:lnTo>
                                <a:lnTo>
                                  <a:pt x="197" y="476"/>
                                </a:lnTo>
                                <a:lnTo>
                                  <a:pt x="197" y="403"/>
                                </a:lnTo>
                                <a:lnTo>
                                  <a:pt x="197" y="336"/>
                                </a:lnTo>
                                <a:lnTo>
                                  <a:pt x="197" y="279"/>
                                </a:lnTo>
                                <a:lnTo>
                                  <a:pt x="197" y="231"/>
                                </a:lnTo>
                                <a:lnTo>
                                  <a:pt x="197" y="196"/>
                                </a:lnTo>
                                <a:lnTo>
                                  <a:pt x="276" y="196"/>
                                </a:lnTo>
                                <a:lnTo>
                                  <a:pt x="433" y="196"/>
                                </a:lnTo>
                                <a:lnTo>
                                  <a:pt x="659" y="196"/>
                                </a:lnTo>
                                <a:lnTo>
                                  <a:pt x="942" y="196"/>
                                </a:lnTo>
                                <a:lnTo>
                                  <a:pt x="1269" y="196"/>
                                </a:lnTo>
                                <a:lnTo>
                                  <a:pt x="1627" y="196"/>
                                </a:lnTo>
                                <a:lnTo>
                                  <a:pt x="2008" y="196"/>
                                </a:lnTo>
                                <a:lnTo>
                                  <a:pt x="2399" y="196"/>
                                </a:lnTo>
                                <a:lnTo>
                                  <a:pt x="2786" y="196"/>
                                </a:lnTo>
                                <a:lnTo>
                                  <a:pt x="3160" y="196"/>
                                </a:lnTo>
                                <a:lnTo>
                                  <a:pt x="3508" y="196"/>
                                </a:lnTo>
                                <a:lnTo>
                                  <a:pt x="3820" y="196"/>
                                </a:lnTo>
                                <a:lnTo>
                                  <a:pt x="4082" y="196"/>
                                </a:lnTo>
                                <a:lnTo>
                                  <a:pt x="4284" y="196"/>
                                </a:lnTo>
                                <a:lnTo>
                                  <a:pt x="4414" y="196"/>
                                </a:lnTo>
                                <a:lnTo>
                                  <a:pt x="4459" y="196"/>
                                </a:lnTo>
                                <a:lnTo>
                                  <a:pt x="4469" y="196"/>
                                </a:lnTo>
                                <a:lnTo>
                                  <a:pt x="4479" y="194"/>
                                </a:lnTo>
                                <a:lnTo>
                                  <a:pt x="4488" y="192"/>
                                </a:lnTo>
                                <a:lnTo>
                                  <a:pt x="4497" y="188"/>
                                </a:lnTo>
                                <a:lnTo>
                                  <a:pt x="4506" y="185"/>
                                </a:lnTo>
                                <a:lnTo>
                                  <a:pt x="4514" y="179"/>
                                </a:lnTo>
                                <a:lnTo>
                                  <a:pt x="4522" y="174"/>
                                </a:lnTo>
                                <a:lnTo>
                                  <a:pt x="4529" y="168"/>
                                </a:lnTo>
                                <a:lnTo>
                                  <a:pt x="4535" y="161"/>
                                </a:lnTo>
                                <a:lnTo>
                                  <a:pt x="4540" y="153"/>
                                </a:lnTo>
                                <a:lnTo>
                                  <a:pt x="4546" y="145"/>
                                </a:lnTo>
                                <a:lnTo>
                                  <a:pt x="4549" y="136"/>
                                </a:lnTo>
                                <a:lnTo>
                                  <a:pt x="4553" y="127"/>
                                </a:lnTo>
                                <a:lnTo>
                                  <a:pt x="4555" y="118"/>
                                </a:lnTo>
                                <a:lnTo>
                                  <a:pt x="4557" y="108"/>
                                </a:lnTo>
                                <a:lnTo>
                                  <a:pt x="4557" y="98"/>
                                </a:lnTo>
                                <a:lnTo>
                                  <a:pt x="4557" y="88"/>
                                </a:lnTo>
                                <a:lnTo>
                                  <a:pt x="4555" y="79"/>
                                </a:lnTo>
                                <a:lnTo>
                                  <a:pt x="4553" y="70"/>
                                </a:lnTo>
                                <a:lnTo>
                                  <a:pt x="4549" y="61"/>
                                </a:lnTo>
                                <a:lnTo>
                                  <a:pt x="4546" y="52"/>
                                </a:lnTo>
                                <a:lnTo>
                                  <a:pt x="4540" y="44"/>
                                </a:lnTo>
                                <a:lnTo>
                                  <a:pt x="4535" y="36"/>
                                </a:lnTo>
                                <a:lnTo>
                                  <a:pt x="4529" y="29"/>
                                </a:lnTo>
                                <a:lnTo>
                                  <a:pt x="4522" y="22"/>
                                </a:lnTo>
                                <a:lnTo>
                                  <a:pt x="4514" y="17"/>
                                </a:lnTo>
                                <a:lnTo>
                                  <a:pt x="4506" y="12"/>
                                </a:lnTo>
                                <a:lnTo>
                                  <a:pt x="4497" y="7"/>
                                </a:lnTo>
                                <a:lnTo>
                                  <a:pt x="4488" y="4"/>
                                </a:lnTo>
                                <a:lnTo>
                                  <a:pt x="4479" y="2"/>
                                </a:lnTo>
                                <a:lnTo>
                                  <a:pt x="4469" y="1"/>
                                </a:lnTo>
                                <a:lnTo>
                                  <a:pt x="4459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82000"/>
                            <a:ext cx="114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3491">
                                <a:moveTo>
                                  <a:pt x="7" y="61"/>
                                </a:moveTo>
                                <a:lnTo>
                                  <a:pt x="4" y="70"/>
                                </a:lnTo>
                                <a:lnTo>
                                  <a:pt x="2" y="81"/>
                                </a:lnTo>
                                <a:lnTo>
                                  <a:pt x="1" y="90"/>
                                </a:lnTo>
                                <a:lnTo>
                                  <a:pt x="0" y="100"/>
                                </a:lnTo>
                                <a:lnTo>
                                  <a:pt x="1" y="109"/>
                                </a:lnTo>
                                <a:lnTo>
                                  <a:pt x="2" y="119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12" y="145"/>
                                </a:lnTo>
                                <a:lnTo>
                                  <a:pt x="17" y="153"/>
                                </a:lnTo>
                                <a:lnTo>
                                  <a:pt x="22" y="161"/>
                                </a:lnTo>
                                <a:lnTo>
                                  <a:pt x="29" y="168"/>
                                </a:lnTo>
                                <a:lnTo>
                                  <a:pt x="36" y="174"/>
                                </a:lnTo>
                                <a:lnTo>
                                  <a:pt x="44" y="180"/>
                                </a:lnTo>
                                <a:lnTo>
                                  <a:pt x="52" y="186"/>
                                </a:lnTo>
                                <a:lnTo>
                                  <a:pt x="61" y="189"/>
                                </a:lnTo>
                                <a:lnTo>
                                  <a:pt x="125" y="217"/>
                                </a:lnTo>
                                <a:lnTo>
                                  <a:pt x="188" y="248"/>
                                </a:lnTo>
                                <a:lnTo>
                                  <a:pt x="251" y="281"/>
                                </a:lnTo>
                                <a:lnTo>
                                  <a:pt x="312" y="317"/>
                                </a:lnTo>
                                <a:lnTo>
                                  <a:pt x="370" y="354"/>
                                </a:lnTo>
                                <a:lnTo>
                                  <a:pt x="428" y="394"/>
                                </a:lnTo>
                                <a:lnTo>
                                  <a:pt x="485" y="435"/>
                                </a:lnTo>
                                <a:lnTo>
                                  <a:pt x="539" y="480"/>
                                </a:lnTo>
                                <a:lnTo>
                                  <a:pt x="592" y="526"/>
                                </a:lnTo>
                                <a:lnTo>
                                  <a:pt x="643" y="573"/>
                                </a:lnTo>
                                <a:lnTo>
                                  <a:pt x="693" y="623"/>
                                </a:lnTo>
                                <a:lnTo>
                                  <a:pt x="740" y="675"/>
                                </a:lnTo>
                                <a:lnTo>
                                  <a:pt x="787" y="728"/>
                                </a:lnTo>
                                <a:lnTo>
                                  <a:pt x="831" y="782"/>
                                </a:lnTo>
                                <a:lnTo>
                                  <a:pt x="873" y="839"/>
                                </a:lnTo>
                                <a:lnTo>
                                  <a:pt x="913" y="897"/>
                                </a:lnTo>
                                <a:lnTo>
                                  <a:pt x="951" y="955"/>
                                </a:lnTo>
                                <a:lnTo>
                                  <a:pt x="987" y="1015"/>
                                </a:lnTo>
                                <a:lnTo>
                                  <a:pt x="1021" y="1077"/>
                                </a:lnTo>
                                <a:lnTo>
                                  <a:pt x="1052" y="1139"/>
                                </a:lnTo>
                                <a:lnTo>
                                  <a:pt x="1082" y="1204"/>
                                </a:lnTo>
                                <a:lnTo>
                                  <a:pt x="1109" y="1268"/>
                                </a:lnTo>
                                <a:lnTo>
                                  <a:pt x="1134" y="1334"/>
                                </a:lnTo>
                                <a:lnTo>
                                  <a:pt x="1156" y="1400"/>
                                </a:lnTo>
                                <a:lnTo>
                                  <a:pt x="1176" y="1467"/>
                                </a:lnTo>
                                <a:lnTo>
                                  <a:pt x="1194" y="1535"/>
                                </a:lnTo>
                                <a:lnTo>
                                  <a:pt x="1208" y="1604"/>
                                </a:lnTo>
                                <a:lnTo>
                                  <a:pt x="1221" y="1673"/>
                                </a:lnTo>
                                <a:lnTo>
                                  <a:pt x="1230" y="1742"/>
                                </a:lnTo>
                                <a:lnTo>
                                  <a:pt x="1237" y="1812"/>
                                </a:lnTo>
                                <a:lnTo>
                                  <a:pt x="1241" y="1882"/>
                                </a:lnTo>
                                <a:lnTo>
                                  <a:pt x="1242" y="1952"/>
                                </a:lnTo>
                                <a:lnTo>
                                  <a:pt x="1242" y="3393"/>
                                </a:lnTo>
                                <a:lnTo>
                                  <a:pt x="1243" y="3403"/>
                                </a:lnTo>
                                <a:lnTo>
                                  <a:pt x="1245" y="3413"/>
                                </a:lnTo>
                                <a:lnTo>
                                  <a:pt x="1247" y="3422"/>
                                </a:lnTo>
                                <a:lnTo>
                                  <a:pt x="1250" y="3431"/>
                                </a:lnTo>
                                <a:lnTo>
                                  <a:pt x="1255" y="3440"/>
                                </a:lnTo>
                                <a:lnTo>
                                  <a:pt x="1259" y="3448"/>
                                </a:lnTo>
                                <a:lnTo>
                                  <a:pt x="1265" y="3456"/>
                                </a:lnTo>
                                <a:lnTo>
                                  <a:pt x="1272" y="3463"/>
                                </a:lnTo>
                                <a:lnTo>
                                  <a:pt x="1279" y="3470"/>
                                </a:lnTo>
                                <a:lnTo>
                                  <a:pt x="1286" y="3475"/>
                                </a:lnTo>
                                <a:lnTo>
                                  <a:pt x="1294" y="3480"/>
                                </a:lnTo>
                                <a:lnTo>
                                  <a:pt x="1302" y="3484"/>
                                </a:lnTo>
                                <a:lnTo>
                                  <a:pt x="1311" y="3488"/>
                                </a:lnTo>
                                <a:lnTo>
                                  <a:pt x="1322" y="3490"/>
                                </a:lnTo>
                                <a:lnTo>
                                  <a:pt x="1331" y="3491"/>
                                </a:lnTo>
                                <a:lnTo>
                                  <a:pt x="1341" y="3491"/>
                                </a:lnTo>
                                <a:lnTo>
                                  <a:pt x="1351" y="3491"/>
                                </a:lnTo>
                                <a:lnTo>
                                  <a:pt x="1361" y="3490"/>
                                </a:lnTo>
                                <a:lnTo>
                                  <a:pt x="1370" y="3488"/>
                                </a:lnTo>
                                <a:lnTo>
                                  <a:pt x="1379" y="3484"/>
                                </a:lnTo>
                                <a:lnTo>
                                  <a:pt x="1388" y="3480"/>
                                </a:lnTo>
                                <a:lnTo>
                                  <a:pt x="1396" y="3475"/>
                                </a:lnTo>
                                <a:lnTo>
                                  <a:pt x="1404" y="3470"/>
                                </a:lnTo>
                                <a:lnTo>
                                  <a:pt x="1411" y="3463"/>
                                </a:lnTo>
                                <a:lnTo>
                                  <a:pt x="1417" y="3456"/>
                                </a:lnTo>
                                <a:lnTo>
                                  <a:pt x="1422" y="3448"/>
                                </a:lnTo>
                                <a:lnTo>
                                  <a:pt x="1428" y="3440"/>
                                </a:lnTo>
                                <a:lnTo>
                                  <a:pt x="1431" y="3431"/>
                                </a:lnTo>
                                <a:lnTo>
                                  <a:pt x="1435" y="3422"/>
                                </a:lnTo>
                                <a:lnTo>
                                  <a:pt x="1437" y="3413"/>
                                </a:lnTo>
                                <a:lnTo>
                                  <a:pt x="1439" y="3403"/>
                                </a:lnTo>
                                <a:lnTo>
                                  <a:pt x="1439" y="3393"/>
                                </a:lnTo>
                                <a:lnTo>
                                  <a:pt x="1439" y="1952"/>
                                </a:lnTo>
                                <a:lnTo>
                                  <a:pt x="1438" y="1875"/>
                                </a:lnTo>
                                <a:lnTo>
                                  <a:pt x="1433" y="1797"/>
                                </a:lnTo>
                                <a:lnTo>
                                  <a:pt x="1426" y="1720"/>
                                </a:lnTo>
                                <a:lnTo>
                                  <a:pt x="1415" y="1643"/>
                                </a:lnTo>
                                <a:lnTo>
                                  <a:pt x="1402" y="1568"/>
                                </a:lnTo>
                                <a:lnTo>
                                  <a:pt x="1385" y="1492"/>
                                </a:lnTo>
                                <a:lnTo>
                                  <a:pt x="1366" y="1417"/>
                                </a:lnTo>
                                <a:lnTo>
                                  <a:pt x="1344" y="1343"/>
                                </a:lnTo>
                                <a:lnTo>
                                  <a:pt x="1319" y="1269"/>
                                </a:lnTo>
                                <a:lnTo>
                                  <a:pt x="1292" y="1197"/>
                                </a:lnTo>
                                <a:lnTo>
                                  <a:pt x="1262" y="1126"/>
                                </a:lnTo>
                                <a:lnTo>
                                  <a:pt x="1229" y="1056"/>
                                </a:lnTo>
                                <a:lnTo>
                                  <a:pt x="1195" y="987"/>
                                </a:lnTo>
                                <a:lnTo>
                                  <a:pt x="1158" y="919"/>
                                </a:lnTo>
                                <a:lnTo>
                                  <a:pt x="1117" y="852"/>
                                </a:lnTo>
                                <a:lnTo>
                                  <a:pt x="1075" y="788"/>
                                </a:lnTo>
                                <a:lnTo>
                                  <a:pt x="1031" y="724"/>
                                </a:lnTo>
                                <a:lnTo>
                                  <a:pt x="985" y="661"/>
                                </a:lnTo>
                                <a:lnTo>
                                  <a:pt x="936" y="602"/>
                                </a:lnTo>
                                <a:lnTo>
                                  <a:pt x="885" y="543"/>
                                </a:lnTo>
                                <a:lnTo>
                                  <a:pt x="833" y="486"/>
                                </a:lnTo>
                                <a:lnTo>
                                  <a:pt x="778" y="432"/>
                                </a:lnTo>
                                <a:lnTo>
                                  <a:pt x="721" y="379"/>
                                </a:lnTo>
                                <a:lnTo>
                                  <a:pt x="663" y="328"/>
                                </a:lnTo>
                                <a:lnTo>
                                  <a:pt x="603" y="280"/>
                                </a:lnTo>
                                <a:lnTo>
                                  <a:pt x="541" y="233"/>
                                </a:lnTo>
                                <a:lnTo>
                                  <a:pt x="477" y="189"/>
                                </a:lnTo>
                                <a:lnTo>
                                  <a:pt x="412" y="148"/>
                                </a:lnTo>
                                <a:lnTo>
                                  <a:pt x="346" y="109"/>
                                </a:lnTo>
                                <a:lnTo>
                                  <a:pt x="277" y="73"/>
                                </a:lnTo>
                                <a:lnTo>
                                  <a:pt x="207" y="39"/>
                                </a:lnTo>
                                <a:lnTo>
                                  <a:pt x="135" y="8"/>
                                </a:lnTo>
                                <a:lnTo>
                                  <a:pt x="126" y="5"/>
                                </a:lnTo>
                                <a:lnTo>
                                  <a:pt x="116" y="3"/>
                                </a:lnTo>
                                <a:lnTo>
                                  <a:pt x="107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2"/>
                                </a:lnTo>
                                <a:lnTo>
                                  <a:pt x="79" y="3"/>
                                </a:lnTo>
                                <a:lnTo>
                                  <a:pt x="70" y="5"/>
                                </a:lnTo>
                                <a:lnTo>
                                  <a:pt x="61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7"/>
                                </a:lnTo>
                                <a:lnTo>
                                  <a:pt x="36" y="23"/>
                                </a:lnTo>
                                <a:lnTo>
                                  <a:pt x="29" y="29"/>
                                </a:lnTo>
                                <a:lnTo>
                                  <a:pt x="22" y="37"/>
                                </a:lnTo>
                                <a:lnTo>
                                  <a:pt x="17" y="43"/>
                                </a:lnTo>
                                <a:lnTo>
                                  <a:pt x="12" y="52"/>
                                </a:lnTo>
                                <a:lnTo>
                                  <a:pt x="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1920"/>
                            <a:ext cx="2192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3702">
                                <a:moveTo>
                                  <a:pt x="0" y="2083"/>
                                </a:moveTo>
                                <a:lnTo>
                                  <a:pt x="0" y="3604"/>
                                </a:lnTo>
                                <a:lnTo>
                                  <a:pt x="0" y="3614"/>
                                </a:lnTo>
                                <a:lnTo>
                                  <a:pt x="2" y="3624"/>
                                </a:lnTo>
                                <a:lnTo>
                                  <a:pt x="5" y="3633"/>
                                </a:lnTo>
                                <a:lnTo>
                                  <a:pt x="8" y="3642"/>
                                </a:lnTo>
                                <a:lnTo>
                                  <a:pt x="11" y="3651"/>
                                </a:lnTo>
                                <a:lnTo>
                                  <a:pt x="17" y="3659"/>
                                </a:lnTo>
                                <a:lnTo>
                                  <a:pt x="23" y="3667"/>
                                </a:lnTo>
                                <a:lnTo>
                                  <a:pt x="28" y="3674"/>
                                </a:lnTo>
                                <a:lnTo>
                                  <a:pt x="35" y="3681"/>
                                </a:lnTo>
                                <a:lnTo>
                                  <a:pt x="43" y="3686"/>
                                </a:lnTo>
                                <a:lnTo>
                                  <a:pt x="51" y="3691"/>
                                </a:lnTo>
                                <a:lnTo>
                                  <a:pt x="60" y="3695"/>
                                </a:lnTo>
                                <a:lnTo>
                                  <a:pt x="69" y="3699"/>
                                </a:lnTo>
                                <a:lnTo>
                                  <a:pt x="78" y="3701"/>
                                </a:lnTo>
                                <a:lnTo>
                                  <a:pt x="88" y="3702"/>
                                </a:lnTo>
                                <a:lnTo>
                                  <a:pt x="99" y="3702"/>
                                </a:lnTo>
                                <a:lnTo>
                                  <a:pt x="109" y="3702"/>
                                </a:lnTo>
                                <a:lnTo>
                                  <a:pt x="118" y="3701"/>
                                </a:lnTo>
                                <a:lnTo>
                                  <a:pt x="127" y="3699"/>
                                </a:lnTo>
                                <a:lnTo>
                                  <a:pt x="136" y="3695"/>
                                </a:lnTo>
                                <a:lnTo>
                                  <a:pt x="145" y="3691"/>
                                </a:lnTo>
                                <a:lnTo>
                                  <a:pt x="153" y="3686"/>
                                </a:lnTo>
                                <a:lnTo>
                                  <a:pt x="161" y="3681"/>
                                </a:lnTo>
                                <a:lnTo>
                                  <a:pt x="168" y="3674"/>
                                </a:lnTo>
                                <a:lnTo>
                                  <a:pt x="174" y="3667"/>
                                </a:lnTo>
                                <a:lnTo>
                                  <a:pt x="180" y="3659"/>
                                </a:lnTo>
                                <a:lnTo>
                                  <a:pt x="185" y="3651"/>
                                </a:lnTo>
                                <a:lnTo>
                                  <a:pt x="189" y="3642"/>
                                </a:lnTo>
                                <a:lnTo>
                                  <a:pt x="192" y="3633"/>
                                </a:lnTo>
                                <a:lnTo>
                                  <a:pt x="195" y="3624"/>
                                </a:lnTo>
                                <a:lnTo>
                                  <a:pt x="196" y="3614"/>
                                </a:lnTo>
                                <a:lnTo>
                                  <a:pt x="197" y="3604"/>
                                </a:lnTo>
                                <a:lnTo>
                                  <a:pt x="197" y="2083"/>
                                </a:lnTo>
                                <a:lnTo>
                                  <a:pt x="199" y="1989"/>
                                </a:lnTo>
                                <a:lnTo>
                                  <a:pt x="206" y="1896"/>
                                </a:lnTo>
                                <a:lnTo>
                                  <a:pt x="218" y="1805"/>
                                </a:lnTo>
                                <a:lnTo>
                                  <a:pt x="234" y="1713"/>
                                </a:lnTo>
                                <a:lnTo>
                                  <a:pt x="256" y="1624"/>
                                </a:lnTo>
                                <a:lnTo>
                                  <a:pt x="281" y="1536"/>
                                </a:lnTo>
                                <a:lnTo>
                                  <a:pt x="310" y="1449"/>
                                </a:lnTo>
                                <a:lnTo>
                                  <a:pt x="343" y="1364"/>
                                </a:lnTo>
                                <a:lnTo>
                                  <a:pt x="380" y="1282"/>
                                </a:lnTo>
                                <a:lnTo>
                                  <a:pt x="421" y="1200"/>
                                </a:lnTo>
                                <a:lnTo>
                                  <a:pt x="466" y="1121"/>
                                </a:lnTo>
                                <a:lnTo>
                                  <a:pt x="514" y="1044"/>
                                </a:lnTo>
                                <a:lnTo>
                                  <a:pt x="566" y="970"/>
                                </a:lnTo>
                                <a:lnTo>
                                  <a:pt x="620" y="899"/>
                                </a:lnTo>
                                <a:lnTo>
                                  <a:pt x="678" y="830"/>
                                </a:lnTo>
                                <a:lnTo>
                                  <a:pt x="739" y="763"/>
                                </a:lnTo>
                                <a:lnTo>
                                  <a:pt x="802" y="700"/>
                                </a:lnTo>
                                <a:lnTo>
                                  <a:pt x="868" y="639"/>
                                </a:lnTo>
                                <a:lnTo>
                                  <a:pt x="937" y="582"/>
                                </a:lnTo>
                                <a:lnTo>
                                  <a:pt x="1008" y="528"/>
                                </a:lnTo>
                                <a:lnTo>
                                  <a:pt x="1081" y="478"/>
                                </a:lnTo>
                                <a:lnTo>
                                  <a:pt x="1156" y="432"/>
                                </a:lnTo>
                                <a:lnTo>
                                  <a:pt x="1234" y="389"/>
                                </a:lnTo>
                                <a:lnTo>
                                  <a:pt x="1313" y="350"/>
                                </a:lnTo>
                                <a:lnTo>
                                  <a:pt x="1395" y="314"/>
                                </a:lnTo>
                                <a:lnTo>
                                  <a:pt x="1477" y="284"/>
                                </a:lnTo>
                                <a:lnTo>
                                  <a:pt x="1562" y="258"/>
                                </a:lnTo>
                                <a:lnTo>
                                  <a:pt x="1647" y="237"/>
                                </a:lnTo>
                                <a:lnTo>
                                  <a:pt x="1734" y="218"/>
                                </a:lnTo>
                                <a:lnTo>
                                  <a:pt x="1822" y="206"/>
                                </a:lnTo>
                                <a:lnTo>
                                  <a:pt x="1911" y="199"/>
                                </a:lnTo>
                                <a:lnTo>
                                  <a:pt x="2001" y="196"/>
                                </a:lnTo>
                                <a:lnTo>
                                  <a:pt x="2040" y="197"/>
                                </a:lnTo>
                                <a:lnTo>
                                  <a:pt x="2080" y="198"/>
                                </a:lnTo>
                                <a:lnTo>
                                  <a:pt x="2119" y="200"/>
                                </a:lnTo>
                                <a:lnTo>
                                  <a:pt x="2159" y="204"/>
                                </a:lnTo>
                                <a:lnTo>
                                  <a:pt x="2199" y="208"/>
                                </a:lnTo>
                                <a:lnTo>
                                  <a:pt x="2238" y="214"/>
                                </a:lnTo>
                                <a:lnTo>
                                  <a:pt x="2277" y="221"/>
                                </a:lnTo>
                                <a:lnTo>
                                  <a:pt x="2316" y="227"/>
                                </a:lnTo>
                                <a:lnTo>
                                  <a:pt x="2355" y="235"/>
                                </a:lnTo>
                                <a:lnTo>
                                  <a:pt x="2394" y="246"/>
                                </a:lnTo>
                                <a:lnTo>
                                  <a:pt x="2433" y="256"/>
                                </a:lnTo>
                                <a:lnTo>
                                  <a:pt x="2471" y="266"/>
                                </a:lnTo>
                                <a:lnTo>
                                  <a:pt x="2510" y="278"/>
                                </a:lnTo>
                                <a:lnTo>
                                  <a:pt x="2547" y="292"/>
                                </a:lnTo>
                                <a:lnTo>
                                  <a:pt x="2585" y="305"/>
                                </a:lnTo>
                                <a:lnTo>
                                  <a:pt x="2623" y="320"/>
                                </a:lnTo>
                                <a:lnTo>
                                  <a:pt x="2633" y="324"/>
                                </a:lnTo>
                                <a:lnTo>
                                  <a:pt x="2642" y="326"/>
                                </a:lnTo>
                                <a:lnTo>
                                  <a:pt x="2652" y="328"/>
                                </a:lnTo>
                                <a:lnTo>
                                  <a:pt x="2661" y="328"/>
                                </a:lnTo>
                                <a:lnTo>
                                  <a:pt x="2670" y="327"/>
                                </a:lnTo>
                                <a:lnTo>
                                  <a:pt x="2680" y="326"/>
                                </a:lnTo>
                                <a:lnTo>
                                  <a:pt x="2689" y="324"/>
                                </a:lnTo>
                                <a:lnTo>
                                  <a:pt x="2698" y="320"/>
                                </a:lnTo>
                                <a:lnTo>
                                  <a:pt x="2706" y="317"/>
                                </a:lnTo>
                                <a:lnTo>
                                  <a:pt x="2714" y="311"/>
                                </a:lnTo>
                                <a:lnTo>
                                  <a:pt x="2722" y="305"/>
                                </a:lnTo>
                                <a:lnTo>
                                  <a:pt x="2729" y="300"/>
                                </a:lnTo>
                                <a:lnTo>
                                  <a:pt x="2736" y="292"/>
                                </a:lnTo>
                                <a:lnTo>
                                  <a:pt x="2741" y="285"/>
                                </a:lnTo>
                                <a:lnTo>
                                  <a:pt x="2747" y="276"/>
                                </a:lnTo>
                                <a:lnTo>
                                  <a:pt x="2752" y="267"/>
                                </a:lnTo>
                                <a:lnTo>
                                  <a:pt x="2755" y="258"/>
                                </a:lnTo>
                                <a:lnTo>
                                  <a:pt x="2757" y="248"/>
                                </a:lnTo>
                                <a:lnTo>
                                  <a:pt x="2758" y="239"/>
                                </a:lnTo>
                                <a:lnTo>
                                  <a:pt x="2758" y="229"/>
                                </a:lnTo>
                                <a:lnTo>
                                  <a:pt x="2758" y="220"/>
                                </a:lnTo>
                                <a:lnTo>
                                  <a:pt x="2756" y="209"/>
                                </a:lnTo>
                                <a:lnTo>
                                  <a:pt x="2754" y="200"/>
                                </a:lnTo>
                                <a:lnTo>
                                  <a:pt x="2750" y="192"/>
                                </a:lnTo>
                                <a:lnTo>
                                  <a:pt x="2747" y="183"/>
                                </a:lnTo>
                                <a:lnTo>
                                  <a:pt x="2742" y="175"/>
                                </a:lnTo>
                                <a:lnTo>
                                  <a:pt x="2737" y="168"/>
                                </a:lnTo>
                                <a:lnTo>
                                  <a:pt x="2730" y="161"/>
                                </a:lnTo>
                                <a:lnTo>
                                  <a:pt x="2723" y="154"/>
                                </a:lnTo>
                                <a:lnTo>
                                  <a:pt x="2715" y="148"/>
                                </a:lnTo>
                                <a:lnTo>
                                  <a:pt x="2706" y="143"/>
                                </a:lnTo>
                                <a:lnTo>
                                  <a:pt x="2697" y="139"/>
                                </a:lnTo>
                                <a:lnTo>
                                  <a:pt x="2655" y="122"/>
                                </a:lnTo>
                                <a:lnTo>
                                  <a:pt x="2612" y="107"/>
                                </a:lnTo>
                                <a:lnTo>
                                  <a:pt x="2571" y="92"/>
                                </a:lnTo>
                                <a:lnTo>
                                  <a:pt x="2528" y="78"/>
                                </a:lnTo>
                                <a:lnTo>
                                  <a:pt x="2485" y="66"/>
                                </a:lnTo>
                                <a:lnTo>
                                  <a:pt x="2441" y="55"/>
                                </a:lnTo>
                                <a:lnTo>
                                  <a:pt x="2398" y="44"/>
                                </a:lnTo>
                                <a:lnTo>
                                  <a:pt x="2355" y="35"/>
                                </a:lnTo>
                                <a:lnTo>
                                  <a:pt x="2311" y="26"/>
                                </a:lnTo>
                                <a:lnTo>
                                  <a:pt x="2266" y="20"/>
                                </a:lnTo>
                                <a:lnTo>
                                  <a:pt x="2222" y="14"/>
                                </a:lnTo>
                                <a:lnTo>
                                  <a:pt x="2178" y="8"/>
                                </a:lnTo>
                                <a:lnTo>
                                  <a:pt x="2134" y="5"/>
                                </a:lnTo>
                                <a:lnTo>
                                  <a:pt x="2090" y="3"/>
                                </a:lnTo>
                                <a:lnTo>
                                  <a:pt x="2045" y="0"/>
                                </a:lnTo>
                                <a:lnTo>
                                  <a:pt x="2001" y="0"/>
                                </a:lnTo>
                                <a:lnTo>
                                  <a:pt x="1901" y="3"/>
                                </a:lnTo>
                                <a:lnTo>
                                  <a:pt x="1803" y="12"/>
                                </a:lnTo>
                                <a:lnTo>
                                  <a:pt x="1706" y="25"/>
                                </a:lnTo>
                                <a:lnTo>
                                  <a:pt x="1608" y="44"/>
                                </a:lnTo>
                                <a:lnTo>
                                  <a:pt x="1513" y="68"/>
                                </a:lnTo>
                                <a:lnTo>
                                  <a:pt x="1421" y="98"/>
                                </a:lnTo>
                                <a:lnTo>
                                  <a:pt x="1329" y="131"/>
                                </a:lnTo>
                                <a:lnTo>
                                  <a:pt x="1238" y="170"/>
                                </a:lnTo>
                                <a:lnTo>
                                  <a:pt x="1150" y="213"/>
                                </a:lnTo>
                                <a:lnTo>
                                  <a:pt x="1064" y="259"/>
                                </a:lnTo>
                                <a:lnTo>
                                  <a:pt x="981" y="311"/>
                                </a:lnTo>
                                <a:lnTo>
                                  <a:pt x="899" y="366"/>
                                </a:lnTo>
                                <a:lnTo>
                                  <a:pt x="820" y="426"/>
                                </a:lnTo>
                                <a:lnTo>
                                  <a:pt x="744" y="489"/>
                                </a:lnTo>
                                <a:lnTo>
                                  <a:pt x="671" y="555"/>
                                </a:lnTo>
                                <a:lnTo>
                                  <a:pt x="601" y="625"/>
                                </a:lnTo>
                                <a:lnTo>
                                  <a:pt x="534" y="699"/>
                                </a:lnTo>
                                <a:lnTo>
                                  <a:pt x="469" y="776"/>
                                </a:lnTo>
                                <a:lnTo>
                                  <a:pt x="408" y="855"/>
                                </a:lnTo>
                                <a:lnTo>
                                  <a:pt x="352" y="936"/>
                                </a:lnTo>
                                <a:lnTo>
                                  <a:pt x="299" y="1021"/>
                                </a:lnTo>
                                <a:lnTo>
                                  <a:pt x="249" y="1109"/>
                                </a:lnTo>
                                <a:lnTo>
                                  <a:pt x="204" y="1198"/>
                                </a:lnTo>
                                <a:lnTo>
                                  <a:pt x="163" y="1290"/>
                                </a:lnTo>
                                <a:lnTo>
                                  <a:pt x="126" y="1383"/>
                                </a:lnTo>
                                <a:lnTo>
                                  <a:pt x="93" y="1480"/>
                                </a:lnTo>
                                <a:lnTo>
                                  <a:pt x="66" y="1577"/>
                                </a:lnTo>
                                <a:lnTo>
                                  <a:pt x="42" y="1675"/>
                                </a:lnTo>
                                <a:lnTo>
                                  <a:pt x="24" y="1776"/>
                                </a:lnTo>
                                <a:lnTo>
                                  <a:pt x="10" y="1877"/>
                                </a:lnTo>
                                <a:lnTo>
                                  <a:pt x="2" y="1980"/>
                                </a:lnTo>
                                <a:lnTo>
                                  <a:pt x="0" y="2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984960"/>
                            <a:ext cx="153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759">
                                <a:moveTo>
                                  <a:pt x="1052" y="0"/>
                                </a:moveTo>
                                <a:lnTo>
                                  <a:pt x="997" y="2"/>
                                </a:lnTo>
                                <a:lnTo>
                                  <a:pt x="945" y="8"/>
                                </a:lnTo>
                                <a:lnTo>
                                  <a:pt x="893" y="16"/>
                                </a:lnTo>
                                <a:lnTo>
                                  <a:pt x="843" y="27"/>
                                </a:lnTo>
                                <a:lnTo>
                                  <a:pt x="793" y="40"/>
                                </a:lnTo>
                                <a:lnTo>
                                  <a:pt x="743" y="56"/>
                                </a:lnTo>
                                <a:lnTo>
                                  <a:pt x="696" y="74"/>
                                </a:lnTo>
                                <a:lnTo>
                                  <a:pt x="649" y="94"/>
                                </a:lnTo>
                                <a:lnTo>
                                  <a:pt x="604" y="115"/>
                                </a:lnTo>
                                <a:lnTo>
                                  <a:pt x="560" y="138"/>
                                </a:lnTo>
                                <a:lnTo>
                                  <a:pt x="517" y="163"/>
                                </a:lnTo>
                                <a:lnTo>
                                  <a:pt x="476" y="187"/>
                                </a:lnTo>
                                <a:lnTo>
                                  <a:pt x="437" y="213"/>
                                </a:lnTo>
                                <a:lnTo>
                                  <a:pt x="398" y="240"/>
                                </a:lnTo>
                                <a:lnTo>
                                  <a:pt x="361" y="268"/>
                                </a:lnTo>
                                <a:lnTo>
                                  <a:pt x="326" y="295"/>
                                </a:lnTo>
                                <a:lnTo>
                                  <a:pt x="293" y="322"/>
                                </a:lnTo>
                                <a:lnTo>
                                  <a:pt x="260" y="349"/>
                                </a:lnTo>
                                <a:lnTo>
                                  <a:pt x="231" y="376"/>
                                </a:lnTo>
                                <a:lnTo>
                                  <a:pt x="203" y="403"/>
                                </a:lnTo>
                                <a:lnTo>
                                  <a:pt x="175" y="428"/>
                                </a:lnTo>
                                <a:lnTo>
                                  <a:pt x="150" y="453"/>
                                </a:lnTo>
                                <a:lnTo>
                                  <a:pt x="128" y="477"/>
                                </a:lnTo>
                                <a:lnTo>
                                  <a:pt x="108" y="498"/>
                                </a:lnTo>
                                <a:lnTo>
                                  <a:pt x="72" y="538"/>
                                </a:lnTo>
                                <a:lnTo>
                                  <a:pt x="45" y="569"/>
                                </a:lnTo>
                                <a:lnTo>
                                  <a:pt x="28" y="591"/>
                                </a:lnTo>
                                <a:lnTo>
                                  <a:pt x="19" y="602"/>
                                </a:lnTo>
                                <a:lnTo>
                                  <a:pt x="14" y="610"/>
                                </a:lnTo>
                                <a:lnTo>
                                  <a:pt x="9" y="619"/>
                                </a:lnTo>
                                <a:lnTo>
                                  <a:pt x="6" y="628"/>
                                </a:lnTo>
                                <a:lnTo>
                                  <a:pt x="3" y="637"/>
                                </a:lnTo>
                                <a:lnTo>
                                  <a:pt x="1" y="646"/>
                                </a:lnTo>
                                <a:lnTo>
                                  <a:pt x="0" y="656"/>
                                </a:lnTo>
                                <a:lnTo>
                                  <a:pt x="0" y="665"/>
                                </a:lnTo>
                                <a:lnTo>
                                  <a:pt x="1" y="674"/>
                                </a:lnTo>
                                <a:lnTo>
                                  <a:pt x="2" y="683"/>
                                </a:lnTo>
                                <a:lnTo>
                                  <a:pt x="6" y="692"/>
                                </a:lnTo>
                                <a:lnTo>
                                  <a:pt x="9" y="702"/>
                                </a:lnTo>
                                <a:lnTo>
                                  <a:pt x="14" y="711"/>
                                </a:lnTo>
                                <a:lnTo>
                                  <a:pt x="18" y="718"/>
                                </a:lnTo>
                                <a:lnTo>
                                  <a:pt x="25" y="725"/>
                                </a:lnTo>
                                <a:lnTo>
                                  <a:pt x="32" y="733"/>
                                </a:lnTo>
                                <a:lnTo>
                                  <a:pt x="40" y="739"/>
                                </a:lnTo>
                                <a:lnTo>
                                  <a:pt x="48" y="744"/>
                                </a:lnTo>
                                <a:lnTo>
                                  <a:pt x="57" y="750"/>
                                </a:lnTo>
                                <a:lnTo>
                                  <a:pt x="66" y="754"/>
                                </a:lnTo>
                                <a:lnTo>
                                  <a:pt x="75" y="756"/>
                                </a:lnTo>
                                <a:lnTo>
                                  <a:pt x="84" y="758"/>
                                </a:lnTo>
                                <a:lnTo>
                                  <a:pt x="93" y="759"/>
                                </a:lnTo>
                                <a:lnTo>
                                  <a:pt x="103" y="759"/>
                                </a:lnTo>
                                <a:lnTo>
                                  <a:pt x="112" y="758"/>
                                </a:lnTo>
                                <a:lnTo>
                                  <a:pt x="121" y="757"/>
                                </a:lnTo>
                                <a:lnTo>
                                  <a:pt x="130" y="754"/>
                                </a:lnTo>
                                <a:lnTo>
                                  <a:pt x="139" y="750"/>
                                </a:lnTo>
                                <a:lnTo>
                                  <a:pt x="147" y="746"/>
                                </a:lnTo>
                                <a:lnTo>
                                  <a:pt x="156" y="741"/>
                                </a:lnTo>
                                <a:lnTo>
                                  <a:pt x="163" y="734"/>
                                </a:lnTo>
                                <a:lnTo>
                                  <a:pt x="171" y="728"/>
                                </a:lnTo>
                                <a:lnTo>
                                  <a:pt x="176" y="720"/>
                                </a:lnTo>
                                <a:lnTo>
                                  <a:pt x="182" y="714"/>
                                </a:lnTo>
                                <a:lnTo>
                                  <a:pt x="196" y="696"/>
                                </a:lnTo>
                                <a:lnTo>
                                  <a:pt x="218" y="670"/>
                                </a:lnTo>
                                <a:lnTo>
                                  <a:pt x="248" y="637"/>
                                </a:lnTo>
                                <a:lnTo>
                                  <a:pt x="285" y="598"/>
                                </a:lnTo>
                                <a:lnTo>
                                  <a:pt x="329" y="553"/>
                                </a:lnTo>
                                <a:lnTo>
                                  <a:pt x="354" y="531"/>
                                </a:lnTo>
                                <a:lnTo>
                                  <a:pt x="380" y="507"/>
                                </a:lnTo>
                                <a:lnTo>
                                  <a:pt x="408" y="482"/>
                                </a:lnTo>
                                <a:lnTo>
                                  <a:pt x="438" y="459"/>
                                </a:lnTo>
                                <a:lnTo>
                                  <a:pt x="467" y="434"/>
                                </a:lnTo>
                                <a:lnTo>
                                  <a:pt x="500" y="410"/>
                                </a:lnTo>
                                <a:lnTo>
                                  <a:pt x="533" y="386"/>
                                </a:lnTo>
                                <a:lnTo>
                                  <a:pt x="567" y="364"/>
                                </a:lnTo>
                                <a:lnTo>
                                  <a:pt x="603" y="341"/>
                                </a:lnTo>
                                <a:lnTo>
                                  <a:pt x="639" y="320"/>
                                </a:lnTo>
                                <a:lnTo>
                                  <a:pt x="676" y="299"/>
                                </a:lnTo>
                                <a:lnTo>
                                  <a:pt x="716" y="280"/>
                                </a:lnTo>
                                <a:lnTo>
                                  <a:pt x="755" y="262"/>
                                </a:lnTo>
                                <a:lnTo>
                                  <a:pt x="796" y="246"/>
                                </a:lnTo>
                                <a:lnTo>
                                  <a:pt x="837" y="233"/>
                                </a:lnTo>
                                <a:lnTo>
                                  <a:pt x="880" y="220"/>
                                </a:lnTo>
                                <a:lnTo>
                                  <a:pt x="923" y="210"/>
                                </a:lnTo>
                                <a:lnTo>
                                  <a:pt x="966" y="203"/>
                                </a:lnTo>
                                <a:lnTo>
                                  <a:pt x="1010" y="199"/>
                                </a:lnTo>
                                <a:lnTo>
                                  <a:pt x="1055" y="196"/>
                                </a:lnTo>
                                <a:lnTo>
                                  <a:pt x="1078" y="196"/>
                                </a:lnTo>
                                <a:lnTo>
                                  <a:pt x="1102" y="198"/>
                                </a:lnTo>
                                <a:lnTo>
                                  <a:pt x="1125" y="199"/>
                                </a:lnTo>
                                <a:lnTo>
                                  <a:pt x="1148" y="202"/>
                                </a:lnTo>
                                <a:lnTo>
                                  <a:pt x="1171" y="205"/>
                                </a:lnTo>
                                <a:lnTo>
                                  <a:pt x="1194" y="209"/>
                                </a:lnTo>
                                <a:lnTo>
                                  <a:pt x="1217" y="214"/>
                                </a:lnTo>
                                <a:lnTo>
                                  <a:pt x="1239" y="220"/>
                                </a:lnTo>
                                <a:lnTo>
                                  <a:pt x="1262" y="227"/>
                                </a:lnTo>
                                <a:lnTo>
                                  <a:pt x="1285" y="234"/>
                                </a:lnTo>
                                <a:lnTo>
                                  <a:pt x="1307" y="242"/>
                                </a:lnTo>
                                <a:lnTo>
                                  <a:pt x="1330" y="251"/>
                                </a:lnTo>
                                <a:lnTo>
                                  <a:pt x="1351" y="261"/>
                                </a:lnTo>
                                <a:lnTo>
                                  <a:pt x="1374" y="272"/>
                                </a:lnTo>
                                <a:lnTo>
                                  <a:pt x="1397" y="283"/>
                                </a:lnTo>
                                <a:lnTo>
                                  <a:pt x="1418" y="296"/>
                                </a:lnTo>
                                <a:lnTo>
                                  <a:pt x="1441" y="308"/>
                                </a:lnTo>
                                <a:lnTo>
                                  <a:pt x="1462" y="322"/>
                                </a:lnTo>
                                <a:lnTo>
                                  <a:pt x="1484" y="337"/>
                                </a:lnTo>
                                <a:lnTo>
                                  <a:pt x="1505" y="352"/>
                                </a:lnTo>
                                <a:lnTo>
                                  <a:pt x="1527" y="368"/>
                                </a:lnTo>
                                <a:lnTo>
                                  <a:pt x="1548" y="386"/>
                                </a:lnTo>
                                <a:lnTo>
                                  <a:pt x="1570" y="403"/>
                                </a:lnTo>
                                <a:lnTo>
                                  <a:pt x="1591" y="422"/>
                                </a:lnTo>
                                <a:lnTo>
                                  <a:pt x="1613" y="442"/>
                                </a:lnTo>
                                <a:lnTo>
                                  <a:pt x="1633" y="462"/>
                                </a:lnTo>
                                <a:lnTo>
                                  <a:pt x="1655" y="483"/>
                                </a:lnTo>
                                <a:lnTo>
                                  <a:pt x="1675" y="505"/>
                                </a:lnTo>
                                <a:lnTo>
                                  <a:pt x="1695" y="528"/>
                                </a:lnTo>
                                <a:lnTo>
                                  <a:pt x="1717" y="551"/>
                                </a:lnTo>
                                <a:lnTo>
                                  <a:pt x="1737" y="575"/>
                                </a:lnTo>
                                <a:lnTo>
                                  <a:pt x="1757" y="600"/>
                                </a:lnTo>
                                <a:lnTo>
                                  <a:pt x="1764" y="608"/>
                                </a:lnTo>
                                <a:lnTo>
                                  <a:pt x="1771" y="615"/>
                                </a:lnTo>
                                <a:lnTo>
                                  <a:pt x="1779" y="620"/>
                                </a:lnTo>
                                <a:lnTo>
                                  <a:pt x="1787" y="626"/>
                                </a:lnTo>
                                <a:lnTo>
                                  <a:pt x="1796" y="629"/>
                                </a:lnTo>
                                <a:lnTo>
                                  <a:pt x="1805" y="633"/>
                                </a:lnTo>
                                <a:lnTo>
                                  <a:pt x="1814" y="635"/>
                                </a:lnTo>
                                <a:lnTo>
                                  <a:pt x="1823" y="636"/>
                                </a:lnTo>
                                <a:lnTo>
                                  <a:pt x="1832" y="637"/>
                                </a:lnTo>
                                <a:lnTo>
                                  <a:pt x="1842" y="637"/>
                                </a:lnTo>
                                <a:lnTo>
                                  <a:pt x="1851" y="636"/>
                                </a:lnTo>
                                <a:lnTo>
                                  <a:pt x="1860" y="634"/>
                                </a:lnTo>
                                <a:lnTo>
                                  <a:pt x="1869" y="630"/>
                                </a:lnTo>
                                <a:lnTo>
                                  <a:pt x="1878" y="627"/>
                                </a:lnTo>
                                <a:lnTo>
                                  <a:pt x="1887" y="621"/>
                                </a:lnTo>
                                <a:lnTo>
                                  <a:pt x="1895" y="616"/>
                                </a:lnTo>
                                <a:lnTo>
                                  <a:pt x="1903" y="609"/>
                                </a:lnTo>
                                <a:lnTo>
                                  <a:pt x="1909" y="602"/>
                                </a:lnTo>
                                <a:lnTo>
                                  <a:pt x="1916" y="594"/>
                                </a:lnTo>
                                <a:lnTo>
                                  <a:pt x="1920" y="586"/>
                                </a:lnTo>
                                <a:lnTo>
                                  <a:pt x="1925" y="577"/>
                                </a:lnTo>
                                <a:lnTo>
                                  <a:pt x="1928" y="568"/>
                                </a:lnTo>
                                <a:lnTo>
                                  <a:pt x="1930" y="559"/>
                                </a:lnTo>
                                <a:lnTo>
                                  <a:pt x="1932" y="550"/>
                                </a:lnTo>
                                <a:lnTo>
                                  <a:pt x="1933" y="541"/>
                                </a:lnTo>
                                <a:lnTo>
                                  <a:pt x="1932" y="531"/>
                                </a:lnTo>
                                <a:lnTo>
                                  <a:pt x="1930" y="522"/>
                                </a:lnTo>
                                <a:lnTo>
                                  <a:pt x="1928" y="513"/>
                                </a:lnTo>
                                <a:lnTo>
                                  <a:pt x="1926" y="504"/>
                                </a:lnTo>
                                <a:lnTo>
                                  <a:pt x="1921" y="495"/>
                                </a:lnTo>
                                <a:lnTo>
                                  <a:pt x="1917" y="486"/>
                                </a:lnTo>
                                <a:lnTo>
                                  <a:pt x="1911" y="478"/>
                                </a:lnTo>
                                <a:lnTo>
                                  <a:pt x="1886" y="448"/>
                                </a:lnTo>
                                <a:lnTo>
                                  <a:pt x="1863" y="419"/>
                                </a:lnTo>
                                <a:lnTo>
                                  <a:pt x="1838" y="392"/>
                                </a:lnTo>
                                <a:lnTo>
                                  <a:pt x="1813" y="365"/>
                                </a:lnTo>
                                <a:lnTo>
                                  <a:pt x="1788" y="339"/>
                                </a:lnTo>
                                <a:lnTo>
                                  <a:pt x="1763" y="314"/>
                                </a:lnTo>
                                <a:lnTo>
                                  <a:pt x="1738" y="290"/>
                                </a:lnTo>
                                <a:lnTo>
                                  <a:pt x="1712" y="266"/>
                                </a:lnTo>
                                <a:lnTo>
                                  <a:pt x="1686" y="245"/>
                                </a:lnTo>
                                <a:lnTo>
                                  <a:pt x="1661" y="224"/>
                                </a:lnTo>
                                <a:lnTo>
                                  <a:pt x="1635" y="203"/>
                                </a:lnTo>
                                <a:lnTo>
                                  <a:pt x="1609" y="184"/>
                                </a:lnTo>
                                <a:lnTo>
                                  <a:pt x="1582" y="166"/>
                                </a:lnTo>
                                <a:lnTo>
                                  <a:pt x="1556" y="149"/>
                                </a:lnTo>
                                <a:lnTo>
                                  <a:pt x="1529" y="132"/>
                                </a:lnTo>
                                <a:lnTo>
                                  <a:pt x="1503" y="116"/>
                                </a:lnTo>
                                <a:lnTo>
                                  <a:pt x="1476" y="103"/>
                                </a:lnTo>
                                <a:lnTo>
                                  <a:pt x="1449" y="89"/>
                                </a:lnTo>
                                <a:lnTo>
                                  <a:pt x="1422" y="76"/>
                                </a:lnTo>
                                <a:lnTo>
                                  <a:pt x="1393" y="64"/>
                                </a:lnTo>
                                <a:lnTo>
                                  <a:pt x="1366" y="54"/>
                                </a:lnTo>
                                <a:lnTo>
                                  <a:pt x="1338" y="44"/>
                                </a:lnTo>
                                <a:lnTo>
                                  <a:pt x="1310" y="35"/>
                                </a:lnTo>
                                <a:lnTo>
                                  <a:pt x="1282" y="27"/>
                                </a:lnTo>
                                <a:lnTo>
                                  <a:pt x="1254" y="20"/>
                                </a:lnTo>
                                <a:lnTo>
                                  <a:pt x="1225" y="14"/>
                                </a:lnTo>
                                <a:lnTo>
                                  <a:pt x="1197" y="10"/>
                                </a:lnTo>
                                <a:lnTo>
                                  <a:pt x="1168" y="5"/>
                                </a:lnTo>
                                <a:lnTo>
                                  <a:pt x="1139" y="3"/>
                                </a:lnTo>
                                <a:lnTo>
                                  <a:pt x="1111" y="1"/>
                                </a:lnTo>
                                <a:lnTo>
                                  <a:pt x="1081" y="0"/>
                                </a:lnTo>
                                <a:lnTo>
                                  <a:pt x="1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251000"/>
                            <a:ext cx="192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2321">
                                <a:moveTo>
                                  <a:pt x="2226" y="98"/>
                                </a:moveTo>
                                <a:lnTo>
                                  <a:pt x="2226" y="1768"/>
                                </a:lnTo>
                                <a:lnTo>
                                  <a:pt x="2225" y="1787"/>
                                </a:lnTo>
                                <a:lnTo>
                                  <a:pt x="2223" y="1805"/>
                                </a:lnTo>
                                <a:lnTo>
                                  <a:pt x="2221" y="1823"/>
                                </a:lnTo>
                                <a:lnTo>
                                  <a:pt x="2218" y="1840"/>
                                </a:lnTo>
                                <a:lnTo>
                                  <a:pt x="2214" y="1858"/>
                                </a:lnTo>
                                <a:lnTo>
                                  <a:pt x="2209" y="1875"/>
                                </a:lnTo>
                                <a:lnTo>
                                  <a:pt x="2203" y="1890"/>
                                </a:lnTo>
                                <a:lnTo>
                                  <a:pt x="2197" y="1906"/>
                                </a:lnTo>
                                <a:lnTo>
                                  <a:pt x="2190" y="1922"/>
                                </a:lnTo>
                                <a:lnTo>
                                  <a:pt x="2182" y="1938"/>
                                </a:lnTo>
                                <a:lnTo>
                                  <a:pt x="2174" y="1953"/>
                                </a:lnTo>
                                <a:lnTo>
                                  <a:pt x="2165" y="1967"/>
                                </a:lnTo>
                                <a:lnTo>
                                  <a:pt x="2154" y="1981"/>
                                </a:lnTo>
                                <a:lnTo>
                                  <a:pt x="2143" y="1994"/>
                                </a:lnTo>
                                <a:lnTo>
                                  <a:pt x="2133" y="2008"/>
                                </a:lnTo>
                                <a:lnTo>
                                  <a:pt x="2121" y="2020"/>
                                </a:lnTo>
                                <a:lnTo>
                                  <a:pt x="2108" y="2032"/>
                                </a:lnTo>
                                <a:lnTo>
                                  <a:pt x="2096" y="2043"/>
                                </a:lnTo>
                                <a:lnTo>
                                  <a:pt x="2082" y="2054"/>
                                </a:lnTo>
                                <a:lnTo>
                                  <a:pt x="2067" y="2063"/>
                                </a:lnTo>
                                <a:lnTo>
                                  <a:pt x="2054" y="2074"/>
                                </a:lnTo>
                                <a:lnTo>
                                  <a:pt x="2038" y="2081"/>
                                </a:lnTo>
                                <a:lnTo>
                                  <a:pt x="2023" y="2089"/>
                                </a:lnTo>
                                <a:lnTo>
                                  <a:pt x="2007" y="2096"/>
                                </a:lnTo>
                                <a:lnTo>
                                  <a:pt x="1990" y="2103"/>
                                </a:lnTo>
                                <a:lnTo>
                                  <a:pt x="1975" y="2109"/>
                                </a:lnTo>
                                <a:lnTo>
                                  <a:pt x="1958" y="2113"/>
                                </a:lnTo>
                                <a:lnTo>
                                  <a:pt x="1941" y="2118"/>
                                </a:lnTo>
                                <a:lnTo>
                                  <a:pt x="1923" y="2121"/>
                                </a:lnTo>
                                <a:lnTo>
                                  <a:pt x="1905" y="2123"/>
                                </a:lnTo>
                                <a:lnTo>
                                  <a:pt x="1886" y="2124"/>
                                </a:lnTo>
                                <a:lnTo>
                                  <a:pt x="1868" y="2124"/>
                                </a:lnTo>
                                <a:lnTo>
                                  <a:pt x="553" y="2124"/>
                                </a:lnTo>
                                <a:lnTo>
                                  <a:pt x="535" y="2124"/>
                                </a:lnTo>
                                <a:lnTo>
                                  <a:pt x="517" y="2123"/>
                                </a:lnTo>
                                <a:lnTo>
                                  <a:pt x="499" y="2121"/>
                                </a:lnTo>
                                <a:lnTo>
                                  <a:pt x="482" y="2118"/>
                                </a:lnTo>
                                <a:lnTo>
                                  <a:pt x="464" y="2113"/>
                                </a:lnTo>
                                <a:lnTo>
                                  <a:pt x="448" y="2109"/>
                                </a:lnTo>
                                <a:lnTo>
                                  <a:pt x="431" y="2103"/>
                                </a:lnTo>
                                <a:lnTo>
                                  <a:pt x="415" y="2096"/>
                                </a:lnTo>
                                <a:lnTo>
                                  <a:pt x="399" y="2089"/>
                                </a:lnTo>
                                <a:lnTo>
                                  <a:pt x="384" y="2081"/>
                                </a:lnTo>
                                <a:lnTo>
                                  <a:pt x="369" y="2074"/>
                                </a:lnTo>
                                <a:lnTo>
                                  <a:pt x="354" y="2063"/>
                                </a:lnTo>
                                <a:lnTo>
                                  <a:pt x="341" y="2054"/>
                                </a:lnTo>
                                <a:lnTo>
                                  <a:pt x="327" y="2043"/>
                                </a:lnTo>
                                <a:lnTo>
                                  <a:pt x="313" y="2032"/>
                                </a:lnTo>
                                <a:lnTo>
                                  <a:pt x="301" y="2020"/>
                                </a:lnTo>
                                <a:lnTo>
                                  <a:pt x="290" y="2008"/>
                                </a:lnTo>
                                <a:lnTo>
                                  <a:pt x="278" y="1994"/>
                                </a:lnTo>
                                <a:lnTo>
                                  <a:pt x="267" y="1981"/>
                                </a:lnTo>
                                <a:lnTo>
                                  <a:pt x="258" y="1967"/>
                                </a:lnTo>
                                <a:lnTo>
                                  <a:pt x="248" y="1953"/>
                                </a:lnTo>
                                <a:lnTo>
                                  <a:pt x="240" y="1938"/>
                                </a:lnTo>
                                <a:lnTo>
                                  <a:pt x="232" y="1922"/>
                                </a:lnTo>
                                <a:lnTo>
                                  <a:pt x="225" y="1906"/>
                                </a:lnTo>
                                <a:lnTo>
                                  <a:pt x="218" y="1890"/>
                                </a:lnTo>
                                <a:lnTo>
                                  <a:pt x="213" y="1875"/>
                                </a:lnTo>
                                <a:lnTo>
                                  <a:pt x="208" y="1858"/>
                                </a:lnTo>
                                <a:lnTo>
                                  <a:pt x="204" y="1840"/>
                                </a:lnTo>
                                <a:lnTo>
                                  <a:pt x="200" y="1823"/>
                                </a:lnTo>
                                <a:lnTo>
                                  <a:pt x="198" y="1805"/>
                                </a:lnTo>
                                <a:lnTo>
                                  <a:pt x="197" y="1787"/>
                                </a:lnTo>
                                <a:lnTo>
                                  <a:pt x="197" y="1768"/>
                                </a:lnTo>
                                <a:lnTo>
                                  <a:pt x="197" y="98"/>
                                </a:lnTo>
                                <a:lnTo>
                                  <a:pt x="196" y="88"/>
                                </a:lnTo>
                                <a:lnTo>
                                  <a:pt x="195" y="78"/>
                                </a:lnTo>
                                <a:lnTo>
                                  <a:pt x="192" y="69"/>
                                </a:lnTo>
                                <a:lnTo>
                                  <a:pt x="189" y="60"/>
                                </a:lnTo>
                                <a:lnTo>
                                  <a:pt x="185" y="52"/>
                                </a:lnTo>
                                <a:lnTo>
                                  <a:pt x="180" y="43"/>
                                </a:lnTo>
                                <a:lnTo>
                                  <a:pt x="174" y="36"/>
                                </a:lnTo>
                                <a:lnTo>
                                  <a:pt x="168" y="29"/>
                                </a:lnTo>
                                <a:lnTo>
                                  <a:pt x="161" y="23"/>
                                </a:lnTo>
                                <a:lnTo>
                                  <a:pt x="153" y="17"/>
                                </a:lnTo>
                                <a:lnTo>
                                  <a:pt x="145" y="12"/>
                                </a:lnTo>
                                <a:lnTo>
                                  <a:pt x="137" y="8"/>
                                </a:lnTo>
                                <a:lnTo>
                                  <a:pt x="128" y="5"/>
                                </a:lnTo>
                                <a:lnTo>
                                  <a:pt x="118" y="2"/>
                                </a:lnTo>
                                <a:lnTo>
                                  <a:pt x="109" y="1"/>
                                </a:lnTo>
                                <a:lnTo>
                                  <a:pt x="99" y="0"/>
                                </a:lnTo>
                                <a:lnTo>
                                  <a:pt x="88" y="1"/>
                                </a:lnTo>
                                <a:lnTo>
                                  <a:pt x="78" y="2"/>
                                </a:lnTo>
                                <a:lnTo>
                                  <a:pt x="69" y="5"/>
                                </a:lnTo>
                                <a:lnTo>
                                  <a:pt x="60" y="8"/>
                                </a:lnTo>
                                <a:lnTo>
                                  <a:pt x="51" y="12"/>
                                </a:lnTo>
                                <a:lnTo>
                                  <a:pt x="43" y="17"/>
                                </a:lnTo>
                                <a:lnTo>
                                  <a:pt x="36" y="23"/>
                                </a:lnTo>
                                <a:lnTo>
                                  <a:pt x="28" y="29"/>
                                </a:lnTo>
                                <a:lnTo>
                                  <a:pt x="23" y="36"/>
                                </a:lnTo>
                                <a:lnTo>
                                  <a:pt x="17" y="43"/>
                                </a:lnTo>
                                <a:lnTo>
                                  <a:pt x="12" y="52"/>
                                </a:lnTo>
                                <a:lnTo>
                                  <a:pt x="8" y="60"/>
                                </a:lnTo>
                                <a:lnTo>
                                  <a:pt x="5" y="69"/>
                                </a:lnTo>
                                <a:lnTo>
                                  <a:pt x="2" y="78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768"/>
                                </a:lnTo>
                                <a:lnTo>
                                  <a:pt x="1" y="1797"/>
                                </a:lnTo>
                                <a:lnTo>
                                  <a:pt x="2" y="1825"/>
                                </a:lnTo>
                                <a:lnTo>
                                  <a:pt x="7" y="1852"/>
                                </a:lnTo>
                                <a:lnTo>
                                  <a:pt x="12" y="1879"/>
                                </a:lnTo>
                                <a:lnTo>
                                  <a:pt x="17" y="1906"/>
                                </a:lnTo>
                                <a:lnTo>
                                  <a:pt x="25" y="1932"/>
                                </a:lnTo>
                                <a:lnTo>
                                  <a:pt x="34" y="1958"/>
                                </a:lnTo>
                                <a:lnTo>
                                  <a:pt x="43" y="1983"/>
                                </a:lnTo>
                                <a:lnTo>
                                  <a:pt x="54" y="2008"/>
                                </a:lnTo>
                                <a:lnTo>
                                  <a:pt x="67" y="2032"/>
                                </a:lnTo>
                                <a:lnTo>
                                  <a:pt x="80" y="2054"/>
                                </a:lnTo>
                                <a:lnTo>
                                  <a:pt x="95" y="2077"/>
                                </a:lnTo>
                                <a:lnTo>
                                  <a:pt x="110" y="2098"/>
                                </a:lnTo>
                                <a:lnTo>
                                  <a:pt x="127" y="2120"/>
                                </a:lnTo>
                                <a:lnTo>
                                  <a:pt x="144" y="2140"/>
                                </a:lnTo>
                                <a:lnTo>
                                  <a:pt x="162" y="2159"/>
                                </a:lnTo>
                                <a:lnTo>
                                  <a:pt x="181" y="2177"/>
                                </a:lnTo>
                                <a:lnTo>
                                  <a:pt x="201" y="2194"/>
                                </a:lnTo>
                                <a:lnTo>
                                  <a:pt x="223" y="2211"/>
                                </a:lnTo>
                                <a:lnTo>
                                  <a:pt x="244" y="2226"/>
                                </a:lnTo>
                                <a:lnTo>
                                  <a:pt x="267" y="2241"/>
                                </a:lnTo>
                                <a:lnTo>
                                  <a:pt x="290" y="2254"/>
                                </a:lnTo>
                                <a:lnTo>
                                  <a:pt x="313" y="2267"/>
                                </a:lnTo>
                                <a:lnTo>
                                  <a:pt x="338" y="2278"/>
                                </a:lnTo>
                                <a:lnTo>
                                  <a:pt x="363" y="2287"/>
                                </a:lnTo>
                                <a:lnTo>
                                  <a:pt x="389" y="2296"/>
                                </a:lnTo>
                                <a:lnTo>
                                  <a:pt x="415" y="2304"/>
                                </a:lnTo>
                                <a:lnTo>
                                  <a:pt x="442" y="2310"/>
                                </a:lnTo>
                                <a:lnTo>
                                  <a:pt x="470" y="2314"/>
                                </a:lnTo>
                                <a:lnTo>
                                  <a:pt x="497" y="2319"/>
                                </a:lnTo>
                                <a:lnTo>
                                  <a:pt x="525" y="2320"/>
                                </a:lnTo>
                                <a:lnTo>
                                  <a:pt x="553" y="2321"/>
                                </a:lnTo>
                                <a:lnTo>
                                  <a:pt x="1868" y="2321"/>
                                </a:lnTo>
                                <a:lnTo>
                                  <a:pt x="1897" y="2320"/>
                                </a:lnTo>
                                <a:lnTo>
                                  <a:pt x="1925" y="2319"/>
                                </a:lnTo>
                                <a:lnTo>
                                  <a:pt x="1953" y="2314"/>
                                </a:lnTo>
                                <a:lnTo>
                                  <a:pt x="1980" y="2310"/>
                                </a:lnTo>
                                <a:lnTo>
                                  <a:pt x="2006" y="2304"/>
                                </a:lnTo>
                                <a:lnTo>
                                  <a:pt x="2032" y="2296"/>
                                </a:lnTo>
                                <a:lnTo>
                                  <a:pt x="2058" y="2287"/>
                                </a:lnTo>
                                <a:lnTo>
                                  <a:pt x="2083" y="2278"/>
                                </a:lnTo>
                                <a:lnTo>
                                  <a:pt x="2108" y="2267"/>
                                </a:lnTo>
                                <a:lnTo>
                                  <a:pt x="2132" y="2254"/>
                                </a:lnTo>
                                <a:lnTo>
                                  <a:pt x="2156" y="2241"/>
                                </a:lnTo>
                                <a:lnTo>
                                  <a:pt x="2178" y="2226"/>
                                </a:lnTo>
                                <a:lnTo>
                                  <a:pt x="2200" y="2211"/>
                                </a:lnTo>
                                <a:lnTo>
                                  <a:pt x="2220" y="2194"/>
                                </a:lnTo>
                                <a:lnTo>
                                  <a:pt x="2240" y="2177"/>
                                </a:lnTo>
                                <a:lnTo>
                                  <a:pt x="2260" y="2159"/>
                                </a:lnTo>
                                <a:lnTo>
                                  <a:pt x="2278" y="2140"/>
                                </a:lnTo>
                                <a:lnTo>
                                  <a:pt x="2296" y="2120"/>
                                </a:lnTo>
                                <a:lnTo>
                                  <a:pt x="2312" y="2098"/>
                                </a:lnTo>
                                <a:lnTo>
                                  <a:pt x="2327" y="2077"/>
                                </a:lnTo>
                                <a:lnTo>
                                  <a:pt x="2341" y="2054"/>
                                </a:lnTo>
                                <a:lnTo>
                                  <a:pt x="2355" y="2032"/>
                                </a:lnTo>
                                <a:lnTo>
                                  <a:pt x="2367" y="2008"/>
                                </a:lnTo>
                                <a:lnTo>
                                  <a:pt x="2378" y="1983"/>
                                </a:lnTo>
                                <a:lnTo>
                                  <a:pt x="2389" y="1958"/>
                                </a:lnTo>
                                <a:lnTo>
                                  <a:pt x="2396" y="1932"/>
                                </a:lnTo>
                                <a:lnTo>
                                  <a:pt x="2404" y="1906"/>
                                </a:lnTo>
                                <a:lnTo>
                                  <a:pt x="2411" y="1879"/>
                                </a:lnTo>
                                <a:lnTo>
                                  <a:pt x="2416" y="1852"/>
                                </a:lnTo>
                                <a:lnTo>
                                  <a:pt x="2419" y="1825"/>
                                </a:lnTo>
                                <a:lnTo>
                                  <a:pt x="2421" y="1797"/>
                                </a:lnTo>
                                <a:lnTo>
                                  <a:pt x="2422" y="1768"/>
                                </a:lnTo>
                                <a:lnTo>
                                  <a:pt x="2422" y="98"/>
                                </a:lnTo>
                                <a:lnTo>
                                  <a:pt x="2421" y="88"/>
                                </a:lnTo>
                                <a:lnTo>
                                  <a:pt x="2420" y="78"/>
                                </a:lnTo>
                                <a:lnTo>
                                  <a:pt x="2418" y="69"/>
                                </a:lnTo>
                                <a:lnTo>
                                  <a:pt x="2415" y="60"/>
                                </a:lnTo>
                                <a:lnTo>
                                  <a:pt x="2410" y="52"/>
                                </a:lnTo>
                                <a:lnTo>
                                  <a:pt x="2406" y="43"/>
                                </a:lnTo>
                                <a:lnTo>
                                  <a:pt x="2400" y="36"/>
                                </a:lnTo>
                                <a:lnTo>
                                  <a:pt x="2393" y="29"/>
                                </a:lnTo>
                                <a:lnTo>
                                  <a:pt x="2386" y="23"/>
                                </a:lnTo>
                                <a:lnTo>
                                  <a:pt x="2378" y="17"/>
                                </a:lnTo>
                                <a:lnTo>
                                  <a:pt x="2370" y="12"/>
                                </a:lnTo>
                                <a:lnTo>
                                  <a:pt x="2361" y="8"/>
                                </a:lnTo>
                                <a:lnTo>
                                  <a:pt x="2352" y="5"/>
                                </a:lnTo>
                                <a:lnTo>
                                  <a:pt x="2343" y="2"/>
                                </a:lnTo>
                                <a:lnTo>
                                  <a:pt x="2333" y="1"/>
                                </a:lnTo>
                                <a:lnTo>
                                  <a:pt x="2324" y="0"/>
                                </a:lnTo>
                                <a:lnTo>
                                  <a:pt x="2314" y="1"/>
                                </a:lnTo>
                                <a:lnTo>
                                  <a:pt x="2304" y="2"/>
                                </a:lnTo>
                                <a:lnTo>
                                  <a:pt x="2295" y="5"/>
                                </a:lnTo>
                                <a:lnTo>
                                  <a:pt x="2286" y="8"/>
                                </a:lnTo>
                                <a:lnTo>
                                  <a:pt x="2277" y="12"/>
                                </a:lnTo>
                                <a:lnTo>
                                  <a:pt x="2269" y="17"/>
                                </a:lnTo>
                                <a:lnTo>
                                  <a:pt x="2261" y="23"/>
                                </a:lnTo>
                                <a:lnTo>
                                  <a:pt x="2254" y="29"/>
                                </a:lnTo>
                                <a:lnTo>
                                  <a:pt x="2247" y="36"/>
                                </a:lnTo>
                                <a:lnTo>
                                  <a:pt x="2242" y="43"/>
                                </a:lnTo>
                                <a:lnTo>
                                  <a:pt x="2237" y="52"/>
                                </a:lnTo>
                                <a:lnTo>
                                  <a:pt x="2232" y="60"/>
                                </a:lnTo>
                                <a:lnTo>
                                  <a:pt x="2230" y="69"/>
                                </a:lnTo>
                                <a:lnTo>
                                  <a:pt x="2227" y="78"/>
                                </a:lnTo>
                                <a:lnTo>
                                  <a:pt x="2226" y="88"/>
                                </a:lnTo>
                                <a:lnTo>
                                  <a:pt x="22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51280"/>
                            <a:ext cx="361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8" h="1441">
                                <a:moveTo>
                                  <a:pt x="98" y="0"/>
                                </a:moveTo>
                                <a:lnTo>
                                  <a:pt x="89" y="1"/>
                                </a:lnTo>
                                <a:lnTo>
                                  <a:pt x="79" y="2"/>
                                </a:lnTo>
                                <a:lnTo>
                                  <a:pt x="70" y="4"/>
                                </a:lnTo>
                                <a:lnTo>
                                  <a:pt x="61" y="7"/>
                                </a:lnTo>
                                <a:lnTo>
                                  <a:pt x="52" y="12"/>
                                </a:lnTo>
                                <a:lnTo>
                                  <a:pt x="44" y="17"/>
                                </a:lnTo>
                                <a:lnTo>
                                  <a:pt x="36" y="22"/>
                                </a:lnTo>
                                <a:lnTo>
                                  <a:pt x="29" y="29"/>
                                </a:lnTo>
                                <a:lnTo>
                                  <a:pt x="22" y="36"/>
                                </a:lnTo>
                                <a:lnTo>
                                  <a:pt x="17" y="44"/>
                                </a:lnTo>
                                <a:lnTo>
                                  <a:pt x="12" y="52"/>
                                </a:lnTo>
                                <a:lnTo>
                                  <a:pt x="7" y="61"/>
                                </a:lnTo>
                                <a:lnTo>
                                  <a:pt x="4" y="70"/>
                                </a:lnTo>
                                <a:lnTo>
                                  <a:pt x="2" y="79"/>
                                </a:lnTo>
                                <a:lnTo>
                                  <a:pt x="1" y="88"/>
                                </a:lnTo>
                                <a:lnTo>
                                  <a:pt x="0" y="98"/>
                                </a:lnTo>
                                <a:lnTo>
                                  <a:pt x="1" y="108"/>
                                </a:lnTo>
                                <a:lnTo>
                                  <a:pt x="2" y="118"/>
                                </a:lnTo>
                                <a:lnTo>
                                  <a:pt x="4" y="127"/>
                                </a:lnTo>
                                <a:lnTo>
                                  <a:pt x="7" y="136"/>
                                </a:lnTo>
                                <a:lnTo>
                                  <a:pt x="12" y="145"/>
                                </a:lnTo>
                                <a:lnTo>
                                  <a:pt x="17" y="153"/>
                                </a:lnTo>
                                <a:lnTo>
                                  <a:pt x="22" y="161"/>
                                </a:lnTo>
                                <a:lnTo>
                                  <a:pt x="29" y="168"/>
                                </a:lnTo>
                                <a:lnTo>
                                  <a:pt x="36" y="174"/>
                                </a:lnTo>
                                <a:lnTo>
                                  <a:pt x="44" y="179"/>
                                </a:lnTo>
                                <a:lnTo>
                                  <a:pt x="52" y="185"/>
                                </a:lnTo>
                                <a:lnTo>
                                  <a:pt x="61" y="188"/>
                                </a:lnTo>
                                <a:lnTo>
                                  <a:pt x="70" y="192"/>
                                </a:lnTo>
                                <a:lnTo>
                                  <a:pt x="79" y="194"/>
                                </a:lnTo>
                                <a:lnTo>
                                  <a:pt x="89" y="196"/>
                                </a:lnTo>
                                <a:lnTo>
                                  <a:pt x="98" y="196"/>
                                </a:lnTo>
                                <a:lnTo>
                                  <a:pt x="144" y="196"/>
                                </a:lnTo>
                                <a:lnTo>
                                  <a:pt x="274" y="196"/>
                                </a:lnTo>
                                <a:lnTo>
                                  <a:pt x="476" y="196"/>
                                </a:lnTo>
                                <a:lnTo>
                                  <a:pt x="738" y="196"/>
                                </a:lnTo>
                                <a:lnTo>
                                  <a:pt x="1049" y="196"/>
                                </a:lnTo>
                                <a:lnTo>
                                  <a:pt x="1397" y="196"/>
                                </a:lnTo>
                                <a:lnTo>
                                  <a:pt x="1772" y="196"/>
                                </a:lnTo>
                                <a:lnTo>
                                  <a:pt x="2159" y="196"/>
                                </a:lnTo>
                                <a:lnTo>
                                  <a:pt x="2550" y="196"/>
                                </a:lnTo>
                                <a:lnTo>
                                  <a:pt x="2930" y="196"/>
                                </a:lnTo>
                                <a:lnTo>
                                  <a:pt x="3289" y="196"/>
                                </a:lnTo>
                                <a:lnTo>
                                  <a:pt x="3616" y="196"/>
                                </a:lnTo>
                                <a:lnTo>
                                  <a:pt x="3899" y="196"/>
                                </a:lnTo>
                                <a:lnTo>
                                  <a:pt x="4124" y="196"/>
                                </a:lnTo>
                                <a:lnTo>
                                  <a:pt x="4282" y="196"/>
                                </a:lnTo>
                                <a:lnTo>
                                  <a:pt x="4361" y="196"/>
                                </a:lnTo>
                                <a:lnTo>
                                  <a:pt x="4361" y="231"/>
                                </a:lnTo>
                                <a:lnTo>
                                  <a:pt x="4361" y="279"/>
                                </a:lnTo>
                                <a:lnTo>
                                  <a:pt x="4361" y="336"/>
                                </a:lnTo>
                                <a:lnTo>
                                  <a:pt x="4361" y="403"/>
                                </a:lnTo>
                                <a:lnTo>
                                  <a:pt x="4361" y="476"/>
                                </a:lnTo>
                                <a:lnTo>
                                  <a:pt x="4361" y="556"/>
                                </a:lnTo>
                                <a:lnTo>
                                  <a:pt x="4361" y="637"/>
                                </a:lnTo>
                                <a:lnTo>
                                  <a:pt x="4361" y="720"/>
                                </a:lnTo>
                                <a:lnTo>
                                  <a:pt x="4361" y="804"/>
                                </a:lnTo>
                                <a:lnTo>
                                  <a:pt x="4361" y="887"/>
                                </a:lnTo>
                                <a:lnTo>
                                  <a:pt x="4361" y="966"/>
                                </a:lnTo>
                                <a:lnTo>
                                  <a:pt x="4361" y="1038"/>
                                </a:lnTo>
                                <a:lnTo>
                                  <a:pt x="4361" y="1105"/>
                                </a:lnTo>
                                <a:lnTo>
                                  <a:pt x="4361" y="1162"/>
                                </a:lnTo>
                                <a:lnTo>
                                  <a:pt x="4361" y="1210"/>
                                </a:lnTo>
                                <a:lnTo>
                                  <a:pt x="4361" y="1245"/>
                                </a:lnTo>
                                <a:lnTo>
                                  <a:pt x="4282" y="1245"/>
                                </a:lnTo>
                                <a:lnTo>
                                  <a:pt x="4124" y="1245"/>
                                </a:lnTo>
                                <a:lnTo>
                                  <a:pt x="3899" y="1245"/>
                                </a:lnTo>
                                <a:lnTo>
                                  <a:pt x="3616" y="1245"/>
                                </a:lnTo>
                                <a:lnTo>
                                  <a:pt x="3289" y="1245"/>
                                </a:lnTo>
                                <a:lnTo>
                                  <a:pt x="2930" y="1245"/>
                                </a:lnTo>
                                <a:lnTo>
                                  <a:pt x="2550" y="1245"/>
                                </a:lnTo>
                                <a:lnTo>
                                  <a:pt x="2159" y="1245"/>
                                </a:lnTo>
                                <a:lnTo>
                                  <a:pt x="1772" y="1245"/>
                                </a:lnTo>
                                <a:lnTo>
                                  <a:pt x="1397" y="1245"/>
                                </a:lnTo>
                                <a:lnTo>
                                  <a:pt x="1049" y="1245"/>
                                </a:lnTo>
                                <a:lnTo>
                                  <a:pt x="738" y="1245"/>
                                </a:lnTo>
                                <a:lnTo>
                                  <a:pt x="476" y="1245"/>
                                </a:lnTo>
                                <a:lnTo>
                                  <a:pt x="274" y="1245"/>
                                </a:lnTo>
                                <a:lnTo>
                                  <a:pt x="144" y="1245"/>
                                </a:lnTo>
                                <a:lnTo>
                                  <a:pt x="98" y="1245"/>
                                </a:lnTo>
                                <a:lnTo>
                                  <a:pt x="89" y="1246"/>
                                </a:lnTo>
                                <a:lnTo>
                                  <a:pt x="79" y="1247"/>
                                </a:lnTo>
                                <a:lnTo>
                                  <a:pt x="70" y="1249"/>
                                </a:lnTo>
                                <a:lnTo>
                                  <a:pt x="61" y="1253"/>
                                </a:lnTo>
                                <a:lnTo>
                                  <a:pt x="52" y="1257"/>
                                </a:lnTo>
                                <a:lnTo>
                                  <a:pt x="44" y="1262"/>
                                </a:lnTo>
                                <a:lnTo>
                                  <a:pt x="36" y="1267"/>
                                </a:lnTo>
                                <a:lnTo>
                                  <a:pt x="29" y="1274"/>
                                </a:lnTo>
                                <a:lnTo>
                                  <a:pt x="22" y="1281"/>
                                </a:lnTo>
                                <a:lnTo>
                                  <a:pt x="17" y="1289"/>
                                </a:lnTo>
                                <a:lnTo>
                                  <a:pt x="12" y="1297"/>
                                </a:lnTo>
                                <a:lnTo>
                                  <a:pt x="7" y="1305"/>
                                </a:lnTo>
                                <a:lnTo>
                                  <a:pt x="4" y="1314"/>
                                </a:lnTo>
                                <a:lnTo>
                                  <a:pt x="2" y="1324"/>
                                </a:lnTo>
                                <a:lnTo>
                                  <a:pt x="1" y="1333"/>
                                </a:lnTo>
                                <a:lnTo>
                                  <a:pt x="0" y="1343"/>
                                </a:lnTo>
                                <a:lnTo>
                                  <a:pt x="1" y="1353"/>
                                </a:lnTo>
                                <a:lnTo>
                                  <a:pt x="2" y="1363"/>
                                </a:lnTo>
                                <a:lnTo>
                                  <a:pt x="4" y="1373"/>
                                </a:lnTo>
                                <a:lnTo>
                                  <a:pt x="7" y="1382"/>
                                </a:lnTo>
                                <a:lnTo>
                                  <a:pt x="12" y="1391"/>
                                </a:lnTo>
                                <a:lnTo>
                                  <a:pt x="17" y="1398"/>
                                </a:lnTo>
                                <a:lnTo>
                                  <a:pt x="22" y="1406"/>
                                </a:lnTo>
                                <a:lnTo>
                                  <a:pt x="29" y="1413"/>
                                </a:lnTo>
                                <a:lnTo>
                                  <a:pt x="36" y="1419"/>
                                </a:lnTo>
                                <a:lnTo>
                                  <a:pt x="44" y="1424"/>
                                </a:lnTo>
                                <a:lnTo>
                                  <a:pt x="52" y="1430"/>
                                </a:lnTo>
                                <a:lnTo>
                                  <a:pt x="61" y="1434"/>
                                </a:lnTo>
                                <a:lnTo>
                                  <a:pt x="70" y="1437"/>
                                </a:lnTo>
                                <a:lnTo>
                                  <a:pt x="79" y="1439"/>
                                </a:lnTo>
                                <a:lnTo>
                                  <a:pt x="89" y="1441"/>
                                </a:lnTo>
                                <a:lnTo>
                                  <a:pt x="98" y="1441"/>
                                </a:lnTo>
                                <a:lnTo>
                                  <a:pt x="4460" y="1441"/>
                                </a:lnTo>
                                <a:lnTo>
                                  <a:pt x="4470" y="1441"/>
                                </a:lnTo>
                                <a:lnTo>
                                  <a:pt x="4480" y="1439"/>
                                </a:lnTo>
                                <a:lnTo>
                                  <a:pt x="4489" y="1437"/>
                                </a:lnTo>
                                <a:lnTo>
                                  <a:pt x="4498" y="1434"/>
                                </a:lnTo>
                                <a:lnTo>
                                  <a:pt x="4506" y="1430"/>
                                </a:lnTo>
                                <a:lnTo>
                                  <a:pt x="4515" y="1424"/>
                                </a:lnTo>
                                <a:lnTo>
                                  <a:pt x="4522" y="1419"/>
                                </a:lnTo>
                                <a:lnTo>
                                  <a:pt x="4530" y="1413"/>
                                </a:lnTo>
                                <a:lnTo>
                                  <a:pt x="4535" y="1406"/>
                                </a:lnTo>
                                <a:lnTo>
                                  <a:pt x="4541" y="1398"/>
                                </a:lnTo>
                                <a:lnTo>
                                  <a:pt x="4546" y="1391"/>
                                </a:lnTo>
                                <a:lnTo>
                                  <a:pt x="4550" y="1382"/>
                                </a:lnTo>
                                <a:lnTo>
                                  <a:pt x="4553" y="1373"/>
                                </a:lnTo>
                                <a:lnTo>
                                  <a:pt x="4556" y="1363"/>
                                </a:lnTo>
                                <a:lnTo>
                                  <a:pt x="4558" y="1353"/>
                                </a:lnTo>
                                <a:lnTo>
                                  <a:pt x="4558" y="1343"/>
                                </a:lnTo>
                                <a:lnTo>
                                  <a:pt x="4558" y="98"/>
                                </a:lnTo>
                                <a:lnTo>
                                  <a:pt x="4558" y="88"/>
                                </a:lnTo>
                                <a:lnTo>
                                  <a:pt x="4556" y="79"/>
                                </a:lnTo>
                                <a:lnTo>
                                  <a:pt x="4553" y="70"/>
                                </a:lnTo>
                                <a:lnTo>
                                  <a:pt x="4550" y="61"/>
                                </a:lnTo>
                                <a:lnTo>
                                  <a:pt x="4546" y="52"/>
                                </a:lnTo>
                                <a:lnTo>
                                  <a:pt x="4541" y="44"/>
                                </a:lnTo>
                                <a:lnTo>
                                  <a:pt x="4535" y="36"/>
                                </a:lnTo>
                                <a:lnTo>
                                  <a:pt x="4530" y="29"/>
                                </a:lnTo>
                                <a:lnTo>
                                  <a:pt x="4522" y="22"/>
                                </a:lnTo>
                                <a:lnTo>
                                  <a:pt x="4515" y="17"/>
                                </a:lnTo>
                                <a:lnTo>
                                  <a:pt x="4506" y="12"/>
                                </a:lnTo>
                                <a:lnTo>
                                  <a:pt x="4498" y="7"/>
                                </a:lnTo>
                                <a:lnTo>
                                  <a:pt x="4489" y="4"/>
                                </a:lnTo>
                                <a:lnTo>
                                  <a:pt x="4480" y="2"/>
                                </a:lnTo>
                                <a:lnTo>
                                  <a:pt x="4470" y="1"/>
                                </a:lnTo>
                                <a:lnTo>
                                  <a:pt x="4460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71920"/>
                            <a:ext cx="3175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3702">
                                <a:moveTo>
                                  <a:pt x="0" y="2083"/>
                                </a:moveTo>
                                <a:lnTo>
                                  <a:pt x="0" y="3604"/>
                                </a:lnTo>
                                <a:lnTo>
                                  <a:pt x="0" y="3614"/>
                                </a:lnTo>
                                <a:lnTo>
                                  <a:pt x="1" y="3624"/>
                                </a:lnTo>
                                <a:lnTo>
                                  <a:pt x="3" y="3633"/>
                                </a:lnTo>
                                <a:lnTo>
                                  <a:pt x="7" y="3642"/>
                                </a:lnTo>
                                <a:lnTo>
                                  <a:pt x="11" y="3651"/>
                                </a:lnTo>
                                <a:lnTo>
                                  <a:pt x="16" y="3659"/>
                                </a:lnTo>
                                <a:lnTo>
                                  <a:pt x="21" y="3667"/>
                                </a:lnTo>
                                <a:lnTo>
                                  <a:pt x="28" y="3674"/>
                                </a:lnTo>
                                <a:lnTo>
                                  <a:pt x="35" y="3681"/>
                                </a:lnTo>
                                <a:lnTo>
                                  <a:pt x="43" y="3686"/>
                                </a:lnTo>
                                <a:lnTo>
                                  <a:pt x="51" y="3691"/>
                                </a:lnTo>
                                <a:lnTo>
                                  <a:pt x="60" y="3695"/>
                                </a:lnTo>
                                <a:lnTo>
                                  <a:pt x="69" y="3699"/>
                                </a:lnTo>
                                <a:lnTo>
                                  <a:pt x="78" y="3701"/>
                                </a:lnTo>
                                <a:lnTo>
                                  <a:pt x="88" y="3702"/>
                                </a:lnTo>
                                <a:lnTo>
                                  <a:pt x="97" y="3702"/>
                                </a:lnTo>
                                <a:lnTo>
                                  <a:pt x="107" y="3702"/>
                                </a:lnTo>
                                <a:lnTo>
                                  <a:pt x="117" y="3701"/>
                                </a:lnTo>
                                <a:lnTo>
                                  <a:pt x="127" y="3699"/>
                                </a:lnTo>
                                <a:lnTo>
                                  <a:pt x="136" y="3695"/>
                                </a:lnTo>
                                <a:lnTo>
                                  <a:pt x="145" y="3691"/>
                                </a:lnTo>
                                <a:lnTo>
                                  <a:pt x="153" y="3686"/>
                                </a:lnTo>
                                <a:lnTo>
                                  <a:pt x="160" y="3681"/>
                                </a:lnTo>
                                <a:lnTo>
                                  <a:pt x="167" y="3674"/>
                                </a:lnTo>
                                <a:lnTo>
                                  <a:pt x="173" y="3667"/>
                                </a:lnTo>
                                <a:lnTo>
                                  <a:pt x="179" y="3659"/>
                                </a:lnTo>
                                <a:lnTo>
                                  <a:pt x="184" y="3651"/>
                                </a:lnTo>
                                <a:lnTo>
                                  <a:pt x="188" y="3642"/>
                                </a:lnTo>
                                <a:lnTo>
                                  <a:pt x="191" y="3633"/>
                                </a:lnTo>
                                <a:lnTo>
                                  <a:pt x="194" y="3624"/>
                                </a:lnTo>
                                <a:lnTo>
                                  <a:pt x="196" y="3614"/>
                                </a:lnTo>
                                <a:lnTo>
                                  <a:pt x="196" y="3604"/>
                                </a:lnTo>
                                <a:lnTo>
                                  <a:pt x="196" y="2083"/>
                                </a:lnTo>
                                <a:lnTo>
                                  <a:pt x="198" y="1989"/>
                                </a:lnTo>
                                <a:lnTo>
                                  <a:pt x="206" y="1896"/>
                                </a:lnTo>
                                <a:lnTo>
                                  <a:pt x="217" y="1805"/>
                                </a:lnTo>
                                <a:lnTo>
                                  <a:pt x="234" y="1713"/>
                                </a:lnTo>
                                <a:lnTo>
                                  <a:pt x="254" y="1624"/>
                                </a:lnTo>
                                <a:lnTo>
                                  <a:pt x="280" y="1536"/>
                                </a:lnTo>
                                <a:lnTo>
                                  <a:pt x="310" y="1449"/>
                                </a:lnTo>
                                <a:lnTo>
                                  <a:pt x="343" y="1364"/>
                                </a:lnTo>
                                <a:lnTo>
                                  <a:pt x="380" y="1282"/>
                                </a:lnTo>
                                <a:lnTo>
                                  <a:pt x="421" y="1200"/>
                                </a:lnTo>
                                <a:lnTo>
                                  <a:pt x="466" y="1121"/>
                                </a:lnTo>
                                <a:lnTo>
                                  <a:pt x="513" y="1044"/>
                                </a:lnTo>
                                <a:lnTo>
                                  <a:pt x="564" y="970"/>
                                </a:lnTo>
                                <a:lnTo>
                                  <a:pt x="620" y="899"/>
                                </a:lnTo>
                                <a:lnTo>
                                  <a:pt x="677" y="830"/>
                                </a:lnTo>
                                <a:lnTo>
                                  <a:pt x="737" y="763"/>
                                </a:lnTo>
                                <a:lnTo>
                                  <a:pt x="801" y="700"/>
                                </a:lnTo>
                                <a:lnTo>
                                  <a:pt x="867" y="639"/>
                                </a:lnTo>
                                <a:lnTo>
                                  <a:pt x="936" y="582"/>
                                </a:lnTo>
                                <a:lnTo>
                                  <a:pt x="1006" y="528"/>
                                </a:lnTo>
                                <a:lnTo>
                                  <a:pt x="1080" y="478"/>
                                </a:lnTo>
                                <a:lnTo>
                                  <a:pt x="1156" y="432"/>
                                </a:lnTo>
                                <a:lnTo>
                                  <a:pt x="1234" y="389"/>
                                </a:lnTo>
                                <a:lnTo>
                                  <a:pt x="1313" y="350"/>
                                </a:lnTo>
                                <a:lnTo>
                                  <a:pt x="1394" y="314"/>
                                </a:lnTo>
                                <a:lnTo>
                                  <a:pt x="1477" y="284"/>
                                </a:lnTo>
                                <a:lnTo>
                                  <a:pt x="1560" y="258"/>
                                </a:lnTo>
                                <a:lnTo>
                                  <a:pt x="1646" y="237"/>
                                </a:lnTo>
                                <a:lnTo>
                                  <a:pt x="1733" y="218"/>
                                </a:lnTo>
                                <a:lnTo>
                                  <a:pt x="1822" y="206"/>
                                </a:lnTo>
                                <a:lnTo>
                                  <a:pt x="1910" y="199"/>
                                </a:lnTo>
                                <a:lnTo>
                                  <a:pt x="2000" y="196"/>
                                </a:lnTo>
                                <a:lnTo>
                                  <a:pt x="2090" y="199"/>
                                </a:lnTo>
                                <a:lnTo>
                                  <a:pt x="2179" y="206"/>
                                </a:lnTo>
                                <a:lnTo>
                                  <a:pt x="2266" y="218"/>
                                </a:lnTo>
                                <a:lnTo>
                                  <a:pt x="2353" y="237"/>
                                </a:lnTo>
                                <a:lnTo>
                                  <a:pt x="2439" y="258"/>
                                </a:lnTo>
                                <a:lnTo>
                                  <a:pt x="2524" y="284"/>
                                </a:lnTo>
                                <a:lnTo>
                                  <a:pt x="2606" y="314"/>
                                </a:lnTo>
                                <a:lnTo>
                                  <a:pt x="2688" y="350"/>
                                </a:lnTo>
                                <a:lnTo>
                                  <a:pt x="2767" y="389"/>
                                </a:lnTo>
                                <a:lnTo>
                                  <a:pt x="2844" y="432"/>
                                </a:lnTo>
                                <a:lnTo>
                                  <a:pt x="2920" y="478"/>
                                </a:lnTo>
                                <a:lnTo>
                                  <a:pt x="2993" y="528"/>
                                </a:lnTo>
                                <a:lnTo>
                                  <a:pt x="3064" y="582"/>
                                </a:lnTo>
                                <a:lnTo>
                                  <a:pt x="3133" y="639"/>
                                </a:lnTo>
                                <a:lnTo>
                                  <a:pt x="3199" y="700"/>
                                </a:lnTo>
                                <a:lnTo>
                                  <a:pt x="3262" y="763"/>
                                </a:lnTo>
                                <a:lnTo>
                                  <a:pt x="3323" y="830"/>
                                </a:lnTo>
                                <a:lnTo>
                                  <a:pt x="3381" y="899"/>
                                </a:lnTo>
                                <a:lnTo>
                                  <a:pt x="3435" y="970"/>
                                </a:lnTo>
                                <a:lnTo>
                                  <a:pt x="3486" y="1044"/>
                                </a:lnTo>
                                <a:lnTo>
                                  <a:pt x="3535" y="1121"/>
                                </a:lnTo>
                                <a:lnTo>
                                  <a:pt x="3579" y="1200"/>
                                </a:lnTo>
                                <a:lnTo>
                                  <a:pt x="3620" y="1282"/>
                                </a:lnTo>
                                <a:lnTo>
                                  <a:pt x="3657" y="1364"/>
                                </a:lnTo>
                                <a:lnTo>
                                  <a:pt x="3691" y="1449"/>
                                </a:lnTo>
                                <a:lnTo>
                                  <a:pt x="3720" y="1536"/>
                                </a:lnTo>
                                <a:lnTo>
                                  <a:pt x="3745" y="1624"/>
                                </a:lnTo>
                                <a:lnTo>
                                  <a:pt x="3766" y="1713"/>
                                </a:lnTo>
                                <a:lnTo>
                                  <a:pt x="3783" y="1805"/>
                                </a:lnTo>
                                <a:lnTo>
                                  <a:pt x="3795" y="1896"/>
                                </a:lnTo>
                                <a:lnTo>
                                  <a:pt x="3802" y="1989"/>
                                </a:lnTo>
                                <a:lnTo>
                                  <a:pt x="3804" y="2083"/>
                                </a:lnTo>
                                <a:lnTo>
                                  <a:pt x="3804" y="3524"/>
                                </a:lnTo>
                                <a:lnTo>
                                  <a:pt x="3805" y="3534"/>
                                </a:lnTo>
                                <a:lnTo>
                                  <a:pt x="3806" y="3544"/>
                                </a:lnTo>
                                <a:lnTo>
                                  <a:pt x="3809" y="3553"/>
                                </a:lnTo>
                                <a:lnTo>
                                  <a:pt x="3812" y="3562"/>
                                </a:lnTo>
                                <a:lnTo>
                                  <a:pt x="3816" y="3571"/>
                                </a:lnTo>
                                <a:lnTo>
                                  <a:pt x="3821" y="3579"/>
                                </a:lnTo>
                                <a:lnTo>
                                  <a:pt x="3827" y="3587"/>
                                </a:lnTo>
                                <a:lnTo>
                                  <a:pt x="3833" y="3594"/>
                                </a:lnTo>
                                <a:lnTo>
                                  <a:pt x="3840" y="3601"/>
                                </a:lnTo>
                                <a:lnTo>
                                  <a:pt x="3847" y="3606"/>
                                </a:lnTo>
                                <a:lnTo>
                                  <a:pt x="3856" y="3611"/>
                                </a:lnTo>
                                <a:lnTo>
                                  <a:pt x="3864" y="3615"/>
                                </a:lnTo>
                                <a:lnTo>
                                  <a:pt x="3873" y="3619"/>
                                </a:lnTo>
                                <a:lnTo>
                                  <a:pt x="3883" y="3621"/>
                                </a:lnTo>
                                <a:lnTo>
                                  <a:pt x="3892" y="3622"/>
                                </a:lnTo>
                                <a:lnTo>
                                  <a:pt x="3902" y="3622"/>
                                </a:lnTo>
                                <a:lnTo>
                                  <a:pt x="3913" y="3622"/>
                                </a:lnTo>
                                <a:lnTo>
                                  <a:pt x="3923" y="3621"/>
                                </a:lnTo>
                                <a:lnTo>
                                  <a:pt x="3932" y="3619"/>
                                </a:lnTo>
                                <a:lnTo>
                                  <a:pt x="3941" y="3615"/>
                                </a:lnTo>
                                <a:lnTo>
                                  <a:pt x="3949" y="3611"/>
                                </a:lnTo>
                                <a:lnTo>
                                  <a:pt x="3958" y="3606"/>
                                </a:lnTo>
                                <a:lnTo>
                                  <a:pt x="3965" y="3601"/>
                                </a:lnTo>
                                <a:lnTo>
                                  <a:pt x="3971" y="3594"/>
                                </a:lnTo>
                                <a:lnTo>
                                  <a:pt x="3978" y="3587"/>
                                </a:lnTo>
                                <a:lnTo>
                                  <a:pt x="3984" y="3579"/>
                                </a:lnTo>
                                <a:lnTo>
                                  <a:pt x="3988" y="3571"/>
                                </a:lnTo>
                                <a:lnTo>
                                  <a:pt x="3993" y="3562"/>
                                </a:lnTo>
                                <a:lnTo>
                                  <a:pt x="3996" y="3553"/>
                                </a:lnTo>
                                <a:lnTo>
                                  <a:pt x="3999" y="3544"/>
                                </a:lnTo>
                                <a:lnTo>
                                  <a:pt x="4000" y="3534"/>
                                </a:lnTo>
                                <a:lnTo>
                                  <a:pt x="4001" y="3524"/>
                                </a:lnTo>
                                <a:lnTo>
                                  <a:pt x="4001" y="2083"/>
                                </a:lnTo>
                                <a:lnTo>
                                  <a:pt x="3999" y="1980"/>
                                </a:lnTo>
                                <a:lnTo>
                                  <a:pt x="3990" y="1877"/>
                                </a:lnTo>
                                <a:lnTo>
                                  <a:pt x="3977" y="1776"/>
                                </a:lnTo>
                                <a:lnTo>
                                  <a:pt x="3959" y="1675"/>
                                </a:lnTo>
                                <a:lnTo>
                                  <a:pt x="3935" y="1577"/>
                                </a:lnTo>
                                <a:lnTo>
                                  <a:pt x="3907" y="1480"/>
                                </a:lnTo>
                                <a:lnTo>
                                  <a:pt x="3875" y="1383"/>
                                </a:lnTo>
                                <a:lnTo>
                                  <a:pt x="3838" y="1290"/>
                                </a:lnTo>
                                <a:lnTo>
                                  <a:pt x="3797" y="1198"/>
                                </a:lnTo>
                                <a:lnTo>
                                  <a:pt x="3751" y="1109"/>
                                </a:lnTo>
                                <a:lnTo>
                                  <a:pt x="3702" y="1021"/>
                                </a:lnTo>
                                <a:lnTo>
                                  <a:pt x="3649" y="936"/>
                                </a:lnTo>
                                <a:lnTo>
                                  <a:pt x="3591" y="855"/>
                                </a:lnTo>
                                <a:lnTo>
                                  <a:pt x="3532" y="776"/>
                                </a:lnTo>
                                <a:lnTo>
                                  <a:pt x="3467" y="699"/>
                                </a:lnTo>
                                <a:lnTo>
                                  <a:pt x="3400" y="625"/>
                                </a:lnTo>
                                <a:lnTo>
                                  <a:pt x="3329" y="555"/>
                                </a:lnTo>
                                <a:lnTo>
                                  <a:pt x="3257" y="489"/>
                                </a:lnTo>
                                <a:lnTo>
                                  <a:pt x="3180" y="426"/>
                                </a:lnTo>
                                <a:lnTo>
                                  <a:pt x="3102" y="366"/>
                                </a:lnTo>
                                <a:lnTo>
                                  <a:pt x="3020" y="311"/>
                                </a:lnTo>
                                <a:lnTo>
                                  <a:pt x="2937" y="259"/>
                                </a:lnTo>
                                <a:lnTo>
                                  <a:pt x="2851" y="213"/>
                                </a:lnTo>
                                <a:lnTo>
                                  <a:pt x="2763" y="170"/>
                                </a:lnTo>
                                <a:lnTo>
                                  <a:pt x="2672" y="131"/>
                                </a:lnTo>
                                <a:lnTo>
                                  <a:pt x="2580" y="98"/>
                                </a:lnTo>
                                <a:lnTo>
                                  <a:pt x="2487" y="68"/>
                                </a:lnTo>
                                <a:lnTo>
                                  <a:pt x="2392" y="44"/>
                                </a:lnTo>
                                <a:lnTo>
                                  <a:pt x="2295" y="25"/>
                                </a:lnTo>
                                <a:lnTo>
                                  <a:pt x="2198" y="12"/>
                                </a:lnTo>
                                <a:lnTo>
                                  <a:pt x="2100" y="3"/>
                                </a:lnTo>
                                <a:lnTo>
                                  <a:pt x="2000" y="0"/>
                                </a:lnTo>
                                <a:lnTo>
                                  <a:pt x="1901" y="3"/>
                                </a:lnTo>
                                <a:lnTo>
                                  <a:pt x="1802" y="12"/>
                                </a:lnTo>
                                <a:lnTo>
                                  <a:pt x="1704" y="25"/>
                                </a:lnTo>
                                <a:lnTo>
                                  <a:pt x="1608" y="44"/>
                                </a:lnTo>
                                <a:lnTo>
                                  <a:pt x="1513" y="68"/>
                                </a:lnTo>
                                <a:lnTo>
                                  <a:pt x="1419" y="98"/>
                                </a:lnTo>
                                <a:lnTo>
                                  <a:pt x="1327" y="131"/>
                                </a:lnTo>
                                <a:lnTo>
                                  <a:pt x="1238" y="170"/>
                                </a:lnTo>
                                <a:lnTo>
                                  <a:pt x="1150" y="213"/>
                                </a:lnTo>
                                <a:lnTo>
                                  <a:pt x="1064" y="259"/>
                                </a:lnTo>
                                <a:lnTo>
                                  <a:pt x="980" y="311"/>
                                </a:lnTo>
                                <a:lnTo>
                                  <a:pt x="899" y="366"/>
                                </a:lnTo>
                                <a:lnTo>
                                  <a:pt x="820" y="426"/>
                                </a:lnTo>
                                <a:lnTo>
                                  <a:pt x="744" y="489"/>
                                </a:lnTo>
                                <a:lnTo>
                                  <a:pt x="670" y="555"/>
                                </a:lnTo>
                                <a:lnTo>
                                  <a:pt x="600" y="625"/>
                                </a:lnTo>
                                <a:lnTo>
                                  <a:pt x="532" y="699"/>
                                </a:lnTo>
                                <a:lnTo>
                                  <a:pt x="469" y="776"/>
                                </a:lnTo>
                                <a:lnTo>
                                  <a:pt x="408" y="855"/>
                                </a:lnTo>
                                <a:lnTo>
                                  <a:pt x="352" y="936"/>
                                </a:lnTo>
                                <a:lnTo>
                                  <a:pt x="298" y="1021"/>
                                </a:lnTo>
                                <a:lnTo>
                                  <a:pt x="249" y="1109"/>
                                </a:lnTo>
                                <a:lnTo>
                                  <a:pt x="203" y="1198"/>
                                </a:lnTo>
                                <a:lnTo>
                                  <a:pt x="162" y="1290"/>
                                </a:lnTo>
                                <a:lnTo>
                                  <a:pt x="125" y="1383"/>
                                </a:lnTo>
                                <a:lnTo>
                                  <a:pt x="93" y="1480"/>
                                </a:lnTo>
                                <a:lnTo>
                                  <a:pt x="64" y="1577"/>
                                </a:lnTo>
                                <a:lnTo>
                                  <a:pt x="42" y="1675"/>
                                </a:lnTo>
                                <a:lnTo>
                                  <a:pt x="24" y="1776"/>
                                </a:lnTo>
                                <a:lnTo>
                                  <a:pt x="10" y="1877"/>
                                </a:lnTo>
                                <a:lnTo>
                                  <a:pt x="2" y="1980"/>
                                </a:lnTo>
                                <a:lnTo>
                                  <a:pt x="0" y="2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7200"/>
                            <a:ext cx="63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9" h="2170">
                                <a:moveTo>
                                  <a:pt x="19" y="2013"/>
                                </a:moveTo>
                                <a:lnTo>
                                  <a:pt x="13" y="2021"/>
                                </a:lnTo>
                                <a:lnTo>
                                  <a:pt x="9" y="2030"/>
                                </a:lnTo>
                                <a:lnTo>
                                  <a:pt x="4" y="2039"/>
                                </a:lnTo>
                                <a:lnTo>
                                  <a:pt x="2" y="2048"/>
                                </a:lnTo>
                                <a:lnTo>
                                  <a:pt x="0" y="2057"/>
                                </a:lnTo>
                                <a:lnTo>
                                  <a:pt x="0" y="2068"/>
                                </a:lnTo>
                                <a:lnTo>
                                  <a:pt x="0" y="2077"/>
                                </a:lnTo>
                                <a:lnTo>
                                  <a:pt x="0" y="2086"/>
                                </a:lnTo>
                                <a:lnTo>
                                  <a:pt x="2" y="2096"/>
                                </a:lnTo>
                                <a:lnTo>
                                  <a:pt x="4" y="2105"/>
                                </a:lnTo>
                                <a:lnTo>
                                  <a:pt x="9" y="2113"/>
                                </a:lnTo>
                                <a:lnTo>
                                  <a:pt x="12" y="2122"/>
                                </a:lnTo>
                                <a:lnTo>
                                  <a:pt x="18" y="2130"/>
                                </a:lnTo>
                                <a:lnTo>
                                  <a:pt x="25" y="2138"/>
                                </a:lnTo>
                                <a:lnTo>
                                  <a:pt x="32" y="2144"/>
                                </a:lnTo>
                                <a:lnTo>
                                  <a:pt x="39" y="2150"/>
                                </a:lnTo>
                                <a:lnTo>
                                  <a:pt x="47" y="2156"/>
                                </a:lnTo>
                                <a:lnTo>
                                  <a:pt x="56" y="2160"/>
                                </a:lnTo>
                                <a:lnTo>
                                  <a:pt x="65" y="2165"/>
                                </a:lnTo>
                                <a:lnTo>
                                  <a:pt x="75" y="2167"/>
                                </a:lnTo>
                                <a:lnTo>
                                  <a:pt x="84" y="2169"/>
                                </a:lnTo>
                                <a:lnTo>
                                  <a:pt x="93" y="2170"/>
                                </a:lnTo>
                                <a:lnTo>
                                  <a:pt x="103" y="2170"/>
                                </a:lnTo>
                                <a:lnTo>
                                  <a:pt x="112" y="2169"/>
                                </a:lnTo>
                                <a:lnTo>
                                  <a:pt x="121" y="2167"/>
                                </a:lnTo>
                                <a:lnTo>
                                  <a:pt x="130" y="2165"/>
                                </a:lnTo>
                                <a:lnTo>
                                  <a:pt x="139" y="2161"/>
                                </a:lnTo>
                                <a:lnTo>
                                  <a:pt x="147" y="2157"/>
                                </a:lnTo>
                                <a:lnTo>
                                  <a:pt x="156" y="2151"/>
                                </a:lnTo>
                                <a:lnTo>
                                  <a:pt x="163" y="2146"/>
                                </a:lnTo>
                                <a:lnTo>
                                  <a:pt x="170" y="2138"/>
                                </a:lnTo>
                                <a:lnTo>
                                  <a:pt x="176" y="2131"/>
                                </a:lnTo>
                                <a:lnTo>
                                  <a:pt x="265" y="2016"/>
                                </a:lnTo>
                                <a:lnTo>
                                  <a:pt x="355" y="1903"/>
                                </a:lnTo>
                                <a:lnTo>
                                  <a:pt x="449" y="1794"/>
                                </a:lnTo>
                                <a:lnTo>
                                  <a:pt x="544" y="1689"/>
                                </a:lnTo>
                                <a:lnTo>
                                  <a:pt x="642" y="1587"/>
                                </a:lnTo>
                                <a:lnTo>
                                  <a:pt x="743" y="1489"/>
                                </a:lnTo>
                                <a:lnTo>
                                  <a:pt x="845" y="1393"/>
                                </a:lnTo>
                                <a:lnTo>
                                  <a:pt x="950" y="1301"/>
                                </a:lnTo>
                                <a:lnTo>
                                  <a:pt x="1056" y="1213"/>
                                </a:lnTo>
                                <a:lnTo>
                                  <a:pt x="1166" y="1129"/>
                                </a:lnTo>
                                <a:lnTo>
                                  <a:pt x="1277" y="1047"/>
                                </a:lnTo>
                                <a:lnTo>
                                  <a:pt x="1390" y="970"/>
                                </a:lnTo>
                                <a:lnTo>
                                  <a:pt x="1504" y="896"/>
                                </a:lnTo>
                                <a:lnTo>
                                  <a:pt x="1622" y="826"/>
                                </a:lnTo>
                                <a:lnTo>
                                  <a:pt x="1740" y="759"/>
                                </a:lnTo>
                                <a:lnTo>
                                  <a:pt x="1860" y="695"/>
                                </a:lnTo>
                                <a:lnTo>
                                  <a:pt x="1982" y="636"/>
                                </a:lnTo>
                                <a:lnTo>
                                  <a:pt x="2107" y="579"/>
                                </a:lnTo>
                                <a:lnTo>
                                  <a:pt x="2233" y="527"/>
                                </a:lnTo>
                                <a:lnTo>
                                  <a:pt x="2360" y="479"/>
                                </a:lnTo>
                                <a:lnTo>
                                  <a:pt x="2489" y="434"/>
                                </a:lnTo>
                                <a:lnTo>
                                  <a:pt x="2620" y="393"/>
                                </a:lnTo>
                                <a:lnTo>
                                  <a:pt x="2752" y="356"/>
                                </a:lnTo>
                                <a:lnTo>
                                  <a:pt x="2886" y="323"/>
                                </a:lnTo>
                                <a:lnTo>
                                  <a:pt x="3020" y="293"/>
                                </a:lnTo>
                                <a:lnTo>
                                  <a:pt x="3157" y="267"/>
                                </a:lnTo>
                                <a:lnTo>
                                  <a:pt x="3295" y="246"/>
                                </a:lnTo>
                                <a:lnTo>
                                  <a:pt x="3434" y="228"/>
                                </a:lnTo>
                                <a:lnTo>
                                  <a:pt x="3575" y="213"/>
                                </a:lnTo>
                                <a:lnTo>
                                  <a:pt x="3716" y="204"/>
                                </a:lnTo>
                                <a:lnTo>
                                  <a:pt x="3858" y="197"/>
                                </a:lnTo>
                                <a:lnTo>
                                  <a:pt x="4002" y="195"/>
                                </a:lnTo>
                                <a:lnTo>
                                  <a:pt x="4144" y="197"/>
                                </a:lnTo>
                                <a:lnTo>
                                  <a:pt x="4286" y="204"/>
                                </a:lnTo>
                                <a:lnTo>
                                  <a:pt x="4427" y="213"/>
                                </a:lnTo>
                                <a:lnTo>
                                  <a:pt x="4566" y="227"/>
                                </a:lnTo>
                                <a:lnTo>
                                  <a:pt x="4704" y="245"/>
                                </a:lnTo>
                                <a:lnTo>
                                  <a:pt x="4841" y="266"/>
                                </a:lnTo>
                                <a:lnTo>
                                  <a:pt x="4977" y="292"/>
                                </a:lnTo>
                                <a:lnTo>
                                  <a:pt x="5111" y="322"/>
                                </a:lnTo>
                                <a:lnTo>
                                  <a:pt x="5245" y="354"/>
                                </a:lnTo>
                                <a:lnTo>
                                  <a:pt x="5376" y="391"/>
                                </a:lnTo>
                                <a:lnTo>
                                  <a:pt x="5506" y="431"/>
                                </a:lnTo>
                                <a:lnTo>
                                  <a:pt x="5635" y="477"/>
                                </a:lnTo>
                                <a:lnTo>
                                  <a:pt x="5762" y="524"/>
                                </a:lnTo>
                                <a:lnTo>
                                  <a:pt x="5887" y="576"/>
                                </a:lnTo>
                                <a:lnTo>
                                  <a:pt x="6010" y="631"/>
                                </a:lnTo>
                                <a:lnTo>
                                  <a:pt x="6133" y="690"/>
                                </a:lnTo>
                                <a:lnTo>
                                  <a:pt x="6252" y="752"/>
                                </a:lnTo>
                                <a:lnTo>
                                  <a:pt x="6371" y="819"/>
                                </a:lnTo>
                                <a:lnTo>
                                  <a:pt x="6488" y="889"/>
                                </a:lnTo>
                                <a:lnTo>
                                  <a:pt x="6602" y="962"/>
                                </a:lnTo>
                                <a:lnTo>
                                  <a:pt x="6715" y="1039"/>
                                </a:lnTo>
                                <a:lnTo>
                                  <a:pt x="6825" y="1119"/>
                                </a:lnTo>
                                <a:lnTo>
                                  <a:pt x="6933" y="1203"/>
                                </a:lnTo>
                                <a:lnTo>
                                  <a:pt x="7041" y="1290"/>
                                </a:lnTo>
                                <a:lnTo>
                                  <a:pt x="7145" y="1381"/>
                                </a:lnTo>
                                <a:lnTo>
                                  <a:pt x="7246" y="1475"/>
                                </a:lnTo>
                                <a:lnTo>
                                  <a:pt x="7347" y="1573"/>
                                </a:lnTo>
                                <a:lnTo>
                                  <a:pt x="7444" y="1673"/>
                                </a:lnTo>
                                <a:lnTo>
                                  <a:pt x="7540" y="1778"/>
                                </a:lnTo>
                                <a:lnTo>
                                  <a:pt x="7633" y="1886"/>
                                </a:lnTo>
                                <a:lnTo>
                                  <a:pt x="7724" y="1996"/>
                                </a:lnTo>
                                <a:lnTo>
                                  <a:pt x="7812" y="2110"/>
                                </a:lnTo>
                                <a:lnTo>
                                  <a:pt x="7819" y="2118"/>
                                </a:lnTo>
                                <a:lnTo>
                                  <a:pt x="7825" y="2125"/>
                                </a:lnTo>
                                <a:lnTo>
                                  <a:pt x="7833" y="2131"/>
                                </a:lnTo>
                                <a:lnTo>
                                  <a:pt x="7841" y="2136"/>
                                </a:lnTo>
                                <a:lnTo>
                                  <a:pt x="7850" y="2141"/>
                                </a:lnTo>
                                <a:lnTo>
                                  <a:pt x="7858" y="2144"/>
                                </a:lnTo>
                                <a:lnTo>
                                  <a:pt x="7867" y="2147"/>
                                </a:lnTo>
                                <a:lnTo>
                                  <a:pt x="7877" y="2149"/>
                                </a:lnTo>
                                <a:lnTo>
                                  <a:pt x="7886" y="2149"/>
                                </a:lnTo>
                                <a:lnTo>
                                  <a:pt x="7896" y="2149"/>
                                </a:lnTo>
                                <a:lnTo>
                                  <a:pt x="7906" y="2149"/>
                                </a:lnTo>
                                <a:lnTo>
                                  <a:pt x="7915" y="2147"/>
                                </a:lnTo>
                                <a:lnTo>
                                  <a:pt x="7924" y="2144"/>
                                </a:lnTo>
                                <a:lnTo>
                                  <a:pt x="7933" y="2140"/>
                                </a:lnTo>
                                <a:lnTo>
                                  <a:pt x="7942" y="2135"/>
                                </a:lnTo>
                                <a:lnTo>
                                  <a:pt x="7950" y="2130"/>
                                </a:lnTo>
                                <a:lnTo>
                                  <a:pt x="7958" y="2123"/>
                                </a:lnTo>
                                <a:lnTo>
                                  <a:pt x="7964" y="2116"/>
                                </a:lnTo>
                                <a:lnTo>
                                  <a:pt x="7970" y="2108"/>
                                </a:lnTo>
                                <a:lnTo>
                                  <a:pt x="7976" y="2100"/>
                                </a:lnTo>
                                <a:lnTo>
                                  <a:pt x="7980" y="2092"/>
                                </a:lnTo>
                                <a:lnTo>
                                  <a:pt x="7984" y="2083"/>
                                </a:lnTo>
                                <a:lnTo>
                                  <a:pt x="7986" y="2074"/>
                                </a:lnTo>
                                <a:lnTo>
                                  <a:pt x="7988" y="2065"/>
                                </a:lnTo>
                                <a:lnTo>
                                  <a:pt x="7989" y="2056"/>
                                </a:lnTo>
                                <a:lnTo>
                                  <a:pt x="7989" y="2046"/>
                                </a:lnTo>
                                <a:lnTo>
                                  <a:pt x="7988" y="2037"/>
                                </a:lnTo>
                                <a:lnTo>
                                  <a:pt x="7986" y="2028"/>
                                </a:lnTo>
                                <a:lnTo>
                                  <a:pt x="7984" y="2018"/>
                                </a:lnTo>
                                <a:lnTo>
                                  <a:pt x="7979" y="2009"/>
                                </a:lnTo>
                                <a:lnTo>
                                  <a:pt x="7975" y="2001"/>
                                </a:lnTo>
                                <a:lnTo>
                                  <a:pt x="7969" y="1992"/>
                                </a:lnTo>
                                <a:lnTo>
                                  <a:pt x="7877" y="1873"/>
                                </a:lnTo>
                                <a:lnTo>
                                  <a:pt x="7784" y="1758"/>
                                </a:lnTo>
                                <a:lnTo>
                                  <a:pt x="7686" y="1646"/>
                                </a:lnTo>
                                <a:lnTo>
                                  <a:pt x="7587" y="1538"/>
                                </a:lnTo>
                                <a:lnTo>
                                  <a:pt x="7485" y="1432"/>
                                </a:lnTo>
                                <a:lnTo>
                                  <a:pt x="7381" y="1331"/>
                                </a:lnTo>
                                <a:lnTo>
                                  <a:pt x="7275" y="1234"/>
                                </a:lnTo>
                                <a:lnTo>
                                  <a:pt x="7166" y="1139"/>
                                </a:lnTo>
                                <a:lnTo>
                                  <a:pt x="7054" y="1048"/>
                                </a:lnTo>
                                <a:lnTo>
                                  <a:pt x="6941" y="960"/>
                                </a:lnTo>
                                <a:lnTo>
                                  <a:pt x="6827" y="877"/>
                                </a:lnTo>
                                <a:lnTo>
                                  <a:pt x="6709" y="797"/>
                                </a:lnTo>
                                <a:lnTo>
                                  <a:pt x="6589" y="721"/>
                                </a:lnTo>
                                <a:lnTo>
                                  <a:pt x="6468" y="648"/>
                                </a:lnTo>
                                <a:lnTo>
                                  <a:pt x="6345" y="579"/>
                                </a:lnTo>
                                <a:lnTo>
                                  <a:pt x="6221" y="514"/>
                                </a:lnTo>
                                <a:lnTo>
                                  <a:pt x="6093" y="453"/>
                                </a:lnTo>
                                <a:lnTo>
                                  <a:pt x="5965" y="395"/>
                                </a:lnTo>
                                <a:lnTo>
                                  <a:pt x="5834" y="341"/>
                                </a:lnTo>
                                <a:lnTo>
                                  <a:pt x="5702" y="291"/>
                                </a:lnTo>
                                <a:lnTo>
                                  <a:pt x="5568" y="245"/>
                                </a:lnTo>
                                <a:lnTo>
                                  <a:pt x="5433" y="203"/>
                                </a:lnTo>
                                <a:lnTo>
                                  <a:pt x="5296" y="165"/>
                                </a:lnTo>
                                <a:lnTo>
                                  <a:pt x="5158" y="130"/>
                                </a:lnTo>
                                <a:lnTo>
                                  <a:pt x="5017" y="99"/>
                                </a:lnTo>
                                <a:lnTo>
                                  <a:pt x="4876" y="73"/>
                                </a:lnTo>
                                <a:lnTo>
                                  <a:pt x="4734" y="51"/>
                                </a:lnTo>
                                <a:lnTo>
                                  <a:pt x="4590" y="32"/>
                                </a:lnTo>
                                <a:lnTo>
                                  <a:pt x="4444" y="18"/>
                                </a:lnTo>
                                <a:lnTo>
                                  <a:pt x="4298" y="8"/>
                                </a:lnTo>
                                <a:lnTo>
                                  <a:pt x="4150" y="2"/>
                                </a:lnTo>
                                <a:lnTo>
                                  <a:pt x="4002" y="0"/>
                                </a:lnTo>
                                <a:lnTo>
                                  <a:pt x="3853" y="2"/>
                                </a:lnTo>
                                <a:lnTo>
                                  <a:pt x="3703" y="8"/>
                                </a:lnTo>
                                <a:lnTo>
                                  <a:pt x="3556" y="18"/>
                                </a:lnTo>
                                <a:lnTo>
                                  <a:pt x="3411" y="32"/>
                                </a:lnTo>
                                <a:lnTo>
                                  <a:pt x="3266" y="52"/>
                                </a:lnTo>
                                <a:lnTo>
                                  <a:pt x="3122" y="74"/>
                                </a:lnTo>
                                <a:lnTo>
                                  <a:pt x="2980" y="100"/>
                                </a:lnTo>
                                <a:lnTo>
                                  <a:pt x="2839" y="132"/>
                                </a:lnTo>
                                <a:lnTo>
                                  <a:pt x="2700" y="166"/>
                                </a:lnTo>
                                <a:lnTo>
                                  <a:pt x="2562" y="205"/>
                                </a:lnTo>
                                <a:lnTo>
                                  <a:pt x="2427" y="247"/>
                                </a:lnTo>
                                <a:lnTo>
                                  <a:pt x="2292" y="295"/>
                                </a:lnTo>
                                <a:lnTo>
                                  <a:pt x="2160" y="344"/>
                                </a:lnTo>
                                <a:lnTo>
                                  <a:pt x="2029" y="399"/>
                                </a:lnTo>
                                <a:lnTo>
                                  <a:pt x="1900" y="457"/>
                                </a:lnTo>
                                <a:lnTo>
                                  <a:pt x="1772" y="519"/>
                                </a:lnTo>
                                <a:lnTo>
                                  <a:pt x="1646" y="585"/>
                                </a:lnTo>
                                <a:lnTo>
                                  <a:pt x="1523" y="655"/>
                                </a:lnTo>
                                <a:lnTo>
                                  <a:pt x="1401" y="729"/>
                                </a:lnTo>
                                <a:lnTo>
                                  <a:pt x="1281" y="805"/>
                                </a:lnTo>
                                <a:lnTo>
                                  <a:pt x="1164" y="887"/>
                                </a:lnTo>
                                <a:lnTo>
                                  <a:pt x="1048" y="970"/>
                                </a:lnTo>
                                <a:lnTo>
                                  <a:pt x="935" y="1058"/>
                                </a:lnTo>
                                <a:lnTo>
                                  <a:pt x="823" y="1151"/>
                                </a:lnTo>
                                <a:lnTo>
                                  <a:pt x="715" y="1246"/>
                                </a:lnTo>
                                <a:lnTo>
                                  <a:pt x="608" y="1345"/>
                                </a:lnTo>
                                <a:lnTo>
                                  <a:pt x="503" y="1447"/>
                                </a:lnTo>
                                <a:lnTo>
                                  <a:pt x="401" y="1553"/>
                                </a:lnTo>
                                <a:lnTo>
                                  <a:pt x="302" y="1663"/>
                                </a:lnTo>
                                <a:lnTo>
                                  <a:pt x="206" y="1777"/>
                                </a:lnTo>
                                <a:lnTo>
                                  <a:pt x="111" y="1894"/>
                                </a:lnTo>
                                <a:lnTo>
                                  <a:pt x="19" y="2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39240"/>
                            <a:ext cx="39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3" h="196">
                                <a:moveTo>
                                  <a:pt x="98" y="0"/>
                                </a:moveTo>
                                <a:lnTo>
                                  <a:pt x="88" y="1"/>
                                </a:lnTo>
                                <a:lnTo>
                                  <a:pt x="79" y="2"/>
                                </a:lnTo>
                                <a:lnTo>
                                  <a:pt x="69" y="4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7"/>
                                </a:lnTo>
                                <a:lnTo>
                                  <a:pt x="36" y="22"/>
                                </a:lnTo>
                                <a:lnTo>
                                  <a:pt x="29" y="29"/>
                                </a:lnTo>
                                <a:lnTo>
                                  <a:pt x="22" y="36"/>
                                </a:lnTo>
                                <a:lnTo>
                                  <a:pt x="17" y="44"/>
                                </a:lnTo>
                                <a:lnTo>
                                  <a:pt x="12" y="52"/>
                                </a:lnTo>
                                <a:lnTo>
                                  <a:pt x="8" y="60"/>
                                </a:lnTo>
                                <a:lnTo>
                                  <a:pt x="4" y="69"/>
                                </a:lnTo>
                                <a:lnTo>
                                  <a:pt x="2" y="79"/>
                                </a:lnTo>
                                <a:lnTo>
                                  <a:pt x="1" y="88"/>
                                </a:lnTo>
                                <a:lnTo>
                                  <a:pt x="0" y="98"/>
                                </a:lnTo>
                                <a:lnTo>
                                  <a:pt x="1" y="108"/>
                                </a:lnTo>
                                <a:lnTo>
                                  <a:pt x="2" y="118"/>
                                </a:lnTo>
                                <a:lnTo>
                                  <a:pt x="4" y="127"/>
                                </a:lnTo>
                                <a:lnTo>
                                  <a:pt x="8" y="136"/>
                                </a:lnTo>
                                <a:lnTo>
                                  <a:pt x="12" y="145"/>
                                </a:lnTo>
                                <a:lnTo>
                                  <a:pt x="17" y="153"/>
                                </a:lnTo>
                                <a:lnTo>
                                  <a:pt x="22" y="161"/>
                                </a:lnTo>
                                <a:lnTo>
                                  <a:pt x="29" y="168"/>
                                </a:lnTo>
                                <a:lnTo>
                                  <a:pt x="36" y="174"/>
                                </a:lnTo>
                                <a:lnTo>
                                  <a:pt x="44" y="179"/>
                                </a:lnTo>
                                <a:lnTo>
                                  <a:pt x="52" y="185"/>
                                </a:lnTo>
                                <a:lnTo>
                                  <a:pt x="60" y="188"/>
                                </a:lnTo>
                                <a:lnTo>
                                  <a:pt x="69" y="192"/>
                                </a:lnTo>
                                <a:lnTo>
                                  <a:pt x="79" y="194"/>
                                </a:lnTo>
                                <a:lnTo>
                                  <a:pt x="88" y="196"/>
                                </a:lnTo>
                                <a:lnTo>
                                  <a:pt x="98" y="196"/>
                                </a:lnTo>
                                <a:lnTo>
                                  <a:pt x="4904" y="196"/>
                                </a:lnTo>
                                <a:lnTo>
                                  <a:pt x="4914" y="196"/>
                                </a:lnTo>
                                <a:lnTo>
                                  <a:pt x="4924" y="194"/>
                                </a:lnTo>
                                <a:lnTo>
                                  <a:pt x="4934" y="192"/>
                                </a:lnTo>
                                <a:lnTo>
                                  <a:pt x="4943" y="188"/>
                                </a:lnTo>
                                <a:lnTo>
                                  <a:pt x="4952" y="185"/>
                                </a:lnTo>
                                <a:lnTo>
                                  <a:pt x="4960" y="179"/>
                                </a:lnTo>
                                <a:lnTo>
                                  <a:pt x="4966" y="174"/>
                                </a:lnTo>
                                <a:lnTo>
                                  <a:pt x="4974" y="168"/>
                                </a:lnTo>
                                <a:lnTo>
                                  <a:pt x="4980" y="161"/>
                                </a:lnTo>
                                <a:lnTo>
                                  <a:pt x="4986" y="153"/>
                                </a:lnTo>
                                <a:lnTo>
                                  <a:pt x="4991" y="145"/>
                                </a:lnTo>
                                <a:lnTo>
                                  <a:pt x="4995" y="136"/>
                                </a:lnTo>
                                <a:lnTo>
                                  <a:pt x="4998" y="127"/>
                                </a:lnTo>
                                <a:lnTo>
                                  <a:pt x="5000" y="118"/>
                                </a:lnTo>
                                <a:lnTo>
                                  <a:pt x="5003" y="108"/>
                                </a:lnTo>
                                <a:lnTo>
                                  <a:pt x="5003" y="98"/>
                                </a:lnTo>
                                <a:lnTo>
                                  <a:pt x="5003" y="88"/>
                                </a:lnTo>
                                <a:lnTo>
                                  <a:pt x="5000" y="79"/>
                                </a:lnTo>
                                <a:lnTo>
                                  <a:pt x="4998" y="69"/>
                                </a:lnTo>
                                <a:lnTo>
                                  <a:pt x="4995" y="60"/>
                                </a:lnTo>
                                <a:lnTo>
                                  <a:pt x="4991" y="52"/>
                                </a:lnTo>
                                <a:lnTo>
                                  <a:pt x="4986" y="44"/>
                                </a:lnTo>
                                <a:lnTo>
                                  <a:pt x="4980" y="36"/>
                                </a:lnTo>
                                <a:lnTo>
                                  <a:pt x="4974" y="29"/>
                                </a:lnTo>
                                <a:lnTo>
                                  <a:pt x="4966" y="22"/>
                                </a:lnTo>
                                <a:lnTo>
                                  <a:pt x="4960" y="17"/>
                                </a:lnTo>
                                <a:lnTo>
                                  <a:pt x="4952" y="12"/>
                                </a:lnTo>
                                <a:lnTo>
                                  <a:pt x="4943" y="8"/>
                                </a:lnTo>
                                <a:lnTo>
                                  <a:pt x="4934" y="4"/>
                                </a:lnTo>
                                <a:lnTo>
                                  <a:pt x="4924" y="2"/>
                                </a:lnTo>
                                <a:lnTo>
                                  <a:pt x="4914" y="1"/>
                                </a:lnTo>
                                <a:lnTo>
                                  <a:pt x="4904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07680"/>
                            <a:ext cx="152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022">
                                <a:moveTo>
                                  <a:pt x="191" y="437"/>
                                </a:moveTo>
                                <a:lnTo>
                                  <a:pt x="145" y="489"/>
                                </a:lnTo>
                                <a:lnTo>
                                  <a:pt x="105" y="542"/>
                                </a:lnTo>
                                <a:lnTo>
                                  <a:pt x="72" y="598"/>
                                </a:lnTo>
                                <a:lnTo>
                                  <a:pt x="46" y="656"/>
                                </a:lnTo>
                                <a:lnTo>
                                  <a:pt x="27" y="715"/>
                                </a:lnTo>
                                <a:lnTo>
                                  <a:pt x="12" y="776"/>
                                </a:lnTo>
                                <a:lnTo>
                                  <a:pt x="3" y="837"/>
                                </a:lnTo>
                                <a:lnTo>
                                  <a:pt x="0" y="899"/>
                                </a:lnTo>
                                <a:lnTo>
                                  <a:pt x="1" y="962"/>
                                </a:lnTo>
                                <a:lnTo>
                                  <a:pt x="7" y="1025"/>
                                </a:lnTo>
                                <a:lnTo>
                                  <a:pt x="16" y="1089"/>
                                </a:lnTo>
                                <a:lnTo>
                                  <a:pt x="28" y="1152"/>
                                </a:lnTo>
                                <a:lnTo>
                                  <a:pt x="44" y="1214"/>
                                </a:lnTo>
                                <a:lnTo>
                                  <a:pt x="63" y="1276"/>
                                </a:lnTo>
                                <a:lnTo>
                                  <a:pt x="84" y="1337"/>
                                </a:lnTo>
                                <a:lnTo>
                                  <a:pt x="107" y="1397"/>
                                </a:lnTo>
                                <a:lnTo>
                                  <a:pt x="132" y="1455"/>
                                </a:lnTo>
                                <a:lnTo>
                                  <a:pt x="158" y="1511"/>
                                </a:lnTo>
                                <a:lnTo>
                                  <a:pt x="185" y="1567"/>
                                </a:lnTo>
                                <a:lnTo>
                                  <a:pt x="213" y="1619"/>
                                </a:lnTo>
                                <a:lnTo>
                                  <a:pt x="241" y="1668"/>
                                </a:lnTo>
                                <a:lnTo>
                                  <a:pt x="268" y="1716"/>
                                </a:lnTo>
                                <a:lnTo>
                                  <a:pt x="295" y="1760"/>
                                </a:lnTo>
                                <a:lnTo>
                                  <a:pt x="321" y="1802"/>
                                </a:lnTo>
                                <a:lnTo>
                                  <a:pt x="346" y="1839"/>
                                </a:lnTo>
                                <a:lnTo>
                                  <a:pt x="370" y="1873"/>
                                </a:lnTo>
                                <a:lnTo>
                                  <a:pt x="390" y="1903"/>
                                </a:lnTo>
                                <a:lnTo>
                                  <a:pt x="409" y="1929"/>
                                </a:lnTo>
                                <a:lnTo>
                                  <a:pt x="438" y="1967"/>
                                </a:lnTo>
                                <a:lnTo>
                                  <a:pt x="451" y="1985"/>
                                </a:lnTo>
                                <a:lnTo>
                                  <a:pt x="458" y="1993"/>
                                </a:lnTo>
                                <a:lnTo>
                                  <a:pt x="466" y="1999"/>
                                </a:lnTo>
                                <a:lnTo>
                                  <a:pt x="474" y="2005"/>
                                </a:lnTo>
                                <a:lnTo>
                                  <a:pt x="482" y="2010"/>
                                </a:lnTo>
                                <a:lnTo>
                                  <a:pt x="490" y="2014"/>
                                </a:lnTo>
                                <a:lnTo>
                                  <a:pt x="499" y="2017"/>
                                </a:lnTo>
                                <a:lnTo>
                                  <a:pt x="508" y="2020"/>
                                </a:lnTo>
                                <a:lnTo>
                                  <a:pt x="518" y="2021"/>
                                </a:lnTo>
                                <a:lnTo>
                                  <a:pt x="527" y="2022"/>
                                </a:lnTo>
                                <a:lnTo>
                                  <a:pt x="536" y="2022"/>
                                </a:lnTo>
                                <a:lnTo>
                                  <a:pt x="546" y="2021"/>
                                </a:lnTo>
                                <a:lnTo>
                                  <a:pt x="555" y="2019"/>
                                </a:lnTo>
                                <a:lnTo>
                                  <a:pt x="564" y="2015"/>
                                </a:lnTo>
                                <a:lnTo>
                                  <a:pt x="573" y="2012"/>
                                </a:lnTo>
                                <a:lnTo>
                                  <a:pt x="581" y="2006"/>
                                </a:lnTo>
                                <a:lnTo>
                                  <a:pt x="590" y="2000"/>
                                </a:lnTo>
                                <a:lnTo>
                                  <a:pt x="597" y="1994"/>
                                </a:lnTo>
                                <a:lnTo>
                                  <a:pt x="604" y="1987"/>
                                </a:lnTo>
                                <a:lnTo>
                                  <a:pt x="609" y="1979"/>
                                </a:lnTo>
                                <a:lnTo>
                                  <a:pt x="615" y="1970"/>
                                </a:lnTo>
                                <a:lnTo>
                                  <a:pt x="619" y="1962"/>
                                </a:lnTo>
                                <a:lnTo>
                                  <a:pt x="622" y="1953"/>
                                </a:lnTo>
                                <a:lnTo>
                                  <a:pt x="624" y="1944"/>
                                </a:lnTo>
                                <a:lnTo>
                                  <a:pt x="626" y="1935"/>
                                </a:lnTo>
                                <a:lnTo>
                                  <a:pt x="626" y="1925"/>
                                </a:lnTo>
                                <a:lnTo>
                                  <a:pt x="626" y="1916"/>
                                </a:lnTo>
                                <a:lnTo>
                                  <a:pt x="625" y="1907"/>
                                </a:lnTo>
                                <a:lnTo>
                                  <a:pt x="623" y="1898"/>
                                </a:lnTo>
                                <a:lnTo>
                                  <a:pt x="620" y="1887"/>
                                </a:lnTo>
                                <a:lnTo>
                                  <a:pt x="616" y="1880"/>
                                </a:lnTo>
                                <a:lnTo>
                                  <a:pt x="611" y="1871"/>
                                </a:lnTo>
                                <a:lnTo>
                                  <a:pt x="605" y="1863"/>
                                </a:lnTo>
                                <a:lnTo>
                                  <a:pt x="596" y="1851"/>
                                </a:lnTo>
                                <a:lnTo>
                                  <a:pt x="574" y="1822"/>
                                </a:lnTo>
                                <a:lnTo>
                                  <a:pt x="542" y="1776"/>
                                </a:lnTo>
                                <a:lnTo>
                                  <a:pt x="501" y="1716"/>
                                </a:lnTo>
                                <a:lnTo>
                                  <a:pt x="478" y="1681"/>
                                </a:lnTo>
                                <a:lnTo>
                                  <a:pt x="455" y="1643"/>
                                </a:lnTo>
                                <a:lnTo>
                                  <a:pt x="431" y="1603"/>
                                </a:lnTo>
                                <a:lnTo>
                                  <a:pt x="406" y="1560"/>
                                </a:lnTo>
                                <a:lnTo>
                                  <a:pt x="381" y="1516"/>
                                </a:lnTo>
                                <a:lnTo>
                                  <a:pt x="356" y="1468"/>
                                </a:lnTo>
                                <a:lnTo>
                                  <a:pt x="332" y="1421"/>
                                </a:lnTo>
                                <a:lnTo>
                                  <a:pt x="310" y="1371"/>
                                </a:lnTo>
                                <a:lnTo>
                                  <a:pt x="288" y="1319"/>
                                </a:lnTo>
                                <a:lnTo>
                                  <a:pt x="268" y="1268"/>
                                </a:lnTo>
                                <a:lnTo>
                                  <a:pt x="250" y="1215"/>
                                </a:lnTo>
                                <a:lnTo>
                                  <a:pt x="233" y="1162"/>
                                </a:lnTo>
                                <a:lnTo>
                                  <a:pt x="219" y="1109"/>
                                </a:lnTo>
                                <a:lnTo>
                                  <a:pt x="209" y="1055"/>
                                </a:lnTo>
                                <a:lnTo>
                                  <a:pt x="201" y="1003"/>
                                </a:lnTo>
                                <a:lnTo>
                                  <a:pt x="198" y="950"/>
                                </a:lnTo>
                                <a:lnTo>
                                  <a:pt x="197" y="898"/>
                                </a:lnTo>
                                <a:lnTo>
                                  <a:pt x="201" y="847"/>
                                </a:lnTo>
                                <a:lnTo>
                                  <a:pt x="209" y="797"/>
                                </a:lnTo>
                                <a:lnTo>
                                  <a:pt x="223" y="748"/>
                                </a:lnTo>
                                <a:lnTo>
                                  <a:pt x="241" y="702"/>
                                </a:lnTo>
                                <a:lnTo>
                                  <a:pt x="265" y="658"/>
                                </a:lnTo>
                                <a:lnTo>
                                  <a:pt x="294" y="615"/>
                                </a:lnTo>
                                <a:lnTo>
                                  <a:pt x="330" y="576"/>
                                </a:lnTo>
                                <a:lnTo>
                                  <a:pt x="358" y="547"/>
                                </a:lnTo>
                                <a:lnTo>
                                  <a:pt x="389" y="520"/>
                                </a:lnTo>
                                <a:lnTo>
                                  <a:pt x="418" y="495"/>
                                </a:lnTo>
                                <a:lnTo>
                                  <a:pt x="450" y="470"/>
                                </a:lnTo>
                                <a:lnTo>
                                  <a:pt x="482" y="447"/>
                                </a:lnTo>
                                <a:lnTo>
                                  <a:pt x="513" y="425"/>
                                </a:lnTo>
                                <a:lnTo>
                                  <a:pt x="546" y="404"/>
                                </a:lnTo>
                                <a:lnTo>
                                  <a:pt x="579" y="383"/>
                                </a:lnTo>
                                <a:lnTo>
                                  <a:pt x="613" y="365"/>
                                </a:lnTo>
                                <a:lnTo>
                                  <a:pt x="647" y="347"/>
                                </a:lnTo>
                                <a:lnTo>
                                  <a:pt x="681" y="330"/>
                                </a:lnTo>
                                <a:lnTo>
                                  <a:pt x="715" y="315"/>
                                </a:lnTo>
                                <a:lnTo>
                                  <a:pt x="750" y="300"/>
                                </a:lnTo>
                                <a:lnTo>
                                  <a:pt x="784" y="286"/>
                                </a:lnTo>
                                <a:lnTo>
                                  <a:pt x="819" y="274"/>
                                </a:lnTo>
                                <a:lnTo>
                                  <a:pt x="854" y="261"/>
                                </a:lnTo>
                                <a:lnTo>
                                  <a:pt x="889" y="251"/>
                                </a:lnTo>
                                <a:lnTo>
                                  <a:pt x="923" y="241"/>
                                </a:lnTo>
                                <a:lnTo>
                                  <a:pt x="958" y="233"/>
                                </a:lnTo>
                                <a:lnTo>
                                  <a:pt x="992" y="225"/>
                                </a:lnTo>
                                <a:lnTo>
                                  <a:pt x="1026" y="218"/>
                                </a:lnTo>
                                <a:lnTo>
                                  <a:pt x="1060" y="213"/>
                                </a:lnTo>
                                <a:lnTo>
                                  <a:pt x="1093" y="207"/>
                                </a:lnTo>
                                <a:lnTo>
                                  <a:pt x="1127" y="204"/>
                                </a:lnTo>
                                <a:lnTo>
                                  <a:pt x="1160" y="200"/>
                                </a:lnTo>
                                <a:lnTo>
                                  <a:pt x="1192" y="198"/>
                                </a:lnTo>
                                <a:lnTo>
                                  <a:pt x="1224" y="197"/>
                                </a:lnTo>
                                <a:lnTo>
                                  <a:pt x="1255" y="196"/>
                                </a:lnTo>
                                <a:lnTo>
                                  <a:pt x="1286" y="197"/>
                                </a:lnTo>
                                <a:lnTo>
                                  <a:pt x="1316" y="198"/>
                                </a:lnTo>
                                <a:lnTo>
                                  <a:pt x="1345" y="199"/>
                                </a:lnTo>
                                <a:lnTo>
                                  <a:pt x="1374" y="203"/>
                                </a:lnTo>
                                <a:lnTo>
                                  <a:pt x="1402" y="206"/>
                                </a:lnTo>
                                <a:lnTo>
                                  <a:pt x="1430" y="211"/>
                                </a:lnTo>
                                <a:lnTo>
                                  <a:pt x="1459" y="216"/>
                                </a:lnTo>
                                <a:lnTo>
                                  <a:pt x="1485" y="223"/>
                                </a:lnTo>
                                <a:lnTo>
                                  <a:pt x="1510" y="230"/>
                                </a:lnTo>
                                <a:lnTo>
                                  <a:pt x="1533" y="239"/>
                                </a:lnTo>
                                <a:lnTo>
                                  <a:pt x="1556" y="247"/>
                                </a:lnTo>
                                <a:lnTo>
                                  <a:pt x="1579" y="257"/>
                                </a:lnTo>
                                <a:lnTo>
                                  <a:pt x="1599" y="267"/>
                                </a:lnTo>
                                <a:lnTo>
                                  <a:pt x="1617" y="278"/>
                                </a:lnTo>
                                <a:lnTo>
                                  <a:pt x="1635" y="290"/>
                                </a:lnTo>
                                <a:lnTo>
                                  <a:pt x="1651" y="302"/>
                                </a:lnTo>
                                <a:lnTo>
                                  <a:pt x="1667" y="315"/>
                                </a:lnTo>
                                <a:lnTo>
                                  <a:pt x="1679" y="328"/>
                                </a:lnTo>
                                <a:lnTo>
                                  <a:pt x="1692" y="343"/>
                                </a:lnTo>
                                <a:lnTo>
                                  <a:pt x="1702" y="357"/>
                                </a:lnTo>
                                <a:lnTo>
                                  <a:pt x="1704" y="363"/>
                                </a:lnTo>
                                <a:lnTo>
                                  <a:pt x="1710" y="374"/>
                                </a:lnTo>
                                <a:lnTo>
                                  <a:pt x="1685" y="378"/>
                                </a:lnTo>
                                <a:lnTo>
                                  <a:pt x="1657" y="380"/>
                                </a:lnTo>
                                <a:lnTo>
                                  <a:pt x="1627" y="382"/>
                                </a:lnTo>
                                <a:lnTo>
                                  <a:pt x="1599" y="383"/>
                                </a:lnTo>
                                <a:lnTo>
                                  <a:pt x="1571" y="385"/>
                                </a:lnTo>
                                <a:lnTo>
                                  <a:pt x="1540" y="386"/>
                                </a:lnTo>
                                <a:lnTo>
                                  <a:pt x="1508" y="388"/>
                                </a:lnTo>
                                <a:lnTo>
                                  <a:pt x="1476" y="391"/>
                                </a:lnTo>
                                <a:lnTo>
                                  <a:pt x="1443" y="396"/>
                                </a:lnTo>
                                <a:lnTo>
                                  <a:pt x="1410" y="402"/>
                                </a:lnTo>
                                <a:lnTo>
                                  <a:pt x="1394" y="405"/>
                                </a:lnTo>
                                <a:lnTo>
                                  <a:pt x="1378" y="409"/>
                                </a:lnTo>
                                <a:lnTo>
                                  <a:pt x="1363" y="415"/>
                                </a:lnTo>
                                <a:lnTo>
                                  <a:pt x="1347" y="421"/>
                                </a:lnTo>
                                <a:lnTo>
                                  <a:pt x="1332" y="426"/>
                                </a:lnTo>
                                <a:lnTo>
                                  <a:pt x="1319" y="433"/>
                                </a:lnTo>
                                <a:lnTo>
                                  <a:pt x="1304" y="441"/>
                                </a:lnTo>
                                <a:lnTo>
                                  <a:pt x="1291" y="449"/>
                                </a:lnTo>
                                <a:lnTo>
                                  <a:pt x="1279" y="459"/>
                                </a:lnTo>
                                <a:lnTo>
                                  <a:pt x="1266" y="469"/>
                                </a:lnTo>
                                <a:lnTo>
                                  <a:pt x="1256" y="479"/>
                                </a:lnTo>
                                <a:lnTo>
                                  <a:pt x="1246" y="492"/>
                                </a:lnTo>
                                <a:lnTo>
                                  <a:pt x="1237" y="504"/>
                                </a:lnTo>
                                <a:lnTo>
                                  <a:pt x="1229" y="519"/>
                                </a:lnTo>
                                <a:lnTo>
                                  <a:pt x="1222" y="534"/>
                                </a:lnTo>
                                <a:lnTo>
                                  <a:pt x="1217" y="550"/>
                                </a:lnTo>
                                <a:lnTo>
                                  <a:pt x="1211" y="568"/>
                                </a:lnTo>
                                <a:lnTo>
                                  <a:pt x="1208" y="586"/>
                                </a:lnTo>
                                <a:lnTo>
                                  <a:pt x="1207" y="605"/>
                                </a:lnTo>
                                <a:lnTo>
                                  <a:pt x="1205" y="626"/>
                                </a:lnTo>
                                <a:lnTo>
                                  <a:pt x="1207" y="659"/>
                                </a:lnTo>
                                <a:lnTo>
                                  <a:pt x="1209" y="690"/>
                                </a:lnTo>
                                <a:lnTo>
                                  <a:pt x="1212" y="719"/>
                                </a:lnTo>
                                <a:lnTo>
                                  <a:pt x="1218" y="746"/>
                                </a:lnTo>
                                <a:lnTo>
                                  <a:pt x="1225" y="771"/>
                                </a:lnTo>
                                <a:lnTo>
                                  <a:pt x="1231" y="794"/>
                                </a:lnTo>
                                <a:lnTo>
                                  <a:pt x="1240" y="815"/>
                                </a:lnTo>
                                <a:lnTo>
                                  <a:pt x="1250" y="834"/>
                                </a:lnTo>
                                <a:lnTo>
                                  <a:pt x="1259" y="852"/>
                                </a:lnTo>
                                <a:lnTo>
                                  <a:pt x="1269" y="869"/>
                                </a:lnTo>
                                <a:lnTo>
                                  <a:pt x="1279" y="885"/>
                                </a:lnTo>
                                <a:lnTo>
                                  <a:pt x="1290" y="900"/>
                                </a:lnTo>
                                <a:lnTo>
                                  <a:pt x="1311" y="926"/>
                                </a:lnTo>
                                <a:lnTo>
                                  <a:pt x="1331" y="947"/>
                                </a:lnTo>
                                <a:lnTo>
                                  <a:pt x="1349" y="969"/>
                                </a:lnTo>
                                <a:lnTo>
                                  <a:pt x="1361" y="986"/>
                                </a:lnTo>
                                <a:lnTo>
                                  <a:pt x="1366" y="994"/>
                                </a:lnTo>
                                <a:lnTo>
                                  <a:pt x="1369" y="1000"/>
                                </a:lnTo>
                                <a:lnTo>
                                  <a:pt x="1371" y="1009"/>
                                </a:lnTo>
                                <a:lnTo>
                                  <a:pt x="1372" y="1017"/>
                                </a:lnTo>
                                <a:lnTo>
                                  <a:pt x="1371" y="1031"/>
                                </a:lnTo>
                                <a:lnTo>
                                  <a:pt x="1368" y="1048"/>
                                </a:lnTo>
                                <a:lnTo>
                                  <a:pt x="1363" y="1076"/>
                                </a:lnTo>
                                <a:lnTo>
                                  <a:pt x="1359" y="1104"/>
                                </a:lnTo>
                                <a:lnTo>
                                  <a:pt x="1358" y="1133"/>
                                </a:lnTo>
                                <a:lnTo>
                                  <a:pt x="1357" y="1160"/>
                                </a:lnTo>
                                <a:lnTo>
                                  <a:pt x="1358" y="1203"/>
                                </a:lnTo>
                                <a:lnTo>
                                  <a:pt x="1361" y="1243"/>
                                </a:lnTo>
                                <a:lnTo>
                                  <a:pt x="1366" y="1283"/>
                                </a:lnTo>
                                <a:lnTo>
                                  <a:pt x="1371" y="1321"/>
                                </a:lnTo>
                                <a:lnTo>
                                  <a:pt x="1375" y="1354"/>
                                </a:lnTo>
                                <a:lnTo>
                                  <a:pt x="1377" y="1383"/>
                                </a:lnTo>
                                <a:lnTo>
                                  <a:pt x="1380" y="1411"/>
                                </a:lnTo>
                                <a:lnTo>
                                  <a:pt x="1381" y="1434"/>
                                </a:lnTo>
                                <a:lnTo>
                                  <a:pt x="1381" y="1448"/>
                                </a:lnTo>
                                <a:lnTo>
                                  <a:pt x="1380" y="1460"/>
                                </a:lnTo>
                                <a:lnTo>
                                  <a:pt x="1377" y="1473"/>
                                </a:lnTo>
                                <a:lnTo>
                                  <a:pt x="1375" y="1483"/>
                                </a:lnTo>
                                <a:lnTo>
                                  <a:pt x="1372" y="1493"/>
                                </a:lnTo>
                                <a:lnTo>
                                  <a:pt x="1367" y="1503"/>
                                </a:lnTo>
                                <a:lnTo>
                                  <a:pt x="1361" y="1511"/>
                                </a:lnTo>
                                <a:lnTo>
                                  <a:pt x="1355" y="1519"/>
                                </a:lnTo>
                                <a:lnTo>
                                  <a:pt x="1348" y="1526"/>
                                </a:lnTo>
                                <a:lnTo>
                                  <a:pt x="1342" y="1534"/>
                                </a:lnTo>
                                <a:lnTo>
                                  <a:pt x="1337" y="1543"/>
                                </a:lnTo>
                                <a:lnTo>
                                  <a:pt x="1333" y="1552"/>
                                </a:lnTo>
                                <a:lnTo>
                                  <a:pt x="1330" y="1561"/>
                                </a:lnTo>
                                <a:lnTo>
                                  <a:pt x="1328" y="1570"/>
                                </a:lnTo>
                                <a:lnTo>
                                  <a:pt x="1326" y="1579"/>
                                </a:lnTo>
                                <a:lnTo>
                                  <a:pt x="1325" y="1588"/>
                                </a:lnTo>
                                <a:lnTo>
                                  <a:pt x="1326" y="1598"/>
                                </a:lnTo>
                                <a:lnTo>
                                  <a:pt x="1328" y="1607"/>
                                </a:lnTo>
                                <a:lnTo>
                                  <a:pt x="1330" y="1616"/>
                                </a:lnTo>
                                <a:lnTo>
                                  <a:pt x="1333" y="1625"/>
                                </a:lnTo>
                                <a:lnTo>
                                  <a:pt x="1337" y="1634"/>
                                </a:lnTo>
                                <a:lnTo>
                                  <a:pt x="1342" y="1642"/>
                                </a:lnTo>
                                <a:lnTo>
                                  <a:pt x="1348" y="1650"/>
                                </a:lnTo>
                                <a:lnTo>
                                  <a:pt x="1355" y="1658"/>
                                </a:lnTo>
                                <a:lnTo>
                                  <a:pt x="1361" y="1665"/>
                                </a:lnTo>
                                <a:lnTo>
                                  <a:pt x="1369" y="1671"/>
                                </a:lnTo>
                                <a:lnTo>
                                  <a:pt x="1378" y="1675"/>
                                </a:lnTo>
                                <a:lnTo>
                                  <a:pt x="1386" y="1680"/>
                                </a:lnTo>
                                <a:lnTo>
                                  <a:pt x="1395" y="1683"/>
                                </a:lnTo>
                                <a:lnTo>
                                  <a:pt x="1406" y="1685"/>
                                </a:lnTo>
                                <a:lnTo>
                                  <a:pt x="1415" y="1686"/>
                                </a:lnTo>
                                <a:lnTo>
                                  <a:pt x="1424" y="1686"/>
                                </a:lnTo>
                                <a:lnTo>
                                  <a:pt x="1434" y="1686"/>
                                </a:lnTo>
                                <a:lnTo>
                                  <a:pt x="1443" y="1685"/>
                                </a:lnTo>
                                <a:lnTo>
                                  <a:pt x="1452" y="1683"/>
                                </a:lnTo>
                                <a:lnTo>
                                  <a:pt x="1461" y="1680"/>
                                </a:lnTo>
                                <a:lnTo>
                                  <a:pt x="1470" y="1675"/>
                                </a:lnTo>
                                <a:lnTo>
                                  <a:pt x="1478" y="1671"/>
                                </a:lnTo>
                                <a:lnTo>
                                  <a:pt x="1486" y="1665"/>
                                </a:lnTo>
                                <a:lnTo>
                                  <a:pt x="1494" y="1658"/>
                                </a:lnTo>
                                <a:lnTo>
                                  <a:pt x="1503" y="1648"/>
                                </a:lnTo>
                                <a:lnTo>
                                  <a:pt x="1512" y="1638"/>
                                </a:lnTo>
                                <a:lnTo>
                                  <a:pt x="1520" y="1628"/>
                                </a:lnTo>
                                <a:lnTo>
                                  <a:pt x="1528" y="1617"/>
                                </a:lnTo>
                                <a:lnTo>
                                  <a:pt x="1534" y="1606"/>
                                </a:lnTo>
                                <a:lnTo>
                                  <a:pt x="1540" y="1596"/>
                                </a:lnTo>
                                <a:lnTo>
                                  <a:pt x="1546" y="1585"/>
                                </a:lnTo>
                                <a:lnTo>
                                  <a:pt x="1551" y="1573"/>
                                </a:lnTo>
                                <a:lnTo>
                                  <a:pt x="1559" y="1552"/>
                                </a:lnTo>
                                <a:lnTo>
                                  <a:pt x="1566" y="1529"/>
                                </a:lnTo>
                                <a:lnTo>
                                  <a:pt x="1572" y="1506"/>
                                </a:lnTo>
                                <a:lnTo>
                                  <a:pt x="1574" y="1483"/>
                                </a:lnTo>
                                <a:lnTo>
                                  <a:pt x="1576" y="1459"/>
                                </a:lnTo>
                                <a:lnTo>
                                  <a:pt x="1577" y="1435"/>
                                </a:lnTo>
                                <a:lnTo>
                                  <a:pt x="1576" y="1412"/>
                                </a:lnTo>
                                <a:lnTo>
                                  <a:pt x="1575" y="1388"/>
                                </a:lnTo>
                                <a:lnTo>
                                  <a:pt x="1571" y="1342"/>
                                </a:lnTo>
                                <a:lnTo>
                                  <a:pt x="1565" y="1296"/>
                                </a:lnTo>
                                <a:lnTo>
                                  <a:pt x="1562" y="1269"/>
                                </a:lnTo>
                                <a:lnTo>
                                  <a:pt x="1559" y="1243"/>
                                </a:lnTo>
                                <a:lnTo>
                                  <a:pt x="1556" y="1216"/>
                                </a:lnTo>
                                <a:lnTo>
                                  <a:pt x="1555" y="1190"/>
                                </a:lnTo>
                                <a:lnTo>
                                  <a:pt x="1554" y="1163"/>
                                </a:lnTo>
                                <a:lnTo>
                                  <a:pt x="1555" y="1137"/>
                                </a:lnTo>
                                <a:lnTo>
                                  <a:pt x="1556" y="1111"/>
                                </a:lnTo>
                                <a:lnTo>
                                  <a:pt x="1561" y="1086"/>
                                </a:lnTo>
                                <a:lnTo>
                                  <a:pt x="1565" y="1060"/>
                                </a:lnTo>
                                <a:lnTo>
                                  <a:pt x="1567" y="1035"/>
                                </a:lnTo>
                                <a:lnTo>
                                  <a:pt x="1567" y="1012"/>
                                </a:lnTo>
                                <a:lnTo>
                                  <a:pt x="1566" y="990"/>
                                </a:lnTo>
                                <a:lnTo>
                                  <a:pt x="1564" y="970"/>
                                </a:lnTo>
                                <a:lnTo>
                                  <a:pt x="1559" y="951"/>
                                </a:lnTo>
                                <a:lnTo>
                                  <a:pt x="1554" y="933"/>
                                </a:lnTo>
                                <a:lnTo>
                                  <a:pt x="1547" y="917"/>
                                </a:lnTo>
                                <a:lnTo>
                                  <a:pt x="1540" y="901"/>
                                </a:lnTo>
                                <a:lnTo>
                                  <a:pt x="1532" y="886"/>
                                </a:lnTo>
                                <a:lnTo>
                                  <a:pt x="1523" y="873"/>
                                </a:lnTo>
                                <a:lnTo>
                                  <a:pt x="1514" y="860"/>
                                </a:lnTo>
                                <a:lnTo>
                                  <a:pt x="1495" y="837"/>
                                </a:lnTo>
                                <a:lnTo>
                                  <a:pt x="1477" y="816"/>
                                </a:lnTo>
                                <a:lnTo>
                                  <a:pt x="1461" y="799"/>
                                </a:lnTo>
                                <a:lnTo>
                                  <a:pt x="1447" y="782"/>
                                </a:lnTo>
                                <a:lnTo>
                                  <a:pt x="1441" y="773"/>
                                </a:lnTo>
                                <a:lnTo>
                                  <a:pt x="1435" y="764"/>
                                </a:lnTo>
                                <a:lnTo>
                                  <a:pt x="1429" y="754"/>
                                </a:lnTo>
                                <a:lnTo>
                                  <a:pt x="1424" y="744"/>
                                </a:lnTo>
                                <a:lnTo>
                                  <a:pt x="1419" y="733"/>
                                </a:lnTo>
                                <a:lnTo>
                                  <a:pt x="1415" y="721"/>
                                </a:lnTo>
                                <a:lnTo>
                                  <a:pt x="1411" y="709"/>
                                </a:lnTo>
                                <a:lnTo>
                                  <a:pt x="1408" y="694"/>
                                </a:lnTo>
                                <a:lnTo>
                                  <a:pt x="1406" y="679"/>
                                </a:lnTo>
                                <a:lnTo>
                                  <a:pt x="1403" y="664"/>
                                </a:lnTo>
                                <a:lnTo>
                                  <a:pt x="1402" y="646"/>
                                </a:lnTo>
                                <a:lnTo>
                                  <a:pt x="1402" y="626"/>
                                </a:lnTo>
                                <a:lnTo>
                                  <a:pt x="1402" y="620"/>
                                </a:lnTo>
                                <a:lnTo>
                                  <a:pt x="1406" y="615"/>
                                </a:lnTo>
                                <a:lnTo>
                                  <a:pt x="1410" y="609"/>
                                </a:lnTo>
                                <a:lnTo>
                                  <a:pt x="1416" y="605"/>
                                </a:lnTo>
                                <a:lnTo>
                                  <a:pt x="1424" y="602"/>
                                </a:lnTo>
                                <a:lnTo>
                                  <a:pt x="1433" y="598"/>
                                </a:lnTo>
                                <a:lnTo>
                                  <a:pt x="1443" y="595"/>
                                </a:lnTo>
                                <a:lnTo>
                                  <a:pt x="1455" y="591"/>
                                </a:lnTo>
                                <a:lnTo>
                                  <a:pt x="1485" y="587"/>
                                </a:lnTo>
                                <a:lnTo>
                                  <a:pt x="1520" y="583"/>
                                </a:lnTo>
                                <a:lnTo>
                                  <a:pt x="1561" y="581"/>
                                </a:lnTo>
                                <a:lnTo>
                                  <a:pt x="1606" y="579"/>
                                </a:lnTo>
                                <a:lnTo>
                                  <a:pt x="1651" y="578"/>
                                </a:lnTo>
                                <a:lnTo>
                                  <a:pt x="1696" y="576"/>
                                </a:lnTo>
                                <a:lnTo>
                                  <a:pt x="1718" y="573"/>
                                </a:lnTo>
                                <a:lnTo>
                                  <a:pt x="1739" y="570"/>
                                </a:lnTo>
                                <a:lnTo>
                                  <a:pt x="1760" y="566"/>
                                </a:lnTo>
                                <a:lnTo>
                                  <a:pt x="1780" y="562"/>
                                </a:lnTo>
                                <a:lnTo>
                                  <a:pt x="1799" y="556"/>
                                </a:lnTo>
                                <a:lnTo>
                                  <a:pt x="1817" y="550"/>
                                </a:lnTo>
                                <a:lnTo>
                                  <a:pt x="1835" y="542"/>
                                </a:lnTo>
                                <a:lnTo>
                                  <a:pt x="1851" y="531"/>
                                </a:lnTo>
                                <a:lnTo>
                                  <a:pt x="1859" y="526"/>
                                </a:lnTo>
                                <a:lnTo>
                                  <a:pt x="1866" y="520"/>
                                </a:lnTo>
                                <a:lnTo>
                                  <a:pt x="1873" y="515"/>
                                </a:lnTo>
                                <a:lnTo>
                                  <a:pt x="1879" y="508"/>
                                </a:lnTo>
                                <a:lnTo>
                                  <a:pt x="1886" y="500"/>
                                </a:lnTo>
                                <a:lnTo>
                                  <a:pt x="1892" y="492"/>
                                </a:lnTo>
                                <a:lnTo>
                                  <a:pt x="1897" y="484"/>
                                </a:lnTo>
                                <a:lnTo>
                                  <a:pt x="1902" y="475"/>
                                </a:lnTo>
                                <a:lnTo>
                                  <a:pt x="1910" y="458"/>
                                </a:lnTo>
                                <a:lnTo>
                                  <a:pt x="1916" y="441"/>
                                </a:lnTo>
                                <a:lnTo>
                                  <a:pt x="1919" y="424"/>
                                </a:lnTo>
                                <a:lnTo>
                                  <a:pt x="1920" y="407"/>
                                </a:lnTo>
                                <a:lnTo>
                                  <a:pt x="1920" y="390"/>
                                </a:lnTo>
                                <a:lnTo>
                                  <a:pt x="1918" y="374"/>
                                </a:lnTo>
                                <a:lnTo>
                                  <a:pt x="1916" y="357"/>
                                </a:lnTo>
                                <a:lnTo>
                                  <a:pt x="1911" y="343"/>
                                </a:lnTo>
                                <a:lnTo>
                                  <a:pt x="1907" y="328"/>
                                </a:lnTo>
                                <a:lnTo>
                                  <a:pt x="1901" y="315"/>
                                </a:lnTo>
                                <a:lnTo>
                                  <a:pt x="1895" y="301"/>
                                </a:lnTo>
                                <a:lnTo>
                                  <a:pt x="1890" y="289"/>
                                </a:lnTo>
                                <a:lnTo>
                                  <a:pt x="1877" y="268"/>
                                </a:lnTo>
                                <a:lnTo>
                                  <a:pt x="1868" y="253"/>
                                </a:lnTo>
                                <a:lnTo>
                                  <a:pt x="1851" y="229"/>
                                </a:lnTo>
                                <a:lnTo>
                                  <a:pt x="1833" y="205"/>
                                </a:lnTo>
                                <a:lnTo>
                                  <a:pt x="1813" y="183"/>
                                </a:lnTo>
                                <a:lnTo>
                                  <a:pt x="1790" y="162"/>
                                </a:lnTo>
                                <a:lnTo>
                                  <a:pt x="1766" y="143"/>
                                </a:lnTo>
                                <a:lnTo>
                                  <a:pt x="1740" y="124"/>
                                </a:lnTo>
                                <a:lnTo>
                                  <a:pt x="1713" y="107"/>
                                </a:lnTo>
                                <a:lnTo>
                                  <a:pt x="1684" y="90"/>
                                </a:lnTo>
                                <a:lnTo>
                                  <a:pt x="1653" y="75"/>
                                </a:lnTo>
                                <a:lnTo>
                                  <a:pt x="1620" y="61"/>
                                </a:lnTo>
                                <a:lnTo>
                                  <a:pt x="1587" y="49"/>
                                </a:lnTo>
                                <a:lnTo>
                                  <a:pt x="1551" y="38"/>
                                </a:lnTo>
                                <a:lnTo>
                                  <a:pt x="1514" y="27"/>
                                </a:lnTo>
                                <a:lnTo>
                                  <a:pt x="1476" y="20"/>
                                </a:lnTo>
                                <a:lnTo>
                                  <a:pt x="1436" y="13"/>
                                </a:lnTo>
                                <a:lnTo>
                                  <a:pt x="1395" y="7"/>
                                </a:lnTo>
                                <a:lnTo>
                                  <a:pt x="1363" y="4"/>
                                </a:lnTo>
                                <a:lnTo>
                                  <a:pt x="1329" y="1"/>
                                </a:lnTo>
                                <a:lnTo>
                                  <a:pt x="1294" y="0"/>
                                </a:lnTo>
                                <a:lnTo>
                                  <a:pt x="1259" y="0"/>
                                </a:lnTo>
                                <a:lnTo>
                                  <a:pt x="1222" y="0"/>
                                </a:lnTo>
                                <a:lnTo>
                                  <a:pt x="1186" y="3"/>
                                </a:lnTo>
                                <a:lnTo>
                                  <a:pt x="1149" y="5"/>
                                </a:lnTo>
                                <a:lnTo>
                                  <a:pt x="1110" y="8"/>
                                </a:lnTo>
                                <a:lnTo>
                                  <a:pt x="1072" y="13"/>
                                </a:lnTo>
                                <a:lnTo>
                                  <a:pt x="1034" y="18"/>
                                </a:lnTo>
                                <a:lnTo>
                                  <a:pt x="994" y="25"/>
                                </a:lnTo>
                                <a:lnTo>
                                  <a:pt x="954" y="33"/>
                                </a:lnTo>
                                <a:lnTo>
                                  <a:pt x="915" y="42"/>
                                </a:lnTo>
                                <a:lnTo>
                                  <a:pt x="875" y="52"/>
                                </a:lnTo>
                                <a:lnTo>
                                  <a:pt x="836" y="64"/>
                                </a:lnTo>
                                <a:lnTo>
                                  <a:pt x="795" y="75"/>
                                </a:lnTo>
                                <a:lnTo>
                                  <a:pt x="755" y="89"/>
                                </a:lnTo>
                                <a:lnTo>
                                  <a:pt x="715" y="103"/>
                                </a:lnTo>
                                <a:lnTo>
                                  <a:pt x="675" y="119"/>
                                </a:lnTo>
                                <a:lnTo>
                                  <a:pt x="635" y="136"/>
                                </a:lnTo>
                                <a:lnTo>
                                  <a:pt x="596" y="154"/>
                                </a:lnTo>
                                <a:lnTo>
                                  <a:pt x="556" y="173"/>
                                </a:lnTo>
                                <a:lnTo>
                                  <a:pt x="517" y="194"/>
                                </a:lnTo>
                                <a:lnTo>
                                  <a:pt x="478" y="216"/>
                                </a:lnTo>
                                <a:lnTo>
                                  <a:pt x="440" y="239"/>
                                </a:lnTo>
                                <a:lnTo>
                                  <a:pt x="403" y="264"/>
                                </a:lnTo>
                                <a:lnTo>
                                  <a:pt x="365" y="289"/>
                                </a:lnTo>
                                <a:lnTo>
                                  <a:pt x="329" y="316"/>
                                </a:lnTo>
                                <a:lnTo>
                                  <a:pt x="294" y="344"/>
                                </a:lnTo>
                                <a:lnTo>
                                  <a:pt x="259" y="373"/>
                                </a:lnTo>
                                <a:lnTo>
                                  <a:pt x="224" y="404"/>
                                </a:lnTo>
                                <a:lnTo>
                                  <a:pt x="191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20280"/>
                            <a:ext cx="162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1907">
                                <a:moveTo>
                                  <a:pt x="9" y="555"/>
                                </a:moveTo>
                                <a:lnTo>
                                  <a:pt x="6" y="572"/>
                                </a:lnTo>
                                <a:lnTo>
                                  <a:pt x="2" y="588"/>
                                </a:lnTo>
                                <a:lnTo>
                                  <a:pt x="1" y="604"/>
                                </a:lnTo>
                                <a:lnTo>
                                  <a:pt x="0" y="619"/>
                                </a:lnTo>
                                <a:lnTo>
                                  <a:pt x="1" y="632"/>
                                </a:lnTo>
                                <a:lnTo>
                                  <a:pt x="2" y="645"/>
                                </a:lnTo>
                                <a:lnTo>
                                  <a:pt x="4" y="657"/>
                                </a:lnTo>
                                <a:lnTo>
                                  <a:pt x="7" y="668"/>
                                </a:lnTo>
                                <a:lnTo>
                                  <a:pt x="10" y="680"/>
                                </a:lnTo>
                                <a:lnTo>
                                  <a:pt x="14" y="690"/>
                                </a:lnTo>
                                <a:lnTo>
                                  <a:pt x="18" y="699"/>
                                </a:lnTo>
                                <a:lnTo>
                                  <a:pt x="23" y="708"/>
                                </a:lnTo>
                                <a:lnTo>
                                  <a:pt x="33" y="724"/>
                                </a:lnTo>
                                <a:lnTo>
                                  <a:pt x="43" y="736"/>
                                </a:lnTo>
                                <a:lnTo>
                                  <a:pt x="51" y="744"/>
                                </a:lnTo>
                                <a:lnTo>
                                  <a:pt x="59" y="751"/>
                                </a:lnTo>
                                <a:lnTo>
                                  <a:pt x="67" y="758"/>
                                </a:lnTo>
                                <a:lnTo>
                                  <a:pt x="75" y="764"/>
                                </a:lnTo>
                                <a:lnTo>
                                  <a:pt x="84" y="770"/>
                                </a:lnTo>
                                <a:lnTo>
                                  <a:pt x="93" y="775"/>
                                </a:lnTo>
                                <a:lnTo>
                                  <a:pt x="103" y="779"/>
                                </a:lnTo>
                                <a:lnTo>
                                  <a:pt x="112" y="784"/>
                                </a:lnTo>
                                <a:lnTo>
                                  <a:pt x="132" y="789"/>
                                </a:lnTo>
                                <a:lnTo>
                                  <a:pt x="154" y="795"/>
                                </a:lnTo>
                                <a:lnTo>
                                  <a:pt x="176" y="798"/>
                                </a:lnTo>
                                <a:lnTo>
                                  <a:pt x="199" y="801"/>
                                </a:lnTo>
                                <a:lnTo>
                                  <a:pt x="223" y="801"/>
                                </a:lnTo>
                                <a:lnTo>
                                  <a:pt x="248" y="801"/>
                                </a:lnTo>
                                <a:lnTo>
                                  <a:pt x="272" y="799"/>
                                </a:lnTo>
                                <a:lnTo>
                                  <a:pt x="297" y="797"/>
                                </a:lnTo>
                                <a:lnTo>
                                  <a:pt x="349" y="791"/>
                                </a:lnTo>
                                <a:lnTo>
                                  <a:pt x="400" y="785"/>
                                </a:lnTo>
                                <a:lnTo>
                                  <a:pt x="439" y="780"/>
                                </a:lnTo>
                                <a:lnTo>
                                  <a:pt x="482" y="775"/>
                                </a:lnTo>
                                <a:lnTo>
                                  <a:pt x="502" y="773"/>
                                </a:lnTo>
                                <a:lnTo>
                                  <a:pt x="521" y="772"/>
                                </a:lnTo>
                                <a:lnTo>
                                  <a:pt x="538" y="772"/>
                                </a:lnTo>
                                <a:lnTo>
                                  <a:pt x="554" y="772"/>
                                </a:lnTo>
                                <a:lnTo>
                                  <a:pt x="557" y="786"/>
                                </a:lnTo>
                                <a:lnTo>
                                  <a:pt x="562" y="798"/>
                                </a:lnTo>
                                <a:lnTo>
                                  <a:pt x="564" y="811"/>
                                </a:lnTo>
                                <a:lnTo>
                                  <a:pt x="565" y="821"/>
                                </a:lnTo>
                                <a:lnTo>
                                  <a:pt x="565" y="834"/>
                                </a:lnTo>
                                <a:lnTo>
                                  <a:pt x="563" y="848"/>
                                </a:lnTo>
                                <a:lnTo>
                                  <a:pt x="570" y="999"/>
                                </a:lnTo>
                                <a:lnTo>
                                  <a:pt x="573" y="1016"/>
                                </a:lnTo>
                                <a:lnTo>
                                  <a:pt x="579" y="1032"/>
                                </a:lnTo>
                                <a:lnTo>
                                  <a:pt x="585" y="1048"/>
                                </a:lnTo>
                                <a:lnTo>
                                  <a:pt x="590" y="1062"/>
                                </a:lnTo>
                                <a:lnTo>
                                  <a:pt x="597" y="1074"/>
                                </a:lnTo>
                                <a:lnTo>
                                  <a:pt x="605" y="1085"/>
                                </a:lnTo>
                                <a:lnTo>
                                  <a:pt x="613" y="1097"/>
                                </a:lnTo>
                                <a:lnTo>
                                  <a:pt x="622" y="1107"/>
                                </a:lnTo>
                                <a:lnTo>
                                  <a:pt x="639" y="1125"/>
                                </a:lnTo>
                                <a:lnTo>
                                  <a:pt x="656" y="1140"/>
                                </a:lnTo>
                                <a:lnTo>
                                  <a:pt x="673" y="1152"/>
                                </a:lnTo>
                                <a:lnTo>
                                  <a:pt x="690" y="1163"/>
                                </a:lnTo>
                                <a:lnTo>
                                  <a:pt x="700" y="1171"/>
                                </a:lnTo>
                                <a:lnTo>
                                  <a:pt x="709" y="1177"/>
                                </a:lnTo>
                                <a:lnTo>
                                  <a:pt x="716" y="1184"/>
                                </a:lnTo>
                                <a:lnTo>
                                  <a:pt x="723" y="1190"/>
                                </a:lnTo>
                                <a:lnTo>
                                  <a:pt x="726" y="1197"/>
                                </a:lnTo>
                                <a:lnTo>
                                  <a:pt x="729" y="1205"/>
                                </a:lnTo>
                                <a:lnTo>
                                  <a:pt x="732" y="1214"/>
                                </a:lnTo>
                                <a:lnTo>
                                  <a:pt x="732" y="1225"/>
                                </a:lnTo>
                                <a:lnTo>
                                  <a:pt x="732" y="1233"/>
                                </a:lnTo>
                                <a:lnTo>
                                  <a:pt x="732" y="1242"/>
                                </a:lnTo>
                                <a:lnTo>
                                  <a:pt x="730" y="1251"/>
                                </a:lnTo>
                                <a:lnTo>
                                  <a:pt x="729" y="1263"/>
                                </a:lnTo>
                                <a:lnTo>
                                  <a:pt x="727" y="1280"/>
                                </a:lnTo>
                                <a:lnTo>
                                  <a:pt x="724" y="1301"/>
                                </a:lnTo>
                                <a:lnTo>
                                  <a:pt x="721" y="1324"/>
                                </a:lnTo>
                                <a:lnTo>
                                  <a:pt x="718" y="1347"/>
                                </a:lnTo>
                                <a:lnTo>
                                  <a:pt x="716" y="1371"/>
                                </a:lnTo>
                                <a:lnTo>
                                  <a:pt x="715" y="1395"/>
                                </a:lnTo>
                                <a:lnTo>
                                  <a:pt x="712" y="1420"/>
                                </a:lnTo>
                                <a:lnTo>
                                  <a:pt x="711" y="1445"/>
                                </a:lnTo>
                                <a:lnTo>
                                  <a:pt x="711" y="1469"/>
                                </a:lnTo>
                                <a:lnTo>
                                  <a:pt x="711" y="1489"/>
                                </a:lnTo>
                                <a:lnTo>
                                  <a:pt x="712" y="1509"/>
                                </a:lnTo>
                                <a:lnTo>
                                  <a:pt x="714" y="1528"/>
                                </a:lnTo>
                                <a:lnTo>
                                  <a:pt x="716" y="1547"/>
                                </a:lnTo>
                                <a:lnTo>
                                  <a:pt x="718" y="1568"/>
                                </a:lnTo>
                                <a:lnTo>
                                  <a:pt x="721" y="1587"/>
                                </a:lnTo>
                                <a:lnTo>
                                  <a:pt x="726" y="1606"/>
                                </a:lnTo>
                                <a:lnTo>
                                  <a:pt x="730" y="1625"/>
                                </a:lnTo>
                                <a:lnTo>
                                  <a:pt x="736" y="1645"/>
                                </a:lnTo>
                                <a:lnTo>
                                  <a:pt x="743" y="1663"/>
                                </a:lnTo>
                                <a:lnTo>
                                  <a:pt x="751" y="1681"/>
                                </a:lnTo>
                                <a:lnTo>
                                  <a:pt x="760" y="1699"/>
                                </a:lnTo>
                                <a:lnTo>
                                  <a:pt x="770" y="1717"/>
                                </a:lnTo>
                                <a:lnTo>
                                  <a:pt x="781" y="1734"/>
                                </a:lnTo>
                                <a:lnTo>
                                  <a:pt x="794" y="1751"/>
                                </a:lnTo>
                                <a:lnTo>
                                  <a:pt x="807" y="1768"/>
                                </a:lnTo>
                                <a:lnTo>
                                  <a:pt x="823" y="1784"/>
                                </a:lnTo>
                                <a:lnTo>
                                  <a:pt x="840" y="1799"/>
                                </a:lnTo>
                                <a:lnTo>
                                  <a:pt x="858" y="1815"/>
                                </a:lnTo>
                                <a:lnTo>
                                  <a:pt x="877" y="1829"/>
                                </a:lnTo>
                                <a:lnTo>
                                  <a:pt x="898" y="1841"/>
                                </a:lnTo>
                                <a:lnTo>
                                  <a:pt x="920" y="1853"/>
                                </a:lnTo>
                                <a:lnTo>
                                  <a:pt x="943" y="1863"/>
                                </a:lnTo>
                                <a:lnTo>
                                  <a:pt x="967" y="1872"/>
                                </a:lnTo>
                                <a:lnTo>
                                  <a:pt x="993" y="1881"/>
                                </a:lnTo>
                                <a:lnTo>
                                  <a:pt x="1019" y="1888"/>
                                </a:lnTo>
                                <a:lnTo>
                                  <a:pt x="1046" y="1893"/>
                                </a:lnTo>
                                <a:lnTo>
                                  <a:pt x="1075" y="1899"/>
                                </a:lnTo>
                                <a:lnTo>
                                  <a:pt x="1105" y="1902"/>
                                </a:lnTo>
                                <a:lnTo>
                                  <a:pt x="1135" y="1905"/>
                                </a:lnTo>
                                <a:lnTo>
                                  <a:pt x="1168" y="1907"/>
                                </a:lnTo>
                                <a:lnTo>
                                  <a:pt x="1201" y="1907"/>
                                </a:lnTo>
                                <a:lnTo>
                                  <a:pt x="1224" y="1907"/>
                                </a:lnTo>
                                <a:lnTo>
                                  <a:pt x="1247" y="1906"/>
                                </a:lnTo>
                                <a:lnTo>
                                  <a:pt x="1270" y="1903"/>
                                </a:lnTo>
                                <a:lnTo>
                                  <a:pt x="1293" y="1901"/>
                                </a:lnTo>
                                <a:lnTo>
                                  <a:pt x="1315" y="1898"/>
                                </a:lnTo>
                                <a:lnTo>
                                  <a:pt x="1338" y="1893"/>
                                </a:lnTo>
                                <a:lnTo>
                                  <a:pt x="1360" y="1888"/>
                                </a:lnTo>
                                <a:lnTo>
                                  <a:pt x="1383" y="1882"/>
                                </a:lnTo>
                                <a:lnTo>
                                  <a:pt x="1406" y="1875"/>
                                </a:lnTo>
                                <a:lnTo>
                                  <a:pt x="1428" y="1868"/>
                                </a:lnTo>
                                <a:lnTo>
                                  <a:pt x="1451" y="1860"/>
                                </a:lnTo>
                                <a:lnTo>
                                  <a:pt x="1472" y="1851"/>
                                </a:lnTo>
                                <a:lnTo>
                                  <a:pt x="1495" y="1841"/>
                                </a:lnTo>
                                <a:lnTo>
                                  <a:pt x="1516" y="1831"/>
                                </a:lnTo>
                                <a:lnTo>
                                  <a:pt x="1538" y="1821"/>
                                </a:lnTo>
                                <a:lnTo>
                                  <a:pt x="1559" y="1808"/>
                                </a:lnTo>
                                <a:lnTo>
                                  <a:pt x="1581" y="1796"/>
                                </a:lnTo>
                                <a:lnTo>
                                  <a:pt x="1601" y="1784"/>
                                </a:lnTo>
                                <a:lnTo>
                                  <a:pt x="1623" y="1770"/>
                                </a:lnTo>
                                <a:lnTo>
                                  <a:pt x="1643" y="1755"/>
                                </a:lnTo>
                                <a:lnTo>
                                  <a:pt x="1663" y="1741"/>
                                </a:lnTo>
                                <a:lnTo>
                                  <a:pt x="1683" y="1725"/>
                                </a:lnTo>
                                <a:lnTo>
                                  <a:pt x="1703" y="1709"/>
                                </a:lnTo>
                                <a:lnTo>
                                  <a:pt x="1722" y="1692"/>
                                </a:lnTo>
                                <a:lnTo>
                                  <a:pt x="1740" y="1675"/>
                                </a:lnTo>
                                <a:lnTo>
                                  <a:pt x="1760" y="1657"/>
                                </a:lnTo>
                                <a:lnTo>
                                  <a:pt x="1778" y="1638"/>
                                </a:lnTo>
                                <a:lnTo>
                                  <a:pt x="1796" y="1619"/>
                                </a:lnTo>
                                <a:lnTo>
                                  <a:pt x="1813" y="1598"/>
                                </a:lnTo>
                                <a:lnTo>
                                  <a:pt x="1830" y="1578"/>
                                </a:lnTo>
                                <a:lnTo>
                                  <a:pt x="1847" y="1558"/>
                                </a:lnTo>
                                <a:lnTo>
                                  <a:pt x="1862" y="1536"/>
                                </a:lnTo>
                                <a:lnTo>
                                  <a:pt x="1878" y="1514"/>
                                </a:lnTo>
                                <a:lnTo>
                                  <a:pt x="1893" y="1492"/>
                                </a:lnTo>
                                <a:lnTo>
                                  <a:pt x="1908" y="1469"/>
                                </a:lnTo>
                                <a:lnTo>
                                  <a:pt x="1921" y="1447"/>
                                </a:lnTo>
                                <a:lnTo>
                                  <a:pt x="1935" y="1423"/>
                                </a:lnTo>
                                <a:lnTo>
                                  <a:pt x="1947" y="1401"/>
                                </a:lnTo>
                                <a:lnTo>
                                  <a:pt x="1959" y="1377"/>
                                </a:lnTo>
                                <a:lnTo>
                                  <a:pt x="1969" y="1354"/>
                                </a:lnTo>
                                <a:lnTo>
                                  <a:pt x="1979" y="1330"/>
                                </a:lnTo>
                                <a:lnTo>
                                  <a:pt x="1989" y="1307"/>
                                </a:lnTo>
                                <a:lnTo>
                                  <a:pt x="1998" y="1283"/>
                                </a:lnTo>
                                <a:lnTo>
                                  <a:pt x="2006" y="1259"/>
                                </a:lnTo>
                                <a:lnTo>
                                  <a:pt x="2014" y="1236"/>
                                </a:lnTo>
                                <a:lnTo>
                                  <a:pt x="2021" y="1211"/>
                                </a:lnTo>
                                <a:lnTo>
                                  <a:pt x="2026" y="1187"/>
                                </a:lnTo>
                                <a:lnTo>
                                  <a:pt x="2032" y="1163"/>
                                </a:lnTo>
                                <a:lnTo>
                                  <a:pt x="2037" y="1140"/>
                                </a:lnTo>
                                <a:lnTo>
                                  <a:pt x="2040" y="1115"/>
                                </a:lnTo>
                                <a:lnTo>
                                  <a:pt x="2043" y="1091"/>
                                </a:lnTo>
                                <a:lnTo>
                                  <a:pt x="2046" y="1067"/>
                                </a:lnTo>
                                <a:lnTo>
                                  <a:pt x="2047" y="1043"/>
                                </a:lnTo>
                                <a:lnTo>
                                  <a:pt x="2048" y="1020"/>
                                </a:lnTo>
                                <a:lnTo>
                                  <a:pt x="2049" y="996"/>
                                </a:lnTo>
                                <a:lnTo>
                                  <a:pt x="2048" y="972"/>
                                </a:lnTo>
                                <a:lnTo>
                                  <a:pt x="2047" y="950"/>
                                </a:lnTo>
                                <a:lnTo>
                                  <a:pt x="2045" y="926"/>
                                </a:lnTo>
                                <a:lnTo>
                                  <a:pt x="2042" y="903"/>
                                </a:lnTo>
                                <a:lnTo>
                                  <a:pt x="2039" y="880"/>
                                </a:lnTo>
                                <a:lnTo>
                                  <a:pt x="2034" y="857"/>
                                </a:lnTo>
                                <a:lnTo>
                                  <a:pt x="2029" y="834"/>
                                </a:lnTo>
                                <a:lnTo>
                                  <a:pt x="2023" y="812"/>
                                </a:lnTo>
                                <a:lnTo>
                                  <a:pt x="2016" y="790"/>
                                </a:lnTo>
                                <a:lnTo>
                                  <a:pt x="1998" y="737"/>
                                </a:lnTo>
                                <a:lnTo>
                                  <a:pt x="1979" y="685"/>
                                </a:lnTo>
                                <a:lnTo>
                                  <a:pt x="1957" y="637"/>
                                </a:lnTo>
                                <a:lnTo>
                                  <a:pt x="1935" y="589"/>
                                </a:lnTo>
                                <a:lnTo>
                                  <a:pt x="1910" y="544"/>
                                </a:lnTo>
                                <a:lnTo>
                                  <a:pt x="1885" y="501"/>
                                </a:lnTo>
                                <a:lnTo>
                                  <a:pt x="1858" y="460"/>
                                </a:lnTo>
                                <a:lnTo>
                                  <a:pt x="1831" y="421"/>
                                </a:lnTo>
                                <a:lnTo>
                                  <a:pt x="1801" y="384"/>
                                </a:lnTo>
                                <a:lnTo>
                                  <a:pt x="1771" y="349"/>
                                </a:lnTo>
                                <a:lnTo>
                                  <a:pt x="1740" y="316"/>
                                </a:lnTo>
                                <a:lnTo>
                                  <a:pt x="1709" y="284"/>
                                </a:lnTo>
                                <a:lnTo>
                                  <a:pt x="1676" y="255"/>
                                </a:lnTo>
                                <a:lnTo>
                                  <a:pt x="1642" y="226"/>
                                </a:lnTo>
                                <a:lnTo>
                                  <a:pt x="1608" y="200"/>
                                </a:lnTo>
                                <a:lnTo>
                                  <a:pt x="1573" y="177"/>
                                </a:lnTo>
                                <a:lnTo>
                                  <a:pt x="1538" y="154"/>
                                </a:lnTo>
                                <a:lnTo>
                                  <a:pt x="1502" y="134"/>
                                </a:lnTo>
                                <a:lnTo>
                                  <a:pt x="1466" y="115"/>
                                </a:lnTo>
                                <a:lnTo>
                                  <a:pt x="1429" y="97"/>
                                </a:lnTo>
                                <a:lnTo>
                                  <a:pt x="1392" y="81"/>
                                </a:lnTo>
                                <a:lnTo>
                                  <a:pt x="1355" y="66"/>
                                </a:lnTo>
                                <a:lnTo>
                                  <a:pt x="1317" y="54"/>
                                </a:lnTo>
                                <a:lnTo>
                                  <a:pt x="1280" y="42"/>
                                </a:lnTo>
                                <a:lnTo>
                                  <a:pt x="1243" y="32"/>
                                </a:lnTo>
                                <a:lnTo>
                                  <a:pt x="1205" y="23"/>
                                </a:lnTo>
                                <a:lnTo>
                                  <a:pt x="1168" y="16"/>
                                </a:lnTo>
                                <a:lnTo>
                                  <a:pt x="1132" y="11"/>
                                </a:lnTo>
                                <a:lnTo>
                                  <a:pt x="1095" y="6"/>
                                </a:lnTo>
                                <a:lnTo>
                                  <a:pt x="1058" y="3"/>
                                </a:lnTo>
                                <a:lnTo>
                                  <a:pt x="1022" y="0"/>
                                </a:lnTo>
                                <a:lnTo>
                                  <a:pt x="987" y="0"/>
                                </a:lnTo>
                                <a:lnTo>
                                  <a:pt x="958" y="0"/>
                                </a:lnTo>
                                <a:lnTo>
                                  <a:pt x="927" y="4"/>
                                </a:lnTo>
                                <a:lnTo>
                                  <a:pt x="894" y="7"/>
                                </a:lnTo>
                                <a:lnTo>
                                  <a:pt x="862" y="13"/>
                                </a:lnTo>
                                <a:lnTo>
                                  <a:pt x="827" y="20"/>
                                </a:lnTo>
                                <a:lnTo>
                                  <a:pt x="790" y="28"/>
                                </a:lnTo>
                                <a:lnTo>
                                  <a:pt x="754" y="38"/>
                                </a:lnTo>
                                <a:lnTo>
                                  <a:pt x="717" y="48"/>
                                </a:lnTo>
                                <a:lnTo>
                                  <a:pt x="678" y="60"/>
                                </a:lnTo>
                                <a:lnTo>
                                  <a:pt x="641" y="74"/>
                                </a:lnTo>
                                <a:lnTo>
                                  <a:pt x="602" y="87"/>
                                </a:lnTo>
                                <a:lnTo>
                                  <a:pt x="563" y="103"/>
                                </a:lnTo>
                                <a:lnTo>
                                  <a:pt x="525" y="120"/>
                                </a:lnTo>
                                <a:lnTo>
                                  <a:pt x="486" y="137"/>
                                </a:lnTo>
                                <a:lnTo>
                                  <a:pt x="449" y="155"/>
                                </a:lnTo>
                                <a:lnTo>
                                  <a:pt x="410" y="174"/>
                                </a:lnTo>
                                <a:lnTo>
                                  <a:pt x="374" y="195"/>
                                </a:lnTo>
                                <a:lnTo>
                                  <a:pt x="338" y="215"/>
                                </a:lnTo>
                                <a:lnTo>
                                  <a:pt x="303" y="237"/>
                                </a:lnTo>
                                <a:lnTo>
                                  <a:pt x="269" y="259"/>
                                </a:lnTo>
                                <a:lnTo>
                                  <a:pt x="236" y="282"/>
                                </a:lnTo>
                                <a:lnTo>
                                  <a:pt x="206" y="304"/>
                                </a:lnTo>
                                <a:lnTo>
                                  <a:pt x="176" y="328"/>
                                </a:lnTo>
                                <a:lnTo>
                                  <a:pt x="148" y="353"/>
                                </a:lnTo>
                                <a:lnTo>
                                  <a:pt x="122" y="377"/>
                                </a:lnTo>
                                <a:lnTo>
                                  <a:pt x="98" y="402"/>
                                </a:lnTo>
                                <a:lnTo>
                                  <a:pt x="77" y="428"/>
                                </a:lnTo>
                                <a:lnTo>
                                  <a:pt x="59" y="452"/>
                                </a:lnTo>
                                <a:lnTo>
                                  <a:pt x="42" y="478"/>
                                </a:lnTo>
                                <a:lnTo>
                                  <a:pt x="28" y="504"/>
                                </a:lnTo>
                                <a:lnTo>
                                  <a:pt x="17" y="529"/>
                                </a:lnTo>
                                <a:lnTo>
                                  <a:pt x="9" y="555"/>
                                </a:lnTo>
                                <a:close/>
                                <a:moveTo>
                                  <a:pt x="987" y="197"/>
                                </a:moveTo>
                                <a:lnTo>
                                  <a:pt x="1012" y="197"/>
                                </a:lnTo>
                                <a:lnTo>
                                  <a:pt x="1045" y="199"/>
                                </a:lnTo>
                                <a:lnTo>
                                  <a:pt x="1087" y="204"/>
                                </a:lnTo>
                                <a:lnTo>
                                  <a:pt x="1135" y="212"/>
                                </a:lnTo>
                                <a:lnTo>
                                  <a:pt x="1161" y="216"/>
                                </a:lnTo>
                                <a:lnTo>
                                  <a:pt x="1190" y="223"/>
                                </a:lnTo>
                                <a:lnTo>
                                  <a:pt x="1218" y="231"/>
                                </a:lnTo>
                                <a:lnTo>
                                  <a:pt x="1247" y="239"/>
                                </a:lnTo>
                                <a:lnTo>
                                  <a:pt x="1278" y="250"/>
                                </a:lnTo>
                                <a:lnTo>
                                  <a:pt x="1309" y="262"/>
                                </a:lnTo>
                                <a:lnTo>
                                  <a:pt x="1341" y="275"/>
                                </a:lnTo>
                                <a:lnTo>
                                  <a:pt x="1374" y="290"/>
                                </a:lnTo>
                                <a:lnTo>
                                  <a:pt x="1406" y="307"/>
                                </a:lnTo>
                                <a:lnTo>
                                  <a:pt x="1438" y="326"/>
                                </a:lnTo>
                                <a:lnTo>
                                  <a:pt x="1471" y="347"/>
                                </a:lnTo>
                                <a:lnTo>
                                  <a:pt x="1504" y="370"/>
                                </a:lnTo>
                                <a:lnTo>
                                  <a:pt x="1536" y="395"/>
                                </a:lnTo>
                                <a:lnTo>
                                  <a:pt x="1567" y="423"/>
                                </a:lnTo>
                                <a:lnTo>
                                  <a:pt x="1599" y="452"/>
                                </a:lnTo>
                                <a:lnTo>
                                  <a:pt x="1630" y="485"/>
                                </a:lnTo>
                                <a:lnTo>
                                  <a:pt x="1659" y="520"/>
                                </a:lnTo>
                                <a:lnTo>
                                  <a:pt x="1687" y="559"/>
                                </a:lnTo>
                                <a:lnTo>
                                  <a:pt x="1714" y="599"/>
                                </a:lnTo>
                                <a:lnTo>
                                  <a:pt x="1740" y="643"/>
                                </a:lnTo>
                                <a:lnTo>
                                  <a:pt x="1765" y="690"/>
                                </a:lnTo>
                                <a:lnTo>
                                  <a:pt x="1789" y="741"/>
                                </a:lnTo>
                                <a:lnTo>
                                  <a:pt x="1809" y="794"/>
                                </a:lnTo>
                                <a:lnTo>
                                  <a:pt x="1830" y="850"/>
                                </a:lnTo>
                                <a:lnTo>
                                  <a:pt x="1834" y="866"/>
                                </a:lnTo>
                                <a:lnTo>
                                  <a:pt x="1839" y="883"/>
                                </a:lnTo>
                                <a:lnTo>
                                  <a:pt x="1842" y="900"/>
                                </a:lnTo>
                                <a:lnTo>
                                  <a:pt x="1845" y="917"/>
                                </a:lnTo>
                                <a:lnTo>
                                  <a:pt x="1848" y="934"/>
                                </a:lnTo>
                                <a:lnTo>
                                  <a:pt x="1850" y="952"/>
                                </a:lnTo>
                                <a:lnTo>
                                  <a:pt x="1851" y="969"/>
                                </a:lnTo>
                                <a:lnTo>
                                  <a:pt x="1852" y="987"/>
                                </a:lnTo>
                                <a:lnTo>
                                  <a:pt x="1852" y="1022"/>
                                </a:lnTo>
                                <a:lnTo>
                                  <a:pt x="1849" y="1058"/>
                                </a:lnTo>
                                <a:lnTo>
                                  <a:pt x="1844" y="1094"/>
                                </a:lnTo>
                                <a:lnTo>
                                  <a:pt x="1838" y="1132"/>
                                </a:lnTo>
                                <a:lnTo>
                                  <a:pt x="1829" y="1168"/>
                                </a:lnTo>
                                <a:lnTo>
                                  <a:pt x="1817" y="1205"/>
                                </a:lnTo>
                                <a:lnTo>
                                  <a:pt x="1804" y="1241"/>
                                </a:lnTo>
                                <a:lnTo>
                                  <a:pt x="1788" y="1279"/>
                                </a:lnTo>
                                <a:lnTo>
                                  <a:pt x="1770" y="1315"/>
                                </a:lnTo>
                                <a:lnTo>
                                  <a:pt x="1751" y="1350"/>
                                </a:lnTo>
                                <a:lnTo>
                                  <a:pt x="1728" y="1385"/>
                                </a:lnTo>
                                <a:lnTo>
                                  <a:pt x="1704" y="1420"/>
                                </a:lnTo>
                                <a:lnTo>
                                  <a:pt x="1678" y="1454"/>
                                </a:lnTo>
                                <a:lnTo>
                                  <a:pt x="1652" y="1485"/>
                                </a:lnTo>
                                <a:lnTo>
                                  <a:pt x="1624" y="1515"/>
                                </a:lnTo>
                                <a:lnTo>
                                  <a:pt x="1594" y="1542"/>
                                </a:lnTo>
                                <a:lnTo>
                                  <a:pt x="1565" y="1568"/>
                                </a:lnTo>
                                <a:lnTo>
                                  <a:pt x="1535" y="1592"/>
                                </a:lnTo>
                                <a:lnTo>
                                  <a:pt x="1503" y="1614"/>
                                </a:lnTo>
                                <a:lnTo>
                                  <a:pt x="1471" y="1633"/>
                                </a:lnTo>
                                <a:lnTo>
                                  <a:pt x="1438" y="1651"/>
                                </a:lnTo>
                                <a:lnTo>
                                  <a:pt x="1404" y="1667"/>
                                </a:lnTo>
                                <a:lnTo>
                                  <a:pt x="1387" y="1674"/>
                                </a:lnTo>
                                <a:lnTo>
                                  <a:pt x="1372" y="1680"/>
                                </a:lnTo>
                                <a:lnTo>
                                  <a:pt x="1355" y="1685"/>
                                </a:lnTo>
                                <a:lnTo>
                                  <a:pt x="1338" y="1691"/>
                                </a:lnTo>
                                <a:lnTo>
                                  <a:pt x="1321" y="1695"/>
                                </a:lnTo>
                                <a:lnTo>
                                  <a:pt x="1304" y="1700"/>
                                </a:lnTo>
                                <a:lnTo>
                                  <a:pt x="1286" y="1703"/>
                                </a:lnTo>
                                <a:lnTo>
                                  <a:pt x="1269" y="1706"/>
                                </a:lnTo>
                                <a:lnTo>
                                  <a:pt x="1252" y="1708"/>
                                </a:lnTo>
                                <a:lnTo>
                                  <a:pt x="1235" y="1710"/>
                                </a:lnTo>
                                <a:lnTo>
                                  <a:pt x="1218" y="1710"/>
                                </a:lnTo>
                                <a:lnTo>
                                  <a:pt x="1201" y="1711"/>
                                </a:lnTo>
                                <a:lnTo>
                                  <a:pt x="1178" y="1710"/>
                                </a:lnTo>
                                <a:lnTo>
                                  <a:pt x="1158" y="1710"/>
                                </a:lnTo>
                                <a:lnTo>
                                  <a:pt x="1136" y="1708"/>
                                </a:lnTo>
                                <a:lnTo>
                                  <a:pt x="1117" y="1707"/>
                                </a:lnTo>
                                <a:lnTo>
                                  <a:pt x="1099" y="1703"/>
                                </a:lnTo>
                                <a:lnTo>
                                  <a:pt x="1081" y="1700"/>
                                </a:lnTo>
                                <a:lnTo>
                                  <a:pt x="1064" y="1697"/>
                                </a:lnTo>
                                <a:lnTo>
                                  <a:pt x="1048" y="1692"/>
                                </a:lnTo>
                                <a:lnTo>
                                  <a:pt x="1034" y="1688"/>
                                </a:lnTo>
                                <a:lnTo>
                                  <a:pt x="1019" y="1682"/>
                                </a:lnTo>
                                <a:lnTo>
                                  <a:pt x="1006" y="1676"/>
                                </a:lnTo>
                                <a:lnTo>
                                  <a:pt x="994" y="1669"/>
                                </a:lnTo>
                                <a:lnTo>
                                  <a:pt x="983" y="1663"/>
                                </a:lnTo>
                                <a:lnTo>
                                  <a:pt x="972" y="1655"/>
                                </a:lnTo>
                                <a:lnTo>
                                  <a:pt x="962" y="1647"/>
                                </a:lnTo>
                                <a:lnTo>
                                  <a:pt x="954" y="1638"/>
                                </a:lnTo>
                                <a:lnTo>
                                  <a:pt x="949" y="1630"/>
                                </a:lnTo>
                                <a:lnTo>
                                  <a:pt x="943" y="1623"/>
                                </a:lnTo>
                                <a:lnTo>
                                  <a:pt x="937" y="1615"/>
                                </a:lnTo>
                                <a:lnTo>
                                  <a:pt x="934" y="1606"/>
                                </a:lnTo>
                                <a:lnTo>
                                  <a:pt x="926" y="1589"/>
                                </a:lnTo>
                                <a:lnTo>
                                  <a:pt x="919" y="1570"/>
                                </a:lnTo>
                                <a:lnTo>
                                  <a:pt x="915" y="1551"/>
                                </a:lnTo>
                                <a:lnTo>
                                  <a:pt x="911" y="1529"/>
                                </a:lnTo>
                                <a:lnTo>
                                  <a:pt x="909" y="1508"/>
                                </a:lnTo>
                                <a:lnTo>
                                  <a:pt x="908" y="1486"/>
                                </a:lnTo>
                                <a:lnTo>
                                  <a:pt x="908" y="1464"/>
                                </a:lnTo>
                                <a:lnTo>
                                  <a:pt x="908" y="1441"/>
                                </a:lnTo>
                                <a:lnTo>
                                  <a:pt x="909" y="1417"/>
                                </a:lnTo>
                                <a:lnTo>
                                  <a:pt x="911" y="1395"/>
                                </a:lnTo>
                                <a:lnTo>
                                  <a:pt x="916" y="1349"/>
                                </a:lnTo>
                                <a:lnTo>
                                  <a:pt x="922" y="1304"/>
                                </a:lnTo>
                                <a:lnTo>
                                  <a:pt x="924" y="1286"/>
                                </a:lnTo>
                                <a:lnTo>
                                  <a:pt x="927" y="1254"/>
                                </a:lnTo>
                                <a:lnTo>
                                  <a:pt x="927" y="1223"/>
                                </a:lnTo>
                                <a:lnTo>
                                  <a:pt x="926" y="1195"/>
                                </a:lnTo>
                                <a:lnTo>
                                  <a:pt x="923" y="1170"/>
                                </a:lnTo>
                                <a:lnTo>
                                  <a:pt x="917" y="1146"/>
                                </a:lnTo>
                                <a:lnTo>
                                  <a:pt x="909" y="1125"/>
                                </a:lnTo>
                                <a:lnTo>
                                  <a:pt x="901" y="1107"/>
                                </a:lnTo>
                                <a:lnTo>
                                  <a:pt x="891" y="1089"/>
                                </a:lnTo>
                                <a:lnTo>
                                  <a:pt x="881" y="1074"/>
                                </a:lnTo>
                                <a:lnTo>
                                  <a:pt x="870" y="1059"/>
                                </a:lnTo>
                                <a:lnTo>
                                  <a:pt x="858" y="1047"/>
                                </a:lnTo>
                                <a:lnTo>
                                  <a:pt x="846" y="1036"/>
                                </a:lnTo>
                                <a:lnTo>
                                  <a:pt x="822" y="1017"/>
                                </a:lnTo>
                                <a:lnTo>
                                  <a:pt x="801" y="1002"/>
                                </a:lnTo>
                                <a:lnTo>
                                  <a:pt x="781" y="988"/>
                                </a:lnTo>
                                <a:lnTo>
                                  <a:pt x="770" y="978"/>
                                </a:lnTo>
                                <a:lnTo>
                                  <a:pt x="767" y="975"/>
                                </a:lnTo>
                                <a:lnTo>
                                  <a:pt x="764" y="970"/>
                                </a:lnTo>
                                <a:lnTo>
                                  <a:pt x="763" y="967"/>
                                </a:lnTo>
                                <a:lnTo>
                                  <a:pt x="762" y="961"/>
                                </a:lnTo>
                                <a:lnTo>
                                  <a:pt x="759" y="869"/>
                                </a:lnTo>
                                <a:lnTo>
                                  <a:pt x="761" y="850"/>
                                </a:lnTo>
                                <a:lnTo>
                                  <a:pt x="762" y="830"/>
                                </a:lnTo>
                                <a:lnTo>
                                  <a:pt x="762" y="810"/>
                                </a:lnTo>
                                <a:lnTo>
                                  <a:pt x="761" y="787"/>
                                </a:lnTo>
                                <a:lnTo>
                                  <a:pt x="756" y="763"/>
                                </a:lnTo>
                                <a:lnTo>
                                  <a:pt x="751" y="737"/>
                                </a:lnTo>
                                <a:lnTo>
                                  <a:pt x="742" y="709"/>
                                </a:lnTo>
                                <a:lnTo>
                                  <a:pt x="730" y="676"/>
                                </a:lnTo>
                                <a:lnTo>
                                  <a:pt x="725" y="665"/>
                                </a:lnTo>
                                <a:lnTo>
                                  <a:pt x="719" y="655"/>
                                </a:lnTo>
                                <a:lnTo>
                                  <a:pt x="714" y="645"/>
                                </a:lnTo>
                                <a:lnTo>
                                  <a:pt x="707" y="636"/>
                                </a:lnTo>
                                <a:lnTo>
                                  <a:pt x="699" y="628"/>
                                </a:lnTo>
                                <a:lnTo>
                                  <a:pt x="691" y="620"/>
                                </a:lnTo>
                                <a:lnTo>
                                  <a:pt x="682" y="613"/>
                                </a:lnTo>
                                <a:lnTo>
                                  <a:pt x="673" y="606"/>
                                </a:lnTo>
                                <a:lnTo>
                                  <a:pt x="664" y="601"/>
                                </a:lnTo>
                                <a:lnTo>
                                  <a:pt x="654" y="596"/>
                                </a:lnTo>
                                <a:lnTo>
                                  <a:pt x="643" y="591"/>
                                </a:lnTo>
                                <a:lnTo>
                                  <a:pt x="633" y="588"/>
                                </a:lnTo>
                                <a:lnTo>
                                  <a:pt x="611" y="582"/>
                                </a:lnTo>
                                <a:lnTo>
                                  <a:pt x="587" y="578"/>
                                </a:lnTo>
                                <a:lnTo>
                                  <a:pt x="562" y="576"/>
                                </a:lnTo>
                                <a:lnTo>
                                  <a:pt x="536" y="576"/>
                                </a:lnTo>
                                <a:lnTo>
                                  <a:pt x="510" y="576"/>
                                </a:lnTo>
                                <a:lnTo>
                                  <a:pt x="483" y="578"/>
                                </a:lnTo>
                                <a:lnTo>
                                  <a:pt x="429" y="584"/>
                                </a:lnTo>
                                <a:lnTo>
                                  <a:pt x="374" y="590"/>
                                </a:lnTo>
                                <a:lnTo>
                                  <a:pt x="354" y="593"/>
                                </a:lnTo>
                                <a:lnTo>
                                  <a:pt x="331" y="596"/>
                                </a:lnTo>
                                <a:lnTo>
                                  <a:pt x="308" y="598"/>
                                </a:lnTo>
                                <a:lnTo>
                                  <a:pt x="284" y="601"/>
                                </a:lnTo>
                                <a:lnTo>
                                  <a:pt x="259" y="603"/>
                                </a:lnTo>
                                <a:lnTo>
                                  <a:pt x="237" y="604"/>
                                </a:lnTo>
                                <a:lnTo>
                                  <a:pt x="217" y="603"/>
                                </a:lnTo>
                                <a:lnTo>
                                  <a:pt x="200" y="602"/>
                                </a:lnTo>
                                <a:lnTo>
                                  <a:pt x="206" y="588"/>
                                </a:lnTo>
                                <a:lnTo>
                                  <a:pt x="213" y="573"/>
                                </a:lnTo>
                                <a:lnTo>
                                  <a:pt x="223" y="558"/>
                                </a:lnTo>
                                <a:lnTo>
                                  <a:pt x="235" y="542"/>
                                </a:lnTo>
                                <a:lnTo>
                                  <a:pt x="250" y="526"/>
                                </a:lnTo>
                                <a:lnTo>
                                  <a:pt x="266" y="509"/>
                                </a:lnTo>
                                <a:lnTo>
                                  <a:pt x="285" y="493"/>
                                </a:lnTo>
                                <a:lnTo>
                                  <a:pt x="305" y="476"/>
                                </a:lnTo>
                                <a:lnTo>
                                  <a:pt x="327" y="459"/>
                                </a:lnTo>
                                <a:lnTo>
                                  <a:pt x="351" y="442"/>
                                </a:lnTo>
                                <a:lnTo>
                                  <a:pt x="375" y="425"/>
                                </a:lnTo>
                                <a:lnTo>
                                  <a:pt x="401" y="408"/>
                                </a:lnTo>
                                <a:lnTo>
                                  <a:pt x="429" y="391"/>
                                </a:lnTo>
                                <a:lnTo>
                                  <a:pt x="456" y="376"/>
                                </a:lnTo>
                                <a:lnTo>
                                  <a:pt x="485" y="360"/>
                                </a:lnTo>
                                <a:lnTo>
                                  <a:pt x="516" y="344"/>
                                </a:lnTo>
                                <a:lnTo>
                                  <a:pt x="545" y="328"/>
                                </a:lnTo>
                                <a:lnTo>
                                  <a:pt x="577" y="313"/>
                                </a:lnTo>
                                <a:lnTo>
                                  <a:pt x="607" y="300"/>
                                </a:lnTo>
                                <a:lnTo>
                                  <a:pt x="639" y="285"/>
                                </a:lnTo>
                                <a:lnTo>
                                  <a:pt x="671" y="273"/>
                                </a:lnTo>
                                <a:lnTo>
                                  <a:pt x="702" y="260"/>
                                </a:lnTo>
                                <a:lnTo>
                                  <a:pt x="734" y="249"/>
                                </a:lnTo>
                                <a:lnTo>
                                  <a:pt x="764" y="239"/>
                                </a:lnTo>
                                <a:lnTo>
                                  <a:pt x="795" y="230"/>
                                </a:lnTo>
                                <a:lnTo>
                                  <a:pt x="825" y="221"/>
                                </a:lnTo>
                                <a:lnTo>
                                  <a:pt x="855" y="214"/>
                                </a:lnTo>
                                <a:lnTo>
                                  <a:pt x="883" y="208"/>
                                </a:lnTo>
                                <a:lnTo>
                                  <a:pt x="910" y="203"/>
                                </a:lnTo>
                                <a:lnTo>
                                  <a:pt x="937" y="199"/>
                                </a:lnTo>
                                <a:lnTo>
                                  <a:pt x="962" y="197"/>
                                </a:lnTo>
                                <a:lnTo>
                                  <a:pt x="98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12440"/>
                            <a:ext cx="146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1647">
                                <a:moveTo>
                                  <a:pt x="528" y="75"/>
                                </a:moveTo>
                                <a:lnTo>
                                  <a:pt x="487" y="100"/>
                                </a:lnTo>
                                <a:lnTo>
                                  <a:pt x="445" y="128"/>
                                </a:lnTo>
                                <a:lnTo>
                                  <a:pt x="425" y="143"/>
                                </a:lnTo>
                                <a:lnTo>
                                  <a:pt x="403" y="159"/>
                                </a:lnTo>
                                <a:lnTo>
                                  <a:pt x="383" y="176"/>
                                </a:lnTo>
                                <a:lnTo>
                                  <a:pt x="363" y="193"/>
                                </a:lnTo>
                                <a:lnTo>
                                  <a:pt x="342" y="211"/>
                                </a:lnTo>
                                <a:lnTo>
                                  <a:pt x="322" y="229"/>
                                </a:lnTo>
                                <a:lnTo>
                                  <a:pt x="302" y="248"/>
                                </a:lnTo>
                                <a:lnTo>
                                  <a:pt x="282" y="267"/>
                                </a:lnTo>
                                <a:lnTo>
                                  <a:pt x="262" y="287"/>
                                </a:lnTo>
                                <a:lnTo>
                                  <a:pt x="244" y="309"/>
                                </a:lnTo>
                                <a:lnTo>
                                  <a:pt x="225" y="329"/>
                                </a:lnTo>
                                <a:lnTo>
                                  <a:pt x="207" y="352"/>
                                </a:lnTo>
                                <a:lnTo>
                                  <a:pt x="189" y="374"/>
                                </a:lnTo>
                                <a:lnTo>
                                  <a:pt x="172" y="397"/>
                                </a:lnTo>
                                <a:lnTo>
                                  <a:pt x="155" y="421"/>
                                </a:lnTo>
                                <a:lnTo>
                                  <a:pt x="139" y="446"/>
                                </a:lnTo>
                                <a:lnTo>
                                  <a:pt x="124" y="471"/>
                                </a:lnTo>
                                <a:lnTo>
                                  <a:pt x="109" y="495"/>
                                </a:lnTo>
                                <a:lnTo>
                                  <a:pt x="95" y="521"/>
                                </a:lnTo>
                                <a:lnTo>
                                  <a:pt x="82" y="547"/>
                                </a:lnTo>
                                <a:lnTo>
                                  <a:pt x="70" y="575"/>
                                </a:lnTo>
                                <a:lnTo>
                                  <a:pt x="58" y="602"/>
                                </a:lnTo>
                                <a:lnTo>
                                  <a:pt x="47" y="630"/>
                                </a:lnTo>
                                <a:lnTo>
                                  <a:pt x="38" y="657"/>
                                </a:lnTo>
                                <a:lnTo>
                                  <a:pt x="29" y="686"/>
                                </a:lnTo>
                                <a:lnTo>
                                  <a:pt x="22" y="716"/>
                                </a:lnTo>
                                <a:lnTo>
                                  <a:pt x="15" y="745"/>
                                </a:lnTo>
                                <a:lnTo>
                                  <a:pt x="10" y="775"/>
                                </a:lnTo>
                                <a:lnTo>
                                  <a:pt x="6" y="801"/>
                                </a:lnTo>
                                <a:lnTo>
                                  <a:pt x="3" y="826"/>
                                </a:lnTo>
                                <a:lnTo>
                                  <a:pt x="1" y="852"/>
                                </a:lnTo>
                                <a:lnTo>
                                  <a:pt x="0" y="880"/>
                                </a:lnTo>
                                <a:lnTo>
                                  <a:pt x="0" y="906"/>
                                </a:lnTo>
                                <a:lnTo>
                                  <a:pt x="1" y="932"/>
                                </a:lnTo>
                                <a:lnTo>
                                  <a:pt x="2" y="958"/>
                                </a:lnTo>
                                <a:lnTo>
                                  <a:pt x="4" y="984"/>
                                </a:lnTo>
                                <a:lnTo>
                                  <a:pt x="8" y="1010"/>
                                </a:lnTo>
                                <a:lnTo>
                                  <a:pt x="12" y="1037"/>
                                </a:lnTo>
                                <a:lnTo>
                                  <a:pt x="17" y="1063"/>
                                </a:lnTo>
                                <a:lnTo>
                                  <a:pt x="22" y="1089"/>
                                </a:lnTo>
                                <a:lnTo>
                                  <a:pt x="29" y="1115"/>
                                </a:lnTo>
                                <a:lnTo>
                                  <a:pt x="37" y="1141"/>
                                </a:lnTo>
                                <a:lnTo>
                                  <a:pt x="45" y="1168"/>
                                </a:lnTo>
                                <a:lnTo>
                                  <a:pt x="54" y="1194"/>
                                </a:lnTo>
                                <a:lnTo>
                                  <a:pt x="64" y="1220"/>
                                </a:lnTo>
                                <a:lnTo>
                                  <a:pt x="75" y="1247"/>
                                </a:lnTo>
                                <a:lnTo>
                                  <a:pt x="87" y="1273"/>
                                </a:lnTo>
                                <a:lnTo>
                                  <a:pt x="99" y="1299"/>
                                </a:lnTo>
                                <a:lnTo>
                                  <a:pt x="113" y="1325"/>
                                </a:lnTo>
                                <a:lnTo>
                                  <a:pt x="127" y="1352"/>
                                </a:lnTo>
                                <a:lnTo>
                                  <a:pt x="142" y="1378"/>
                                </a:lnTo>
                                <a:lnTo>
                                  <a:pt x="158" y="1404"/>
                                </a:lnTo>
                                <a:lnTo>
                                  <a:pt x="175" y="1431"/>
                                </a:lnTo>
                                <a:lnTo>
                                  <a:pt x="193" y="1457"/>
                                </a:lnTo>
                                <a:lnTo>
                                  <a:pt x="211" y="1483"/>
                                </a:lnTo>
                                <a:lnTo>
                                  <a:pt x="230" y="1509"/>
                                </a:lnTo>
                                <a:lnTo>
                                  <a:pt x="251" y="1536"/>
                                </a:lnTo>
                                <a:lnTo>
                                  <a:pt x="272" y="1562"/>
                                </a:lnTo>
                                <a:lnTo>
                                  <a:pt x="294" y="1588"/>
                                </a:lnTo>
                                <a:lnTo>
                                  <a:pt x="316" y="1614"/>
                                </a:lnTo>
                                <a:lnTo>
                                  <a:pt x="324" y="1622"/>
                                </a:lnTo>
                                <a:lnTo>
                                  <a:pt x="331" y="1628"/>
                                </a:lnTo>
                                <a:lnTo>
                                  <a:pt x="339" y="1633"/>
                                </a:lnTo>
                                <a:lnTo>
                                  <a:pt x="348" y="1638"/>
                                </a:lnTo>
                                <a:lnTo>
                                  <a:pt x="357" y="1641"/>
                                </a:lnTo>
                                <a:lnTo>
                                  <a:pt x="366" y="1645"/>
                                </a:lnTo>
                                <a:lnTo>
                                  <a:pt x="375" y="1646"/>
                                </a:lnTo>
                                <a:lnTo>
                                  <a:pt x="384" y="1647"/>
                                </a:lnTo>
                                <a:lnTo>
                                  <a:pt x="393" y="1647"/>
                                </a:lnTo>
                                <a:lnTo>
                                  <a:pt x="403" y="1647"/>
                                </a:lnTo>
                                <a:lnTo>
                                  <a:pt x="412" y="1645"/>
                                </a:lnTo>
                                <a:lnTo>
                                  <a:pt x="421" y="1642"/>
                                </a:lnTo>
                                <a:lnTo>
                                  <a:pt x="431" y="1639"/>
                                </a:lnTo>
                                <a:lnTo>
                                  <a:pt x="440" y="1634"/>
                                </a:lnTo>
                                <a:lnTo>
                                  <a:pt x="447" y="1629"/>
                                </a:lnTo>
                                <a:lnTo>
                                  <a:pt x="455" y="1623"/>
                                </a:lnTo>
                                <a:lnTo>
                                  <a:pt x="462" y="1615"/>
                                </a:lnTo>
                                <a:lnTo>
                                  <a:pt x="469" y="1608"/>
                                </a:lnTo>
                                <a:lnTo>
                                  <a:pt x="475" y="1601"/>
                                </a:lnTo>
                                <a:lnTo>
                                  <a:pt x="479" y="1592"/>
                                </a:lnTo>
                                <a:lnTo>
                                  <a:pt x="483" y="1582"/>
                                </a:lnTo>
                                <a:lnTo>
                                  <a:pt x="486" y="1573"/>
                                </a:lnTo>
                                <a:lnTo>
                                  <a:pt x="487" y="1564"/>
                                </a:lnTo>
                                <a:lnTo>
                                  <a:pt x="488" y="1555"/>
                                </a:lnTo>
                                <a:lnTo>
                                  <a:pt x="488" y="1546"/>
                                </a:lnTo>
                                <a:lnTo>
                                  <a:pt x="488" y="1536"/>
                                </a:lnTo>
                                <a:lnTo>
                                  <a:pt x="486" y="1527"/>
                                </a:lnTo>
                                <a:lnTo>
                                  <a:pt x="484" y="1518"/>
                                </a:lnTo>
                                <a:lnTo>
                                  <a:pt x="480" y="1509"/>
                                </a:lnTo>
                                <a:lnTo>
                                  <a:pt x="476" y="1500"/>
                                </a:lnTo>
                                <a:lnTo>
                                  <a:pt x="470" y="1492"/>
                                </a:lnTo>
                                <a:lnTo>
                                  <a:pt x="464" y="1484"/>
                                </a:lnTo>
                                <a:lnTo>
                                  <a:pt x="427" y="1440"/>
                                </a:lnTo>
                                <a:lnTo>
                                  <a:pt x="392" y="1397"/>
                                </a:lnTo>
                                <a:lnTo>
                                  <a:pt x="376" y="1375"/>
                                </a:lnTo>
                                <a:lnTo>
                                  <a:pt x="360" y="1353"/>
                                </a:lnTo>
                                <a:lnTo>
                                  <a:pt x="346" y="1332"/>
                                </a:lnTo>
                                <a:lnTo>
                                  <a:pt x="331" y="1310"/>
                                </a:lnTo>
                                <a:lnTo>
                                  <a:pt x="317" y="1289"/>
                                </a:lnTo>
                                <a:lnTo>
                                  <a:pt x="305" y="1267"/>
                                </a:lnTo>
                                <a:lnTo>
                                  <a:pt x="293" y="1246"/>
                                </a:lnTo>
                                <a:lnTo>
                                  <a:pt x="281" y="1224"/>
                                </a:lnTo>
                                <a:lnTo>
                                  <a:pt x="271" y="1203"/>
                                </a:lnTo>
                                <a:lnTo>
                                  <a:pt x="261" y="1181"/>
                                </a:lnTo>
                                <a:lnTo>
                                  <a:pt x="252" y="1160"/>
                                </a:lnTo>
                                <a:lnTo>
                                  <a:pt x="244" y="1138"/>
                                </a:lnTo>
                                <a:lnTo>
                                  <a:pt x="236" y="1117"/>
                                </a:lnTo>
                                <a:lnTo>
                                  <a:pt x="229" y="1097"/>
                                </a:lnTo>
                                <a:lnTo>
                                  <a:pt x="222" y="1075"/>
                                </a:lnTo>
                                <a:lnTo>
                                  <a:pt x="217" y="1054"/>
                                </a:lnTo>
                                <a:lnTo>
                                  <a:pt x="211" y="1033"/>
                                </a:lnTo>
                                <a:lnTo>
                                  <a:pt x="208" y="1012"/>
                                </a:lnTo>
                                <a:lnTo>
                                  <a:pt x="204" y="991"/>
                                </a:lnTo>
                                <a:lnTo>
                                  <a:pt x="201" y="970"/>
                                </a:lnTo>
                                <a:lnTo>
                                  <a:pt x="199" y="950"/>
                                </a:lnTo>
                                <a:lnTo>
                                  <a:pt x="198" y="928"/>
                                </a:lnTo>
                                <a:lnTo>
                                  <a:pt x="196" y="908"/>
                                </a:lnTo>
                                <a:lnTo>
                                  <a:pt x="196" y="888"/>
                                </a:lnTo>
                                <a:lnTo>
                                  <a:pt x="198" y="867"/>
                                </a:lnTo>
                                <a:lnTo>
                                  <a:pt x="199" y="847"/>
                                </a:lnTo>
                                <a:lnTo>
                                  <a:pt x="201" y="826"/>
                                </a:lnTo>
                                <a:lnTo>
                                  <a:pt x="204" y="805"/>
                                </a:lnTo>
                                <a:lnTo>
                                  <a:pt x="209" y="782"/>
                                </a:lnTo>
                                <a:lnTo>
                                  <a:pt x="213" y="759"/>
                                </a:lnTo>
                                <a:lnTo>
                                  <a:pt x="219" y="735"/>
                                </a:lnTo>
                                <a:lnTo>
                                  <a:pt x="227" y="712"/>
                                </a:lnTo>
                                <a:lnTo>
                                  <a:pt x="234" y="691"/>
                                </a:lnTo>
                                <a:lnTo>
                                  <a:pt x="243" y="668"/>
                                </a:lnTo>
                                <a:lnTo>
                                  <a:pt x="252" y="647"/>
                                </a:lnTo>
                                <a:lnTo>
                                  <a:pt x="262" y="625"/>
                                </a:lnTo>
                                <a:lnTo>
                                  <a:pt x="273" y="604"/>
                                </a:lnTo>
                                <a:lnTo>
                                  <a:pt x="285" y="584"/>
                                </a:lnTo>
                                <a:lnTo>
                                  <a:pt x="296" y="563"/>
                                </a:lnTo>
                                <a:lnTo>
                                  <a:pt x="308" y="544"/>
                                </a:lnTo>
                                <a:lnTo>
                                  <a:pt x="322" y="525"/>
                                </a:lnTo>
                                <a:lnTo>
                                  <a:pt x="336" y="506"/>
                                </a:lnTo>
                                <a:lnTo>
                                  <a:pt x="349" y="486"/>
                                </a:lnTo>
                                <a:lnTo>
                                  <a:pt x="364" y="468"/>
                                </a:lnTo>
                                <a:lnTo>
                                  <a:pt x="394" y="433"/>
                                </a:lnTo>
                                <a:lnTo>
                                  <a:pt x="426" y="400"/>
                                </a:lnTo>
                                <a:lnTo>
                                  <a:pt x="459" y="369"/>
                                </a:lnTo>
                                <a:lnTo>
                                  <a:pt x="492" y="341"/>
                                </a:lnTo>
                                <a:lnTo>
                                  <a:pt x="526" y="312"/>
                                </a:lnTo>
                                <a:lnTo>
                                  <a:pt x="559" y="287"/>
                                </a:lnTo>
                                <a:lnTo>
                                  <a:pt x="593" y="265"/>
                                </a:lnTo>
                                <a:lnTo>
                                  <a:pt x="627" y="243"/>
                                </a:lnTo>
                                <a:lnTo>
                                  <a:pt x="658" y="228"/>
                                </a:lnTo>
                                <a:lnTo>
                                  <a:pt x="689" y="215"/>
                                </a:lnTo>
                                <a:lnTo>
                                  <a:pt x="722" y="206"/>
                                </a:lnTo>
                                <a:lnTo>
                                  <a:pt x="757" y="200"/>
                                </a:lnTo>
                                <a:lnTo>
                                  <a:pt x="792" y="197"/>
                                </a:lnTo>
                                <a:lnTo>
                                  <a:pt x="827" y="197"/>
                                </a:lnTo>
                                <a:lnTo>
                                  <a:pt x="865" y="199"/>
                                </a:lnTo>
                                <a:lnTo>
                                  <a:pt x="901" y="204"/>
                                </a:lnTo>
                                <a:lnTo>
                                  <a:pt x="939" y="212"/>
                                </a:lnTo>
                                <a:lnTo>
                                  <a:pt x="977" y="221"/>
                                </a:lnTo>
                                <a:lnTo>
                                  <a:pt x="1015" y="232"/>
                                </a:lnTo>
                                <a:lnTo>
                                  <a:pt x="1054" y="246"/>
                                </a:lnTo>
                                <a:lnTo>
                                  <a:pt x="1092" y="260"/>
                                </a:lnTo>
                                <a:lnTo>
                                  <a:pt x="1131" y="276"/>
                                </a:lnTo>
                                <a:lnTo>
                                  <a:pt x="1169" y="294"/>
                                </a:lnTo>
                                <a:lnTo>
                                  <a:pt x="1207" y="313"/>
                                </a:lnTo>
                                <a:lnTo>
                                  <a:pt x="1245" y="334"/>
                                </a:lnTo>
                                <a:lnTo>
                                  <a:pt x="1281" y="354"/>
                                </a:lnTo>
                                <a:lnTo>
                                  <a:pt x="1318" y="377"/>
                                </a:lnTo>
                                <a:lnTo>
                                  <a:pt x="1353" y="399"/>
                                </a:lnTo>
                                <a:lnTo>
                                  <a:pt x="1388" y="422"/>
                                </a:lnTo>
                                <a:lnTo>
                                  <a:pt x="1422" y="445"/>
                                </a:lnTo>
                                <a:lnTo>
                                  <a:pt x="1455" y="468"/>
                                </a:lnTo>
                                <a:lnTo>
                                  <a:pt x="1488" y="491"/>
                                </a:lnTo>
                                <a:lnTo>
                                  <a:pt x="1547" y="537"/>
                                </a:lnTo>
                                <a:lnTo>
                                  <a:pt x="1601" y="581"/>
                                </a:lnTo>
                                <a:lnTo>
                                  <a:pt x="1647" y="622"/>
                                </a:lnTo>
                                <a:lnTo>
                                  <a:pt x="1687" y="658"/>
                                </a:lnTo>
                                <a:lnTo>
                                  <a:pt x="1694" y="665"/>
                                </a:lnTo>
                                <a:lnTo>
                                  <a:pt x="1702" y="671"/>
                                </a:lnTo>
                                <a:lnTo>
                                  <a:pt x="1711" y="675"/>
                                </a:lnTo>
                                <a:lnTo>
                                  <a:pt x="1720" y="678"/>
                                </a:lnTo>
                                <a:lnTo>
                                  <a:pt x="1729" y="682"/>
                                </a:lnTo>
                                <a:lnTo>
                                  <a:pt x="1738" y="684"/>
                                </a:lnTo>
                                <a:lnTo>
                                  <a:pt x="1747" y="685"/>
                                </a:lnTo>
                                <a:lnTo>
                                  <a:pt x="1756" y="685"/>
                                </a:lnTo>
                                <a:lnTo>
                                  <a:pt x="1766" y="684"/>
                                </a:lnTo>
                                <a:lnTo>
                                  <a:pt x="1775" y="683"/>
                                </a:lnTo>
                                <a:lnTo>
                                  <a:pt x="1784" y="681"/>
                                </a:lnTo>
                                <a:lnTo>
                                  <a:pt x="1793" y="677"/>
                                </a:lnTo>
                                <a:lnTo>
                                  <a:pt x="1802" y="673"/>
                                </a:lnTo>
                                <a:lnTo>
                                  <a:pt x="1810" y="668"/>
                                </a:lnTo>
                                <a:lnTo>
                                  <a:pt x="1818" y="662"/>
                                </a:lnTo>
                                <a:lnTo>
                                  <a:pt x="1825" y="655"/>
                                </a:lnTo>
                                <a:lnTo>
                                  <a:pt x="1832" y="648"/>
                                </a:lnTo>
                                <a:lnTo>
                                  <a:pt x="1837" y="639"/>
                                </a:lnTo>
                                <a:lnTo>
                                  <a:pt x="1842" y="631"/>
                                </a:lnTo>
                                <a:lnTo>
                                  <a:pt x="1846" y="622"/>
                                </a:lnTo>
                                <a:lnTo>
                                  <a:pt x="1849" y="613"/>
                                </a:lnTo>
                                <a:lnTo>
                                  <a:pt x="1851" y="604"/>
                                </a:lnTo>
                                <a:lnTo>
                                  <a:pt x="1852" y="595"/>
                                </a:lnTo>
                                <a:lnTo>
                                  <a:pt x="1853" y="585"/>
                                </a:lnTo>
                                <a:lnTo>
                                  <a:pt x="1852" y="576"/>
                                </a:lnTo>
                                <a:lnTo>
                                  <a:pt x="1851" y="567"/>
                                </a:lnTo>
                                <a:lnTo>
                                  <a:pt x="1849" y="558"/>
                                </a:lnTo>
                                <a:lnTo>
                                  <a:pt x="1845" y="549"/>
                                </a:lnTo>
                                <a:lnTo>
                                  <a:pt x="1841" y="539"/>
                                </a:lnTo>
                                <a:lnTo>
                                  <a:pt x="1835" y="532"/>
                                </a:lnTo>
                                <a:lnTo>
                                  <a:pt x="1829" y="524"/>
                                </a:lnTo>
                                <a:lnTo>
                                  <a:pt x="1823" y="516"/>
                                </a:lnTo>
                                <a:lnTo>
                                  <a:pt x="1809" y="503"/>
                                </a:lnTo>
                                <a:lnTo>
                                  <a:pt x="1778" y="476"/>
                                </a:lnTo>
                                <a:lnTo>
                                  <a:pt x="1736" y="438"/>
                                </a:lnTo>
                                <a:lnTo>
                                  <a:pt x="1679" y="391"/>
                                </a:lnTo>
                                <a:lnTo>
                                  <a:pt x="1646" y="367"/>
                                </a:lnTo>
                                <a:lnTo>
                                  <a:pt x="1611" y="339"/>
                                </a:lnTo>
                                <a:lnTo>
                                  <a:pt x="1574" y="312"/>
                                </a:lnTo>
                                <a:lnTo>
                                  <a:pt x="1534" y="284"/>
                                </a:lnTo>
                                <a:lnTo>
                                  <a:pt x="1492" y="255"/>
                                </a:lnTo>
                                <a:lnTo>
                                  <a:pt x="1448" y="226"/>
                                </a:lnTo>
                                <a:lnTo>
                                  <a:pt x="1403" y="198"/>
                                </a:lnTo>
                                <a:lnTo>
                                  <a:pt x="1356" y="171"/>
                                </a:lnTo>
                                <a:lnTo>
                                  <a:pt x="1307" y="144"/>
                                </a:lnTo>
                                <a:lnTo>
                                  <a:pt x="1257" y="119"/>
                                </a:lnTo>
                                <a:lnTo>
                                  <a:pt x="1206" y="95"/>
                                </a:lnTo>
                                <a:lnTo>
                                  <a:pt x="1154" y="74"/>
                                </a:lnTo>
                                <a:lnTo>
                                  <a:pt x="1102" y="55"/>
                                </a:lnTo>
                                <a:lnTo>
                                  <a:pt x="1049" y="38"/>
                                </a:lnTo>
                                <a:lnTo>
                                  <a:pt x="996" y="23"/>
                                </a:lnTo>
                                <a:lnTo>
                                  <a:pt x="942" y="12"/>
                                </a:lnTo>
                                <a:lnTo>
                                  <a:pt x="889" y="5"/>
                                </a:lnTo>
                                <a:lnTo>
                                  <a:pt x="835" y="0"/>
                                </a:lnTo>
                                <a:lnTo>
                                  <a:pt x="782" y="2"/>
                                </a:lnTo>
                                <a:lnTo>
                                  <a:pt x="729" y="6"/>
                                </a:lnTo>
                                <a:lnTo>
                                  <a:pt x="677" y="15"/>
                                </a:lnTo>
                                <a:lnTo>
                                  <a:pt x="626" y="30"/>
                                </a:lnTo>
                                <a:lnTo>
                                  <a:pt x="576" y="49"/>
                                </a:lnTo>
                                <a:lnTo>
                                  <a:pt x="5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715680"/>
                            <a:ext cx="159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1954">
                                <a:moveTo>
                                  <a:pt x="967" y="56"/>
                                </a:moveTo>
                                <a:lnTo>
                                  <a:pt x="922" y="77"/>
                                </a:lnTo>
                                <a:lnTo>
                                  <a:pt x="876" y="98"/>
                                </a:lnTo>
                                <a:lnTo>
                                  <a:pt x="830" y="122"/>
                                </a:lnTo>
                                <a:lnTo>
                                  <a:pt x="786" y="147"/>
                                </a:lnTo>
                                <a:lnTo>
                                  <a:pt x="742" y="173"/>
                                </a:lnTo>
                                <a:lnTo>
                                  <a:pt x="699" y="199"/>
                                </a:lnTo>
                                <a:lnTo>
                                  <a:pt x="656" y="226"/>
                                </a:lnTo>
                                <a:lnTo>
                                  <a:pt x="614" y="253"/>
                                </a:lnTo>
                                <a:lnTo>
                                  <a:pt x="574" y="280"/>
                                </a:lnTo>
                                <a:lnTo>
                                  <a:pt x="534" y="309"/>
                                </a:lnTo>
                                <a:lnTo>
                                  <a:pt x="496" y="337"/>
                                </a:lnTo>
                                <a:lnTo>
                                  <a:pt x="457" y="365"/>
                                </a:lnTo>
                                <a:lnTo>
                                  <a:pt x="386" y="422"/>
                                </a:lnTo>
                                <a:lnTo>
                                  <a:pt x="318" y="476"/>
                                </a:lnTo>
                                <a:lnTo>
                                  <a:pt x="257" y="528"/>
                                </a:lnTo>
                                <a:lnTo>
                                  <a:pt x="202" y="576"/>
                                </a:lnTo>
                                <a:lnTo>
                                  <a:pt x="153" y="622"/>
                                </a:lnTo>
                                <a:lnTo>
                                  <a:pt x="112" y="661"/>
                                </a:lnTo>
                                <a:lnTo>
                                  <a:pt x="77" y="694"/>
                                </a:lnTo>
                                <a:lnTo>
                                  <a:pt x="52" y="720"/>
                                </a:lnTo>
                                <a:lnTo>
                                  <a:pt x="34" y="738"/>
                                </a:lnTo>
                                <a:lnTo>
                                  <a:pt x="26" y="746"/>
                                </a:lnTo>
                                <a:lnTo>
                                  <a:pt x="20" y="754"/>
                                </a:lnTo>
                                <a:lnTo>
                                  <a:pt x="14" y="762"/>
                                </a:lnTo>
                                <a:lnTo>
                                  <a:pt x="9" y="771"/>
                                </a:lnTo>
                                <a:lnTo>
                                  <a:pt x="6" y="779"/>
                                </a:lnTo>
                                <a:lnTo>
                                  <a:pt x="3" y="788"/>
                                </a:lnTo>
                                <a:lnTo>
                                  <a:pt x="1" y="798"/>
                                </a:lnTo>
                                <a:lnTo>
                                  <a:pt x="0" y="807"/>
                                </a:lnTo>
                                <a:lnTo>
                                  <a:pt x="0" y="816"/>
                                </a:lnTo>
                                <a:lnTo>
                                  <a:pt x="0" y="826"/>
                                </a:lnTo>
                                <a:lnTo>
                                  <a:pt x="3" y="835"/>
                                </a:lnTo>
                                <a:lnTo>
                                  <a:pt x="5" y="844"/>
                                </a:lnTo>
                                <a:lnTo>
                                  <a:pt x="8" y="853"/>
                                </a:lnTo>
                                <a:lnTo>
                                  <a:pt x="13" y="861"/>
                                </a:lnTo>
                                <a:lnTo>
                                  <a:pt x="17" y="870"/>
                                </a:lnTo>
                                <a:lnTo>
                                  <a:pt x="24" y="878"/>
                                </a:lnTo>
                                <a:lnTo>
                                  <a:pt x="31" y="885"/>
                                </a:lnTo>
                                <a:lnTo>
                                  <a:pt x="39" y="892"/>
                                </a:lnTo>
                                <a:lnTo>
                                  <a:pt x="47" y="897"/>
                                </a:lnTo>
                                <a:lnTo>
                                  <a:pt x="55" y="902"/>
                                </a:lnTo>
                                <a:lnTo>
                                  <a:pt x="64" y="905"/>
                                </a:lnTo>
                                <a:lnTo>
                                  <a:pt x="73" y="909"/>
                                </a:lnTo>
                                <a:lnTo>
                                  <a:pt x="82" y="910"/>
                                </a:lnTo>
                                <a:lnTo>
                                  <a:pt x="92" y="911"/>
                                </a:lnTo>
                                <a:lnTo>
                                  <a:pt x="101" y="912"/>
                                </a:lnTo>
                                <a:lnTo>
                                  <a:pt x="110" y="911"/>
                                </a:lnTo>
                                <a:lnTo>
                                  <a:pt x="120" y="909"/>
                                </a:lnTo>
                                <a:lnTo>
                                  <a:pt x="129" y="906"/>
                                </a:lnTo>
                                <a:lnTo>
                                  <a:pt x="138" y="903"/>
                                </a:lnTo>
                                <a:lnTo>
                                  <a:pt x="146" y="898"/>
                                </a:lnTo>
                                <a:lnTo>
                                  <a:pt x="154" y="894"/>
                                </a:lnTo>
                                <a:lnTo>
                                  <a:pt x="162" y="887"/>
                                </a:lnTo>
                                <a:lnTo>
                                  <a:pt x="170" y="880"/>
                                </a:lnTo>
                                <a:lnTo>
                                  <a:pt x="176" y="875"/>
                                </a:lnTo>
                                <a:lnTo>
                                  <a:pt x="190" y="860"/>
                                </a:lnTo>
                                <a:lnTo>
                                  <a:pt x="213" y="837"/>
                                </a:lnTo>
                                <a:lnTo>
                                  <a:pt x="245" y="807"/>
                                </a:lnTo>
                                <a:lnTo>
                                  <a:pt x="283" y="770"/>
                                </a:lnTo>
                                <a:lnTo>
                                  <a:pt x="328" y="728"/>
                                </a:lnTo>
                                <a:lnTo>
                                  <a:pt x="380" y="682"/>
                                </a:lnTo>
                                <a:lnTo>
                                  <a:pt x="439" y="632"/>
                                </a:lnTo>
                                <a:lnTo>
                                  <a:pt x="502" y="581"/>
                                </a:lnTo>
                                <a:lnTo>
                                  <a:pt x="570" y="527"/>
                                </a:lnTo>
                                <a:lnTo>
                                  <a:pt x="605" y="501"/>
                                </a:lnTo>
                                <a:lnTo>
                                  <a:pt x="642" y="474"/>
                                </a:lnTo>
                                <a:lnTo>
                                  <a:pt x="680" y="448"/>
                                </a:lnTo>
                                <a:lnTo>
                                  <a:pt x="718" y="421"/>
                                </a:lnTo>
                                <a:lnTo>
                                  <a:pt x="757" y="395"/>
                                </a:lnTo>
                                <a:lnTo>
                                  <a:pt x="798" y="370"/>
                                </a:lnTo>
                                <a:lnTo>
                                  <a:pt x="837" y="345"/>
                                </a:lnTo>
                                <a:lnTo>
                                  <a:pt x="879" y="321"/>
                                </a:lnTo>
                                <a:lnTo>
                                  <a:pt x="920" y="297"/>
                                </a:lnTo>
                                <a:lnTo>
                                  <a:pt x="963" y="276"/>
                                </a:lnTo>
                                <a:lnTo>
                                  <a:pt x="1005" y="254"/>
                                </a:lnTo>
                                <a:lnTo>
                                  <a:pt x="1048" y="235"/>
                                </a:lnTo>
                                <a:lnTo>
                                  <a:pt x="1067" y="227"/>
                                </a:lnTo>
                                <a:lnTo>
                                  <a:pt x="1087" y="219"/>
                                </a:lnTo>
                                <a:lnTo>
                                  <a:pt x="1107" y="214"/>
                                </a:lnTo>
                                <a:lnTo>
                                  <a:pt x="1128" y="208"/>
                                </a:lnTo>
                                <a:lnTo>
                                  <a:pt x="1148" y="205"/>
                                </a:lnTo>
                                <a:lnTo>
                                  <a:pt x="1170" y="201"/>
                                </a:lnTo>
                                <a:lnTo>
                                  <a:pt x="1191" y="199"/>
                                </a:lnTo>
                                <a:lnTo>
                                  <a:pt x="1213" y="197"/>
                                </a:lnTo>
                                <a:lnTo>
                                  <a:pt x="1234" y="197"/>
                                </a:lnTo>
                                <a:lnTo>
                                  <a:pt x="1257" y="197"/>
                                </a:lnTo>
                                <a:lnTo>
                                  <a:pt x="1278" y="198"/>
                                </a:lnTo>
                                <a:lnTo>
                                  <a:pt x="1300" y="200"/>
                                </a:lnTo>
                                <a:lnTo>
                                  <a:pt x="1322" y="202"/>
                                </a:lnTo>
                                <a:lnTo>
                                  <a:pt x="1344" y="207"/>
                                </a:lnTo>
                                <a:lnTo>
                                  <a:pt x="1366" y="211"/>
                                </a:lnTo>
                                <a:lnTo>
                                  <a:pt x="1388" y="216"/>
                                </a:lnTo>
                                <a:lnTo>
                                  <a:pt x="1409" y="223"/>
                                </a:lnTo>
                                <a:lnTo>
                                  <a:pt x="1431" y="230"/>
                                </a:lnTo>
                                <a:lnTo>
                                  <a:pt x="1452" y="237"/>
                                </a:lnTo>
                                <a:lnTo>
                                  <a:pt x="1473" y="246"/>
                                </a:lnTo>
                                <a:lnTo>
                                  <a:pt x="1494" y="256"/>
                                </a:lnTo>
                                <a:lnTo>
                                  <a:pt x="1515" y="266"/>
                                </a:lnTo>
                                <a:lnTo>
                                  <a:pt x="1535" y="277"/>
                                </a:lnTo>
                                <a:lnTo>
                                  <a:pt x="1554" y="288"/>
                                </a:lnTo>
                                <a:lnTo>
                                  <a:pt x="1573" y="301"/>
                                </a:lnTo>
                                <a:lnTo>
                                  <a:pt x="1591" y="314"/>
                                </a:lnTo>
                                <a:lnTo>
                                  <a:pt x="1610" y="328"/>
                                </a:lnTo>
                                <a:lnTo>
                                  <a:pt x="1628" y="343"/>
                                </a:lnTo>
                                <a:lnTo>
                                  <a:pt x="1645" y="357"/>
                                </a:lnTo>
                                <a:lnTo>
                                  <a:pt x="1660" y="373"/>
                                </a:lnTo>
                                <a:lnTo>
                                  <a:pt x="1676" y="390"/>
                                </a:lnTo>
                                <a:lnTo>
                                  <a:pt x="1692" y="407"/>
                                </a:lnTo>
                                <a:lnTo>
                                  <a:pt x="1706" y="425"/>
                                </a:lnTo>
                                <a:lnTo>
                                  <a:pt x="1719" y="444"/>
                                </a:lnTo>
                                <a:lnTo>
                                  <a:pt x="1733" y="463"/>
                                </a:lnTo>
                                <a:lnTo>
                                  <a:pt x="1744" y="483"/>
                                </a:lnTo>
                                <a:lnTo>
                                  <a:pt x="1754" y="503"/>
                                </a:lnTo>
                                <a:lnTo>
                                  <a:pt x="1764" y="523"/>
                                </a:lnTo>
                                <a:lnTo>
                                  <a:pt x="1774" y="544"/>
                                </a:lnTo>
                                <a:lnTo>
                                  <a:pt x="1781" y="565"/>
                                </a:lnTo>
                                <a:lnTo>
                                  <a:pt x="1788" y="587"/>
                                </a:lnTo>
                                <a:lnTo>
                                  <a:pt x="1795" y="608"/>
                                </a:lnTo>
                                <a:lnTo>
                                  <a:pt x="1800" y="630"/>
                                </a:lnTo>
                                <a:lnTo>
                                  <a:pt x="1804" y="652"/>
                                </a:lnTo>
                                <a:lnTo>
                                  <a:pt x="1807" y="675"/>
                                </a:lnTo>
                                <a:lnTo>
                                  <a:pt x="1810" y="697"/>
                                </a:lnTo>
                                <a:lnTo>
                                  <a:pt x="1811" y="721"/>
                                </a:lnTo>
                                <a:lnTo>
                                  <a:pt x="1812" y="745"/>
                                </a:lnTo>
                                <a:lnTo>
                                  <a:pt x="1811" y="775"/>
                                </a:lnTo>
                                <a:lnTo>
                                  <a:pt x="1809" y="806"/>
                                </a:lnTo>
                                <a:lnTo>
                                  <a:pt x="1805" y="836"/>
                                </a:lnTo>
                                <a:lnTo>
                                  <a:pt x="1800" y="868"/>
                                </a:lnTo>
                                <a:lnTo>
                                  <a:pt x="1793" y="900"/>
                                </a:lnTo>
                                <a:lnTo>
                                  <a:pt x="1785" y="931"/>
                                </a:lnTo>
                                <a:lnTo>
                                  <a:pt x="1775" y="964"/>
                                </a:lnTo>
                                <a:lnTo>
                                  <a:pt x="1764" y="997"/>
                                </a:lnTo>
                                <a:lnTo>
                                  <a:pt x="1751" y="1030"/>
                                </a:lnTo>
                                <a:lnTo>
                                  <a:pt x="1737" y="1062"/>
                                </a:lnTo>
                                <a:lnTo>
                                  <a:pt x="1722" y="1096"/>
                                </a:lnTo>
                                <a:lnTo>
                                  <a:pt x="1705" y="1129"/>
                                </a:lnTo>
                                <a:lnTo>
                                  <a:pt x="1686" y="1163"/>
                                </a:lnTo>
                                <a:lnTo>
                                  <a:pt x="1666" y="1197"/>
                                </a:lnTo>
                                <a:lnTo>
                                  <a:pt x="1645" y="1231"/>
                                </a:lnTo>
                                <a:lnTo>
                                  <a:pt x="1622" y="1266"/>
                                </a:lnTo>
                                <a:lnTo>
                                  <a:pt x="1602" y="1288"/>
                                </a:lnTo>
                                <a:lnTo>
                                  <a:pt x="1547" y="1347"/>
                                </a:lnTo>
                                <a:lnTo>
                                  <a:pt x="1472" y="1432"/>
                                </a:lnTo>
                                <a:lnTo>
                                  <a:pt x="1385" y="1528"/>
                                </a:lnTo>
                                <a:lnTo>
                                  <a:pt x="1299" y="1624"/>
                                </a:lnTo>
                                <a:lnTo>
                                  <a:pt x="1223" y="1708"/>
                                </a:lnTo>
                                <a:lnTo>
                                  <a:pt x="1169" y="1767"/>
                                </a:lnTo>
                                <a:lnTo>
                                  <a:pt x="1148" y="1790"/>
                                </a:lnTo>
                                <a:lnTo>
                                  <a:pt x="1143" y="1797"/>
                                </a:lnTo>
                                <a:lnTo>
                                  <a:pt x="1138" y="1805"/>
                                </a:lnTo>
                                <a:lnTo>
                                  <a:pt x="1133" y="1813"/>
                                </a:lnTo>
                                <a:lnTo>
                                  <a:pt x="1130" y="1821"/>
                                </a:lnTo>
                                <a:lnTo>
                                  <a:pt x="1127" y="1830"/>
                                </a:lnTo>
                                <a:lnTo>
                                  <a:pt x="1126" y="1839"/>
                                </a:lnTo>
                                <a:lnTo>
                                  <a:pt x="1124" y="1847"/>
                                </a:lnTo>
                                <a:lnTo>
                                  <a:pt x="1123" y="1856"/>
                                </a:lnTo>
                                <a:lnTo>
                                  <a:pt x="1124" y="1866"/>
                                </a:lnTo>
                                <a:lnTo>
                                  <a:pt x="1126" y="1876"/>
                                </a:lnTo>
                                <a:lnTo>
                                  <a:pt x="1128" y="1885"/>
                                </a:lnTo>
                                <a:lnTo>
                                  <a:pt x="1131" y="1895"/>
                                </a:lnTo>
                                <a:lnTo>
                                  <a:pt x="1136" y="1904"/>
                                </a:lnTo>
                                <a:lnTo>
                                  <a:pt x="1141" y="1913"/>
                                </a:lnTo>
                                <a:lnTo>
                                  <a:pt x="1148" y="1921"/>
                                </a:lnTo>
                                <a:lnTo>
                                  <a:pt x="1156" y="1929"/>
                                </a:lnTo>
                                <a:lnTo>
                                  <a:pt x="1164" y="1935"/>
                                </a:lnTo>
                                <a:lnTo>
                                  <a:pt x="1172" y="1940"/>
                                </a:lnTo>
                                <a:lnTo>
                                  <a:pt x="1181" y="1945"/>
                                </a:lnTo>
                                <a:lnTo>
                                  <a:pt x="1190" y="1948"/>
                                </a:lnTo>
                                <a:lnTo>
                                  <a:pt x="1199" y="1952"/>
                                </a:lnTo>
                                <a:lnTo>
                                  <a:pt x="1208" y="1953"/>
                                </a:lnTo>
                                <a:lnTo>
                                  <a:pt x="1217" y="1954"/>
                                </a:lnTo>
                                <a:lnTo>
                                  <a:pt x="1227" y="1954"/>
                                </a:lnTo>
                                <a:lnTo>
                                  <a:pt x="1236" y="1953"/>
                                </a:lnTo>
                                <a:lnTo>
                                  <a:pt x="1245" y="1951"/>
                                </a:lnTo>
                                <a:lnTo>
                                  <a:pt x="1254" y="1948"/>
                                </a:lnTo>
                                <a:lnTo>
                                  <a:pt x="1264" y="1945"/>
                                </a:lnTo>
                                <a:lnTo>
                                  <a:pt x="1271" y="1940"/>
                                </a:lnTo>
                                <a:lnTo>
                                  <a:pt x="1280" y="1935"/>
                                </a:lnTo>
                                <a:lnTo>
                                  <a:pt x="1287" y="1929"/>
                                </a:lnTo>
                                <a:lnTo>
                                  <a:pt x="1295" y="1921"/>
                                </a:lnTo>
                                <a:lnTo>
                                  <a:pt x="1776" y="1387"/>
                                </a:lnTo>
                                <a:lnTo>
                                  <a:pt x="1812" y="1332"/>
                                </a:lnTo>
                                <a:lnTo>
                                  <a:pt x="1845" y="1279"/>
                                </a:lnTo>
                                <a:lnTo>
                                  <a:pt x="1874" y="1227"/>
                                </a:lnTo>
                                <a:lnTo>
                                  <a:pt x="1900" y="1176"/>
                                </a:lnTo>
                                <a:lnTo>
                                  <a:pt x="1923" y="1128"/>
                                </a:lnTo>
                                <a:lnTo>
                                  <a:pt x="1942" y="1079"/>
                                </a:lnTo>
                                <a:lnTo>
                                  <a:pt x="1959" y="1032"/>
                                </a:lnTo>
                                <a:lnTo>
                                  <a:pt x="1974" y="987"/>
                                </a:lnTo>
                                <a:lnTo>
                                  <a:pt x="1985" y="941"/>
                                </a:lnTo>
                                <a:lnTo>
                                  <a:pt x="1994" y="898"/>
                                </a:lnTo>
                                <a:lnTo>
                                  <a:pt x="2001" y="857"/>
                                </a:lnTo>
                                <a:lnTo>
                                  <a:pt x="2005" y="816"/>
                                </a:lnTo>
                                <a:lnTo>
                                  <a:pt x="2008" y="776"/>
                                </a:lnTo>
                                <a:lnTo>
                                  <a:pt x="2008" y="738"/>
                                </a:lnTo>
                                <a:lnTo>
                                  <a:pt x="2006" y="702"/>
                                </a:lnTo>
                                <a:lnTo>
                                  <a:pt x="2004" y="666"/>
                                </a:lnTo>
                                <a:lnTo>
                                  <a:pt x="2000" y="632"/>
                                </a:lnTo>
                                <a:lnTo>
                                  <a:pt x="1994" y="599"/>
                                </a:lnTo>
                                <a:lnTo>
                                  <a:pt x="1986" y="567"/>
                                </a:lnTo>
                                <a:lnTo>
                                  <a:pt x="1978" y="537"/>
                                </a:lnTo>
                                <a:lnTo>
                                  <a:pt x="1969" y="509"/>
                                </a:lnTo>
                                <a:lnTo>
                                  <a:pt x="1959" y="482"/>
                                </a:lnTo>
                                <a:lnTo>
                                  <a:pt x="1949" y="454"/>
                                </a:lnTo>
                                <a:lnTo>
                                  <a:pt x="1937" y="430"/>
                                </a:lnTo>
                                <a:lnTo>
                                  <a:pt x="1926" y="407"/>
                                </a:lnTo>
                                <a:lnTo>
                                  <a:pt x="1914" y="384"/>
                                </a:lnTo>
                                <a:lnTo>
                                  <a:pt x="1901" y="364"/>
                                </a:lnTo>
                                <a:lnTo>
                                  <a:pt x="1889" y="345"/>
                                </a:lnTo>
                                <a:lnTo>
                                  <a:pt x="1865" y="311"/>
                                </a:lnTo>
                                <a:lnTo>
                                  <a:pt x="1843" y="282"/>
                                </a:lnTo>
                                <a:lnTo>
                                  <a:pt x="1822" y="258"/>
                                </a:lnTo>
                                <a:lnTo>
                                  <a:pt x="1801" y="235"/>
                                </a:lnTo>
                                <a:lnTo>
                                  <a:pt x="1779" y="214"/>
                                </a:lnTo>
                                <a:lnTo>
                                  <a:pt x="1755" y="193"/>
                                </a:lnTo>
                                <a:lnTo>
                                  <a:pt x="1732" y="174"/>
                                </a:lnTo>
                                <a:lnTo>
                                  <a:pt x="1708" y="155"/>
                                </a:lnTo>
                                <a:lnTo>
                                  <a:pt x="1682" y="137"/>
                                </a:lnTo>
                                <a:lnTo>
                                  <a:pt x="1656" y="121"/>
                                </a:lnTo>
                                <a:lnTo>
                                  <a:pt x="1630" y="105"/>
                                </a:lnTo>
                                <a:lnTo>
                                  <a:pt x="1603" y="91"/>
                                </a:lnTo>
                                <a:lnTo>
                                  <a:pt x="1576" y="77"/>
                                </a:lnTo>
                                <a:lnTo>
                                  <a:pt x="1547" y="65"/>
                                </a:lnTo>
                                <a:lnTo>
                                  <a:pt x="1519" y="53"/>
                                </a:lnTo>
                                <a:lnTo>
                                  <a:pt x="1491" y="42"/>
                                </a:lnTo>
                                <a:lnTo>
                                  <a:pt x="1461" y="33"/>
                                </a:lnTo>
                                <a:lnTo>
                                  <a:pt x="1433" y="25"/>
                                </a:lnTo>
                                <a:lnTo>
                                  <a:pt x="1403" y="18"/>
                                </a:lnTo>
                                <a:lnTo>
                                  <a:pt x="1373" y="13"/>
                                </a:lnTo>
                                <a:lnTo>
                                  <a:pt x="1344" y="7"/>
                                </a:lnTo>
                                <a:lnTo>
                                  <a:pt x="1314" y="4"/>
                                </a:lnTo>
                                <a:lnTo>
                                  <a:pt x="1284" y="1"/>
                                </a:lnTo>
                                <a:lnTo>
                                  <a:pt x="1254" y="0"/>
                                </a:lnTo>
                                <a:lnTo>
                                  <a:pt x="1225" y="0"/>
                                </a:lnTo>
                                <a:lnTo>
                                  <a:pt x="1195" y="1"/>
                                </a:lnTo>
                                <a:lnTo>
                                  <a:pt x="1165" y="4"/>
                                </a:lnTo>
                                <a:lnTo>
                                  <a:pt x="1137" y="7"/>
                                </a:lnTo>
                                <a:lnTo>
                                  <a:pt x="1107" y="13"/>
                                </a:lnTo>
                                <a:lnTo>
                                  <a:pt x="1078" y="18"/>
                                </a:lnTo>
                                <a:lnTo>
                                  <a:pt x="1050" y="25"/>
                                </a:lnTo>
                                <a:lnTo>
                                  <a:pt x="1023" y="34"/>
                                </a:lnTo>
                                <a:lnTo>
                                  <a:pt x="994" y="44"/>
                                </a:lnTo>
                                <a:lnTo>
                                  <a:pt x="96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77080"/>
                            <a:ext cx="221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770">
                                <a:moveTo>
                                  <a:pt x="38" y="423"/>
                                </a:moveTo>
                                <a:lnTo>
                                  <a:pt x="30" y="430"/>
                                </a:lnTo>
                                <a:lnTo>
                                  <a:pt x="23" y="436"/>
                                </a:lnTo>
                                <a:lnTo>
                                  <a:pt x="18" y="444"/>
                                </a:lnTo>
                                <a:lnTo>
                                  <a:pt x="12" y="452"/>
                                </a:lnTo>
                                <a:lnTo>
                                  <a:pt x="7" y="461"/>
                                </a:lnTo>
                                <a:lnTo>
                                  <a:pt x="4" y="470"/>
                                </a:lnTo>
                                <a:lnTo>
                                  <a:pt x="2" y="479"/>
                                </a:lnTo>
                                <a:lnTo>
                                  <a:pt x="0" y="488"/>
                                </a:lnTo>
                                <a:lnTo>
                                  <a:pt x="0" y="497"/>
                                </a:lnTo>
                                <a:lnTo>
                                  <a:pt x="0" y="508"/>
                                </a:lnTo>
                                <a:lnTo>
                                  <a:pt x="1" y="517"/>
                                </a:lnTo>
                                <a:lnTo>
                                  <a:pt x="2" y="526"/>
                                </a:lnTo>
                                <a:lnTo>
                                  <a:pt x="5" y="535"/>
                                </a:lnTo>
                                <a:lnTo>
                                  <a:pt x="9" y="544"/>
                                </a:lnTo>
                                <a:lnTo>
                                  <a:pt x="13" y="553"/>
                                </a:lnTo>
                                <a:lnTo>
                                  <a:pt x="19" y="561"/>
                                </a:lnTo>
                                <a:lnTo>
                                  <a:pt x="26" y="569"/>
                                </a:lnTo>
                                <a:lnTo>
                                  <a:pt x="32" y="575"/>
                                </a:lnTo>
                                <a:lnTo>
                                  <a:pt x="40" y="581"/>
                                </a:lnTo>
                                <a:lnTo>
                                  <a:pt x="48" y="587"/>
                                </a:lnTo>
                                <a:lnTo>
                                  <a:pt x="57" y="591"/>
                                </a:lnTo>
                                <a:lnTo>
                                  <a:pt x="66" y="595"/>
                                </a:lnTo>
                                <a:lnTo>
                                  <a:pt x="75" y="597"/>
                                </a:lnTo>
                                <a:lnTo>
                                  <a:pt x="84" y="599"/>
                                </a:lnTo>
                                <a:lnTo>
                                  <a:pt x="93" y="599"/>
                                </a:lnTo>
                                <a:lnTo>
                                  <a:pt x="104" y="599"/>
                                </a:lnTo>
                                <a:lnTo>
                                  <a:pt x="113" y="598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3"/>
                                </a:lnTo>
                                <a:lnTo>
                                  <a:pt x="140" y="590"/>
                                </a:lnTo>
                                <a:lnTo>
                                  <a:pt x="149" y="586"/>
                                </a:lnTo>
                                <a:lnTo>
                                  <a:pt x="157" y="580"/>
                                </a:lnTo>
                                <a:lnTo>
                                  <a:pt x="194" y="552"/>
                                </a:lnTo>
                                <a:lnTo>
                                  <a:pt x="233" y="524"/>
                                </a:lnTo>
                                <a:lnTo>
                                  <a:pt x="271" y="498"/>
                                </a:lnTo>
                                <a:lnTo>
                                  <a:pt x="311" y="474"/>
                                </a:lnTo>
                                <a:lnTo>
                                  <a:pt x="350" y="450"/>
                                </a:lnTo>
                                <a:lnTo>
                                  <a:pt x="391" y="427"/>
                                </a:lnTo>
                                <a:lnTo>
                                  <a:pt x="430" y="406"/>
                                </a:lnTo>
                                <a:lnTo>
                                  <a:pt x="472" y="385"/>
                                </a:lnTo>
                                <a:lnTo>
                                  <a:pt x="513" y="365"/>
                                </a:lnTo>
                                <a:lnTo>
                                  <a:pt x="555" y="347"/>
                                </a:lnTo>
                                <a:lnTo>
                                  <a:pt x="598" y="329"/>
                                </a:lnTo>
                                <a:lnTo>
                                  <a:pt x="640" y="313"/>
                                </a:lnTo>
                                <a:lnTo>
                                  <a:pt x="683" y="297"/>
                                </a:lnTo>
                                <a:lnTo>
                                  <a:pt x="727" y="284"/>
                                </a:lnTo>
                                <a:lnTo>
                                  <a:pt x="770" y="270"/>
                                </a:lnTo>
                                <a:lnTo>
                                  <a:pt x="814" y="258"/>
                                </a:lnTo>
                                <a:lnTo>
                                  <a:pt x="858" y="247"/>
                                </a:lnTo>
                                <a:lnTo>
                                  <a:pt x="902" y="237"/>
                                </a:lnTo>
                                <a:lnTo>
                                  <a:pt x="947" y="228"/>
                                </a:lnTo>
                                <a:lnTo>
                                  <a:pt x="992" y="221"/>
                                </a:lnTo>
                                <a:lnTo>
                                  <a:pt x="1038" y="214"/>
                                </a:lnTo>
                                <a:lnTo>
                                  <a:pt x="1083" y="208"/>
                                </a:lnTo>
                                <a:lnTo>
                                  <a:pt x="1128" y="204"/>
                                </a:lnTo>
                                <a:lnTo>
                                  <a:pt x="1173" y="200"/>
                                </a:lnTo>
                                <a:lnTo>
                                  <a:pt x="1220" y="198"/>
                                </a:lnTo>
                                <a:lnTo>
                                  <a:pt x="1266" y="197"/>
                                </a:lnTo>
                                <a:lnTo>
                                  <a:pt x="1311" y="197"/>
                                </a:lnTo>
                                <a:lnTo>
                                  <a:pt x="1358" y="198"/>
                                </a:lnTo>
                                <a:lnTo>
                                  <a:pt x="1404" y="200"/>
                                </a:lnTo>
                                <a:lnTo>
                                  <a:pt x="1450" y="204"/>
                                </a:lnTo>
                                <a:lnTo>
                                  <a:pt x="1497" y="208"/>
                                </a:lnTo>
                                <a:lnTo>
                                  <a:pt x="1543" y="214"/>
                                </a:lnTo>
                                <a:lnTo>
                                  <a:pt x="1582" y="219"/>
                                </a:lnTo>
                                <a:lnTo>
                                  <a:pt x="1620" y="226"/>
                                </a:lnTo>
                                <a:lnTo>
                                  <a:pt x="1657" y="233"/>
                                </a:lnTo>
                                <a:lnTo>
                                  <a:pt x="1695" y="241"/>
                                </a:lnTo>
                                <a:lnTo>
                                  <a:pt x="1732" y="250"/>
                                </a:lnTo>
                                <a:lnTo>
                                  <a:pt x="1769" y="259"/>
                                </a:lnTo>
                                <a:lnTo>
                                  <a:pt x="1806" y="269"/>
                                </a:lnTo>
                                <a:lnTo>
                                  <a:pt x="1842" y="279"/>
                                </a:lnTo>
                                <a:lnTo>
                                  <a:pt x="1878" y="291"/>
                                </a:lnTo>
                                <a:lnTo>
                                  <a:pt x="1914" y="303"/>
                                </a:lnTo>
                                <a:lnTo>
                                  <a:pt x="1949" y="315"/>
                                </a:lnTo>
                                <a:lnTo>
                                  <a:pt x="1985" y="329"/>
                                </a:lnTo>
                                <a:lnTo>
                                  <a:pt x="2019" y="344"/>
                                </a:lnTo>
                                <a:lnTo>
                                  <a:pt x="2054" y="358"/>
                                </a:lnTo>
                                <a:lnTo>
                                  <a:pt x="2088" y="373"/>
                                </a:lnTo>
                                <a:lnTo>
                                  <a:pt x="2122" y="390"/>
                                </a:lnTo>
                                <a:lnTo>
                                  <a:pt x="2156" y="407"/>
                                </a:lnTo>
                                <a:lnTo>
                                  <a:pt x="2189" y="425"/>
                                </a:lnTo>
                                <a:lnTo>
                                  <a:pt x="2222" y="443"/>
                                </a:lnTo>
                                <a:lnTo>
                                  <a:pt x="2254" y="462"/>
                                </a:lnTo>
                                <a:lnTo>
                                  <a:pt x="2286" y="482"/>
                                </a:lnTo>
                                <a:lnTo>
                                  <a:pt x="2319" y="502"/>
                                </a:lnTo>
                                <a:lnTo>
                                  <a:pt x="2349" y="523"/>
                                </a:lnTo>
                                <a:lnTo>
                                  <a:pt x="2381" y="545"/>
                                </a:lnTo>
                                <a:lnTo>
                                  <a:pt x="2412" y="567"/>
                                </a:lnTo>
                                <a:lnTo>
                                  <a:pt x="2441" y="590"/>
                                </a:lnTo>
                                <a:lnTo>
                                  <a:pt x="2472" y="614"/>
                                </a:lnTo>
                                <a:lnTo>
                                  <a:pt x="2501" y="637"/>
                                </a:lnTo>
                                <a:lnTo>
                                  <a:pt x="2529" y="662"/>
                                </a:lnTo>
                                <a:lnTo>
                                  <a:pt x="2558" y="688"/>
                                </a:lnTo>
                                <a:lnTo>
                                  <a:pt x="2586" y="714"/>
                                </a:lnTo>
                                <a:lnTo>
                                  <a:pt x="2613" y="741"/>
                                </a:lnTo>
                                <a:lnTo>
                                  <a:pt x="2621" y="748"/>
                                </a:lnTo>
                                <a:lnTo>
                                  <a:pt x="2629" y="754"/>
                                </a:lnTo>
                                <a:lnTo>
                                  <a:pt x="2637" y="760"/>
                                </a:lnTo>
                                <a:lnTo>
                                  <a:pt x="2646" y="763"/>
                                </a:lnTo>
                                <a:lnTo>
                                  <a:pt x="2655" y="766"/>
                                </a:lnTo>
                                <a:lnTo>
                                  <a:pt x="2664" y="769"/>
                                </a:lnTo>
                                <a:lnTo>
                                  <a:pt x="2674" y="770"/>
                                </a:lnTo>
                                <a:lnTo>
                                  <a:pt x="2683" y="770"/>
                                </a:lnTo>
                                <a:lnTo>
                                  <a:pt x="2692" y="770"/>
                                </a:lnTo>
                                <a:lnTo>
                                  <a:pt x="2701" y="769"/>
                                </a:lnTo>
                                <a:lnTo>
                                  <a:pt x="2711" y="766"/>
                                </a:lnTo>
                                <a:lnTo>
                                  <a:pt x="2720" y="763"/>
                                </a:lnTo>
                                <a:lnTo>
                                  <a:pt x="2728" y="758"/>
                                </a:lnTo>
                                <a:lnTo>
                                  <a:pt x="2737" y="754"/>
                                </a:lnTo>
                                <a:lnTo>
                                  <a:pt x="2745" y="748"/>
                                </a:lnTo>
                                <a:lnTo>
                                  <a:pt x="2752" y="741"/>
                                </a:lnTo>
                                <a:lnTo>
                                  <a:pt x="2759" y="734"/>
                                </a:lnTo>
                                <a:lnTo>
                                  <a:pt x="2764" y="726"/>
                                </a:lnTo>
                                <a:lnTo>
                                  <a:pt x="2770" y="718"/>
                                </a:lnTo>
                                <a:lnTo>
                                  <a:pt x="2774" y="709"/>
                                </a:lnTo>
                                <a:lnTo>
                                  <a:pt x="2777" y="700"/>
                                </a:lnTo>
                                <a:lnTo>
                                  <a:pt x="2779" y="691"/>
                                </a:lnTo>
                                <a:lnTo>
                                  <a:pt x="2780" y="682"/>
                                </a:lnTo>
                                <a:lnTo>
                                  <a:pt x="2781" y="671"/>
                                </a:lnTo>
                                <a:lnTo>
                                  <a:pt x="2780" y="662"/>
                                </a:lnTo>
                                <a:lnTo>
                                  <a:pt x="2779" y="653"/>
                                </a:lnTo>
                                <a:lnTo>
                                  <a:pt x="2777" y="644"/>
                                </a:lnTo>
                                <a:lnTo>
                                  <a:pt x="2774" y="635"/>
                                </a:lnTo>
                                <a:lnTo>
                                  <a:pt x="2770" y="626"/>
                                </a:lnTo>
                                <a:lnTo>
                                  <a:pt x="2764" y="618"/>
                                </a:lnTo>
                                <a:lnTo>
                                  <a:pt x="2759" y="610"/>
                                </a:lnTo>
                                <a:lnTo>
                                  <a:pt x="2752" y="602"/>
                                </a:lnTo>
                                <a:lnTo>
                                  <a:pt x="2722" y="573"/>
                                </a:lnTo>
                                <a:lnTo>
                                  <a:pt x="2691" y="544"/>
                                </a:lnTo>
                                <a:lnTo>
                                  <a:pt x="2659" y="515"/>
                                </a:lnTo>
                                <a:lnTo>
                                  <a:pt x="2628" y="488"/>
                                </a:lnTo>
                                <a:lnTo>
                                  <a:pt x="2595" y="461"/>
                                </a:lnTo>
                                <a:lnTo>
                                  <a:pt x="2562" y="435"/>
                                </a:lnTo>
                                <a:lnTo>
                                  <a:pt x="2529" y="409"/>
                                </a:lnTo>
                                <a:lnTo>
                                  <a:pt x="2495" y="384"/>
                                </a:lnTo>
                                <a:lnTo>
                                  <a:pt x="2460" y="361"/>
                                </a:lnTo>
                                <a:lnTo>
                                  <a:pt x="2426" y="338"/>
                                </a:lnTo>
                                <a:lnTo>
                                  <a:pt x="2391" y="315"/>
                                </a:lnTo>
                                <a:lnTo>
                                  <a:pt x="2355" y="293"/>
                                </a:lnTo>
                                <a:lnTo>
                                  <a:pt x="2320" y="272"/>
                                </a:lnTo>
                                <a:lnTo>
                                  <a:pt x="2284" y="252"/>
                                </a:lnTo>
                                <a:lnTo>
                                  <a:pt x="2247" y="233"/>
                                </a:lnTo>
                                <a:lnTo>
                                  <a:pt x="2209" y="214"/>
                                </a:lnTo>
                                <a:lnTo>
                                  <a:pt x="2172" y="196"/>
                                </a:lnTo>
                                <a:lnTo>
                                  <a:pt x="2135" y="179"/>
                                </a:lnTo>
                                <a:lnTo>
                                  <a:pt x="2096" y="162"/>
                                </a:lnTo>
                                <a:lnTo>
                                  <a:pt x="2058" y="146"/>
                                </a:lnTo>
                                <a:lnTo>
                                  <a:pt x="2018" y="131"/>
                                </a:lnTo>
                                <a:lnTo>
                                  <a:pt x="1980" y="118"/>
                                </a:lnTo>
                                <a:lnTo>
                                  <a:pt x="1940" y="104"/>
                                </a:lnTo>
                                <a:lnTo>
                                  <a:pt x="1899" y="92"/>
                                </a:lnTo>
                                <a:lnTo>
                                  <a:pt x="1860" y="79"/>
                                </a:lnTo>
                                <a:lnTo>
                                  <a:pt x="1819" y="69"/>
                                </a:lnTo>
                                <a:lnTo>
                                  <a:pt x="1778" y="59"/>
                                </a:lnTo>
                                <a:lnTo>
                                  <a:pt x="1738" y="49"/>
                                </a:lnTo>
                                <a:lnTo>
                                  <a:pt x="1696" y="41"/>
                                </a:lnTo>
                                <a:lnTo>
                                  <a:pt x="1654" y="33"/>
                                </a:lnTo>
                                <a:lnTo>
                                  <a:pt x="1612" y="26"/>
                                </a:lnTo>
                                <a:lnTo>
                                  <a:pt x="1570" y="19"/>
                                </a:lnTo>
                                <a:lnTo>
                                  <a:pt x="1518" y="14"/>
                                </a:lnTo>
                                <a:lnTo>
                                  <a:pt x="1467" y="8"/>
                                </a:lnTo>
                                <a:lnTo>
                                  <a:pt x="1417" y="5"/>
                                </a:lnTo>
                                <a:lnTo>
                                  <a:pt x="1365" y="1"/>
                                </a:lnTo>
                                <a:lnTo>
                                  <a:pt x="1314" y="0"/>
                                </a:lnTo>
                                <a:lnTo>
                                  <a:pt x="1263" y="0"/>
                                </a:lnTo>
                                <a:lnTo>
                                  <a:pt x="1212" y="1"/>
                                </a:lnTo>
                                <a:lnTo>
                                  <a:pt x="1161" y="5"/>
                                </a:lnTo>
                                <a:lnTo>
                                  <a:pt x="1111" y="8"/>
                                </a:lnTo>
                                <a:lnTo>
                                  <a:pt x="1060" y="13"/>
                                </a:lnTo>
                                <a:lnTo>
                                  <a:pt x="1011" y="19"/>
                                </a:lnTo>
                                <a:lnTo>
                                  <a:pt x="961" y="26"/>
                                </a:lnTo>
                                <a:lnTo>
                                  <a:pt x="911" y="35"/>
                                </a:lnTo>
                                <a:lnTo>
                                  <a:pt x="861" y="44"/>
                                </a:lnTo>
                                <a:lnTo>
                                  <a:pt x="813" y="56"/>
                                </a:lnTo>
                                <a:lnTo>
                                  <a:pt x="764" y="68"/>
                                </a:lnTo>
                                <a:lnTo>
                                  <a:pt x="715" y="82"/>
                                </a:lnTo>
                                <a:lnTo>
                                  <a:pt x="667" y="96"/>
                                </a:lnTo>
                                <a:lnTo>
                                  <a:pt x="619" y="112"/>
                                </a:lnTo>
                                <a:lnTo>
                                  <a:pt x="572" y="129"/>
                                </a:lnTo>
                                <a:lnTo>
                                  <a:pt x="524" y="147"/>
                                </a:lnTo>
                                <a:lnTo>
                                  <a:pt x="478" y="166"/>
                                </a:lnTo>
                                <a:lnTo>
                                  <a:pt x="432" y="187"/>
                                </a:lnTo>
                                <a:lnTo>
                                  <a:pt x="386" y="208"/>
                                </a:lnTo>
                                <a:lnTo>
                                  <a:pt x="341" y="232"/>
                                </a:lnTo>
                                <a:lnTo>
                                  <a:pt x="296" y="256"/>
                                </a:lnTo>
                                <a:lnTo>
                                  <a:pt x="252" y="280"/>
                                </a:lnTo>
                                <a:lnTo>
                                  <a:pt x="208" y="306"/>
                                </a:lnTo>
                                <a:lnTo>
                                  <a:pt x="165" y="335"/>
                                </a:lnTo>
                                <a:lnTo>
                                  <a:pt x="122" y="363"/>
                                </a:lnTo>
                                <a:lnTo>
                                  <a:pt x="80" y="392"/>
                                </a:lnTo>
                                <a:lnTo>
                                  <a:pt x="38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91840"/>
                            <a:ext cx="59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388">
                                <a:moveTo>
                                  <a:pt x="559" y="57"/>
                                </a:moveTo>
                                <a:lnTo>
                                  <a:pt x="9" y="1249"/>
                                </a:lnTo>
                                <a:lnTo>
                                  <a:pt x="5" y="1258"/>
                                </a:lnTo>
                                <a:lnTo>
                                  <a:pt x="3" y="1267"/>
                                </a:lnTo>
                                <a:lnTo>
                                  <a:pt x="1" y="1277"/>
                                </a:lnTo>
                                <a:lnTo>
                                  <a:pt x="0" y="1286"/>
                                </a:lnTo>
                                <a:lnTo>
                                  <a:pt x="0" y="1296"/>
                                </a:lnTo>
                                <a:lnTo>
                                  <a:pt x="1" y="1306"/>
                                </a:lnTo>
                                <a:lnTo>
                                  <a:pt x="3" y="1315"/>
                                </a:lnTo>
                                <a:lnTo>
                                  <a:pt x="6" y="1324"/>
                                </a:lnTo>
                                <a:lnTo>
                                  <a:pt x="10" y="1333"/>
                                </a:lnTo>
                                <a:lnTo>
                                  <a:pt x="14" y="1341"/>
                                </a:lnTo>
                                <a:lnTo>
                                  <a:pt x="20" y="1348"/>
                                </a:lnTo>
                                <a:lnTo>
                                  <a:pt x="26" y="1356"/>
                                </a:lnTo>
                                <a:lnTo>
                                  <a:pt x="32" y="1363"/>
                                </a:lnTo>
                                <a:lnTo>
                                  <a:pt x="40" y="1369"/>
                                </a:lnTo>
                                <a:lnTo>
                                  <a:pt x="48" y="1374"/>
                                </a:lnTo>
                                <a:lnTo>
                                  <a:pt x="57" y="1379"/>
                                </a:lnTo>
                                <a:lnTo>
                                  <a:pt x="66" y="1382"/>
                                </a:lnTo>
                                <a:lnTo>
                                  <a:pt x="75" y="1386"/>
                                </a:lnTo>
                                <a:lnTo>
                                  <a:pt x="86" y="1387"/>
                                </a:lnTo>
                                <a:lnTo>
                                  <a:pt x="95" y="1388"/>
                                </a:lnTo>
                                <a:lnTo>
                                  <a:pt x="105" y="1388"/>
                                </a:lnTo>
                                <a:lnTo>
                                  <a:pt x="114" y="1387"/>
                                </a:lnTo>
                                <a:lnTo>
                                  <a:pt x="123" y="1385"/>
                                </a:lnTo>
                                <a:lnTo>
                                  <a:pt x="132" y="1382"/>
                                </a:lnTo>
                                <a:lnTo>
                                  <a:pt x="141" y="1378"/>
                                </a:lnTo>
                                <a:lnTo>
                                  <a:pt x="149" y="1373"/>
                                </a:lnTo>
                                <a:lnTo>
                                  <a:pt x="157" y="1369"/>
                                </a:lnTo>
                                <a:lnTo>
                                  <a:pt x="165" y="1362"/>
                                </a:lnTo>
                                <a:lnTo>
                                  <a:pt x="172" y="1355"/>
                                </a:lnTo>
                                <a:lnTo>
                                  <a:pt x="177" y="1348"/>
                                </a:lnTo>
                                <a:lnTo>
                                  <a:pt x="183" y="1339"/>
                                </a:lnTo>
                                <a:lnTo>
                                  <a:pt x="187" y="1330"/>
                                </a:lnTo>
                                <a:lnTo>
                                  <a:pt x="738" y="139"/>
                                </a:lnTo>
                                <a:lnTo>
                                  <a:pt x="741" y="130"/>
                                </a:lnTo>
                                <a:lnTo>
                                  <a:pt x="744" y="120"/>
                                </a:lnTo>
                                <a:lnTo>
                                  <a:pt x="746" y="111"/>
                                </a:lnTo>
                                <a:lnTo>
                                  <a:pt x="747" y="101"/>
                                </a:lnTo>
                                <a:lnTo>
                                  <a:pt x="747" y="92"/>
                                </a:lnTo>
                                <a:lnTo>
                                  <a:pt x="746" y="83"/>
                                </a:lnTo>
                                <a:lnTo>
                                  <a:pt x="744" y="73"/>
                                </a:lnTo>
                                <a:lnTo>
                                  <a:pt x="740" y="64"/>
                                </a:lnTo>
                                <a:lnTo>
                                  <a:pt x="737" y="56"/>
                                </a:lnTo>
                                <a:lnTo>
                                  <a:pt x="732" y="47"/>
                                </a:lnTo>
                                <a:lnTo>
                                  <a:pt x="727" y="39"/>
                                </a:lnTo>
                                <a:lnTo>
                                  <a:pt x="721" y="32"/>
                                </a:lnTo>
                                <a:lnTo>
                                  <a:pt x="714" y="25"/>
                                </a:lnTo>
                                <a:lnTo>
                                  <a:pt x="706" y="18"/>
                                </a:lnTo>
                                <a:lnTo>
                                  <a:pt x="698" y="14"/>
                                </a:lnTo>
                                <a:lnTo>
                                  <a:pt x="689" y="9"/>
                                </a:lnTo>
                                <a:lnTo>
                                  <a:pt x="680" y="5"/>
                                </a:lnTo>
                                <a:lnTo>
                                  <a:pt x="671" y="3"/>
                                </a:lnTo>
                                <a:lnTo>
                                  <a:pt x="661" y="0"/>
                                </a:lnTo>
                                <a:lnTo>
                                  <a:pt x="652" y="0"/>
                                </a:lnTo>
                                <a:lnTo>
                                  <a:pt x="642" y="0"/>
                                </a:lnTo>
                                <a:lnTo>
                                  <a:pt x="633" y="1"/>
                                </a:lnTo>
                                <a:lnTo>
                                  <a:pt x="624" y="3"/>
                                </a:lnTo>
                                <a:lnTo>
                                  <a:pt x="615" y="6"/>
                                </a:lnTo>
                                <a:lnTo>
                                  <a:pt x="606" y="9"/>
                                </a:lnTo>
                                <a:lnTo>
                                  <a:pt x="598" y="14"/>
                                </a:lnTo>
                                <a:lnTo>
                                  <a:pt x="590" y="20"/>
                                </a:lnTo>
                                <a:lnTo>
                                  <a:pt x="582" y="25"/>
                                </a:lnTo>
                                <a:lnTo>
                                  <a:pt x="575" y="32"/>
                                </a:lnTo>
                                <a:lnTo>
                                  <a:pt x="570" y="40"/>
                                </a:lnTo>
                                <a:lnTo>
                                  <a:pt x="564" y="48"/>
                                </a:lnTo>
                                <a:lnTo>
                                  <a:pt x="55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8320"/>
                            <a:ext cx="81216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6" h="7995">
                                <a:moveTo>
                                  <a:pt x="3023" y="316"/>
                                </a:moveTo>
                                <a:lnTo>
                                  <a:pt x="2826" y="386"/>
                                </a:lnTo>
                                <a:lnTo>
                                  <a:pt x="2633" y="467"/>
                                </a:lnTo>
                                <a:lnTo>
                                  <a:pt x="2446" y="556"/>
                                </a:lnTo>
                                <a:lnTo>
                                  <a:pt x="2263" y="656"/>
                                </a:lnTo>
                                <a:lnTo>
                                  <a:pt x="2086" y="763"/>
                                </a:lnTo>
                                <a:lnTo>
                                  <a:pt x="1914" y="880"/>
                                </a:lnTo>
                                <a:lnTo>
                                  <a:pt x="1748" y="1003"/>
                                </a:lnTo>
                                <a:lnTo>
                                  <a:pt x="1589" y="1135"/>
                                </a:lnTo>
                                <a:lnTo>
                                  <a:pt x="1435" y="1273"/>
                                </a:lnTo>
                                <a:lnTo>
                                  <a:pt x="1288" y="1417"/>
                                </a:lnTo>
                                <a:lnTo>
                                  <a:pt x="1148" y="1569"/>
                                </a:lnTo>
                                <a:lnTo>
                                  <a:pt x="1014" y="1726"/>
                                </a:lnTo>
                                <a:lnTo>
                                  <a:pt x="889" y="1887"/>
                                </a:lnTo>
                                <a:lnTo>
                                  <a:pt x="770" y="2056"/>
                                </a:lnTo>
                                <a:lnTo>
                                  <a:pt x="658" y="2228"/>
                                </a:lnTo>
                                <a:lnTo>
                                  <a:pt x="555" y="2404"/>
                                </a:lnTo>
                                <a:lnTo>
                                  <a:pt x="460" y="2584"/>
                                </a:lnTo>
                                <a:lnTo>
                                  <a:pt x="373" y="2767"/>
                                </a:lnTo>
                                <a:lnTo>
                                  <a:pt x="294" y="2953"/>
                                </a:lnTo>
                                <a:lnTo>
                                  <a:pt x="225" y="3142"/>
                                </a:lnTo>
                                <a:lnTo>
                                  <a:pt x="164" y="3333"/>
                                </a:lnTo>
                                <a:lnTo>
                                  <a:pt x="112" y="3526"/>
                                </a:lnTo>
                                <a:lnTo>
                                  <a:pt x="70" y="3720"/>
                                </a:lnTo>
                                <a:lnTo>
                                  <a:pt x="37" y="3916"/>
                                </a:lnTo>
                                <a:lnTo>
                                  <a:pt x="14" y="4111"/>
                                </a:lnTo>
                                <a:lnTo>
                                  <a:pt x="2" y="4307"/>
                                </a:lnTo>
                                <a:lnTo>
                                  <a:pt x="0" y="4502"/>
                                </a:lnTo>
                                <a:lnTo>
                                  <a:pt x="8" y="4698"/>
                                </a:lnTo>
                                <a:lnTo>
                                  <a:pt x="27" y="4892"/>
                                </a:lnTo>
                                <a:lnTo>
                                  <a:pt x="57" y="5084"/>
                                </a:lnTo>
                                <a:lnTo>
                                  <a:pt x="98" y="5274"/>
                                </a:lnTo>
                                <a:lnTo>
                                  <a:pt x="151" y="5463"/>
                                </a:lnTo>
                                <a:lnTo>
                                  <a:pt x="216" y="5656"/>
                                </a:lnTo>
                                <a:lnTo>
                                  <a:pt x="288" y="5838"/>
                                </a:lnTo>
                                <a:lnTo>
                                  <a:pt x="365" y="6010"/>
                                </a:lnTo>
                                <a:lnTo>
                                  <a:pt x="448" y="6172"/>
                                </a:lnTo>
                                <a:lnTo>
                                  <a:pt x="535" y="6326"/>
                                </a:lnTo>
                                <a:lnTo>
                                  <a:pt x="626" y="6470"/>
                                </a:lnTo>
                                <a:lnTo>
                                  <a:pt x="721" y="6605"/>
                                </a:lnTo>
                                <a:lnTo>
                                  <a:pt x="820" y="6731"/>
                                </a:lnTo>
                                <a:lnTo>
                                  <a:pt x="920" y="6849"/>
                                </a:lnTo>
                                <a:lnTo>
                                  <a:pt x="1023" y="6959"/>
                                </a:lnTo>
                                <a:lnTo>
                                  <a:pt x="1127" y="7061"/>
                                </a:lnTo>
                                <a:lnTo>
                                  <a:pt x="1231" y="7156"/>
                                </a:lnTo>
                                <a:lnTo>
                                  <a:pt x="1336" y="7243"/>
                                </a:lnTo>
                                <a:lnTo>
                                  <a:pt x="1442" y="7323"/>
                                </a:lnTo>
                                <a:lnTo>
                                  <a:pt x="1546" y="7396"/>
                                </a:lnTo>
                                <a:lnTo>
                                  <a:pt x="1649" y="7463"/>
                                </a:lnTo>
                                <a:lnTo>
                                  <a:pt x="1749" y="7524"/>
                                </a:lnTo>
                                <a:lnTo>
                                  <a:pt x="1848" y="7579"/>
                                </a:lnTo>
                                <a:lnTo>
                                  <a:pt x="1943" y="7629"/>
                                </a:lnTo>
                                <a:lnTo>
                                  <a:pt x="2035" y="7672"/>
                                </a:lnTo>
                                <a:lnTo>
                                  <a:pt x="2122" y="7711"/>
                                </a:lnTo>
                                <a:lnTo>
                                  <a:pt x="2206" y="7745"/>
                                </a:lnTo>
                                <a:lnTo>
                                  <a:pt x="2284" y="7775"/>
                                </a:lnTo>
                                <a:lnTo>
                                  <a:pt x="2356" y="7801"/>
                                </a:lnTo>
                                <a:lnTo>
                                  <a:pt x="2423" y="7822"/>
                                </a:lnTo>
                                <a:lnTo>
                                  <a:pt x="2482" y="7839"/>
                                </a:lnTo>
                                <a:lnTo>
                                  <a:pt x="2534" y="7854"/>
                                </a:lnTo>
                                <a:lnTo>
                                  <a:pt x="2578" y="7864"/>
                                </a:lnTo>
                                <a:lnTo>
                                  <a:pt x="2640" y="7879"/>
                                </a:lnTo>
                                <a:lnTo>
                                  <a:pt x="2664" y="7883"/>
                                </a:lnTo>
                                <a:lnTo>
                                  <a:pt x="2674" y="7883"/>
                                </a:lnTo>
                                <a:lnTo>
                                  <a:pt x="2684" y="7884"/>
                                </a:lnTo>
                                <a:lnTo>
                                  <a:pt x="2693" y="7883"/>
                                </a:lnTo>
                                <a:lnTo>
                                  <a:pt x="2702" y="7881"/>
                                </a:lnTo>
                                <a:lnTo>
                                  <a:pt x="2712" y="7879"/>
                                </a:lnTo>
                                <a:lnTo>
                                  <a:pt x="2721" y="7874"/>
                                </a:lnTo>
                                <a:lnTo>
                                  <a:pt x="2730" y="7870"/>
                                </a:lnTo>
                                <a:lnTo>
                                  <a:pt x="2738" y="7865"/>
                                </a:lnTo>
                                <a:lnTo>
                                  <a:pt x="2744" y="7860"/>
                                </a:lnTo>
                                <a:lnTo>
                                  <a:pt x="2751" y="7853"/>
                                </a:lnTo>
                                <a:lnTo>
                                  <a:pt x="2757" y="7845"/>
                                </a:lnTo>
                                <a:lnTo>
                                  <a:pt x="2762" y="7837"/>
                                </a:lnTo>
                                <a:lnTo>
                                  <a:pt x="2767" y="7829"/>
                                </a:lnTo>
                                <a:lnTo>
                                  <a:pt x="2771" y="7820"/>
                                </a:lnTo>
                                <a:lnTo>
                                  <a:pt x="2774" y="7811"/>
                                </a:lnTo>
                                <a:lnTo>
                                  <a:pt x="2776" y="7801"/>
                                </a:lnTo>
                                <a:lnTo>
                                  <a:pt x="2777" y="7791"/>
                                </a:lnTo>
                                <a:lnTo>
                                  <a:pt x="2777" y="7780"/>
                                </a:lnTo>
                                <a:lnTo>
                                  <a:pt x="2776" y="7771"/>
                                </a:lnTo>
                                <a:lnTo>
                                  <a:pt x="2775" y="7762"/>
                                </a:lnTo>
                                <a:lnTo>
                                  <a:pt x="2771" y="7753"/>
                                </a:lnTo>
                                <a:lnTo>
                                  <a:pt x="2768" y="7744"/>
                                </a:lnTo>
                                <a:lnTo>
                                  <a:pt x="2764" y="7735"/>
                                </a:lnTo>
                                <a:lnTo>
                                  <a:pt x="2758" y="7727"/>
                                </a:lnTo>
                                <a:lnTo>
                                  <a:pt x="2752" y="7721"/>
                                </a:lnTo>
                                <a:lnTo>
                                  <a:pt x="2745" y="7714"/>
                                </a:lnTo>
                                <a:lnTo>
                                  <a:pt x="2739" y="7708"/>
                                </a:lnTo>
                                <a:lnTo>
                                  <a:pt x="2731" y="7702"/>
                                </a:lnTo>
                                <a:lnTo>
                                  <a:pt x="2723" y="7698"/>
                                </a:lnTo>
                                <a:lnTo>
                                  <a:pt x="2714" y="7693"/>
                                </a:lnTo>
                                <a:lnTo>
                                  <a:pt x="2704" y="7691"/>
                                </a:lnTo>
                                <a:lnTo>
                                  <a:pt x="2695" y="7689"/>
                                </a:lnTo>
                                <a:lnTo>
                                  <a:pt x="2672" y="7684"/>
                                </a:lnTo>
                                <a:lnTo>
                                  <a:pt x="2613" y="7672"/>
                                </a:lnTo>
                                <a:lnTo>
                                  <a:pt x="2572" y="7661"/>
                                </a:lnTo>
                                <a:lnTo>
                                  <a:pt x="2524" y="7647"/>
                                </a:lnTo>
                                <a:lnTo>
                                  <a:pt x="2468" y="7631"/>
                                </a:lnTo>
                                <a:lnTo>
                                  <a:pt x="2406" y="7611"/>
                                </a:lnTo>
                                <a:lnTo>
                                  <a:pt x="2338" y="7586"/>
                                </a:lnTo>
                                <a:lnTo>
                                  <a:pt x="2266" y="7559"/>
                                </a:lnTo>
                                <a:lnTo>
                                  <a:pt x="2188" y="7526"/>
                                </a:lnTo>
                                <a:lnTo>
                                  <a:pt x="2105" y="7490"/>
                                </a:lnTo>
                                <a:lnTo>
                                  <a:pt x="2019" y="7448"/>
                                </a:lnTo>
                                <a:lnTo>
                                  <a:pt x="1930" y="7402"/>
                                </a:lnTo>
                                <a:lnTo>
                                  <a:pt x="1839" y="7350"/>
                                </a:lnTo>
                                <a:lnTo>
                                  <a:pt x="1744" y="7292"/>
                                </a:lnTo>
                                <a:lnTo>
                                  <a:pt x="1647" y="7229"/>
                                </a:lnTo>
                                <a:lnTo>
                                  <a:pt x="1550" y="7159"/>
                                </a:lnTo>
                                <a:lnTo>
                                  <a:pt x="1452" y="7083"/>
                                </a:lnTo>
                                <a:lnTo>
                                  <a:pt x="1353" y="7001"/>
                                </a:lnTo>
                                <a:lnTo>
                                  <a:pt x="1255" y="6911"/>
                                </a:lnTo>
                                <a:lnTo>
                                  <a:pt x="1158" y="6815"/>
                                </a:lnTo>
                                <a:lnTo>
                                  <a:pt x="1062" y="6711"/>
                                </a:lnTo>
                                <a:lnTo>
                                  <a:pt x="967" y="6601"/>
                                </a:lnTo>
                                <a:lnTo>
                                  <a:pt x="875" y="6481"/>
                                </a:lnTo>
                                <a:lnTo>
                                  <a:pt x="786" y="6354"/>
                                </a:lnTo>
                                <a:lnTo>
                                  <a:pt x="700" y="6219"/>
                                </a:lnTo>
                                <a:lnTo>
                                  <a:pt x="618" y="6074"/>
                                </a:lnTo>
                                <a:lnTo>
                                  <a:pt x="540" y="5920"/>
                                </a:lnTo>
                                <a:lnTo>
                                  <a:pt x="468" y="5758"/>
                                </a:lnTo>
                                <a:lnTo>
                                  <a:pt x="400" y="5586"/>
                                </a:lnTo>
                                <a:lnTo>
                                  <a:pt x="339" y="5404"/>
                                </a:lnTo>
                                <a:lnTo>
                                  <a:pt x="288" y="5225"/>
                                </a:lnTo>
                                <a:lnTo>
                                  <a:pt x="250" y="5044"/>
                                </a:lnTo>
                                <a:lnTo>
                                  <a:pt x="220" y="4861"/>
                                </a:lnTo>
                                <a:lnTo>
                                  <a:pt x="202" y="4676"/>
                                </a:lnTo>
                                <a:lnTo>
                                  <a:pt x="195" y="4491"/>
                                </a:lnTo>
                                <a:lnTo>
                                  <a:pt x="198" y="4305"/>
                                </a:lnTo>
                                <a:lnTo>
                                  <a:pt x="209" y="4118"/>
                                </a:lnTo>
                                <a:lnTo>
                                  <a:pt x="232" y="3932"/>
                                </a:lnTo>
                                <a:lnTo>
                                  <a:pt x="262" y="3745"/>
                                </a:lnTo>
                                <a:lnTo>
                                  <a:pt x="303" y="3561"/>
                                </a:lnTo>
                                <a:lnTo>
                                  <a:pt x="353" y="3377"/>
                                </a:lnTo>
                                <a:lnTo>
                                  <a:pt x="410" y="3195"/>
                                </a:lnTo>
                                <a:lnTo>
                                  <a:pt x="477" y="3015"/>
                                </a:lnTo>
                                <a:lnTo>
                                  <a:pt x="553" y="2838"/>
                                </a:lnTo>
                                <a:lnTo>
                                  <a:pt x="635" y="2664"/>
                                </a:lnTo>
                                <a:lnTo>
                                  <a:pt x="727" y="2492"/>
                                </a:lnTo>
                                <a:lnTo>
                                  <a:pt x="825" y="2324"/>
                                </a:lnTo>
                                <a:lnTo>
                                  <a:pt x="933" y="2160"/>
                                </a:lnTo>
                                <a:lnTo>
                                  <a:pt x="1046" y="2000"/>
                                </a:lnTo>
                                <a:lnTo>
                                  <a:pt x="1167" y="1846"/>
                                </a:lnTo>
                                <a:lnTo>
                                  <a:pt x="1293" y="1697"/>
                                </a:lnTo>
                                <a:lnTo>
                                  <a:pt x="1428" y="1553"/>
                                </a:lnTo>
                                <a:lnTo>
                                  <a:pt x="1568" y="1415"/>
                                </a:lnTo>
                                <a:lnTo>
                                  <a:pt x="1715" y="1283"/>
                                </a:lnTo>
                                <a:lnTo>
                                  <a:pt x="1868" y="1157"/>
                                </a:lnTo>
                                <a:lnTo>
                                  <a:pt x="2026" y="1040"/>
                                </a:lnTo>
                                <a:lnTo>
                                  <a:pt x="2189" y="929"/>
                                </a:lnTo>
                                <a:lnTo>
                                  <a:pt x="2359" y="826"/>
                                </a:lnTo>
                                <a:lnTo>
                                  <a:pt x="2533" y="733"/>
                                </a:lnTo>
                                <a:lnTo>
                                  <a:pt x="2713" y="647"/>
                                </a:lnTo>
                                <a:lnTo>
                                  <a:pt x="2896" y="570"/>
                                </a:lnTo>
                                <a:lnTo>
                                  <a:pt x="3085" y="502"/>
                                </a:lnTo>
                                <a:lnTo>
                                  <a:pt x="3285" y="440"/>
                                </a:lnTo>
                                <a:lnTo>
                                  <a:pt x="3485" y="386"/>
                                </a:lnTo>
                                <a:lnTo>
                                  <a:pt x="3686" y="339"/>
                                </a:lnTo>
                                <a:lnTo>
                                  <a:pt x="3889" y="300"/>
                                </a:lnTo>
                                <a:lnTo>
                                  <a:pt x="4090" y="268"/>
                                </a:lnTo>
                                <a:lnTo>
                                  <a:pt x="4291" y="242"/>
                                </a:lnTo>
                                <a:lnTo>
                                  <a:pt x="4493" y="223"/>
                                </a:lnTo>
                                <a:lnTo>
                                  <a:pt x="4693" y="212"/>
                                </a:lnTo>
                                <a:lnTo>
                                  <a:pt x="4893" y="206"/>
                                </a:lnTo>
                                <a:lnTo>
                                  <a:pt x="5091" y="206"/>
                                </a:lnTo>
                                <a:lnTo>
                                  <a:pt x="5288" y="213"/>
                                </a:lnTo>
                                <a:lnTo>
                                  <a:pt x="5483" y="224"/>
                                </a:lnTo>
                                <a:lnTo>
                                  <a:pt x="5677" y="242"/>
                                </a:lnTo>
                                <a:lnTo>
                                  <a:pt x="5869" y="266"/>
                                </a:lnTo>
                                <a:lnTo>
                                  <a:pt x="6058" y="294"/>
                                </a:lnTo>
                                <a:lnTo>
                                  <a:pt x="6244" y="328"/>
                                </a:lnTo>
                                <a:lnTo>
                                  <a:pt x="6429" y="368"/>
                                </a:lnTo>
                                <a:lnTo>
                                  <a:pt x="6610" y="411"/>
                                </a:lnTo>
                                <a:lnTo>
                                  <a:pt x="6787" y="459"/>
                                </a:lnTo>
                                <a:lnTo>
                                  <a:pt x="6960" y="511"/>
                                </a:lnTo>
                                <a:lnTo>
                                  <a:pt x="7131" y="568"/>
                                </a:lnTo>
                                <a:lnTo>
                                  <a:pt x="7297" y="629"/>
                                </a:lnTo>
                                <a:lnTo>
                                  <a:pt x="7459" y="693"/>
                                </a:lnTo>
                                <a:lnTo>
                                  <a:pt x="7617" y="762"/>
                                </a:lnTo>
                                <a:lnTo>
                                  <a:pt x="7770" y="833"/>
                                </a:lnTo>
                                <a:lnTo>
                                  <a:pt x="7918" y="909"/>
                                </a:lnTo>
                                <a:lnTo>
                                  <a:pt x="8060" y="987"/>
                                </a:lnTo>
                                <a:lnTo>
                                  <a:pt x="8197" y="1068"/>
                                </a:lnTo>
                                <a:lnTo>
                                  <a:pt x="8330" y="1152"/>
                                </a:lnTo>
                                <a:lnTo>
                                  <a:pt x="8455" y="1239"/>
                                </a:lnTo>
                                <a:lnTo>
                                  <a:pt x="8574" y="1328"/>
                                </a:lnTo>
                                <a:lnTo>
                                  <a:pt x="8688" y="1420"/>
                                </a:lnTo>
                                <a:lnTo>
                                  <a:pt x="8772" y="1493"/>
                                </a:lnTo>
                                <a:lnTo>
                                  <a:pt x="8854" y="1570"/>
                                </a:lnTo>
                                <a:lnTo>
                                  <a:pt x="8935" y="1649"/>
                                </a:lnTo>
                                <a:lnTo>
                                  <a:pt x="9013" y="1730"/>
                                </a:lnTo>
                                <a:lnTo>
                                  <a:pt x="9087" y="1815"/>
                                </a:lnTo>
                                <a:lnTo>
                                  <a:pt x="9160" y="1902"/>
                                </a:lnTo>
                                <a:lnTo>
                                  <a:pt x="9230" y="1991"/>
                                </a:lnTo>
                                <a:lnTo>
                                  <a:pt x="9298" y="2083"/>
                                </a:lnTo>
                                <a:lnTo>
                                  <a:pt x="9362" y="2177"/>
                                </a:lnTo>
                                <a:lnTo>
                                  <a:pt x="9424" y="2272"/>
                                </a:lnTo>
                                <a:lnTo>
                                  <a:pt x="9484" y="2370"/>
                                </a:lnTo>
                                <a:lnTo>
                                  <a:pt x="9541" y="2468"/>
                                </a:lnTo>
                                <a:lnTo>
                                  <a:pt x="9594" y="2570"/>
                                </a:lnTo>
                                <a:lnTo>
                                  <a:pt x="9646" y="2673"/>
                                </a:lnTo>
                                <a:lnTo>
                                  <a:pt x="9693" y="2777"/>
                                </a:lnTo>
                                <a:lnTo>
                                  <a:pt x="9739" y="2882"/>
                                </a:lnTo>
                                <a:lnTo>
                                  <a:pt x="9780" y="2989"/>
                                </a:lnTo>
                                <a:lnTo>
                                  <a:pt x="9820" y="3098"/>
                                </a:lnTo>
                                <a:lnTo>
                                  <a:pt x="9856" y="3206"/>
                                </a:lnTo>
                                <a:lnTo>
                                  <a:pt x="9889" y="3317"/>
                                </a:lnTo>
                                <a:lnTo>
                                  <a:pt x="9920" y="3428"/>
                                </a:lnTo>
                                <a:lnTo>
                                  <a:pt x="9946" y="3540"/>
                                </a:lnTo>
                                <a:lnTo>
                                  <a:pt x="9969" y="3651"/>
                                </a:lnTo>
                                <a:lnTo>
                                  <a:pt x="9990" y="3764"/>
                                </a:lnTo>
                                <a:lnTo>
                                  <a:pt x="10007" y="3877"/>
                                </a:lnTo>
                                <a:lnTo>
                                  <a:pt x="10020" y="3992"/>
                                </a:lnTo>
                                <a:lnTo>
                                  <a:pt x="10030" y="4106"/>
                                </a:lnTo>
                                <a:lnTo>
                                  <a:pt x="10036" y="4219"/>
                                </a:lnTo>
                                <a:lnTo>
                                  <a:pt x="10039" y="4333"/>
                                </a:lnTo>
                                <a:lnTo>
                                  <a:pt x="10039" y="4447"/>
                                </a:lnTo>
                                <a:lnTo>
                                  <a:pt x="10035" y="4561"/>
                                </a:lnTo>
                                <a:lnTo>
                                  <a:pt x="10027" y="4674"/>
                                </a:lnTo>
                                <a:lnTo>
                                  <a:pt x="10019" y="4759"/>
                                </a:lnTo>
                                <a:lnTo>
                                  <a:pt x="10009" y="4846"/>
                                </a:lnTo>
                                <a:lnTo>
                                  <a:pt x="9996" y="4935"/>
                                </a:lnTo>
                                <a:lnTo>
                                  <a:pt x="9981" y="5025"/>
                                </a:lnTo>
                                <a:lnTo>
                                  <a:pt x="9963" y="5118"/>
                                </a:lnTo>
                                <a:lnTo>
                                  <a:pt x="9941" y="5212"/>
                                </a:lnTo>
                                <a:lnTo>
                                  <a:pt x="9917" y="5307"/>
                                </a:lnTo>
                                <a:lnTo>
                                  <a:pt x="9890" y="5404"/>
                                </a:lnTo>
                                <a:lnTo>
                                  <a:pt x="9860" y="5502"/>
                                </a:lnTo>
                                <a:lnTo>
                                  <a:pt x="9825" y="5601"/>
                                </a:lnTo>
                                <a:lnTo>
                                  <a:pt x="9787" y="5701"/>
                                </a:lnTo>
                                <a:lnTo>
                                  <a:pt x="9745" y="5802"/>
                                </a:lnTo>
                                <a:lnTo>
                                  <a:pt x="9699" y="5903"/>
                                </a:lnTo>
                                <a:lnTo>
                                  <a:pt x="9649" y="6006"/>
                                </a:lnTo>
                                <a:lnTo>
                                  <a:pt x="9595" y="6109"/>
                                </a:lnTo>
                                <a:lnTo>
                                  <a:pt x="9536" y="6212"/>
                                </a:lnTo>
                                <a:lnTo>
                                  <a:pt x="9472" y="6315"/>
                                </a:lnTo>
                                <a:lnTo>
                                  <a:pt x="9404" y="6419"/>
                                </a:lnTo>
                                <a:lnTo>
                                  <a:pt x="9330" y="6523"/>
                                </a:lnTo>
                                <a:lnTo>
                                  <a:pt x="9252" y="6626"/>
                                </a:lnTo>
                                <a:lnTo>
                                  <a:pt x="9169" y="6728"/>
                                </a:lnTo>
                                <a:lnTo>
                                  <a:pt x="9079" y="6831"/>
                                </a:lnTo>
                                <a:lnTo>
                                  <a:pt x="8984" y="6934"/>
                                </a:lnTo>
                                <a:lnTo>
                                  <a:pt x="8885" y="7036"/>
                                </a:lnTo>
                                <a:lnTo>
                                  <a:pt x="8779" y="7136"/>
                                </a:lnTo>
                                <a:lnTo>
                                  <a:pt x="8665" y="7237"/>
                                </a:lnTo>
                                <a:lnTo>
                                  <a:pt x="8547" y="7336"/>
                                </a:lnTo>
                                <a:lnTo>
                                  <a:pt x="8422" y="7434"/>
                                </a:lnTo>
                                <a:lnTo>
                                  <a:pt x="8291" y="7531"/>
                                </a:lnTo>
                                <a:lnTo>
                                  <a:pt x="8152" y="7627"/>
                                </a:lnTo>
                                <a:lnTo>
                                  <a:pt x="8007" y="7721"/>
                                </a:lnTo>
                                <a:lnTo>
                                  <a:pt x="7856" y="7812"/>
                                </a:lnTo>
                                <a:lnTo>
                                  <a:pt x="7847" y="7818"/>
                                </a:lnTo>
                                <a:lnTo>
                                  <a:pt x="7840" y="7824"/>
                                </a:lnTo>
                                <a:lnTo>
                                  <a:pt x="7833" y="7831"/>
                                </a:lnTo>
                                <a:lnTo>
                                  <a:pt x="7826" y="7839"/>
                                </a:lnTo>
                                <a:lnTo>
                                  <a:pt x="7821" y="7847"/>
                                </a:lnTo>
                                <a:lnTo>
                                  <a:pt x="7817" y="7855"/>
                                </a:lnTo>
                                <a:lnTo>
                                  <a:pt x="7813" y="7864"/>
                                </a:lnTo>
                                <a:lnTo>
                                  <a:pt x="7811" y="7873"/>
                                </a:lnTo>
                                <a:lnTo>
                                  <a:pt x="7808" y="7882"/>
                                </a:lnTo>
                                <a:lnTo>
                                  <a:pt x="7807" y="7891"/>
                                </a:lnTo>
                                <a:lnTo>
                                  <a:pt x="7807" y="7900"/>
                                </a:lnTo>
                                <a:lnTo>
                                  <a:pt x="7808" y="7910"/>
                                </a:lnTo>
                                <a:lnTo>
                                  <a:pt x="7809" y="7919"/>
                                </a:lnTo>
                                <a:lnTo>
                                  <a:pt x="7813" y="7928"/>
                                </a:lnTo>
                                <a:lnTo>
                                  <a:pt x="7816" y="7939"/>
                                </a:lnTo>
                                <a:lnTo>
                                  <a:pt x="7821" y="7947"/>
                                </a:lnTo>
                                <a:lnTo>
                                  <a:pt x="7826" y="7956"/>
                                </a:lnTo>
                                <a:lnTo>
                                  <a:pt x="7832" y="7963"/>
                                </a:lnTo>
                                <a:lnTo>
                                  <a:pt x="7840" y="7970"/>
                                </a:lnTo>
                                <a:lnTo>
                                  <a:pt x="7847" y="7976"/>
                                </a:lnTo>
                                <a:lnTo>
                                  <a:pt x="7855" y="7982"/>
                                </a:lnTo>
                                <a:lnTo>
                                  <a:pt x="7863" y="7986"/>
                                </a:lnTo>
                                <a:lnTo>
                                  <a:pt x="7872" y="7989"/>
                                </a:lnTo>
                                <a:lnTo>
                                  <a:pt x="7881" y="7992"/>
                                </a:lnTo>
                                <a:lnTo>
                                  <a:pt x="7890" y="7994"/>
                                </a:lnTo>
                                <a:lnTo>
                                  <a:pt x="7900" y="7995"/>
                                </a:lnTo>
                                <a:lnTo>
                                  <a:pt x="7909" y="7995"/>
                                </a:lnTo>
                                <a:lnTo>
                                  <a:pt x="7918" y="7995"/>
                                </a:lnTo>
                                <a:lnTo>
                                  <a:pt x="7928" y="7993"/>
                                </a:lnTo>
                                <a:lnTo>
                                  <a:pt x="7937" y="7991"/>
                                </a:lnTo>
                                <a:lnTo>
                                  <a:pt x="7946" y="7986"/>
                                </a:lnTo>
                                <a:lnTo>
                                  <a:pt x="7955" y="7982"/>
                                </a:lnTo>
                                <a:lnTo>
                                  <a:pt x="8114" y="7886"/>
                                </a:lnTo>
                                <a:lnTo>
                                  <a:pt x="8265" y="7787"/>
                                </a:lnTo>
                                <a:lnTo>
                                  <a:pt x="8410" y="7688"/>
                                </a:lnTo>
                                <a:lnTo>
                                  <a:pt x="8547" y="7586"/>
                                </a:lnTo>
                                <a:lnTo>
                                  <a:pt x="8677" y="7483"/>
                                </a:lnTo>
                                <a:lnTo>
                                  <a:pt x="8801" y="7380"/>
                                </a:lnTo>
                                <a:lnTo>
                                  <a:pt x="8919" y="7275"/>
                                </a:lnTo>
                                <a:lnTo>
                                  <a:pt x="9030" y="7169"/>
                                </a:lnTo>
                                <a:lnTo>
                                  <a:pt x="9134" y="7063"/>
                                </a:lnTo>
                                <a:lnTo>
                                  <a:pt x="9233" y="6956"/>
                                </a:lnTo>
                                <a:lnTo>
                                  <a:pt x="9326" y="6848"/>
                                </a:lnTo>
                                <a:lnTo>
                                  <a:pt x="9413" y="6740"/>
                                </a:lnTo>
                                <a:lnTo>
                                  <a:pt x="9495" y="6631"/>
                                </a:lnTo>
                                <a:lnTo>
                                  <a:pt x="9571" y="6523"/>
                                </a:lnTo>
                                <a:lnTo>
                                  <a:pt x="9642" y="6414"/>
                                </a:lnTo>
                                <a:lnTo>
                                  <a:pt x="9709" y="6306"/>
                                </a:lnTo>
                                <a:lnTo>
                                  <a:pt x="9770" y="6197"/>
                                </a:lnTo>
                                <a:lnTo>
                                  <a:pt x="9828" y="6090"/>
                                </a:lnTo>
                                <a:lnTo>
                                  <a:pt x="9880" y="5983"/>
                                </a:lnTo>
                                <a:lnTo>
                                  <a:pt x="9927" y="5875"/>
                                </a:lnTo>
                                <a:lnTo>
                                  <a:pt x="9972" y="5770"/>
                                </a:lnTo>
                                <a:lnTo>
                                  <a:pt x="10011" y="5665"/>
                                </a:lnTo>
                                <a:lnTo>
                                  <a:pt x="10047" y="5560"/>
                                </a:lnTo>
                                <a:lnTo>
                                  <a:pt x="10079" y="5457"/>
                                </a:lnTo>
                                <a:lnTo>
                                  <a:pt x="10108" y="5355"/>
                                </a:lnTo>
                                <a:lnTo>
                                  <a:pt x="10133" y="5256"/>
                                </a:lnTo>
                                <a:lnTo>
                                  <a:pt x="10156" y="5157"/>
                                </a:lnTo>
                                <a:lnTo>
                                  <a:pt x="10174" y="5059"/>
                                </a:lnTo>
                                <a:lnTo>
                                  <a:pt x="10191" y="4964"/>
                                </a:lnTo>
                                <a:lnTo>
                                  <a:pt x="10205" y="4871"/>
                                </a:lnTo>
                                <a:lnTo>
                                  <a:pt x="10215" y="4779"/>
                                </a:lnTo>
                                <a:lnTo>
                                  <a:pt x="10224" y="4691"/>
                                </a:lnTo>
                                <a:lnTo>
                                  <a:pt x="10232" y="4571"/>
                                </a:lnTo>
                                <a:lnTo>
                                  <a:pt x="10236" y="4451"/>
                                </a:lnTo>
                                <a:lnTo>
                                  <a:pt x="10236" y="4332"/>
                                </a:lnTo>
                                <a:lnTo>
                                  <a:pt x="10233" y="4212"/>
                                </a:lnTo>
                                <a:lnTo>
                                  <a:pt x="10226" y="4092"/>
                                </a:lnTo>
                                <a:lnTo>
                                  <a:pt x="10216" y="3972"/>
                                </a:lnTo>
                                <a:lnTo>
                                  <a:pt x="10201" y="3854"/>
                                </a:lnTo>
                                <a:lnTo>
                                  <a:pt x="10183" y="3734"/>
                                </a:lnTo>
                                <a:lnTo>
                                  <a:pt x="10163" y="3615"/>
                                </a:lnTo>
                                <a:lnTo>
                                  <a:pt x="10138" y="3498"/>
                                </a:lnTo>
                                <a:lnTo>
                                  <a:pt x="10110" y="3380"/>
                                </a:lnTo>
                                <a:lnTo>
                                  <a:pt x="10078" y="3264"/>
                                </a:lnTo>
                                <a:lnTo>
                                  <a:pt x="10043" y="3147"/>
                                </a:lnTo>
                                <a:lnTo>
                                  <a:pt x="10005" y="3033"/>
                                </a:lnTo>
                                <a:lnTo>
                                  <a:pt x="9964" y="2919"/>
                                </a:lnTo>
                                <a:lnTo>
                                  <a:pt x="9920" y="2807"/>
                                </a:lnTo>
                                <a:lnTo>
                                  <a:pt x="9872" y="2697"/>
                                </a:lnTo>
                                <a:lnTo>
                                  <a:pt x="9821" y="2587"/>
                                </a:lnTo>
                                <a:lnTo>
                                  <a:pt x="9768" y="2478"/>
                                </a:lnTo>
                                <a:lnTo>
                                  <a:pt x="9711" y="2372"/>
                                </a:lnTo>
                                <a:lnTo>
                                  <a:pt x="9652" y="2268"/>
                                </a:lnTo>
                                <a:lnTo>
                                  <a:pt x="9589" y="2165"/>
                                </a:lnTo>
                                <a:lnTo>
                                  <a:pt x="9524" y="2065"/>
                                </a:lnTo>
                                <a:lnTo>
                                  <a:pt x="9455" y="1967"/>
                                </a:lnTo>
                                <a:lnTo>
                                  <a:pt x="9385" y="1871"/>
                                </a:lnTo>
                                <a:lnTo>
                                  <a:pt x="9311" y="1777"/>
                                </a:lnTo>
                                <a:lnTo>
                                  <a:pt x="9234" y="1685"/>
                                </a:lnTo>
                                <a:lnTo>
                                  <a:pt x="9155" y="1596"/>
                                </a:lnTo>
                                <a:lnTo>
                                  <a:pt x="9074" y="1510"/>
                                </a:lnTo>
                                <a:lnTo>
                                  <a:pt x="8990" y="1426"/>
                                </a:lnTo>
                                <a:lnTo>
                                  <a:pt x="8903" y="1346"/>
                                </a:lnTo>
                                <a:lnTo>
                                  <a:pt x="8814" y="1269"/>
                                </a:lnTo>
                                <a:lnTo>
                                  <a:pt x="8700" y="1177"/>
                                </a:lnTo>
                                <a:lnTo>
                                  <a:pt x="8581" y="1086"/>
                                </a:lnTo>
                                <a:lnTo>
                                  <a:pt x="8454" y="999"/>
                                </a:lnTo>
                                <a:lnTo>
                                  <a:pt x="8322" y="913"/>
                                </a:lnTo>
                                <a:lnTo>
                                  <a:pt x="8184" y="830"/>
                                </a:lnTo>
                                <a:lnTo>
                                  <a:pt x="8040" y="748"/>
                                </a:lnTo>
                                <a:lnTo>
                                  <a:pt x="7891" y="670"/>
                                </a:lnTo>
                                <a:lnTo>
                                  <a:pt x="7736" y="596"/>
                                </a:lnTo>
                                <a:lnTo>
                                  <a:pt x="7576" y="525"/>
                                </a:lnTo>
                                <a:lnTo>
                                  <a:pt x="7412" y="457"/>
                                </a:lnTo>
                                <a:lnTo>
                                  <a:pt x="7244" y="394"/>
                                </a:lnTo>
                                <a:lnTo>
                                  <a:pt x="7071" y="333"/>
                                </a:lnTo>
                                <a:lnTo>
                                  <a:pt x="6893" y="277"/>
                                </a:lnTo>
                                <a:lnTo>
                                  <a:pt x="6712" y="226"/>
                                </a:lnTo>
                                <a:lnTo>
                                  <a:pt x="6528" y="179"/>
                                </a:lnTo>
                                <a:lnTo>
                                  <a:pt x="6339" y="137"/>
                                </a:lnTo>
                                <a:lnTo>
                                  <a:pt x="6148" y="101"/>
                                </a:lnTo>
                                <a:lnTo>
                                  <a:pt x="5954" y="69"/>
                                </a:lnTo>
                                <a:lnTo>
                                  <a:pt x="5756" y="44"/>
                                </a:lnTo>
                                <a:lnTo>
                                  <a:pt x="5556" y="24"/>
                                </a:lnTo>
                                <a:lnTo>
                                  <a:pt x="5353" y="9"/>
                                </a:lnTo>
                                <a:lnTo>
                                  <a:pt x="5147" y="3"/>
                                </a:lnTo>
                                <a:lnTo>
                                  <a:pt x="4942" y="0"/>
                                </a:lnTo>
                                <a:lnTo>
                                  <a:pt x="4732" y="6"/>
                                </a:lnTo>
                                <a:lnTo>
                                  <a:pt x="4522" y="18"/>
                                </a:lnTo>
                                <a:lnTo>
                                  <a:pt x="4311" y="38"/>
                                </a:lnTo>
                                <a:lnTo>
                                  <a:pt x="4098" y="65"/>
                                </a:lnTo>
                                <a:lnTo>
                                  <a:pt x="3883" y="99"/>
                                </a:lnTo>
                                <a:lnTo>
                                  <a:pt x="3669" y="140"/>
                                </a:lnTo>
                                <a:lnTo>
                                  <a:pt x="3453" y="190"/>
                                </a:lnTo>
                                <a:lnTo>
                                  <a:pt x="3238" y="249"/>
                                </a:lnTo>
                                <a:lnTo>
                                  <a:pt x="3023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85800"/>
                            <a:ext cx="76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751">
                                <a:moveTo>
                                  <a:pt x="0" y="489"/>
                                </a:moveTo>
                                <a:lnTo>
                                  <a:pt x="1" y="499"/>
                                </a:lnTo>
                                <a:lnTo>
                                  <a:pt x="3" y="508"/>
                                </a:lnTo>
                                <a:lnTo>
                                  <a:pt x="5" y="518"/>
                                </a:lnTo>
                                <a:lnTo>
                                  <a:pt x="8" y="527"/>
                                </a:lnTo>
                                <a:lnTo>
                                  <a:pt x="13" y="535"/>
                                </a:lnTo>
                                <a:lnTo>
                                  <a:pt x="17" y="543"/>
                                </a:lnTo>
                                <a:lnTo>
                                  <a:pt x="23" y="551"/>
                                </a:lnTo>
                                <a:lnTo>
                                  <a:pt x="30" y="557"/>
                                </a:lnTo>
                                <a:lnTo>
                                  <a:pt x="36" y="564"/>
                                </a:lnTo>
                                <a:lnTo>
                                  <a:pt x="43" y="570"/>
                                </a:lnTo>
                                <a:lnTo>
                                  <a:pt x="51" y="574"/>
                                </a:lnTo>
                                <a:lnTo>
                                  <a:pt x="60" y="579"/>
                                </a:lnTo>
                                <a:lnTo>
                                  <a:pt x="69" y="582"/>
                                </a:lnTo>
                                <a:lnTo>
                                  <a:pt x="78" y="585"/>
                                </a:lnTo>
                                <a:lnTo>
                                  <a:pt x="88" y="586"/>
                                </a:lnTo>
                                <a:lnTo>
                                  <a:pt x="99" y="587"/>
                                </a:lnTo>
                                <a:lnTo>
                                  <a:pt x="109" y="586"/>
                                </a:lnTo>
                                <a:lnTo>
                                  <a:pt x="118" y="585"/>
                                </a:lnTo>
                                <a:lnTo>
                                  <a:pt x="128" y="582"/>
                                </a:lnTo>
                                <a:lnTo>
                                  <a:pt x="137" y="579"/>
                                </a:lnTo>
                                <a:lnTo>
                                  <a:pt x="145" y="574"/>
                                </a:lnTo>
                                <a:lnTo>
                                  <a:pt x="153" y="570"/>
                                </a:lnTo>
                                <a:lnTo>
                                  <a:pt x="161" y="564"/>
                                </a:lnTo>
                                <a:lnTo>
                                  <a:pt x="168" y="557"/>
                                </a:lnTo>
                                <a:lnTo>
                                  <a:pt x="174" y="551"/>
                                </a:lnTo>
                                <a:lnTo>
                                  <a:pt x="180" y="543"/>
                                </a:lnTo>
                                <a:lnTo>
                                  <a:pt x="185" y="535"/>
                                </a:lnTo>
                                <a:lnTo>
                                  <a:pt x="189" y="527"/>
                                </a:lnTo>
                                <a:lnTo>
                                  <a:pt x="193" y="518"/>
                                </a:lnTo>
                                <a:lnTo>
                                  <a:pt x="195" y="508"/>
                                </a:lnTo>
                                <a:lnTo>
                                  <a:pt x="196" y="499"/>
                                </a:lnTo>
                                <a:lnTo>
                                  <a:pt x="197" y="489"/>
                                </a:lnTo>
                                <a:lnTo>
                                  <a:pt x="197" y="474"/>
                                </a:lnTo>
                                <a:lnTo>
                                  <a:pt x="198" y="458"/>
                                </a:lnTo>
                                <a:lnTo>
                                  <a:pt x="200" y="444"/>
                                </a:lnTo>
                                <a:lnTo>
                                  <a:pt x="203" y="430"/>
                                </a:lnTo>
                                <a:lnTo>
                                  <a:pt x="206" y="415"/>
                                </a:lnTo>
                                <a:lnTo>
                                  <a:pt x="209" y="402"/>
                                </a:lnTo>
                                <a:lnTo>
                                  <a:pt x="214" y="388"/>
                                </a:lnTo>
                                <a:lnTo>
                                  <a:pt x="219" y="376"/>
                                </a:lnTo>
                                <a:lnTo>
                                  <a:pt x="224" y="362"/>
                                </a:lnTo>
                                <a:lnTo>
                                  <a:pt x="231" y="350"/>
                                </a:lnTo>
                                <a:lnTo>
                                  <a:pt x="238" y="337"/>
                                </a:lnTo>
                                <a:lnTo>
                                  <a:pt x="245" y="326"/>
                                </a:lnTo>
                                <a:lnTo>
                                  <a:pt x="252" y="315"/>
                                </a:lnTo>
                                <a:lnTo>
                                  <a:pt x="260" y="303"/>
                                </a:lnTo>
                                <a:lnTo>
                                  <a:pt x="269" y="293"/>
                                </a:lnTo>
                                <a:lnTo>
                                  <a:pt x="278" y="283"/>
                                </a:lnTo>
                                <a:lnTo>
                                  <a:pt x="289" y="273"/>
                                </a:lnTo>
                                <a:lnTo>
                                  <a:pt x="299" y="264"/>
                                </a:lnTo>
                                <a:lnTo>
                                  <a:pt x="309" y="255"/>
                                </a:lnTo>
                                <a:lnTo>
                                  <a:pt x="320" y="247"/>
                                </a:lnTo>
                                <a:lnTo>
                                  <a:pt x="332" y="239"/>
                                </a:lnTo>
                                <a:lnTo>
                                  <a:pt x="344" y="232"/>
                                </a:lnTo>
                                <a:lnTo>
                                  <a:pt x="355" y="225"/>
                                </a:lnTo>
                                <a:lnTo>
                                  <a:pt x="368" y="220"/>
                                </a:lnTo>
                                <a:lnTo>
                                  <a:pt x="380" y="215"/>
                                </a:lnTo>
                                <a:lnTo>
                                  <a:pt x="394" y="211"/>
                                </a:lnTo>
                                <a:lnTo>
                                  <a:pt x="407" y="206"/>
                                </a:lnTo>
                                <a:lnTo>
                                  <a:pt x="421" y="203"/>
                                </a:lnTo>
                                <a:lnTo>
                                  <a:pt x="435" y="200"/>
                                </a:lnTo>
                                <a:lnTo>
                                  <a:pt x="448" y="198"/>
                                </a:lnTo>
                                <a:lnTo>
                                  <a:pt x="463" y="197"/>
                                </a:lnTo>
                                <a:lnTo>
                                  <a:pt x="477" y="197"/>
                                </a:lnTo>
                                <a:lnTo>
                                  <a:pt x="491" y="197"/>
                                </a:lnTo>
                                <a:lnTo>
                                  <a:pt x="506" y="198"/>
                                </a:lnTo>
                                <a:lnTo>
                                  <a:pt x="519" y="200"/>
                                </a:lnTo>
                                <a:lnTo>
                                  <a:pt x="533" y="203"/>
                                </a:lnTo>
                                <a:lnTo>
                                  <a:pt x="546" y="206"/>
                                </a:lnTo>
                                <a:lnTo>
                                  <a:pt x="560" y="211"/>
                                </a:lnTo>
                                <a:lnTo>
                                  <a:pt x="574" y="215"/>
                                </a:lnTo>
                                <a:lnTo>
                                  <a:pt x="586" y="220"/>
                                </a:lnTo>
                                <a:lnTo>
                                  <a:pt x="598" y="225"/>
                                </a:lnTo>
                                <a:lnTo>
                                  <a:pt x="610" y="232"/>
                                </a:lnTo>
                                <a:lnTo>
                                  <a:pt x="622" y="239"/>
                                </a:lnTo>
                                <a:lnTo>
                                  <a:pt x="634" y="247"/>
                                </a:lnTo>
                                <a:lnTo>
                                  <a:pt x="645" y="255"/>
                                </a:lnTo>
                                <a:lnTo>
                                  <a:pt x="655" y="264"/>
                                </a:lnTo>
                                <a:lnTo>
                                  <a:pt x="665" y="273"/>
                                </a:lnTo>
                                <a:lnTo>
                                  <a:pt x="675" y="283"/>
                                </a:lnTo>
                                <a:lnTo>
                                  <a:pt x="684" y="293"/>
                                </a:lnTo>
                                <a:lnTo>
                                  <a:pt x="693" y="303"/>
                                </a:lnTo>
                                <a:lnTo>
                                  <a:pt x="701" y="315"/>
                                </a:lnTo>
                                <a:lnTo>
                                  <a:pt x="709" y="326"/>
                                </a:lnTo>
                                <a:lnTo>
                                  <a:pt x="716" y="337"/>
                                </a:lnTo>
                                <a:lnTo>
                                  <a:pt x="723" y="350"/>
                                </a:lnTo>
                                <a:lnTo>
                                  <a:pt x="730" y="362"/>
                                </a:lnTo>
                                <a:lnTo>
                                  <a:pt x="735" y="376"/>
                                </a:lnTo>
                                <a:lnTo>
                                  <a:pt x="740" y="388"/>
                                </a:lnTo>
                                <a:lnTo>
                                  <a:pt x="744" y="402"/>
                                </a:lnTo>
                                <a:lnTo>
                                  <a:pt x="748" y="415"/>
                                </a:lnTo>
                                <a:lnTo>
                                  <a:pt x="751" y="430"/>
                                </a:lnTo>
                                <a:lnTo>
                                  <a:pt x="753" y="444"/>
                                </a:lnTo>
                                <a:lnTo>
                                  <a:pt x="756" y="458"/>
                                </a:lnTo>
                                <a:lnTo>
                                  <a:pt x="757" y="474"/>
                                </a:lnTo>
                                <a:lnTo>
                                  <a:pt x="757" y="489"/>
                                </a:lnTo>
                                <a:lnTo>
                                  <a:pt x="757" y="504"/>
                                </a:lnTo>
                                <a:lnTo>
                                  <a:pt x="756" y="520"/>
                                </a:lnTo>
                                <a:lnTo>
                                  <a:pt x="753" y="537"/>
                                </a:lnTo>
                                <a:lnTo>
                                  <a:pt x="750" y="552"/>
                                </a:lnTo>
                                <a:lnTo>
                                  <a:pt x="747" y="568"/>
                                </a:lnTo>
                                <a:lnTo>
                                  <a:pt x="742" y="582"/>
                                </a:lnTo>
                                <a:lnTo>
                                  <a:pt x="736" y="597"/>
                                </a:lnTo>
                                <a:lnTo>
                                  <a:pt x="731" y="612"/>
                                </a:lnTo>
                                <a:lnTo>
                                  <a:pt x="727" y="622"/>
                                </a:lnTo>
                                <a:lnTo>
                                  <a:pt x="724" y="631"/>
                                </a:lnTo>
                                <a:lnTo>
                                  <a:pt x="723" y="641"/>
                                </a:lnTo>
                                <a:lnTo>
                                  <a:pt x="722" y="650"/>
                                </a:lnTo>
                                <a:lnTo>
                                  <a:pt x="722" y="659"/>
                                </a:lnTo>
                                <a:lnTo>
                                  <a:pt x="723" y="669"/>
                                </a:lnTo>
                                <a:lnTo>
                                  <a:pt x="725" y="678"/>
                                </a:lnTo>
                                <a:lnTo>
                                  <a:pt x="729" y="687"/>
                                </a:lnTo>
                                <a:lnTo>
                                  <a:pt x="732" y="696"/>
                                </a:lnTo>
                                <a:lnTo>
                                  <a:pt x="736" y="704"/>
                                </a:lnTo>
                                <a:lnTo>
                                  <a:pt x="742" y="712"/>
                                </a:lnTo>
                                <a:lnTo>
                                  <a:pt x="748" y="719"/>
                                </a:lnTo>
                                <a:lnTo>
                                  <a:pt x="755" y="726"/>
                                </a:lnTo>
                                <a:lnTo>
                                  <a:pt x="762" y="733"/>
                                </a:lnTo>
                                <a:lnTo>
                                  <a:pt x="770" y="737"/>
                                </a:lnTo>
                                <a:lnTo>
                                  <a:pt x="779" y="743"/>
                                </a:lnTo>
                                <a:lnTo>
                                  <a:pt x="788" y="746"/>
                                </a:lnTo>
                                <a:lnTo>
                                  <a:pt x="799" y="748"/>
                                </a:lnTo>
                                <a:lnTo>
                                  <a:pt x="808" y="751"/>
                                </a:lnTo>
                                <a:lnTo>
                                  <a:pt x="817" y="751"/>
                                </a:lnTo>
                                <a:lnTo>
                                  <a:pt x="827" y="751"/>
                                </a:lnTo>
                                <a:lnTo>
                                  <a:pt x="836" y="750"/>
                                </a:lnTo>
                                <a:lnTo>
                                  <a:pt x="845" y="747"/>
                                </a:lnTo>
                                <a:lnTo>
                                  <a:pt x="854" y="745"/>
                                </a:lnTo>
                                <a:lnTo>
                                  <a:pt x="863" y="742"/>
                                </a:lnTo>
                                <a:lnTo>
                                  <a:pt x="871" y="737"/>
                                </a:lnTo>
                                <a:lnTo>
                                  <a:pt x="879" y="731"/>
                                </a:lnTo>
                                <a:lnTo>
                                  <a:pt x="887" y="725"/>
                                </a:lnTo>
                                <a:lnTo>
                                  <a:pt x="894" y="718"/>
                                </a:lnTo>
                                <a:lnTo>
                                  <a:pt x="899" y="711"/>
                                </a:lnTo>
                                <a:lnTo>
                                  <a:pt x="905" y="702"/>
                                </a:lnTo>
                                <a:lnTo>
                                  <a:pt x="909" y="694"/>
                                </a:lnTo>
                                <a:lnTo>
                                  <a:pt x="920" y="669"/>
                                </a:lnTo>
                                <a:lnTo>
                                  <a:pt x="929" y="644"/>
                                </a:lnTo>
                                <a:lnTo>
                                  <a:pt x="937" y="620"/>
                                </a:lnTo>
                                <a:lnTo>
                                  <a:pt x="942" y="594"/>
                                </a:lnTo>
                                <a:lnTo>
                                  <a:pt x="948" y="568"/>
                                </a:lnTo>
                                <a:lnTo>
                                  <a:pt x="951" y="542"/>
                                </a:lnTo>
                                <a:lnTo>
                                  <a:pt x="952" y="516"/>
                                </a:lnTo>
                                <a:lnTo>
                                  <a:pt x="954" y="489"/>
                                </a:lnTo>
                                <a:lnTo>
                                  <a:pt x="954" y="464"/>
                                </a:lnTo>
                                <a:lnTo>
                                  <a:pt x="951" y="439"/>
                                </a:lnTo>
                                <a:lnTo>
                                  <a:pt x="948" y="414"/>
                                </a:lnTo>
                                <a:lnTo>
                                  <a:pt x="945" y="390"/>
                                </a:lnTo>
                                <a:lnTo>
                                  <a:pt x="939" y="366"/>
                                </a:lnTo>
                                <a:lnTo>
                                  <a:pt x="932" y="344"/>
                                </a:lnTo>
                                <a:lnTo>
                                  <a:pt x="924" y="321"/>
                                </a:lnTo>
                                <a:lnTo>
                                  <a:pt x="916" y="299"/>
                                </a:lnTo>
                                <a:lnTo>
                                  <a:pt x="906" y="277"/>
                                </a:lnTo>
                                <a:lnTo>
                                  <a:pt x="896" y="256"/>
                                </a:lnTo>
                                <a:lnTo>
                                  <a:pt x="885" y="235"/>
                                </a:lnTo>
                                <a:lnTo>
                                  <a:pt x="872" y="216"/>
                                </a:lnTo>
                                <a:lnTo>
                                  <a:pt x="859" y="197"/>
                                </a:lnTo>
                                <a:lnTo>
                                  <a:pt x="845" y="178"/>
                                </a:lnTo>
                                <a:lnTo>
                                  <a:pt x="829" y="161"/>
                                </a:lnTo>
                                <a:lnTo>
                                  <a:pt x="814" y="144"/>
                                </a:lnTo>
                                <a:lnTo>
                                  <a:pt x="798" y="127"/>
                                </a:lnTo>
                                <a:lnTo>
                                  <a:pt x="781" y="112"/>
                                </a:lnTo>
                                <a:lnTo>
                                  <a:pt x="762" y="98"/>
                                </a:lnTo>
                                <a:lnTo>
                                  <a:pt x="743" y="84"/>
                                </a:lnTo>
                                <a:lnTo>
                                  <a:pt x="724" y="72"/>
                                </a:lnTo>
                                <a:lnTo>
                                  <a:pt x="704" y="59"/>
                                </a:lnTo>
                                <a:lnTo>
                                  <a:pt x="683" y="49"/>
                                </a:lnTo>
                                <a:lnTo>
                                  <a:pt x="662" y="39"/>
                                </a:lnTo>
                                <a:lnTo>
                                  <a:pt x="640" y="30"/>
                                </a:lnTo>
                                <a:lnTo>
                                  <a:pt x="619" y="23"/>
                                </a:lnTo>
                                <a:lnTo>
                                  <a:pt x="596" y="16"/>
                                </a:lnTo>
                                <a:lnTo>
                                  <a:pt x="572" y="11"/>
                                </a:lnTo>
                                <a:lnTo>
                                  <a:pt x="550" y="6"/>
                                </a:lnTo>
                                <a:lnTo>
                                  <a:pt x="526" y="3"/>
                                </a:lnTo>
                                <a:lnTo>
                                  <a:pt x="501" y="2"/>
                                </a:lnTo>
                                <a:lnTo>
                                  <a:pt x="477" y="0"/>
                                </a:lnTo>
                                <a:lnTo>
                                  <a:pt x="453" y="2"/>
                                </a:lnTo>
                                <a:lnTo>
                                  <a:pt x="429" y="3"/>
                                </a:lnTo>
                                <a:lnTo>
                                  <a:pt x="404" y="6"/>
                                </a:lnTo>
                                <a:lnTo>
                                  <a:pt x="381" y="11"/>
                                </a:lnTo>
                                <a:lnTo>
                                  <a:pt x="358" y="16"/>
                                </a:lnTo>
                                <a:lnTo>
                                  <a:pt x="335" y="23"/>
                                </a:lnTo>
                                <a:lnTo>
                                  <a:pt x="314" y="30"/>
                                </a:lnTo>
                                <a:lnTo>
                                  <a:pt x="292" y="39"/>
                                </a:lnTo>
                                <a:lnTo>
                                  <a:pt x="271" y="49"/>
                                </a:lnTo>
                                <a:lnTo>
                                  <a:pt x="250" y="59"/>
                                </a:lnTo>
                                <a:lnTo>
                                  <a:pt x="230" y="72"/>
                                </a:lnTo>
                                <a:lnTo>
                                  <a:pt x="211" y="84"/>
                                </a:lnTo>
                                <a:lnTo>
                                  <a:pt x="191" y="98"/>
                                </a:lnTo>
                                <a:lnTo>
                                  <a:pt x="174" y="112"/>
                                </a:lnTo>
                                <a:lnTo>
                                  <a:pt x="156" y="127"/>
                                </a:lnTo>
                                <a:lnTo>
                                  <a:pt x="140" y="144"/>
                                </a:lnTo>
                                <a:lnTo>
                                  <a:pt x="125" y="161"/>
                                </a:lnTo>
                                <a:lnTo>
                                  <a:pt x="109" y="178"/>
                                </a:lnTo>
                                <a:lnTo>
                                  <a:pt x="95" y="197"/>
                                </a:lnTo>
                                <a:lnTo>
                                  <a:pt x="82" y="216"/>
                                </a:lnTo>
                                <a:lnTo>
                                  <a:pt x="69" y="235"/>
                                </a:lnTo>
                                <a:lnTo>
                                  <a:pt x="58" y="256"/>
                                </a:lnTo>
                                <a:lnTo>
                                  <a:pt x="48" y="277"/>
                                </a:lnTo>
                                <a:lnTo>
                                  <a:pt x="38" y="299"/>
                                </a:lnTo>
                                <a:lnTo>
                                  <a:pt x="30" y="321"/>
                                </a:lnTo>
                                <a:lnTo>
                                  <a:pt x="22" y="344"/>
                                </a:lnTo>
                                <a:lnTo>
                                  <a:pt x="15" y="366"/>
                                </a:lnTo>
                                <a:lnTo>
                                  <a:pt x="10" y="390"/>
                                </a:lnTo>
                                <a:lnTo>
                                  <a:pt x="6" y="414"/>
                                </a:lnTo>
                                <a:lnTo>
                                  <a:pt x="3" y="439"/>
                                </a:lnTo>
                                <a:lnTo>
                                  <a:pt x="1" y="464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46560"/>
                            <a:ext cx="97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901">
                                <a:moveTo>
                                  <a:pt x="17" y="43"/>
                                </a:moveTo>
                                <a:lnTo>
                                  <a:pt x="13" y="51"/>
                                </a:lnTo>
                                <a:lnTo>
                                  <a:pt x="8" y="60"/>
                                </a:lnTo>
                                <a:lnTo>
                                  <a:pt x="5" y="69"/>
                                </a:lnTo>
                                <a:lnTo>
                                  <a:pt x="2" y="79"/>
                                </a:lnTo>
                                <a:lnTo>
                                  <a:pt x="1" y="88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2" y="116"/>
                                </a:lnTo>
                                <a:lnTo>
                                  <a:pt x="4" y="125"/>
                                </a:lnTo>
                                <a:lnTo>
                                  <a:pt x="7" y="135"/>
                                </a:lnTo>
                                <a:lnTo>
                                  <a:pt x="12" y="144"/>
                                </a:lnTo>
                                <a:lnTo>
                                  <a:pt x="16" y="151"/>
                                </a:lnTo>
                                <a:lnTo>
                                  <a:pt x="22" y="159"/>
                                </a:lnTo>
                                <a:lnTo>
                                  <a:pt x="27" y="166"/>
                                </a:lnTo>
                                <a:lnTo>
                                  <a:pt x="35" y="173"/>
                                </a:lnTo>
                                <a:lnTo>
                                  <a:pt x="43" y="180"/>
                                </a:lnTo>
                                <a:lnTo>
                                  <a:pt x="1069" y="884"/>
                                </a:lnTo>
                                <a:lnTo>
                                  <a:pt x="1078" y="889"/>
                                </a:lnTo>
                                <a:lnTo>
                                  <a:pt x="1087" y="894"/>
                                </a:lnTo>
                                <a:lnTo>
                                  <a:pt x="1096" y="897"/>
                                </a:lnTo>
                                <a:lnTo>
                                  <a:pt x="1105" y="900"/>
                                </a:lnTo>
                                <a:lnTo>
                                  <a:pt x="1114" y="901"/>
                                </a:lnTo>
                                <a:lnTo>
                                  <a:pt x="1124" y="901"/>
                                </a:lnTo>
                                <a:lnTo>
                                  <a:pt x="1133" y="901"/>
                                </a:lnTo>
                                <a:lnTo>
                                  <a:pt x="1142" y="900"/>
                                </a:lnTo>
                                <a:lnTo>
                                  <a:pt x="1151" y="897"/>
                                </a:lnTo>
                                <a:lnTo>
                                  <a:pt x="1160" y="894"/>
                                </a:lnTo>
                                <a:lnTo>
                                  <a:pt x="1170" y="890"/>
                                </a:lnTo>
                                <a:lnTo>
                                  <a:pt x="1177" y="886"/>
                                </a:lnTo>
                                <a:lnTo>
                                  <a:pt x="1185" y="880"/>
                                </a:lnTo>
                                <a:lnTo>
                                  <a:pt x="1193" y="874"/>
                                </a:lnTo>
                                <a:lnTo>
                                  <a:pt x="1200" y="867"/>
                                </a:lnTo>
                                <a:lnTo>
                                  <a:pt x="1206" y="859"/>
                                </a:lnTo>
                                <a:lnTo>
                                  <a:pt x="1211" y="850"/>
                                </a:lnTo>
                                <a:lnTo>
                                  <a:pt x="1215" y="841"/>
                                </a:lnTo>
                                <a:lnTo>
                                  <a:pt x="1218" y="832"/>
                                </a:lnTo>
                                <a:lnTo>
                                  <a:pt x="1220" y="823"/>
                                </a:lnTo>
                                <a:lnTo>
                                  <a:pt x="1223" y="814"/>
                                </a:lnTo>
                                <a:lnTo>
                                  <a:pt x="1223" y="803"/>
                                </a:lnTo>
                                <a:lnTo>
                                  <a:pt x="1223" y="794"/>
                                </a:lnTo>
                                <a:lnTo>
                                  <a:pt x="1222" y="785"/>
                                </a:lnTo>
                                <a:lnTo>
                                  <a:pt x="1219" y="776"/>
                                </a:lnTo>
                                <a:lnTo>
                                  <a:pt x="1216" y="767"/>
                                </a:lnTo>
                                <a:lnTo>
                                  <a:pt x="1212" y="758"/>
                                </a:lnTo>
                                <a:lnTo>
                                  <a:pt x="1208" y="750"/>
                                </a:lnTo>
                                <a:lnTo>
                                  <a:pt x="1202" y="742"/>
                                </a:lnTo>
                                <a:lnTo>
                                  <a:pt x="1196" y="735"/>
                                </a:lnTo>
                                <a:lnTo>
                                  <a:pt x="1189" y="728"/>
                                </a:lnTo>
                                <a:lnTo>
                                  <a:pt x="1181" y="722"/>
                                </a:lnTo>
                                <a:lnTo>
                                  <a:pt x="154" y="17"/>
                                </a:lnTo>
                                <a:lnTo>
                                  <a:pt x="146" y="12"/>
                                </a:lnTo>
                                <a:lnTo>
                                  <a:pt x="137" y="8"/>
                                </a:lnTo>
                                <a:lnTo>
                                  <a:pt x="128" y="5"/>
                                </a:lnTo>
                                <a:lnTo>
                                  <a:pt x="118" y="2"/>
                                </a:lnTo>
                                <a:lnTo>
                                  <a:pt x="109" y="1"/>
                                </a:lnTo>
                                <a:lnTo>
                                  <a:pt x="100" y="0"/>
                                </a:lnTo>
                                <a:lnTo>
                                  <a:pt x="90" y="1"/>
                                </a:lnTo>
                                <a:lnTo>
                                  <a:pt x="80" y="2"/>
                                </a:lnTo>
                                <a:lnTo>
                                  <a:pt x="71" y="5"/>
                                </a:lnTo>
                                <a:lnTo>
                                  <a:pt x="62" y="7"/>
                                </a:lnTo>
                                <a:lnTo>
                                  <a:pt x="53" y="11"/>
                                </a:lnTo>
                                <a:lnTo>
                                  <a:pt x="45" y="16"/>
                                </a:lnTo>
                                <a:lnTo>
                                  <a:pt x="38" y="22"/>
                                </a:lnTo>
                                <a:lnTo>
                                  <a:pt x="31" y="28"/>
                                </a:lnTo>
                                <a:lnTo>
                                  <a:pt x="24" y="35"/>
                                </a:lnTo>
                                <a:lnTo>
                                  <a:pt x="1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6560"/>
                            <a:ext cx="250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3194">
                                <a:moveTo>
                                  <a:pt x="21" y="1504"/>
                                </a:moveTo>
                                <a:lnTo>
                                  <a:pt x="15" y="1547"/>
                                </a:lnTo>
                                <a:lnTo>
                                  <a:pt x="10" y="1590"/>
                                </a:lnTo>
                                <a:lnTo>
                                  <a:pt x="6" y="1632"/>
                                </a:lnTo>
                                <a:lnTo>
                                  <a:pt x="4" y="1674"/>
                                </a:lnTo>
                                <a:lnTo>
                                  <a:pt x="2" y="1717"/>
                                </a:lnTo>
                                <a:lnTo>
                                  <a:pt x="0" y="1759"/>
                                </a:lnTo>
                                <a:lnTo>
                                  <a:pt x="0" y="1800"/>
                                </a:lnTo>
                                <a:lnTo>
                                  <a:pt x="2" y="1841"/>
                                </a:lnTo>
                                <a:lnTo>
                                  <a:pt x="4" y="1883"/>
                                </a:lnTo>
                                <a:lnTo>
                                  <a:pt x="6" y="1924"/>
                                </a:lnTo>
                                <a:lnTo>
                                  <a:pt x="11" y="1964"/>
                                </a:lnTo>
                                <a:lnTo>
                                  <a:pt x="15" y="2004"/>
                                </a:lnTo>
                                <a:lnTo>
                                  <a:pt x="21" y="2043"/>
                                </a:lnTo>
                                <a:lnTo>
                                  <a:pt x="28" y="2083"/>
                                </a:lnTo>
                                <a:lnTo>
                                  <a:pt x="36" y="2122"/>
                                </a:lnTo>
                                <a:lnTo>
                                  <a:pt x="43" y="2161"/>
                                </a:lnTo>
                                <a:lnTo>
                                  <a:pt x="52" y="2199"/>
                                </a:lnTo>
                                <a:lnTo>
                                  <a:pt x="63" y="2237"/>
                                </a:lnTo>
                                <a:lnTo>
                                  <a:pt x="74" y="2274"/>
                                </a:lnTo>
                                <a:lnTo>
                                  <a:pt x="86" y="2311"/>
                                </a:lnTo>
                                <a:lnTo>
                                  <a:pt x="99" y="2347"/>
                                </a:lnTo>
                                <a:lnTo>
                                  <a:pt x="114" y="2382"/>
                                </a:lnTo>
                                <a:lnTo>
                                  <a:pt x="128" y="2419"/>
                                </a:lnTo>
                                <a:lnTo>
                                  <a:pt x="144" y="2452"/>
                                </a:lnTo>
                                <a:lnTo>
                                  <a:pt x="160" y="2486"/>
                                </a:lnTo>
                                <a:lnTo>
                                  <a:pt x="178" y="2520"/>
                                </a:lnTo>
                                <a:lnTo>
                                  <a:pt x="196" y="2553"/>
                                </a:lnTo>
                                <a:lnTo>
                                  <a:pt x="215" y="2585"/>
                                </a:lnTo>
                                <a:lnTo>
                                  <a:pt x="235" y="2616"/>
                                </a:lnTo>
                                <a:lnTo>
                                  <a:pt x="256" y="2647"/>
                                </a:lnTo>
                                <a:lnTo>
                                  <a:pt x="278" y="2677"/>
                                </a:lnTo>
                                <a:lnTo>
                                  <a:pt x="300" y="2706"/>
                                </a:lnTo>
                                <a:lnTo>
                                  <a:pt x="322" y="2733"/>
                                </a:lnTo>
                                <a:lnTo>
                                  <a:pt x="343" y="2758"/>
                                </a:lnTo>
                                <a:lnTo>
                                  <a:pt x="366" y="2782"/>
                                </a:lnTo>
                                <a:lnTo>
                                  <a:pt x="389" y="2807"/>
                                </a:lnTo>
                                <a:lnTo>
                                  <a:pt x="414" y="2831"/>
                                </a:lnTo>
                                <a:lnTo>
                                  <a:pt x="439" y="2854"/>
                                </a:lnTo>
                                <a:lnTo>
                                  <a:pt x="464" y="2875"/>
                                </a:lnTo>
                                <a:lnTo>
                                  <a:pt x="490" y="2897"/>
                                </a:lnTo>
                                <a:lnTo>
                                  <a:pt x="517" y="2918"/>
                                </a:lnTo>
                                <a:lnTo>
                                  <a:pt x="544" y="2938"/>
                                </a:lnTo>
                                <a:lnTo>
                                  <a:pt x="572" y="2958"/>
                                </a:lnTo>
                                <a:lnTo>
                                  <a:pt x="601" y="2976"/>
                                </a:lnTo>
                                <a:lnTo>
                                  <a:pt x="629" y="2994"/>
                                </a:lnTo>
                                <a:lnTo>
                                  <a:pt x="660" y="3011"/>
                                </a:lnTo>
                                <a:lnTo>
                                  <a:pt x="689" y="3028"/>
                                </a:lnTo>
                                <a:lnTo>
                                  <a:pt x="721" y="3043"/>
                                </a:lnTo>
                                <a:lnTo>
                                  <a:pt x="751" y="3058"/>
                                </a:lnTo>
                                <a:lnTo>
                                  <a:pt x="784" y="3073"/>
                                </a:lnTo>
                                <a:lnTo>
                                  <a:pt x="816" y="3086"/>
                                </a:lnTo>
                                <a:lnTo>
                                  <a:pt x="850" y="3099"/>
                                </a:lnTo>
                                <a:lnTo>
                                  <a:pt x="883" y="3111"/>
                                </a:lnTo>
                                <a:lnTo>
                                  <a:pt x="918" y="3123"/>
                                </a:lnTo>
                                <a:lnTo>
                                  <a:pt x="952" y="3133"/>
                                </a:lnTo>
                                <a:lnTo>
                                  <a:pt x="987" y="3143"/>
                                </a:lnTo>
                                <a:lnTo>
                                  <a:pt x="1023" y="3152"/>
                                </a:lnTo>
                                <a:lnTo>
                                  <a:pt x="1059" y="3160"/>
                                </a:lnTo>
                                <a:lnTo>
                                  <a:pt x="1096" y="3168"/>
                                </a:lnTo>
                                <a:lnTo>
                                  <a:pt x="1132" y="3174"/>
                                </a:lnTo>
                                <a:lnTo>
                                  <a:pt x="1171" y="3180"/>
                                </a:lnTo>
                                <a:lnTo>
                                  <a:pt x="1209" y="3186"/>
                                </a:lnTo>
                                <a:lnTo>
                                  <a:pt x="1248" y="3190"/>
                                </a:lnTo>
                                <a:lnTo>
                                  <a:pt x="1287" y="3194"/>
                                </a:lnTo>
                                <a:lnTo>
                                  <a:pt x="1296" y="3194"/>
                                </a:lnTo>
                                <a:lnTo>
                                  <a:pt x="1307" y="3194"/>
                                </a:lnTo>
                                <a:lnTo>
                                  <a:pt x="1317" y="3191"/>
                                </a:lnTo>
                                <a:lnTo>
                                  <a:pt x="1326" y="3189"/>
                                </a:lnTo>
                                <a:lnTo>
                                  <a:pt x="1335" y="3186"/>
                                </a:lnTo>
                                <a:lnTo>
                                  <a:pt x="1343" y="3181"/>
                                </a:lnTo>
                                <a:lnTo>
                                  <a:pt x="1351" y="3177"/>
                                </a:lnTo>
                                <a:lnTo>
                                  <a:pt x="1359" y="3171"/>
                                </a:lnTo>
                                <a:lnTo>
                                  <a:pt x="1365" y="3164"/>
                                </a:lnTo>
                                <a:lnTo>
                                  <a:pt x="1371" y="3158"/>
                                </a:lnTo>
                                <a:lnTo>
                                  <a:pt x="1377" y="3150"/>
                                </a:lnTo>
                                <a:lnTo>
                                  <a:pt x="1382" y="3142"/>
                                </a:lnTo>
                                <a:lnTo>
                                  <a:pt x="1386" y="3133"/>
                                </a:lnTo>
                                <a:lnTo>
                                  <a:pt x="1389" y="3124"/>
                                </a:lnTo>
                                <a:lnTo>
                                  <a:pt x="1391" y="3113"/>
                                </a:lnTo>
                                <a:lnTo>
                                  <a:pt x="1393" y="3103"/>
                                </a:lnTo>
                                <a:lnTo>
                                  <a:pt x="1394" y="3094"/>
                                </a:lnTo>
                                <a:lnTo>
                                  <a:pt x="1393" y="3084"/>
                                </a:lnTo>
                                <a:lnTo>
                                  <a:pt x="1391" y="3074"/>
                                </a:lnTo>
                                <a:lnTo>
                                  <a:pt x="1388" y="3065"/>
                                </a:lnTo>
                                <a:lnTo>
                                  <a:pt x="1385" y="3056"/>
                                </a:lnTo>
                                <a:lnTo>
                                  <a:pt x="1381" y="3048"/>
                                </a:lnTo>
                                <a:lnTo>
                                  <a:pt x="1376" y="3040"/>
                                </a:lnTo>
                                <a:lnTo>
                                  <a:pt x="1370" y="3032"/>
                                </a:lnTo>
                                <a:lnTo>
                                  <a:pt x="1363" y="3025"/>
                                </a:lnTo>
                                <a:lnTo>
                                  <a:pt x="1356" y="3019"/>
                                </a:lnTo>
                                <a:lnTo>
                                  <a:pt x="1348" y="3014"/>
                                </a:lnTo>
                                <a:lnTo>
                                  <a:pt x="1341" y="3008"/>
                                </a:lnTo>
                                <a:lnTo>
                                  <a:pt x="1331" y="3005"/>
                                </a:lnTo>
                                <a:lnTo>
                                  <a:pt x="1322" y="3002"/>
                                </a:lnTo>
                                <a:lnTo>
                                  <a:pt x="1313" y="2999"/>
                                </a:lnTo>
                                <a:lnTo>
                                  <a:pt x="1303" y="2998"/>
                                </a:lnTo>
                                <a:lnTo>
                                  <a:pt x="1269" y="2995"/>
                                </a:lnTo>
                                <a:lnTo>
                                  <a:pt x="1234" y="2990"/>
                                </a:lnTo>
                                <a:lnTo>
                                  <a:pt x="1201" y="2986"/>
                                </a:lnTo>
                                <a:lnTo>
                                  <a:pt x="1169" y="2981"/>
                                </a:lnTo>
                                <a:lnTo>
                                  <a:pt x="1136" y="2976"/>
                                </a:lnTo>
                                <a:lnTo>
                                  <a:pt x="1104" y="2969"/>
                                </a:lnTo>
                                <a:lnTo>
                                  <a:pt x="1073" y="2962"/>
                                </a:lnTo>
                                <a:lnTo>
                                  <a:pt x="1042" y="2954"/>
                                </a:lnTo>
                                <a:lnTo>
                                  <a:pt x="1011" y="2946"/>
                                </a:lnTo>
                                <a:lnTo>
                                  <a:pt x="981" y="2937"/>
                                </a:lnTo>
                                <a:lnTo>
                                  <a:pt x="952" y="2928"/>
                                </a:lnTo>
                                <a:lnTo>
                                  <a:pt x="923" y="2918"/>
                                </a:lnTo>
                                <a:lnTo>
                                  <a:pt x="895" y="2907"/>
                                </a:lnTo>
                                <a:lnTo>
                                  <a:pt x="867" y="2895"/>
                                </a:lnTo>
                                <a:lnTo>
                                  <a:pt x="840" y="2883"/>
                                </a:lnTo>
                                <a:lnTo>
                                  <a:pt x="812" y="2871"/>
                                </a:lnTo>
                                <a:lnTo>
                                  <a:pt x="786" y="2857"/>
                                </a:lnTo>
                                <a:lnTo>
                                  <a:pt x="760" y="2843"/>
                                </a:lnTo>
                                <a:lnTo>
                                  <a:pt x="734" y="2829"/>
                                </a:lnTo>
                                <a:lnTo>
                                  <a:pt x="711" y="2814"/>
                                </a:lnTo>
                                <a:lnTo>
                                  <a:pt x="686" y="2798"/>
                                </a:lnTo>
                                <a:lnTo>
                                  <a:pt x="662" y="2781"/>
                                </a:lnTo>
                                <a:lnTo>
                                  <a:pt x="639" y="2764"/>
                                </a:lnTo>
                                <a:lnTo>
                                  <a:pt x="617" y="2747"/>
                                </a:lnTo>
                                <a:lnTo>
                                  <a:pt x="594" y="2729"/>
                                </a:lnTo>
                                <a:lnTo>
                                  <a:pt x="573" y="2710"/>
                                </a:lnTo>
                                <a:lnTo>
                                  <a:pt x="551" y="2691"/>
                                </a:lnTo>
                                <a:lnTo>
                                  <a:pt x="531" y="2671"/>
                                </a:lnTo>
                                <a:lnTo>
                                  <a:pt x="510" y="2650"/>
                                </a:lnTo>
                                <a:lnTo>
                                  <a:pt x="491" y="2629"/>
                                </a:lnTo>
                                <a:lnTo>
                                  <a:pt x="472" y="2606"/>
                                </a:lnTo>
                                <a:lnTo>
                                  <a:pt x="454" y="2583"/>
                                </a:lnTo>
                                <a:lnTo>
                                  <a:pt x="435" y="2559"/>
                                </a:lnTo>
                                <a:lnTo>
                                  <a:pt x="415" y="2533"/>
                                </a:lnTo>
                                <a:lnTo>
                                  <a:pt x="397" y="2507"/>
                                </a:lnTo>
                                <a:lnTo>
                                  <a:pt x="380" y="2480"/>
                                </a:lnTo>
                                <a:lnTo>
                                  <a:pt x="365" y="2451"/>
                                </a:lnTo>
                                <a:lnTo>
                                  <a:pt x="349" y="2423"/>
                                </a:lnTo>
                                <a:lnTo>
                                  <a:pt x="333" y="2394"/>
                                </a:lnTo>
                                <a:lnTo>
                                  <a:pt x="319" y="2364"/>
                                </a:lnTo>
                                <a:lnTo>
                                  <a:pt x="306" y="2334"/>
                                </a:lnTo>
                                <a:lnTo>
                                  <a:pt x="293" y="2303"/>
                                </a:lnTo>
                                <a:lnTo>
                                  <a:pt x="281" y="2273"/>
                                </a:lnTo>
                                <a:lnTo>
                                  <a:pt x="270" y="2241"/>
                                </a:lnTo>
                                <a:lnTo>
                                  <a:pt x="259" y="2208"/>
                                </a:lnTo>
                                <a:lnTo>
                                  <a:pt x="250" y="2177"/>
                                </a:lnTo>
                                <a:lnTo>
                                  <a:pt x="241" y="2143"/>
                                </a:lnTo>
                                <a:lnTo>
                                  <a:pt x="233" y="2110"/>
                                </a:lnTo>
                                <a:lnTo>
                                  <a:pt x="226" y="2076"/>
                                </a:lnTo>
                                <a:lnTo>
                                  <a:pt x="220" y="2042"/>
                                </a:lnTo>
                                <a:lnTo>
                                  <a:pt x="214" y="2007"/>
                                </a:lnTo>
                                <a:lnTo>
                                  <a:pt x="209" y="1972"/>
                                </a:lnTo>
                                <a:lnTo>
                                  <a:pt x="205" y="1937"/>
                                </a:lnTo>
                                <a:lnTo>
                                  <a:pt x="202" y="1902"/>
                                </a:lnTo>
                                <a:lnTo>
                                  <a:pt x="200" y="1866"/>
                                </a:lnTo>
                                <a:lnTo>
                                  <a:pt x="198" y="1830"/>
                                </a:lnTo>
                                <a:lnTo>
                                  <a:pt x="197" y="1794"/>
                                </a:lnTo>
                                <a:lnTo>
                                  <a:pt x="197" y="1756"/>
                                </a:lnTo>
                                <a:lnTo>
                                  <a:pt x="198" y="1720"/>
                                </a:lnTo>
                                <a:lnTo>
                                  <a:pt x="200" y="1683"/>
                                </a:lnTo>
                                <a:lnTo>
                                  <a:pt x="203" y="1646"/>
                                </a:lnTo>
                                <a:lnTo>
                                  <a:pt x="206" y="1608"/>
                                </a:lnTo>
                                <a:lnTo>
                                  <a:pt x="210" y="1571"/>
                                </a:lnTo>
                                <a:lnTo>
                                  <a:pt x="215" y="1533"/>
                                </a:lnTo>
                                <a:lnTo>
                                  <a:pt x="229" y="1451"/>
                                </a:lnTo>
                                <a:lnTo>
                                  <a:pt x="247" y="1372"/>
                                </a:lnTo>
                                <a:lnTo>
                                  <a:pt x="268" y="1295"/>
                                </a:lnTo>
                                <a:lnTo>
                                  <a:pt x="293" y="1221"/>
                                </a:lnTo>
                                <a:lnTo>
                                  <a:pt x="322" y="1148"/>
                                </a:lnTo>
                                <a:lnTo>
                                  <a:pt x="353" y="1078"/>
                                </a:lnTo>
                                <a:lnTo>
                                  <a:pt x="387" y="1011"/>
                                </a:lnTo>
                                <a:lnTo>
                                  <a:pt x="425" y="945"/>
                                </a:lnTo>
                                <a:lnTo>
                                  <a:pt x="464" y="883"/>
                                </a:lnTo>
                                <a:lnTo>
                                  <a:pt x="507" y="823"/>
                                </a:lnTo>
                                <a:lnTo>
                                  <a:pt x="551" y="765"/>
                                </a:lnTo>
                                <a:lnTo>
                                  <a:pt x="599" y="711"/>
                                </a:lnTo>
                                <a:lnTo>
                                  <a:pt x="648" y="658"/>
                                </a:lnTo>
                                <a:lnTo>
                                  <a:pt x="699" y="608"/>
                                </a:lnTo>
                                <a:lnTo>
                                  <a:pt x="752" y="562"/>
                                </a:lnTo>
                                <a:lnTo>
                                  <a:pt x="807" y="518"/>
                                </a:lnTo>
                                <a:lnTo>
                                  <a:pt x="863" y="476"/>
                                </a:lnTo>
                                <a:lnTo>
                                  <a:pt x="921" y="438"/>
                                </a:lnTo>
                                <a:lnTo>
                                  <a:pt x="981" y="401"/>
                                </a:lnTo>
                                <a:lnTo>
                                  <a:pt x="1041" y="369"/>
                                </a:lnTo>
                                <a:lnTo>
                                  <a:pt x="1102" y="338"/>
                                </a:lnTo>
                                <a:lnTo>
                                  <a:pt x="1163" y="310"/>
                                </a:lnTo>
                                <a:lnTo>
                                  <a:pt x="1226" y="286"/>
                                </a:lnTo>
                                <a:lnTo>
                                  <a:pt x="1290" y="265"/>
                                </a:lnTo>
                                <a:lnTo>
                                  <a:pt x="1353" y="246"/>
                                </a:lnTo>
                                <a:lnTo>
                                  <a:pt x="1416" y="230"/>
                                </a:lnTo>
                                <a:lnTo>
                                  <a:pt x="1481" y="217"/>
                                </a:lnTo>
                                <a:lnTo>
                                  <a:pt x="1544" y="207"/>
                                </a:lnTo>
                                <a:lnTo>
                                  <a:pt x="1607" y="201"/>
                                </a:lnTo>
                                <a:lnTo>
                                  <a:pt x="1671" y="198"/>
                                </a:lnTo>
                                <a:lnTo>
                                  <a:pt x="1734" y="197"/>
                                </a:lnTo>
                                <a:lnTo>
                                  <a:pt x="1796" y="200"/>
                                </a:lnTo>
                                <a:lnTo>
                                  <a:pt x="1889" y="209"/>
                                </a:lnTo>
                                <a:lnTo>
                                  <a:pt x="1978" y="224"/>
                                </a:lnTo>
                                <a:lnTo>
                                  <a:pt x="2062" y="242"/>
                                </a:lnTo>
                                <a:lnTo>
                                  <a:pt x="2140" y="265"/>
                                </a:lnTo>
                                <a:lnTo>
                                  <a:pt x="2215" y="292"/>
                                </a:lnTo>
                                <a:lnTo>
                                  <a:pt x="2284" y="322"/>
                                </a:lnTo>
                                <a:lnTo>
                                  <a:pt x="2349" y="355"/>
                                </a:lnTo>
                                <a:lnTo>
                                  <a:pt x="2410" y="391"/>
                                </a:lnTo>
                                <a:lnTo>
                                  <a:pt x="2467" y="430"/>
                                </a:lnTo>
                                <a:lnTo>
                                  <a:pt x="2520" y="472"/>
                                </a:lnTo>
                                <a:lnTo>
                                  <a:pt x="2569" y="514"/>
                                </a:lnTo>
                                <a:lnTo>
                                  <a:pt x="2615" y="559"/>
                                </a:lnTo>
                                <a:lnTo>
                                  <a:pt x="2657" y="604"/>
                                </a:lnTo>
                                <a:lnTo>
                                  <a:pt x="2695" y="650"/>
                                </a:lnTo>
                                <a:lnTo>
                                  <a:pt x="2730" y="698"/>
                                </a:lnTo>
                                <a:lnTo>
                                  <a:pt x="2762" y="744"/>
                                </a:lnTo>
                                <a:lnTo>
                                  <a:pt x="2791" y="791"/>
                                </a:lnTo>
                                <a:lnTo>
                                  <a:pt x="2817" y="838"/>
                                </a:lnTo>
                                <a:lnTo>
                                  <a:pt x="2841" y="884"/>
                                </a:lnTo>
                                <a:lnTo>
                                  <a:pt x="2862" y="929"/>
                                </a:lnTo>
                                <a:lnTo>
                                  <a:pt x="2880" y="972"/>
                                </a:lnTo>
                                <a:lnTo>
                                  <a:pt x="2897" y="1014"/>
                                </a:lnTo>
                                <a:lnTo>
                                  <a:pt x="2910" y="1053"/>
                                </a:lnTo>
                                <a:lnTo>
                                  <a:pt x="2923" y="1091"/>
                                </a:lnTo>
                                <a:lnTo>
                                  <a:pt x="2933" y="1126"/>
                                </a:lnTo>
                                <a:lnTo>
                                  <a:pt x="2941" y="1157"/>
                                </a:lnTo>
                                <a:lnTo>
                                  <a:pt x="2947" y="1186"/>
                                </a:lnTo>
                                <a:lnTo>
                                  <a:pt x="2953" y="1209"/>
                                </a:lnTo>
                                <a:lnTo>
                                  <a:pt x="2960" y="1246"/>
                                </a:lnTo>
                                <a:lnTo>
                                  <a:pt x="2963" y="1264"/>
                                </a:lnTo>
                                <a:lnTo>
                                  <a:pt x="2964" y="1274"/>
                                </a:lnTo>
                                <a:lnTo>
                                  <a:pt x="2968" y="1283"/>
                                </a:lnTo>
                                <a:lnTo>
                                  <a:pt x="2971" y="1292"/>
                                </a:lnTo>
                                <a:lnTo>
                                  <a:pt x="2976" y="1301"/>
                                </a:lnTo>
                                <a:lnTo>
                                  <a:pt x="2980" y="1309"/>
                                </a:lnTo>
                                <a:lnTo>
                                  <a:pt x="2986" y="1316"/>
                                </a:lnTo>
                                <a:lnTo>
                                  <a:pt x="2993" y="1324"/>
                                </a:lnTo>
                                <a:lnTo>
                                  <a:pt x="3001" y="1329"/>
                                </a:lnTo>
                                <a:lnTo>
                                  <a:pt x="3009" y="1335"/>
                                </a:lnTo>
                                <a:lnTo>
                                  <a:pt x="3016" y="1339"/>
                                </a:lnTo>
                                <a:lnTo>
                                  <a:pt x="3024" y="1343"/>
                                </a:lnTo>
                                <a:lnTo>
                                  <a:pt x="3033" y="1346"/>
                                </a:lnTo>
                                <a:lnTo>
                                  <a:pt x="3044" y="1348"/>
                                </a:lnTo>
                                <a:lnTo>
                                  <a:pt x="3053" y="1350"/>
                                </a:lnTo>
                                <a:lnTo>
                                  <a:pt x="3063" y="1350"/>
                                </a:lnTo>
                                <a:lnTo>
                                  <a:pt x="3073" y="1348"/>
                                </a:lnTo>
                                <a:lnTo>
                                  <a:pt x="3083" y="1347"/>
                                </a:lnTo>
                                <a:lnTo>
                                  <a:pt x="3092" y="1344"/>
                                </a:lnTo>
                                <a:lnTo>
                                  <a:pt x="3101" y="1340"/>
                                </a:lnTo>
                                <a:lnTo>
                                  <a:pt x="3109" y="1336"/>
                                </a:lnTo>
                                <a:lnTo>
                                  <a:pt x="3117" y="1331"/>
                                </a:lnTo>
                                <a:lnTo>
                                  <a:pt x="3125" y="1325"/>
                                </a:lnTo>
                                <a:lnTo>
                                  <a:pt x="3132" y="1319"/>
                                </a:lnTo>
                                <a:lnTo>
                                  <a:pt x="3137" y="1311"/>
                                </a:lnTo>
                                <a:lnTo>
                                  <a:pt x="3143" y="1304"/>
                                </a:lnTo>
                                <a:lnTo>
                                  <a:pt x="3148" y="1295"/>
                                </a:lnTo>
                                <a:lnTo>
                                  <a:pt x="3152" y="1287"/>
                                </a:lnTo>
                                <a:lnTo>
                                  <a:pt x="3154" y="1278"/>
                                </a:lnTo>
                                <a:lnTo>
                                  <a:pt x="3157" y="1268"/>
                                </a:lnTo>
                                <a:lnTo>
                                  <a:pt x="3158" y="1259"/>
                                </a:lnTo>
                                <a:lnTo>
                                  <a:pt x="3159" y="1249"/>
                                </a:lnTo>
                                <a:lnTo>
                                  <a:pt x="3158" y="1239"/>
                                </a:lnTo>
                                <a:lnTo>
                                  <a:pt x="3156" y="1224"/>
                                </a:lnTo>
                                <a:lnTo>
                                  <a:pt x="3149" y="1187"/>
                                </a:lnTo>
                                <a:lnTo>
                                  <a:pt x="3142" y="1160"/>
                                </a:lnTo>
                                <a:lnTo>
                                  <a:pt x="3135" y="1128"/>
                                </a:lnTo>
                                <a:lnTo>
                                  <a:pt x="3125" y="1093"/>
                                </a:lnTo>
                                <a:lnTo>
                                  <a:pt x="3114" y="1053"/>
                                </a:lnTo>
                                <a:lnTo>
                                  <a:pt x="3100" y="1011"/>
                                </a:lnTo>
                                <a:lnTo>
                                  <a:pt x="3084" y="964"/>
                                </a:lnTo>
                                <a:lnTo>
                                  <a:pt x="3065" y="917"/>
                                </a:lnTo>
                                <a:lnTo>
                                  <a:pt x="3044" y="866"/>
                                </a:lnTo>
                                <a:lnTo>
                                  <a:pt x="3020" y="813"/>
                                </a:lnTo>
                                <a:lnTo>
                                  <a:pt x="2993" y="760"/>
                                </a:lnTo>
                                <a:lnTo>
                                  <a:pt x="2962" y="704"/>
                                </a:lnTo>
                                <a:lnTo>
                                  <a:pt x="2929" y="649"/>
                                </a:lnTo>
                                <a:lnTo>
                                  <a:pt x="2892" y="594"/>
                                </a:lnTo>
                                <a:lnTo>
                                  <a:pt x="2851" y="538"/>
                                </a:lnTo>
                                <a:lnTo>
                                  <a:pt x="2807" y="483"/>
                                </a:lnTo>
                                <a:lnTo>
                                  <a:pt x="2759" y="429"/>
                                </a:lnTo>
                                <a:lnTo>
                                  <a:pt x="2705" y="377"/>
                                </a:lnTo>
                                <a:lnTo>
                                  <a:pt x="2649" y="326"/>
                                </a:lnTo>
                                <a:lnTo>
                                  <a:pt x="2588" y="277"/>
                                </a:lnTo>
                                <a:lnTo>
                                  <a:pt x="2522" y="231"/>
                                </a:lnTo>
                                <a:lnTo>
                                  <a:pt x="2451" y="188"/>
                                </a:lnTo>
                                <a:lnTo>
                                  <a:pt x="2375" y="148"/>
                                </a:lnTo>
                                <a:lnTo>
                                  <a:pt x="2295" y="112"/>
                                </a:lnTo>
                                <a:lnTo>
                                  <a:pt x="2209" y="81"/>
                                </a:lnTo>
                                <a:lnTo>
                                  <a:pt x="2117" y="55"/>
                                </a:lnTo>
                                <a:lnTo>
                                  <a:pt x="2021" y="32"/>
                                </a:lnTo>
                                <a:lnTo>
                                  <a:pt x="1918" y="15"/>
                                </a:lnTo>
                                <a:lnTo>
                                  <a:pt x="1810" y="4"/>
                                </a:lnTo>
                                <a:lnTo>
                                  <a:pt x="1739" y="0"/>
                                </a:lnTo>
                                <a:lnTo>
                                  <a:pt x="1666" y="1"/>
                                </a:lnTo>
                                <a:lnTo>
                                  <a:pt x="1593" y="5"/>
                                </a:lnTo>
                                <a:lnTo>
                                  <a:pt x="1520" y="12"/>
                                </a:lnTo>
                                <a:lnTo>
                                  <a:pt x="1447" y="22"/>
                                </a:lnTo>
                                <a:lnTo>
                                  <a:pt x="1374" y="36"/>
                                </a:lnTo>
                                <a:lnTo>
                                  <a:pt x="1302" y="53"/>
                                </a:lnTo>
                                <a:lnTo>
                                  <a:pt x="1230" y="74"/>
                                </a:lnTo>
                                <a:lnTo>
                                  <a:pt x="1157" y="97"/>
                                </a:lnTo>
                                <a:lnTo>
                                  <a:pt x="1087" y="125"/>
                                </a:lnTo>
                                <a:lnTo>
                                  <a:pt x="1017" y="155"/>
                                </a:lnTo>
                                <a:lnTo>
                                  <a:pt x="948" y="189"/>
                                </a:lnTo>
                                <a:lnTo>
                                  <a:pt x="880" y="226"/>
                                </a:lnTo>
                                <a:lnTo>
                                  <a:pt x="814" y="266"/>
                                </a:lnTo>
                                <a:lnTo>
                                  <a:pt x="748" y="310"/>
                                </a:lnTo>
                                <a:lnTo>
                                  <a:pt x="685" y="356"/>
                                </a:lnTo>
                                <a:lnTo>
                                  <a:pt x="624" y="405"/>
                                </a:lnTo>
                                <a:lnTo>
                                  <a:pt x="564" y="458"/>
                                </a:lnTo>
                                <a:lnTo>
                                  <a:pt x="506" y="513"/>
                                </a:lnTo>
                                <a:lnTo>
                                  <a:pt x="451" y="572"/>
                                </a:lnTo>
                                <a:lnTo>
                                  <a:pt x="399" y="634"/>
                                </a:lnTo>
                                <a:lnTo>
                                  <a:pt x="348" y="699"/>
                                </a:lnTo>
                                <a:lnTo>
                                  <a:pt x="300" y="766"/>
                                </a:lnTo>
                                <a:lnTo>
                                  <a:pt x="256" y="837"/>
                                </a:lnTo>
                                <a:lnTo>
                                  <a:pt x="214" y="911"/>
                                </a:lnTo>
                                <a:lnTo>
                                  <a:pt x="176" y="987"/>
                                </a:lnTo>
                                <a:lnTo>
                                  <a:pt x="141" y="1066"/>
                                </a:lnTo>
                                <a:lnTo>
                                  <a:pt x="109" y="1148"/>
                                </a:lnTo>
                                <a:lnTo>
                                  <a:pt x="81" y="1233"/>
                                </a:lnTo>
                                <a:lnTo>
                                  <a:pt x="57" y="1321"/>
                                </a:lnTo>
                                <a:lnTo>
                                  <a:pt x="37" y="1412"/>
                                </a:lnTo>
                                <a:lnTo>
                                  <a:pt x="21" y="1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238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6" h="2817">
                                <a:moveTo>
                                  <a:pt x="509" y="298"/>
                                </a:moveTo>
                                <a:lnTo>
                                  <a:pt x="475" y="334"/>
                                </a:lnTo>
                                <a:lnTo>
                                  <a:pt x="442" y="372"/>
                                </a:lnTo>
                                <a:lnTo>
                                  <a:pt x="411" y="409"/>
                                </a:lnTo>
                                <a:lnTo>
                                  <a:pt x="381" y="445"/>
                                </a:lnTo>
                                <a:lnTo>
                                  <a:pt x="353" y="483"/>
                                </a:lnTo>
                                <a:lnTo>
                                  <a:pt x="326" y="520"/>
                                </a:lnTo>
                                <a:lnTo>
                                  <a:pt x="300" y="557"/>
                                </a:lnTo>
                                <a:lnTo>
                                  <a:pt x="275" y="594"/>
                                </a:lnTo>
                                <a:lnTo>
                                  <a:pt x="251" y="631"/>
                                </a:lnTo>
                                <a:lnTo>
                                  <a:pt x="230" y="667"/>
                                </a:lnTo>
                                <a:lnTo>
                                  <a:pt x="208" y="703"/>
                                </a:lnTo>
                                <a:lnTo>
                                  <a:pt x="188" y="738"/>
                                </a:lnTo>
                                <a:lnTo>
                                  <a:pt x="170" y="772"/>
                                </a:lnTo>
                                <a:lnTo>
                                  <a:pt x="152" y="806"/>
                                </a:lnTo>
                                <a:lnTo>
                                  <a:pt x="135" y="838"/>
                                </a:lnTo>
                                <a:lnTo>
                                  <a:pt x="120" y="870"/>
                                </a:lnTo>
                                <a:lnTo>
                                  <a:pt x="92" y="931"/>
                                </a:lnTo>
                                <a:lnTo>
                                  <a:pt x="68" y="986"/>
                                </a:lnTo>
                                <a:lnTo>
                                  <a:pt x="49" y="1036"/>
                                </a:lnTo>
                                <a:lnTo>
                                  <a:pt x="33" y="1079"/>
                                </a:lnTo>
                                <a:lnTo>
                                  <a:pt x="20" y="1114"/>
                                </a:lnTo>
                                <a:lnTo>
                                  <a:pt x="11" y="1141"/>
                                </a:lnTo>
                                <a:lnTo>
                                  <a:pt x="6" y="1161"/>
                                </a:lnTo>
                                <a:lnTo>
                                  <a:pt x="3" y="1170"/>
                                </a:lnTo>
                                <a:lnTo>
                                  <a:pt x="1" y="1179"/>
                                </a:lnTo>
                                <a:lnTo>
                                  <a:pt x="0" y="1189"/>
                                </a:lnTo>
                                <a:lnTo>
                                  <a:pt x="0" y="1199"/>
                                </a:lnTo>
                                <a:lnTo>
                                  <a:pt x="0" y="1208"/>
                                </a:lnTo>
                                <a:lnTo>
                                  <a:pt x="2" y="1217"/>
                                </a:lnTo>
                                <a:lnTo>
                                  <a:pt x="5" y="1226"/>
                                </a:lnTo>
                                <a:lnTo>
                                  <a:pt x="8" y="1235"/>
                                </a:lnTo>
                                <a:lnTo>
                                  <a:pt x="12" y="1244"/>
                                </a:lnTo>
                                <a:lnTo>
                                  <a:pt x="17" y="1252"/>
                                </a:lnTo>
                                <a:lnTo>
                                  <a:pt x="24" y="1259"/>
                                </a:lnTo>
                                <a:lnTo>
                                  <a:pt x="29" y="1266"/>
                                </a:lnTo>
                                <a:lnTo>
                                  <a:pt x="37" y="1272"/>
                                </a:lnTo>
                                <a:lnTo>
                                  <a:pt x="45" y="1278"/>
                                </a:lnTo>
                                <a:lnTo>
                                  <a:pt x="53" y="1283"/>
                                </a:lnTo>
                                <a:lnTo>
                                  <a:pt x="62" y="1287"/>
                                </a:lnTo>
                                <a:lnTo>
                                  <a:pt x="72" y="1289"/>
                                </a:lnTo>
                                <a:lnTo>
                                  <a:pt x="81" y="1292"/>
                                </a:lnTo>
                                <a:lnTo>
                                  <a:pt x="92" y="1293"/>
                                </a:lnTo>
                                <a:lnTo>
                                  <a:pt x="101" y="1294"/>
                                </a:lnTo>
                                <a:lnTo>
                                  <a:pt x="111" y="1293"/>
                                </a:lnTo>
                                <a:lnTo>
                                  <a:pt x="120" y="1290"/>
                                </a:lnTo>
                                <a:lnTo>
                                  <a:pt x="129" y="1288"/>
                                </a:lnTo>
                                <a:lnTo>
                                  <a:pt x="138" y="1285"/>
                                </a:lnTo>
                                <a:lnTo>
                                  <a:pt x="146" y="1280"/>
                                </a:lnTo>
                                <a:lnTo>
                                  <a:pt x="154" y="1276"/>
                                </a:lnTo>
                                <a:lnTo>
                                  <a:pt x="162" y="1270"/>
                                </a:lnTo>
                                <a:lnTo>
                                  <a:pt x="169" y="1263"/>
                                </a:lnTo>
                                <a:lnTo>
                                  <a:pt x="175" y="1257"/>
                                </a:lnTo>
                                <a:lnTo>
                                  <a:pt x="181" y="1249"/>
                                </a:lnTo>
                                <a:lnTo>
                                  <a:pt x="186" y="1240"/>
                                </a:lnTo>
                                <a:lnTo>
                                  <a:pt x="190" y="1231"/>
                                </a:lnTo>
                                <a:lnTo>
                                  <a:pt x="192" y="1222"/>
                                </a:lnTo>
                                <a:lnTo>
                                  <a:pt x="195" y="1216"/>
                                </a:lnTo>
                                <a:lnTo>
                                  <a:pt x="199" y="1200"/>
                                </a:lnTo>
                                <a:lnTo>
                                  <a:pt x="207" y="1176"/>
                                </a:lnTo>
                                <a:lnTo>
                                  <a:pt x="218" y="1146"/>
                                </a:lnTo>
                                <a:lnTo>
                                  <a:pt x="232" y="1106"/>
                                </a:lnTo>
                                <a:lnTo>
                                  <a:pt x="250" y="1062"/>
                                </a:lnTo>
                                <a:lnTo>
                                  <a:pt x="271" y="1011"/>
                                </a:lnTo>
                                <a:lnTo>
                                  <a:pt x="297" y="956"/>
                                </a:lnTo>
                                <a:lnTo>
                                  <a:pt x="327" y="897"/>
                                </a:lnTo>
                                <a:lnTo>
                                  <a:pt x="360" y="835"/>
                                </a:lnTo>
                                <a:lnTo>
                                  <a:pt x="378" y="802"/>
                                </a:lnTo>
                                <a:lnTo>
                                  <a:pt x="397" y="770"/>
                                </a:lnTo>
                                <a:lnTo>
                                  <a:pt x="417" y="737"/>
                                </a:lnTo>
                                <a:lnTo>
                                  <a:pt x="439" y="703"/>
                                </a:lnTo>
                                <a:lnTo>
                                  <a:pt x="461" y="670"/>
                                </a:lnTo>
                                <a:lnTo>
                                  <a:pt x="484" y="636"/>
                                </a:lnTo>
                                <a:lnTo>
                                  <a:pt x="509" y="602"/>
                                </a:lnTo>
                                <a:lnTo>
                                  <a:pt x="535" y="568"/>
                                </a:lnTo>
                                <a:lnTo>
                                  <a:pt x="562" y="534"/>
                                </a:lnTo>
                                <a:lnTo>
                                  <a:pt x="590" y="501"/>
                                </a:lnTo>
                                <a:lnTo>
                                  <a:pt x="620" y="468"/>
                                </a:lnTo>
                                <a:lnTo>
                                  <a:pt x="650" y="435"/>
                                </a:lnTo>
                                <a:lnTo>
                                  <a:pt x="675" y="410"/>
                                </a:lnTo>
                                <a:lnTo>
                                  <a:pt x="702" y="386"/>
                                </a:lnTo>
                                <a:lnTo>
                                  <a:pt x="731" y="364"/>
                                </a:lnTo>
                                <a:lnTo>
                                  <a:pt x="760" y="344"/>
                                </a:lnTo>
                                <a:lnTo>
                                  <a:pt x="792" y="323"/>
                                </a:lnTo>
                                <a:lnTo>
                                  <a:pt x="823" y="305"/>
                                </a:lnTo>
                                <a:lnTo>
                                  <a:pt x="857" y="288"/>
                                </a:lnTo>
                                <a:lnTo>
                                  <a:pt x="891" y="273"/>
                                </a:lnTo>
                                <a:lnTo>
                                  <a:pt x="927" y="259"/>
                                </a:lnTo>
                                <a:lnTo>
                                  <a:pt x="964" y="246"/>
                                </a:lnTo>
                                <a:lnTo>
                                  <a:pt x="1002" y="235"/>
                                </a:lnTo>
                                <a:lnTo>
                                  <a:pt x="1040" y="225"/>
                                </a:lnTo>
                                <a:lnTo>
                                  <a:pt x="1080" y="217"/>
                                </a:lnTo>
                                <a:lnTo>
                                  <a:pt x="1120" y="209"/>
                                </a:lnTo>
                                <a:lnTo>
                                  <a:pt x="1161" y="203"/>
                                </a:lnTo>
                                <a:lnTo>
                                  <a:pt x="1203" y="200"/>
                                </a:lnTo>
                                <a:lnTo>
                                  <a:pt x="1246" y="197"/>
                                </a:lnTo>
                                <a:lnTo>
                                  <a:pt x="1289" y="195"/>
                                </a:lnTo>
                                <a:lnTo>
                                  <a:pt x="1332" y="195"/>
                                </a:lnTo>
                                <a:lnTo>
                                  <a:pt x="1377" y="197"/>
                                </a:lnTo>
                                <a:lnTo>
                                  <a:pt x="1422" y="199"/>
                                </a:lnTo>
                                <a:lnTo>
                                  <a:pt x="1467" y="203"/>
                                </a:lnTo>
                                <a:lnTo>
                                  <a:pt x="1512" y="209"/>
                                </a:lnTo>
                                <a:lnTo>
                                  <a:pt x="1558" y="216"/>
                                </a:lnTo>
                                <a:lnTo>
                                  <a:pt x="1604" y="225"/>
                                </a:lnTo>
                                <a:lnTo>
                                  <a:pt x="1650" y="234"/>
                                </a:lnTo>
                                <a:lnTo>
                                  <a:pt x="1696" y="246"/>
                                </a:lnTo>
                                <a:lnTo>
                                  <a:pt x="1743" y="259"/>
                                </a:lnTo>
                                <a:lnTo>
                                  <a:pt x="1789" y="273"/>
                                </a:lnTo>
                                <a:lnTo>
                                  <a:pt x="1835" y="289"/>
                                </a:lnTo>
                                <a:lnTo>
                                  <a:pt x="1882" y="306"/>
                                </a:lnTo>
                                <a:lnTo>
                                  <a:pt x="1928" y="325"/>
                                </a:lnTo>
                                <a:lnTo>
                                  <a:pt x="1981" y="348"/>
                                </a:lnTo>
                                <a:lnTo>
                                  <a:pt x="2032" y="374"/>
                                </a:lnTo>
                                <a:lnTo>
                                  <a:pt x="2083" y="400"/>
                                </a:lnTo>
                                <a:lnTo>
                                  <a:pt x="2132" y="427"/>
                                </a:lnTo>
                                <a:lnTo>
                                  <a:pt x="2178" y="457"/>
                                </a:lnTo>
                                <a:lnTo>
                                  <a:pt x="2224" y="487"/>
                                </a:lnTo>
                                <a:lnTo>
                                  <a:pt x="2269" y="519"/>
                                </a:lnTo>
                                <a:lnTo>
                                  <a:pt x="2310" y="551"/>
                                </a:lnTo>
                                <a:lnTo>
                                  <a:pt x="2351" y="586"/>
                                </a:lnTo>
                                <a:lnTo>
                                  <a:pt x="2391" y="622"/>
                                </a:lnTo>
                                <a:lnTo>
                                  <a:pt x="2428" y="658"/>
                                </a:lnTo>
                                <a:lnTo>
                                  <a:pt x="2464" y="696"/>
                                </a:lnTo>
                                <a:lnTo>
                                  <a:pt x="2499" y="735"/>
                                </a:lnTo>
                                <a:lnTo>
                                  <a:pt x="2532" y="775"/>
                                </a:lnTo>
                                <a:lnTo>
                                  <a:pt x="2563" y="816"/>
                                </a:lnTo>
                                <a:lnTo>
                                  <a:pt x="2592" y="858"/>
                                </a:lnTo>
                                <a:lnTo>
                                  <a:pt x="2619" y="901"/>
                                </a:lnTo>
                                <a:lnTo>
                                  <a:pt x="2645" y="945"/>
                                </a:lnTo>
                                <a:lnTo>
                                  <a:pt x="2669" y="990"/>
                                </a:lnTo>
                                <a:lnTo>
                                  <a:pt x="2690" y="1035"/>
                                </a:lnTo>
                                <a:lnTo>
                                  <a:pt x="2711" y="1083"/>
                                </a:lnTo>
                                <a:lnTo>
                                  <a:pt x="2730" y="1130"/>
                                </a:lnTo>
                                <a:lnTo>
                                  <a:pt x="2746" y="1179"/>
                                </a:lnTo>
                                <a:lnTo>
                                  <a:pt x="2760" y="1227"/>
                                </a:lnTo>
                                <a:lnTo>
                                  <a:pt x="2774" y="1277"/>
                                </a:lnTo>
                                <a:lnTo>
                                  <a:pt x="2784" y="1328"/>
                                </a:lnTo>
                                <a:lnTo>
                                  <a:pt x="2793" y="1380"/>
                                </a:lnTo>
                                <a:lnTo>
                                  <a:pt x="2800" y="1432"/>
                                </a:lnTo>
                                <a:lnTo>
                                  <a:pt x="2806" y="1484"/>
                                </a:lnTo>
                                <a:lnTo>
                                  <a:pt x="2808" y="1538"/>
                                </a:lnTo>
                                <a:lnTo>
                                  <a:pt x="2809" y="1591"/>
                                </a:lnTo>
                                <a:lnTo>
                                  <a:pt x="2808" y="1646"/>
                                </a:lnTo>
                                <a:lnTo>
                                  <a:pt x="2803" y="1719"/>
                                </a:lnTo>
                                <a:lnTo>
                                  <a:pt x="2794" y="1788"/>
                                </a:lnTo>
                                <a:lnTo>
                                  <a:pt x="2783" y="1853"/>
                                </a:lnTo>
                                <a:lnTo>
                                  <a:pt x="2767" y="1915"/>
                                </a:lnTo>
                                <a:lnTo>
                                  <a:pt x="2749" y="1974"/>
                                </a:lnTo>
                                <a:lnTo>
                                  <a:pt x="2728" y="2029"/>
                                </a:lnTo>
                                <a:lnTo>
                                  <a:pt x="2704" y="2083"/>
                                </a:lnTo>
                                <a:lnTo>
                                  <a:pt x="2678" y="2132"/>
                                </a:lnTo>
                                <a:lnTo>
                                  <a:pt x="2650" y="2179"/>
                                </a:lnTo>
                                <a:lnTo>
                                  <a:pt x="2620" y="2223"/>
                                </a:lnTo>
                                <a:lnTo>
                                  <a:pt x="2589" y="2263"/>
                                </a:lnTo>
                                <a:lnTo>
                                  <a:pt x="2556" y="2302"/>
                                </a:lnTo>
                                <a:lnTo>
                                  <a:pt x="2523" y="2337"/>
                                </a:lnTo>
                                <a:lnTo>
                                  <a:pt x="2488" y="2371"/>
                                </a:lnTo>
                                <a:lnTo>
                                  <a:pt x="2453" y="2401"/>
                                </a:lnTo>
                                <a:lnTo>
                                  <a:pt x="2419" y="2430"/>
                                </a:lnTo>
                                <a:lnTo>
                                  <a:pt x="2383" y="2455"/>
                                </a:lnTo>
                                <a:lnTo>
                                  <a:pt x="2349" y="2479"/>
                                </a:lnTo>
                                <a:lnTo>
                                  <a:pt x="2314" y="2501"/>
                                </a:lnTo>
                                <a:lnTo>
                                  <a:pt x="2281" y="2520"/>
                                </a:lnTo>
                                <a:lnTo>
                                  <a:pt x="2248" y="2537"/>
                                </a:lnTo>
                                <a:lnTo>
                                  <a:pt x="2217" y="2553"/>
                                </a:lnTo>
                                <a:lnTo>
                                  <a:pt x="2187" y="2566"/>
                                </a:lnTo>
                                <a:lnTo>
                                  <a:pt x="2159" y="2579"/>
                                </a:lnTo>
                                <a:lnTo>
                                  <a:pt x="2109" y="2598"/>
                                </a:lnTo>
                                <a:lnTo>
                                  <a:pt x="2070" y="2611"/>
                                </a:lnTo>
                                <a:lnTo>
                                  <a:pt x="2042" y="2619"/>
                                </a:lnTo>
                                <a:lnTo>
                                  <a:pt x="2029" y="2623"/>
                                </a:lnTo>
                                <a:lnTo>
                                  <a:pt x="2019" y="2626"/>
                                </a:lnTo>
                                <a:lnTo>
                                  <a:pt x="2010" y="2630"/>
                                </a:lnTo>
                                <a:lnTo>
                                  <a:pt x="2001" y="2634"/>
                                </a:lnTo>
                                <a:lnTo>
                                  <a:pt x="1993" y="2640"/>
                                </a:lnTo>
                                <a:lnTo>
                                  <a:pt x="1986" y="2645"/>
                                </a:lnTo>
                                <a:lnTo>
                                  <a:pt x="1979" y="2652"/>
                                </a:lnTo>
                                <a:lnTo>
                                  <a:pt x="1972" y="2659"/>
                                </a:lnTo>
                                <a:lnTo>
                                  <a:pt x="1968" y="2667"/>
                                </a:lnTo>
                                <a:lnTo>
                                  <a:pt x="1963" y="2675"/>
                                </a:lnTo>
                                <a:lnTo>
                                  <a:pt x="1959" y="2684"/>
                                </a:lnTo>
                                <a:lnTo>
                                  <a:pt x="1956" y="2693"/>
                                </a:lnTo>
                                <a:lnTo>
                                  <a:pt x="1954" y="2702"/>
                                </a:lnTo>
                                <a:lnTo>
                                  <a:pt x="1953" y="2711"/>
                                </a:lnTo>
                                <a:lnTo>
                                  <a:pt x="1953" y="2721"/>
                                </a:lnTo>
                                <a:lnTo>
                                  <a:pt x="1953" y="2731"/>
                                </a:lnTo>
                                <a:lnTo>
                                  <a:pt x="1955" y="2740"/>
                                </a:lnTo>
                                <a:lnTo>
                                  <a:pt x="1958" y="2750"/>
                                </a:lnTo>
                                <a:lnTo>
                                  <a:pt x="1961" y="2759"/>
                                </a:lnTo>
                                <a:lnTo>
                                  <a:pt x="1965" y="2769"/>
                                </a:lnTo>
                                <a:lnTo>
                                  <a:pt x="1971" y="2776"/>
                                </a:lnTo>
                                <a:lnTo>
                                  <a:pt x="1977" y="2783"/>
                                </a:lnTo>
                                <a:lnTo>
                                  <a:pt x="1984" y="2790"/>
                                </a:lnTo>
                                <a:lnTo>
                                  <a:pt x="1990" y="2797"/>
                                </a:lnTo>
                                <a:lnTo>
                                  <a:pt x="1998" y="2802"/>
                                </a:lnTo>
                                <a:lnTo>
                                  <a:pt x="2006" y="2807"/>
                                </a:lnTo>
                                <a:lnTo>
                                  <a:pt x="2015" y="2810"/>
                                </a:lnTo>
                                <a:lnTo>
                                  <a:pt x="2024" y="2814"/>
                                </a:lnTo>
                                <a:lnTo>
                                  <a:pt x="2033" y="2816"/>
                                </a:lnTo>
                                <a:lnTo>
                                  <a:pt x="2044" y="2817"/>
                                </a:lnTo>
                                <a:lnTo>
                                  <a:pt x="2053" y="2817"/>
                                </a:lnTo>
                                <a:lnTo>
                                  <a:pt x="2063" y="2816"/>
                                </a:lnTo>
                                <a:lnTo>
                                  <a:pt x="2073" y="2815"/>
                                </a:lnTo>
                                <a:lnTo>
                                  <a:pt x="2084" y="2811"/>
                                </a:lnTo>
                                <a:lnTo>
                                  <a:pt x="2114" y="2802"/>
                                </a:lnTo>
                                <a:lnTo>
                                  <a:pt x="2134" y="2796"/>
                                </a:lnTo>
                                <a:lnTo>
                                  <a:pt x="2159" y="2788"/>
                                </a:lnTo>
                                <a:lnTo>
                                  <a:pt x="2186" y="2778"/>
                                </a:lnTo>
                                <a:lnTo>
                                  <a:pt x="2217" y="2765"/>
                                </a:lnTo>
                                <a:lnTo>
                                  <a:pt x="2250" y="2752"/>
                                </a:lnTo>
                                <a:lnTo>
                                  <a:pt x="2286" y="2735"/>
                                </a:lnTo>
                                <a:lnTo>
                                  <a:pt x="2323" y="2717"/>
                                </a:lnTo>
                                <a:lnTo>
                                  <a:pt x="2361" y="2696"/>
                                </a:lnTo>
                                <a:lnTo>
                                  <a:pt x="2402" y="2672"/>
                                </a:lnTo>
                                <a:lnTo>
                                  <a:pt x="2444" y="2646"/>
                                </a:lnTo>
                                <a:lnTo>
                                  <a:pt x="2486" y="2618"/>
                                </a:lnTo>
                                <a:lnTo>
                                  <a:pt x="2529" y="2588"/>
                                </a:lnTo>
                                <a:lnTo>
                                  <a:pt x="2570" y="2554"/>
                                </a:lnTo>
                                <a:lnTo>
                                  <a:pt x="2613" y="2518"/>
                                </a:lnTo>
                                <a:lnTo>
                                  <a:pt x="2655" y="2478"/>
                                </a:lnTo>
                                <a:lnTo>
                                  <a:pt x="2696" y="2436"/>
                                </a:lnTo>
                                <a:lnTo>
                                  <a:pt x="2736" y="2390"/>
                                </a:lnTo>
                                <a:lnTo>
                                  <a:pt x="2774" y="2341"/>
                                </a:lnTo>
                                <a:lnTo>
                                  <a:pt x="2810" y="2289"/>
                                </a:lnTo>
                                <a:lnTo>
                                  <a:pt x="2845" y="2234"/>
                                </a:lnTo>
                                <a:lnTo>
                                  <a:pt x="2877" y="2174"/>
                                </a:lnTo>
                                <a:lnTo>
                                  <a:pt x="2906" y="2112"/>
                                </a:lnTo>
                                <a:lnTo>
                                  <a:pt x="2932" y="2045"/>
                                </a:lnTo>
                                <a:lnTo>
                                  <a:pt x="2955" y="1975"/>
                                </a:lnTo>
                                <a:lnTo>
                                  <a:pt x="2973" y="1901"/>
                                </a:lnTo>
                                <a:lnTo>
                                  <a:pt x="2988" y="1823"/>
                                </a:lnTo>
                                <a:lnTo>
                                  <a:pt x="2999" y="1740"/>
                                </a:lnTo>
                                <a:lnTo>
                                  <a:pt x="3005" y="1653"/>
                                </a:lnTo>
                                <a:lnTo>
                                  <a:pt x="3006" y="1591"/>
                                </a:lnTo>
                                <a:lnTo>
                                  <a:pt x="3005" y="1529"/>
                                </a:lnTo>
                                <a:lnTo>
                                  <a:pt x="3001" y="1468"/>
                                </a:lnTo>
                                <a:lnTo>
                                  <a:pt x="2996" y="1408"/>
                                </a:lnTo>
                                <a:lnTo>
                                  <a:pt x="2988" y="1348"/>
                                </a:lnTo>
                                <a:lnTo>
                                  <a:pt x="2978" y="1289"/>
                                </a:lnTo>
                                <a:lnTo>
                                  <a:pt x="2965" y="1232"/>
                                </a:lnTo>
                                <a:lnTo>
                                  <a:pt x="2950" y="1174"/>
                                </a:lnTo>
                                <a:lnTo>
                                  <a:pt x="2935" y="1119"/>
                                </a:lnTo>
                                <a:lnTo>
                                  <a:pt x="2915" y="1063"/>
                                </a:lnTo>
                                <a:lnTo>
                                  <a:pt x="2894" y="1008"/>
                                </a:lnTo>
                                <a:lnTo>
                                  <a:pt x="2871" y="955"/>
                                </a:lnTo>
                                <a:lnTo>
                                  <a:pt x="2846" y="903"/>
                                </a:lnTo>
                                <a:lnTo>
                                  <a:pt x="2819" y="851"/>
                                </a:lnTo>
                                <a:lnTo>
                                  <a:pt x="2790" y="801"/>
                                </a:lnTo>
                                <a:lnTo>
                                  <a:pt x="2759" y="751"/>
                                </a:lnTo>
                                <a:lnTo>
                                  <a:pt x="2725" y="704"/>
                                </a:lnTo>
                                <a:lnTo>
                                  <a:pt x="2690" y="657"/>
                                </a:lnTo>
                                <a:lnTo>
                                  <a:pt x="2653" y="611"/>
                                </a:lnTo>
                                <a:lnTo>
                                  <a:pt x="2615" y="567"/>
                                </a:lnTo>
                                <a:lnTo>
                                  <a:pt x="2574" y="524"/>
                                </a:lnTo>
                                <a:lnTo>
                                  <a:pt x="2531" y="483"/>
                                </a:lnTo>
                                <a:lnTo>
                                  <a:pt x="2486" y="442"/>
                                </a:lnTo>
                                <a:lnTo>
                                  <a:pt x="2439" y="402"/>
                                </a:lnTo>
                                <a:lnTo>
                                  <a:pt x="2392" y="365"/>
                                </a:lnTo>
                                <a:lnTo>
                                  <a:pt x="2341" y="329"/>
                                </a:lnTo>
                                <a:lnTo>
                                  <a:pt x="2290" y="294"/>
                                </a:lnTo>
                                <a:lnTo>
                                  <a:pt x="2236" y="261"/>
                                </a:lnTo>
                                <a:lnTo>
                                  <a:pt x="2180" y="229"/>
                                </a:lnTo>
                                <a:lnTo>
                                  <a:pt x="2124" y="199"/>
                                </a:lnTo>
                                <a:lnTo>
                                  <a:pt x="2065" y="171"/>
                                </a:lnTo>
                                <a:lnTo>
                                  <a:pt x="2005" y="145"/>
                                </a:lnTo>
                                <a:lnTo>
                                  <a:pt x="1952" y="122"/>
                                </a:lnTo>
                                <a:lnTo>
                                  <a:pt x="1899" y="103"/>
                                </a:lnTo>
                                <a:lnTo>
                                  <a:pt x="1844" y="85"/>
                                </a:lnTo>
                                <a:lnTo>
                                  <a:pt x="1791" y="69"/>
                                </a:lnTo>
                                <a:lnTo>
                                  <a:pt x="1738" y="54"/>
                                </a:lnTo>
                                <a:lnTo>
                                  <a:pt x="1684" y="42"/>
                                </a:lnTo>
                                <a:lnTo>
                                  <a:pt x="1631" y="31"/>
                                </a:lnTo>
                                <a:lnTo>
                                  <a:pt x="1578" y="20"/>
                                </a:lnTo>
                                <a:lnTo>
                                  <a:pt x="1524" y="14"/>
                                </a:lnTo>
                                <a:lnTo>
                                  <a:pt x="1471" y="8"/>
                                </a:lnTo>
                                <a:lnTo>
                                  <a:pt x="1419" y="3"/>
                                </a:lnTo>
                                <a:lnTo>
                                  <a:pt x="1367" y="1"/>
                                </a:lnTo>
                                <a:lnTo>
                                  <a:pt x="1315" y="0"/>
                                </a:lnTo>
                                <a:lnTo>
                                  <a:pt x="1264" y="1"/>
                                </a:lnTo>
                                <a:lnTo>
                                  <a:pt x="1213" y="3"/>
                                </a:lnTo>
                                <a:lnTo>
                                  <a:pt x="1164" y="8"/>
                                </a:lnTo>
                                <a:lnTo>
                                  <a:pt x="1115" y="14"/>
                                </a:lnTo>
                                <a:lnTo>
                                  <a:pt x="1066" y="21"/>
                                </a:lnTo>
                                <a:lnTo>
                                  <a:pt x="1019" y="31"/>
                                </a:lnTo>
                                <a:lnTo>
                                  <a:pt x="973" y="42"/>
                                </a:lnTo>
                                <a:lnTo>
                                  <a:pt x="926" y="54"/>
                                </a:lnTo>
                                <a:lnTo>
                                  <a:pt x="882" y="69"/>
                                </a:lnTo>
                                <a:lnTo>
                                  <a:pt x="839" y="85"/>
                                </a:lnTo>
                                <a:lnTo>
                                  <a:pt x="796" y="102"/>
                                </a:lnTo>
                                <a:lnTo>
                                  <a:pt x="755" y="121"/>
                                </a:lnTo>
                                <a:lnTo>
                                  <a:pt x="716" y="141"/>
                                </a:lnTo>
                                <a:lnTo>
                                  <a:pt x="677" y="164"/>
                                </a:lnTo>
                                <a:lnTo>
                                  <a:pt x="640" y="188"/>
                                </a:lnTo>
                                <a:lnTo>
                                  <a:pt x="605" y="212"/>
                                </a:lnTo>
                                <a:lnTo>
                                  <a:pt x="571" y="240"/>
                                </a:lnTo>
                                <a:lnTo>
                                  <a:pt x="539" y="269"/>
                                </a:lnTo>
                                <a:lnTo>
                                  <a:pt x="50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2240"/>
                            <a:ext cx="113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567">
                                <a:moveTo>
                                  <a:pt x="68" y="55"/>
                                </a:moveTo>
                                <a:lnTo>
                                  <a:pt x="59" y="59"/>
                                </a:lnTo>
                                <a:lnTo>
                                  <a:pt x="50" y="63"/>
                                </a:lnTo>
                                <a:lnTo>
                                  <a:pt x="42" y="68"/>
                                </a:lnTo>
                                <a:lnTo>
                                  <a:pt x="34" y="75"/>
                                </a:lnTo>
                                <a:lnTo>
                                  <a:pt x="27" y="80"/>
                                </a:lnTo>
                                <a:lnTo>
                                  <a:pt x="20" y="88"/>
                                </a:lnTo>
                                <a:lnTo>
                                  <a:pt x="16" y="96"/>
                                </a:lnTo>
                                <a:lnTo>
                                  <a:pt x="10" y="104"/>
                                </a:lnTo>
                                <a:lnTo>
                                  <a:pt x="7" y="112"/>
                                </a:lnTo>
                                <a:lnTo>
                                  <a:pt x="3" y="121"/>
                                </a:lnTo>
                                <a:lnTo>
                                  <a:pt x="1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2" y="168"/>
                                </a:lnTo>
                                <a:lnTo>
                                  <a:pt x="4" y="179"/>
                                </a:lnTo>
                                <a:lnTo>
                                  <a:pt x="8" y="188"/>
                                </a:lnTo>
                                <a:lnTo>
                                  <a:pt x="12" y="197"/>
                                </a:lnTo>
                                <a:lnTo>
                                  <a:pt x="18" y="205"/>
                                </a:lnTo>
                                <a:lnTo>
                                  <a:pt x="24" y="213"/>
                                </a:lnTo>
                                <a:lnTo>
                                  <a:pt x="30" y="219"/>
                                </a:lnTo>
                                <a:lnTo>
                                  <a:pt x="37" y="226"/>
                                </a:lnTo>
                                <a:lnTo>
                                  <a:pt x="45" y="232"/>
                                </a:lnTo>
                                <a:lnTo>
                                  <a:pt x="53" y="236"/>
                                </a:lnTo>
                                <a:lnTo>
                                  <a:pt x="62" y="240"/>
                                </a:lnTo>
                                <a:lnTo>
                                  <a:pt x="70" y="243"/>
                                </a:lnTo>
                                <a:lnTo>
                                  <a:pt x="80" y="245"/>
                                </a:lnTo>
                                <a:lnTo>
                                  <a:pt x="89" y="246"/>
                                </a:lnTo>
                                <a:lnTo>
                                  <a:pt x="98" y="246"/>
                                </a:lnTo>
                                <a:lnTo>
                                  <a:pt x="108" y="246"/>
                                </a:lnTo>
                                <a:lnTo>
                                  <a:pt x="119" y="245"/>
                                </a:lnTo>
                                <a:lnTo>
                                  <a:pt x="128" y="242"/>
                                </a:lnTo>
                                <a:lnTo>
                                  <a:pt x="184" y="226"/>
                                </a:lnTo>
                                <a:lnTo>
                                  <a:pt x="240" y="214"/>
                                </a:lnTo>
                                <a:lnTo>
                                  <a:pt x="295" y="205"/>
                                </a:lnTo>
                                <a:lnTo>
                                  <a:pt x="349" y="199"/>
                                </a:lnTo>
                                <a:lnTo>
                                  <a:pt x="404" y="197"/>
                                </a:lnTo>
                                <a:lnTo>
                                  <a:pt x="456" y="198"/>
                                </a:lnTo>
                                <a:lnTo>
                                  <a:pt x="508" y="201"/>
                                </a:lnTo>
                                <a:lnTo>
                                  <a:pt x="559" y="207"/>
                                </a:lnTo>
                                <a:lnTo>
                                  <a:pt x="608" y="215"/>
                                </a:lnTo>
                                <a:lnTo>
                                  <a:pt x="657" y="225"/>
                                </a:lnTo>
                                <a:lnTo>
                                  <a:pt x="704" y="237"/>
                                </a:lnTo>
                                <a:lnTo>
                                  <a:pt x="750" y="251"/>
                                </a:lnTo>
                                <a:lnTo>
                                  <a:pt x="795" y="266"/>
                                </a:lnTo>
                                <a:lnTo>
                                  <a:pt x="838" y="281"/>
                                </a:lnTo>
                                <a:lnTo>
                                  <a:pt x="879" y="300"/>
                                </a:lnTo>
                                <a:lnTo>
                                  <a:pt x="918" y="318"/>
                                </a:lnTo>
                                <a:lnTo>
                                  <a:pt x="957" y="336"/>
                                </a:lnTo>
                                <a:lnTo>
                                  <a:pt x="993" y="355"/>
                                </a:lnTo>
                                <a:lnTo>
                                  <a:pt x="1027" y="374"/>
                                </a:lnTo>
                                <a:lnTo>
                                  <a:pt x="1060" y="393"/>
                                </a:lnTo>
                                <a:lnTo>
                                  <a:pt x="1089" y="413"/>
                                </a:lnTo>
                                <a:lnTo>
                                  <a:pt x="1117" y="431"/>
                                </a:lnTo>
                                <a:lnTo>
                                  <a:pt x="1143" y="448"/>
                                </a:lnTo>
                                <a:lnTo>
                                  <a:pt x="1166" y="465"/>
                                </a:lnTo>
                                <a:lnTo>
                                  <a:pt x="1205" y="495"/>
                                </a:lnTo>
                                <a:lnTo>
                                  <a:pt x="1235" y="519"/>
                                </a:lnTo>
                                <a:lnTo>
                                  <a:pt x="1254" y="535"/>
                                </a:lnTo>
                                <a:lnTo>
                                  <a:pt x="1261" y="540"/>
                                </a:lnTo>
                                <a:lnTo>
                                  <a:pt x="1269" y="547"/>
                                </a:lnTo>
                                <a:lnTo>
                                  <a:pt x="1277" y="553"/>
                                </a:lnTo>
                                <a:lnTo>
                                  <a:pt x="1285" y="557"/>
                                </a:lnTo>
                                <a:lnTo>
                                  <a:pt x="1294" y="562"/>
                                </a:lnTo>
                                <a:lnTo>
                                  <a:pt x="1303" y="564"/>
                                </a:lnTo>
                                <a:lnTo>
                                  <a:pt x="1312" y="566"/>
                                </a:lnTo>
                                <a:lnTo>
                                  <a:pt x="1322" y="567"/>
                                </a:lnTo>
                                <a:lnTo>
                                  <a:pt x="1331" y="567"/>
                                </a:lnTo>
                                <a:lnTo>
                                  <a:pt x="1340" y="567"/>
                                </a:lnTo>
                                <a:lnTo>
                                  <a:pt x="1349" y="565"/>
                                </a:lnTo>
                                <a:lnTo>
                                  <a:pt x="1359" y="563"/>
                                </a:lnTo>
                                <a:lnTo>
                                  <a:pt x="1367" y="559"/>
                                </a:lnTo>
                                <a:lnTo>
                                  <a:pt x="1376" y="555"/>
                                </a:lnTo>
                                <a:lnTo>
                                  <a:pt x="1384" y="550"/>
                                </a:lnTo>
                                <a:lnTo>
                                  <a:pt x="1392" y="544"/>
                                </a:lnTo>
                                <a:lnTo>
                                  <a:pt x="1400" y="537"/>
                                </a:lnTo>
                                <a:lnTo>
                                  <a:pt x="1406" y="529"/>
                                </a:lnTo>
                                <a:lnTo>
                                  <a:pt x="1411" y="521"/>
                                </a:lnTo>
                                <a:lnTo>
                                  <a:pt x="1417" y="513"/>
                                </a:lnTo>
                                <a:lnTo>
                                  <a:pt x="1420" y="504"/>
                                </a:lnTo>
                                <a:lnTo>
                                  <a:pt x="1424" y="495"/>
                                </a:lnTo>
                                <a:lnTo>
                                  <a:pt x="1425" y="486"/>
                                </a:lnTo>
                                <a:lnTo>
                                  <a:pt x="1426" y="476"/>
                                </a:lnTo>
                                <a:lnTo>
                                  <a:pt x="1427" y="467"/>
                                </a:lnTo>
                                <a:lnTo>
                                  <a:pt x="1426" y="458"/>
                                </a:lnTo>
                                <a:lnTo>
                                  <a:pt x="1425" y="449"/>
                                </a:lnTo>
                                <a:lnTo>
                                  <a:pt x="1421" y="440"/>
                                </a:lnTo>
                                <a:lnTo>
                                  <a:pt x="1418" y="431"/>
                                </a:lnTo>
                                <a:lnTo>
                                  <a:pt x="1415" y="422"/>
                                </a:lnTo>
                                <a:lnTo>
                                  <a:pt x="1409" y="414"/>
                                </a:lnTo>
                                <a:lnTo>
                                  <a:pt x="1403" y="406"/>
                                </a:lnTo>
                                <a:lnTo>
                                  <a:pt x="1397" y="398"/>
                                </a:lnTo>
                                <a:lnTo>
                                  <a:pt x="1385" y="388"/>
                                </a:lnTo>
                                <a:lnTo>
                                  <a:pt x="1361" y="367"/>
                                </a:lnTo>
                                <a:lnTo>
                                  <a:pt x="1325" y="338"/>
                                </a:lnTo>
                                <a:lnTo>
                                  <a:pt x="1279" y="303"/>
                                </a:lnTo>
                                <a:lnTo>
                                  <a:pt x="1252" y="283"/>
                                </a:lnTo>
                                <a:lnTo>
                                  <a:pt x="1221" y="262"/>
                                </a:lnTo>
                                <a:lnTo>
                                  <a:pt x="1188" y="241"/>
                                </a:lnTo>
                                <a:lnTo>
                                  <a:pt x="1153" y="219"/>
                                </a:lnTo>
                                <a:lnTo>
                                  <a:pt x="1116" y="197"/>
                                </a:lnTo>
                                <a:lnTo>
                                  <a:pt x="1076" y="175"/>
                                </a:lnTo>
                                <a:lnTo>
                                  <a:pt x="1035" y="154"/>
                                </a:lnTo>
                                <a:lnTo>
                                  <a:pt x="992" y="132"/>
                                </a:lnTo>
                                <a:lnTo>
                                  <a:pt x="945" y="112"/>
                                </a:lnTo>
                                <a:lnTo>
                                  <a:pt x="898" y="92"/>
                                </a:lnTo>
                                <a:lnTo>
                                  <a:pt x="848" y="74"/>
                                </a:lnTo>
                                <a:lnTo>
                                  <a:pt x="796" y="57"/>
                                </a:lnTo>
                                <a:lnTo>
                                  <a:pt x="743" y="42"/>
                                </a:lnTo>
                                <a:lnTo>
                                  <a:pt x="689" y="28"/>
                                </a:lnTo>
                                <a:lnTo>
                                  <a:pt x="632" y="17"/>
                                </a:lnTo>
                                <a:lnTo>
                                  <a:pt x="574" y="9"/>
                                </a:lnTo>
                                <a:lnTo>
                                  <a:pt x="514" y="2"/>
                                </a:lnTo>
                                <a:lnTo>
                                  <a:pt x="455" y="0"/>
                                </a:lnTo>
                                <a:lnTo>
                                  <a:pt x="392" y="0"/>
                                </a:lnTo>
                                <a:lnTo>
                                  <a:pt x="330" y="3"/>
                                </a:lnTo>
                                <a:lnTo>
                                  <a:pt x="266" y="10"/>
                                </a:lnTo>
                                <a:lnTo>
                                  <a:pt x="201" y="22"/>
                                </a:lnTo>
                                <a:lnTo>
                                  <a:pt x="134" y="36"/>
                                </a:lnTo>
                                <a:lnTo>
                                  <a:pt x="6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4880"/>
                            <a:ext cx="113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16">
                                <a:moveTo>
                                  <a:pt x="25" y="453"/>
                                </a:moveTo>
                                <a:lnTo>
                                  <a:pt x="18" y="461"/>
                                </a:lnTo>
                                <a:lnTo>
                                  <a:pt x="14" y="469"/>
                                </a:lnTo>
                                <a:lnTo>
                                  <a:pt x="9" y="478"/>
                                </a:lnTo>
                                <a:lnTo>
                                  <a:pt x="6" y="487"/>
                                </a:lnTo>
                                <a:lnTo>
                                  <a:pt x="2" y="496"/>
                                </a:lnTo>
                                <a:lnTo>
                                  <a:pt x="1" y="505"/>
                                </a:lnTo>
                                <a:lnTo>
                                  <a:pt x="0" y="514"/>
                                </a:lnTo>
                                <a:lnTo>
                                  <a:pt x="1" y="524"/>
                                </a:lnTo>
                                <a:lnTo>
                                  <a:pt x="1" y="533"/>
                                </a:lnTo>
                                <a:lnTo>
                                  <a:pt x="3" y="542"/>
                                </a:lnTo>
                                <a:lnTo>
                                  <a:pt x="7" y="551"/>
                                </a:lnTo>
                                <a:lnTo>
                                  <a:pt x="10" y="560"/>
                                </a:lnTo>
                                <a:lnTo>
                                  <a:pt x="15" y="568"/>
                                </a:lnTo>
                                <a:lnTo>
                                  <a:pt x="20" y="576"/>
                                </a:lnTo>
                                <a:lnTo>
                                  <a:pt x="26" y="584"/>
                                </a:lnTo>
                                <a:lnTo>
                                  <a:pt x="34" y="591"/>
                                </a:lnTo>
                                <a:lnTo>
                                  <a:pt x="42" y="597"/>
                                </a:lnTo>
                                <a:lnTo>
                                  <a:pt x="50" y="603"/>
                                </a:lnTo>
                                <a:lnTo>
                                  <a:pt x="59" y="606"/>
                                </a:lnTo>
                                <a:lnTo>
                                  <a:pt x="68" y="611"/>
                                </a:lnTo>
                                <a:lnTo>
                                  <a:pt x="77" y="613"/>
                                </a:lnTo>
                                <a:lnTo>
                                  <a:pt x="86" y="614"/>
                                </a:lnTo>
                                <a:lnTo>
                                  <a:pt x="95" y="616"/>
                                </a:lnTo>
                                <a:lnTo>
                                  <a:pt x="105" y="616"/>
                                </a:lnTo>
                                <a:lnTo>
                                  <a:pt x="114" y="614"/>
                                </a:lnTo>
                                <a:lnTo>
                                  <a:pt x="123" y="612"/>
                                </a:lnTo>
                                <a:lnTo>
                                  <a:pt x="132" y="610"/>
                                </a:lnTo>
                                <a:lnTo>
                                  <a:pt x="141" y="605"/>
                                </a:lnTo>
                                <a:lnTo>
                                  <a:pt x="149" y="601"/>
                                </a:lnTo>
                                <a:lnTo>
                                  <a:pt x="157" y="596"/>
                                </a:lnTo>
                                <a:lnTo>
                                  <a:pt x="165" y="590"/>
                                </a:lnTo>
                                <a:lnTo>
                                  <a:pt x="172" y="583"/>
                                </a:lnTo>
                                <a:lnTo>
                                  <a:pt x="182" y="571"/>
                                </a:lnTo>
                                <a:lnTo>
                                  <a:pt x="204" y="550"/>
                                </a:lnTo>
                                <a:lnTo>
                                  <a:pt x="234" y="519"/>
                                </a:lnTo>
                                <a:lnTo>
                                  <a:pt x="276" y="482"/>
                                </a:lnTo>
                                <a:lnTo>
                                  <a:pt x="300" y="462"/>
                                </a:lnTo>
                                <a:lnTo>
                                  <a:pt x="326" y="440"/>
                                </a:lnTo>
                                <a:lnTo>
                                  <a:pt x="354" y="419"/>
                                </a:lnTo>
                                <a:lnTo>
                                  <a:pt x="384" y="396"/>
                                </a:lnTo>
                                <a:lnTo>
                                  <a:pt x="416" y="374"/>
                                </a:lnTo>
                                <a:lnTo>
                                  <a:pt x="450" y="352"/>
                                </a:lnTo>
                                <a:lnTo>
                                  <a:pt x="486" y="330"/>
                                </a:lnTo>
                                <a:lnTo>
                                  <a:pt x="524" y="309"/>
                                </a:lnTo>
                                <a:lnTo>
                                  <a:pt x="563" y="289"/>
                                </a:lnTo>
                                <a:lnTo>
                                  <a:pt x="604" y="270"/>
                                </a:lnTo>
                                <a:lnTo>
                                  <a:pt x="646" y="253"/>
                                </a:lnTo>
                                <a:lnTo>
                                  <a:pt x="689" y="237"/>
                                </a:lnTo>
                                <a:lnTo>
                                  <a:pt x="733" y="223"/>
                                </a:lnTo>
                                <a:lnTo>
                                  <a:pt x="779" y="212"/>
                                </a:lnTo>
                                <a:lnTo>
                                  <a:pt x="825" y="203"/>
                                </a:lnTo>
                                <a:lnTo>
                                  <a:pt x="874" y="197"/>
                                </a:lnTo>
                                <a:lnTo>
                                  <a:pt x="923" y="195"/>
                                </a:lnTo>
                                <a:lnTo>
                                  <a:pt x="972" y="195"/>
                                </a:lnTo>
                                <a:lnTo>
                                  <a:pt x="1022" y="200"/>
                                </a:lnTo>
                                <a:lnTo>
                                  <a:pt x="1073" y="208"/>
                                </a:lnTo>
                                <a:lnTo>
                                  <a:pt x="1125" y="219"/>
                                </a:lnTo>
                                <a:lnTo>
                                  <a:pt x="1177" y="236"/>
                                </a:lnTo>
                                <a:lnTo>
                                  <a:pt x="1229" y="257"/>
                                </a:lnTo>
                                <a:lnTo>
                                  <a:pt x="1282" y="283"/>
                                </a:lnTo>
                                <a:lnTo>
                                  <a:pt x="1291" y="288"/>
                                </a:lnTo>
                                <a:lnTo>
                                  <a:pt x="1300" y="291"/>
                                </a:lnTo>
                                <a:lnTo>
                                  <a:pt x="1311" y="293"/>
                                </a:lnTo>
                                <a:lnTo>
                                  <a:pt x="1320" y="295"/>
                                </a:lnTo>
                                <a:lnTo>
                                  <a:pt x="1329" y="295"/>
                                </a:lnTo>
                                <a:lnTo>
                                  <a:pt x="1339" y="295"/>
                                </a:lnTo>
                                <a:lnTo>
                                  <a:pt x="1348" y="293"/>
                                </a:lnTo>
                                <a:lnTo>
                                  <a:pt x="1357" y="291"/>
                                </a:lnTo>
                                <a:lnTo>
                                  <a:pt x="1366" y="288"/>
                                </a:lnTo>
                                <a:lnTo>
                                  <a:pt x="1375" y="283"/>
                                </a:lnTo>
                                <a:lnTo>
                                  <a:pt x="1383" y="279"/>
                                </a:lnTo>
                                <a:lnTo>
                                  <a:pt x="1391" y="273"/>
                                </a:lnTo>
                                <a:lnTo>
                                  <a:pt x="1398" y="267"/>
                                </a:lnTo>
                                <a:lnTo>
                                  <a:pt x="1404" y="260"/>
                                </a:lnTo>
                                <a:lnTo>
                                  <a:pt x="1410" y="252"/>
                                </a:lnTo>
                                <a:lnTo>
                                  <a:pt x="1416" y="244"/>
                                </a:lnTo>
                                <a:lnTo>
                                  <a:pt x="1420" y="235"/>
                                </a:lnTo>
                                <a:lnTo>
                                  <a:pt x="1424" y="226"/>
                                </a:lnTo>
                                <a:lnTo>
                                  <a:pt x="1426" y="216"/>
                                </a:lnTo>
                                <a:lnTo>
                                  <a:pt x="1427" y="206"/>
                                </a:lnTo>
                                <a:lnTo>
                                  <a:pt x="1427" y="196"/>
                                </a:lnTo>
                                <a:lnTo>
                                  <a:pt x="1427" y="187"/>
                                </a:lnTo>
                                <a:lnTo>
                                  <a:pt x="1426" y="178"/>
                                </a:lnTo>
                                <a:lnTo>
                                  <a:pt x="1424" y="169"/>
                                </a:lnTo>
                                <a:lnTo>
                                  <a:pt x="1420" y="160"/>
                                </a:lnTo>
                                <a:lnTo>
                                  <a:pt x="1416" y="151"/>
                                </a:lnTo>
                                <a:lnTo>
                                  <a:pt x="1411" y="143"/>
                                </a:lnTo>
                                <a:lnTo>
                                  <a:pt x="1406" y="135"/>
                                </a:lnTo>
                                <a:lnTo>
                                  <a:pt x="1400" y="129"/>
                                </a:lnTo>
                                <a:lnTo>
                                  <a:pt x="1392" y="122"/>
                                </a:lnTo>
                                <a:lnTo>
                                  <a:pt x="1384" y="116"/>
                                </a:lnTo>
                                <a:lnTo>
                                  <a:pt x="1376" y="110"/>
                                </a:lnTo>
                                <a:lnTo>
                                  <a:pt x="1311" y="78"/>
                                </a:lnTo>
                                <a:lnTo>
                                  <a:pt x="1245" y="52"/>
                                </a:lnTo>
                                <a:lnTo>
                                  <a:pt x="1181" y="31"/>
                                </a:lnTo>
                                <a:lnTo>
                                  <a:pt x="1116" y="16"/>
                                </a:lnTo>
                                <a:lnTo>
                                  <a:pt x="1053" y="5"/>
                                </a:lnTo>
                                <a:lnTo>
                                  <a:pt x="991" y="0"/>
                                </a:lnTo>
                                <a:lnTo>
                                  <a:pt x="930" y="0"/>
                                </a:lnTo>
                                <a:lnTo>
                                  <a:pt x="870" y="2"/>
                                </a:lnTo>
                                <a:lnTo>
                                  <a:pt x="810" y="10"/>
                                </a:lnTo>
                                <a:lnTo>
                                  <a:pt x="752" y="20"/>
                                </a:lnTo>
                                <a:lnTo>
                                  <a:pt x="697" y="34"/>
                                </a:lnTo>
                                <a:lnTo>
                                  <a:pt x="641" y="49"/>
                                </a:lnTo>
                                <a:lnTo>
                                  <a:pt x="588" y="69"/>
                                </a:lnTo>
                                <a:lnTo>
                                  <a:pt x="536" y="89"/>
                                </a:lnTo>
                                <a:lnTo>
                                  <a:pt x="487" y="112"/>
                                </a:lnTo>
                                <a:lnTo>
                                  <a:pt x="439" y="136"/>
                                </a:lnTo>
                                <a:lnTo>
                                  <a:pt x="393" y="161"/>
                                </a:lnTo>
                                <a:lnTo>
                                  <a:pt x="349" y="187"/>
                                </a:lnTo>
                                <a:lnTo>
                                  <a:pt x="309" y="214"/>
                                </a:lnTo>
                                <a:lnTo>
                                  <a:pt x="270" y="240"/>
                                </a:lnTo>
                                <a:lnTo>
                                  <a:pt x="233" y="267"/>
                                </a:lnTo>
                                <a:lnTo>
                                  <a:pt x="199" y="293"/>
                                </a:lnTo>
                                <a:lnTo>
                                  <a:pt x="168" y="318"/>
                                </a:lnTo>
                                <a:lnTo>
                                  <a:pt x="140" y="342"/>
                                </a:lnTo>
                                <a:lnTo>
                                  <a:pt x="92" y="386"/>
                                </a:lnTo>
                                <a:lnTo>
                                  <a:pt x="55" y="420"/>
                                </a:lnTo>
                                <a:lnTo>
                                  <a:pt x="33" y="444"/>
                                </a:lnTo>
                                <a:lnTo>
                                  <a:pt x="25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49480"/>
                            <a:ext cx="957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658">
                                <a:moveTo>
                                  <a:pt x="1203" y="829"/>
                                </a:moveTo>
                                <a:lnTo>
                                  <a:pt x="1202" y="871"/>
                                </a:lnTo>
                                <a:lnTo>
                                  <a:pt x="1200" y="914"/>
                                </a:lnTo>
                                <a:lnTo>
                                  <a:pt x="1196" y="955"/>
                                </a:lnTo>
                                <a:lnTo>
                                  <a:pt x="1191" y="995"/>
                                </a:lnTo>
                                <a:lnTo>
                                  <a:pt x="1184" y="1036"/>
                                </a:lnTo>
                                <a:lnTo>
                                  <a:pt x="1176" y="1076"/>
                                </a:lnTo>
                                <a:lnTo>
                                  <a:pt x="1167" y="1114"/>
                                </a:lnTo>
                                <a:lnTo>
                                  <a:pt x="1156" y="1151"/>
                                </a:lnTo>
                                <a:lnTo>
                                  <a:pt x="1143" y="1189"/>
                                </a:lnTo>
                                <a:lnTo>
                                  <a:pt x="1131" y="1224"/>
                                </a:lnTo>
                                <a:lnTo>
                                  <a:pt x="1116" y="1259"/>
                                </a:lnTo>
                                <a:lnTo>
                                  <a:pt x="1100" y="1293"/>
                                </a:lnTo>
                                <a:lnTo>
                                  <a:pt x="1083" y="1324"/>
                                </a:lnTo>
                                <a:lnTo>
                                  <a:pt x="1065" y="1356"/>
                                </a:lnTo>
                                <a:lnTo>
                                  <a:pt x="1047" y="1386"/>
                                </a:lnTo>
                                <a:lnTo>
                                  <a:pt x="1027" y="1415"/>
                                </a:lnTo>
                                <a:lnTo>
                                  <a:pt x="1005" y="1442"/>
                                </a:lnTo>
                                <a:lnTo>
                                  <a:pt x="984" y="1468"/>
                                </a:lnTo>
                                <a:lnTo>
                                  <a:pt x="961" y="1493"/>
                                </a:lnTo>
                                <a:lnTo>
                                  <a:pt x="938" y="1516"/>
                                </a:lnTo>
                                <a:lnTo>
                                  <a:pt x="914" y="1538"/>
                                </a:lnTo>
                                <a:lnTo>
                                  <a:pt x="888" y="1557"/>
                                </a:lnTo>
                                <a:lnTo>
                                  <a:pt x="862" y="1576"/>
                                </a:lnTo>
                                <a:lnTo>
                                  <a:pt x="836" y="1592"/>
                                </a:lnTo>
                                <a:lnTo>
                                  <a:pt x="809" y="1607"/>
                                </a:lnTo>
                                <a:lnTo>
                                  <a:pt x="780" y="1620"/>
                                </a:lnTo>
                                <a:lnTo>
                                  <a:pt x="752" y="1632"/>
                                </a:lnTo>
                                <a:lnTo>
                                  <a:pt x="723" y="1641"/>
                                </a:lnTo>
                                <a:lnTo>
                                  <a:pt x="693" y="1647"/>
                                </a:lnTo>
                                <a:lnTo>
                                  <a:pt x="663" y="1653"/>
                                </a:lnTo>
                                <a:lnTo>
                                  <a:pt x="632" y="1657"/>
                                </a:lnTo>
                                <a:lnTo>
                                  <a:pt x="602" y="1658"/>
                                </a:lnTo>
                                <a:lnTo>
                                  <a:pt x="570" y="1657"/>
                                </a:lnTo>
                                <a:lnTo>
                                  <a:pt x="539" y="1653"/>
                                </a:lnTo>
                                <a:lnTo>
                                  <a:pt x="510" y="1647"/>
                                </a:lnTo>
                                <a:lnTo>
                                  <a:pt x="480" y="1641"/>
                                </a:lnTo>
                                <a:lnTo>
                                  <a:pt x="451" y="1632"/>
                                </a:lnTo>
                                <a:lnTo>
                                  <a:pt x="422" y="1620"/>
                                </a:lnTo>
                                <a:lnTo>
                                  <a:pt x="395" y="1607"/>
                                </a:lnTo>
                                <a:lnTo>
                                  <a:pt x="368" y="1592"/>
                                </a:lnTo>
                                <a:lnTo>
                                  <a:pt x="340" y="1576"/>
                                </a:lnTo>
                                <a:lnTo>
                                  <a:pt x="314" y="1557"/>
                                </a:lnTo>
                                <a:lnTo>
                                  <a:pt x="290" y="1538"/>
                                </a:lnTo>
                                <a:lnTo>
                                  <a:pt x="265" y="1516"/>
                                </a:lnTo>
                                <a:lnTo>
                                  <a:pt x="241" y="1493"/>
                                </a:lnTo>
                                <a:lnTo>
                                  <a:pt x="218" y="1468"/>
                                </a:lnTo>
                                <a:lnTo>
                                  <a:pt x="197" y="1442"/>
                                </a:lnTo>
                                <a:lnTo>
                                  <a:pt x="175" y="1415"/>
                                </a:lnTo>
                                <a:lnTo>
                                  <a:pt x="156" y="1386"/>
                                </a:lnTo>
                                <a:lnTo>
                                  <a:pt x="137" y="1356"/>
                                </a:lnTo>
                                <a:lnTo>
                                  <a:pt x="119" y="1324"/>
                                </a:lnTo>
                                <a:lnTo>
                                  <a:pt x="102" y="1293"/>
                                </a:lnTo>
                                <a:lnTo>
                                  <a:pt x="86" y="1259"/>
                                </a:lnTo>
                                <a:lnTo>
                                  <a:pt x="72" y="1224"/>
                                </a:lnTo>
                                <a:lnTo>
                                  <a:pt x="59" y="1189"/>
                                </a:lnTo>
                                <a:lnTo>
                                  <a:pt x="46" y="1151"/>
                                </a:lnTo>
                                <a:lnTo>
                                  <a:pt x="36" y="1114"/>
                                </a:lnTo>
                                <a:lnTo>
                                  <a:pt x="26" y="1076"/>
                                </a:lnTo>
                                <a:lnTo>
                                  <a:pt x="18" y="1036"/>
                                </a:lnTo>
                                <a:lnTo>
                                  <a:pt x="11" y="995"/>
                                </a:lnTo>
                                <a:lnTo>
                                  <a:pt x="7" y="955"/>
                                </a:lnTo>
                                <a:lnTo>
                                  <a:pt x="2" y="914"/>
                                </a:lnTo>
                                <a:lnTo>
                                  <a:pt x="0" y="871"/>
                                </a:lnTo>
                                <a:lnTo>
                                  <a:pt x="0" y="829"/>
                                </a:lnTo>
                                <a:lnTo>
                                  <a:pt x="0" y="786"/>
                                </a:lnTo>
                                <a:lnTo>
                                  <a:pt x="2" y="745"/>
                                </a:lnTo>
                                <a:lnTo>
                                  <a:pt x="7" y="703"/>
                                </a:lnTo>
                                <a:lnTo>
                                  <a:pt x="11" y="662"/>
                                </a:lnTo>
                                <a:lnTo>
                                  <a:pt x="18" y="621"/>
                                </a:lnTo>
                                <a:lnTo>
                                  <a:pt x="26" y="583"/>
                                </a:lnTo>
                                <a:lnTo>
                                  <a:pt x="36" y="545"/>
                                </a:lnTo>
                                <a:lnTo>
                                  <a:pt x="46" y="506"/>
                                </a:lnTo>
                                <a:lnTo>
                                  <a:pt x="59" y="470"/>
                                </a:lnTo>
                                <a:lnTo>
                                  <a:pt x="72" y="434"/>
                                </a:lnTo>
                                <a:lnTo>
                                  <a:pt x="86" y="399"/>
                                </a:lnTo>
                                <a:lnTo>
                                  <a:pt x="102" y="366"/>
                                </a:lnTo>
                                <a:lnTo>
                                  <a:pt x="119" y="333"/>
                                </a:lnTo>
                                <a:lnTo>
                                  <a:pt x="137" y="302"/>
                                </a:lnTo>
                                <a:lnTo>
                                  <a:pt x="156" y="272"/>
                                </a:lnTo>
                                <a:lnTo>
                                  <a:pt x="175" y="243"/>
                                </a:lnTo>
                                <a:lnTo>
                                  <a:pt x="197" y="216"/>
                                </a:lnTo>
                                <a:lnTo>
                                  <a:pt x="218" y="190"/>
                                </a:lnTo>
                                <a:lnTo>
                                  <a:pt x="241" y="165"/>
                                </a:lnTo>
                                <a:lnTo>
                                  <a:pt x="265" y="142"/>
                                </a:lnTo>
                                <a:lnTo>
                                  <a:pt x="290" y="121"/>
                                </a:lnTo>
                                <a:lnTo>
                                  <a:pt x="314" y="100"/>
                                </a:lnTo>
                                <a:lnTo>
                                  <a:pt x="340" y="82"/>
                                </a:lnTo>
                                <a:lnTo>
                                  <a:pt x="368" y="65"/>
                                </a:lnTo>
                                <a:lnTo>
                                  <a:pt x="395" y="51"/>
                                </a:lnTo>
                                <a:lnTo>
                                  <a:pt x="422" y="37"/>
                                </a:lnTo>
                                <a:lnTo>
                                  <a:pt x="451" y="26"/>
                                </a:lnTo>
                                <a:lnTo>
                                  <a:pt x="480" y="17"/>
                                </a:lnTo>
                                <a:lnTo>
                                  <a:pt x="510" y="10"/>
                                </a:lnTo>
                                <a:lnTo>
                                  <a:pt x="539" y="4"/>
                                </a:lnTo>
                                <a:lnTo>
                                  <a:pt x="570" y="1"/>
                                </a:lnTo>
                                <a:lnTo>
                                  <a:pt x="602" y="0"/>
                                </a:lnTo>
                                <a:lnTo>
                                  <a:pt x="632" y="1"/>
                                </a:lnTo>
                                <a:lnTo>
                                  <a:pt x="663" y="4"/>
                                </a:lnTo>
                                <a:lnTo>
                                  <a:pt x="693" y="10"/>
                                </a:lnTo>
                                <a:lnTo>
                                  <a:pt x="723" y="17"/>
                                </a:lnTo>
                                <a:lnTo>
                                  <a:pt x="752" y="26"/>
                                </a:lnTo>
                                <a:lnTo>
                                  <a:pt x="780" y="37"/>
                                </a:lnTo>
                                <a:lnTo>
                                  <a:pt x="809" y="51"/>
                                </a:lnTo>
                                <a:lnTo>
                                  <a:pt x="836" y="65"/>
                                </a:lnTo>
                                <a:lnTo>
                                  <a:pt x="862" y="82"/>
                                </a:lnTo>
                                <a:lnTo>
                                  <a:pt x="888" y="100"/>
                                </a:lnTo>
                                <a:lnTo>
                                  <a:pt x="914" y="121"/>
                                </a:lnTo>
                                <a:lnTo>
                                  <a:pt x="938" y="142"/>
                                </a:lnTo>
                                <a:lnTo>
                                  <a:pt x="961" y="165"/>
                                </a:lnTo>
                                <a:lnTo>
                                  <a:pt x="984" y="190"/>
                                </a:lnTo>
                                <a:lnTo>
                                  <a:pt x="1005" y="216"/>
                                </a:lnTo>
                                <a:lnTo>
                                  <a:pt x="1027" y="243"/>
                                </a:lnTo>
                                <a:lnTo>
                                  <a:pt x="1047" y="272"/>
                                </a:lnTo>
                                <a:lnTo>
                                  <a:pt x="1065" y="302"/>
                                </a:lnTo>
                                <a:lnTo>
                                  <a:pt x="1083" y="333"/>
                                </a:lnTo>
                                <a:lnTo>
                                  <a:pt x="1100" y="366"/>
                                </a:lnTo>
                                <a:lnTo>
                                  <a:pt x="1116" y="399"/>
                                </a:lnTo>
                                <a:lnTo>
                                  <a:pt x="1131" y="434"/>
                                </a:lnTo>
                                <a:lnTo>
                                  <a:pt x="1143" y="470"/>
                                </a:lnTo>
                                <a:lnTo>
                                  <a:pt x="1156" y="506"/>
                                </a:lnTo>
                                <a:lnTo>
                                  <a:pt x="1167" y="545"/>
                                </a:lnTo>
                                <a:lnTo>
                                  <a:pt x="1176" y="583"/>
                                </a:lnTo>
                                <a:lnTo>
                                  <a:pt x="1184" y="621"/>
                                </a:lnTo>
                                <a:lnTo>
                                  <a:pt x="1191" y="662"/>
                                </a:lnTo>
                                <a:lnTo>
                                  <a:pt x="1196" y="703"/>
                                </a:lnTo>
                                <a:lnTo>
                                  <a:pt x="1200" y="745"/>
                                </a:lnTo>
                                <a:lnTo>
                                  <a:pt x="1202" y="786"/>
                                </a:lnTo>
                                <a:lnTo>
                                  <a:pt x="1203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793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455" y="227"/>
                                </a:moveTo>
                                <a:lnTo>
                                  <a:pt x="453" y="240"/>
                                </a:lnTo>
                                <a:lnTo>
                                  <a:pt x="453" y="251"/>
                                </a:lnTo>
                                <a:lnTo>
                                  <a:pt x="451" y="262"/>
                                </a:lnTo>
                                <a:lnTo>
                                  <a:pt x="450" y="273"/>
                                </a:lnTo>
                                <a:lnTo>
                                  <a:pt x="444" y="295"/>
                                </a:lnTo>
                                <a:lnTo>
                                  <a:pt x="436" y="316"/>
                                </a:lnTo>
                                <a:lnTo>
                                  <a:pt x="426" y="336"/>
                                </a:lnTo>
                                <a:lnTo>
                                  <a:pt x="415" y="355"/>
                                </a:lnTo>
                                <a:lnTo>
                                  <a:pt x="403" y="372"/>
                                </a:lnTo>
                                <a:lnTo>
                                  <a:pt x="388" y="389"/>
                                </a:lnTo>
                                <a:lnTo>
                                  <a:pt x="371" y="403"/>
                                </a:lnTo>
                                <a:lnTo>
                                  <a:pt x="354" y="416"/>
                                </a:lnTo>
                                <a:lnTo>
                                  <a:pt x="335" y="427"/>
                                </a:lnTo>
                                <a:lnTo>
                                  <a:pt x="315" y="437"/>
                                </a:lnTo>
                                <a:lnTo>
                                  <a:pt x="305" y="441"/>
                                </a:lnTo>
                                <a:lnTo>
                                  <a:pt x="294" y="445"/>
                                </a:lnTo>
                                <a:lnTo>
                                  <a:pt x="284" y="447"/>
                                </a:lnTo>
                                <a:lnTo>
                                  <a:pt x="272" y="451"/>
                                </a:lnTo>
                                <a:lnTo>
                                  <a:pt x="261" y="452"/>
                                </a:lnTo>
                                <a:lnTo>
                                  <a:pt x="250" y="454"/>
                                </a:lnTo>
                                <a:lnTo>
                                  <a:pt x="239" y="454"/>
                                </a:lnTo>
                                <a:lnTo>
                                  <a:pt x="227" y="455"/>
                                </a:lnTo>
                                <a:lnTo>
                                  <a:pt x="215" y="454"/>
                                </a:lnTo>
                                <a:lnTo>
                                  <a:pt x="204" y="454"/>
                                </a:lnTo>
                                <a:lnTo>
                                  <a:pt x="192" y="452"/>
                                </a:lnTo>
                                <a:lnTo>
                                  <a:pt x="181" y="451"/>
                                </a:lnTo>
                                <a:lnTo>
                                  <a:pt x="170" y="447"/>
                                </a:lnTo>
                                <a:lnTo>
                                  <a:pt x="159" y="445"/>
                                </a:lnTo>
                                <a:lnTo>
                                  <a:pt x="149" y="441"/>
                                </a:lnTo>
                                <a:lnTo>
                                  <a:pt x="138" y="437"/>
                                </a:lnTo>
                                <a:lnTo>
                                  <a:pt x="119" y="427"/>
                                </a:lnTo>
                                <a:lnTo>
                                  <a:pt x="99" y="416"/>
                                </a:lnTo>
                                <a:lnTo>
                                  <a:pt x="83" y="403"/>
                                </a:lnTo>
                                <a:lnTo>
                                  <a:pt x="66" y="389"/>
                                </a:lnTo>
                                <a:lnTo>
                                  <a:pt x="51" y="372"/>
                                </a:lnTo>
                                <a:lnTo>
                                  <a:pt x="38" y="355"/>
                                </a:lnTo>
                                <a:lnTo>
                                  <a:pt x="27" y="336"/>
                                </a:lnTo>
                                <a:lnTo>
                                  <a:pt x="17" y="316"/>
                                </a:lnTo>
                                <a:lnTo>
                                  <a:pt x="14" y="306"/>
                                </a:lnTo>
                                <a:lnTo>
                                  <a:pt x="9" y="295"/>
                                </a:lnTo>
                                <a:lnTo>
                                  <a:pt x="7" y="285"/>
                                </a:lnTo>
                                <a:lnTo>
                                  <a:pt x="4" y="273"/>
                                </a:lnTo>
                                <a:lnTo>
                                  <a:pt x="2" y="262"/>
                                </a:lnTo>
                                <a:lnTo>
                                  <a:pt x="1" y="251"/>
                                </a:lnTo>
                                <a:lnTo>
                                  <a:pt x="0" y="240"/>
                                </a:lnTo>
                                <a:lnTo>
                                  <a:pt x="0" y="227"/>
                                </a:lnTo>
                                <a:lnTo>
                                  <a:pt x="0" y="216"/>
                                </a:lnTo>
                                <a:lnTo>
                                  <a:pt x="1" y="204"/>
                                </a:lnTo>
                                <a:lnTo>
                                  <a:pt x="2" y="193"/>
                                </a:lnTo>
                                <a:lnTo>
                                  <a:pt x="4" y="182"/>
                                </a:lnTo>
                                <a:lnTo>
                                  <a:pt x="7" y="171"/>
                                </a:lnTo>
                                <a:lnTo>
                                  <a:pt x="9" y="160"/>
                                </a:lnTo>
                                <a:lnTo>
                                  <a:pt x="14" y="149"/>
                                </a:lnTo>
                                <a:lnTo>
                                  <a:pt x="17" y="139"/>
                                </a:lnTo>
                                <a:lnTo>
                                  <a:pt x="27" y="120"/>
                                </a:lnTo>
                                <a:lnTo>
                                  <a:pt x="38" y="101"/>
                                </a:lnTo>
                                <a:lnTo>
                                  <a:pt x="51" y="84"/>
                                </a:lnTo>
                                <a:lnTo>
                                  <a:pt x="66" y="67"/>
                                </a:lnTo>
                                <a:lnTo>
                                  <a:pt x="83" y="52"/>
                                </a:lnTo>
                                <a:lnTo>
                                  <a:pt x="99" y="40"/>
                                </a:lnTo>
                                <a:lnTo>
                                  <a:pt x="119" y="28"/>
                                </a:lnTo>
                                <a:lnTo>
                                  <a:pt x="138" y="18"/>
                                </a:lnTo>
                                <a:lnTo>
                                  <a:pt x="159" y="10"/>
                                </a:lnTo>
                                <a:lnTo>
                                  <a:pt x="181" y="4"/>
                                </a:lnTo>
                                <a:lnTo>
                                  <a:pt x="192" y="3"/>
                                </a:lnTo>
                                <a:lnTo>
                                  <a:pt x="204" y="1"/>
                                </a:lnTo>
                                <a:lnTo>
                                  <a:pt x="215" y="1"/>
                                </a:lnTo>
                                <a:lnTo>
                                  <a:pt x="227" y="0"/>
                                </a:lnTo>
                                <a:lnTo>
                                  <a:pt x="239" y="1"/>
                                </a:lnTo>
                                <a:lnTo>
                                  <a:pt x="250" y="1"/>
                                </a:lnTo>
                                <a:lnTo>
                                  <a:pt x="261" y="3"/>
                                </a:lnTo>
                                <a:lnTo>
                                  <a:pt x="272" y="4"/>
                                </a:lnTo>
                                <a:lnTo>
                                  <a:pt x="294" y="10"/>
                                </a:lnTo>
                                <a:lnTo>
                                  <a:pt x="315" y="18"/>
                                </a:lnTo>
                                <a:lnTo>
                                  <a:pt x="335" y="28"/>
                                </a:lnTo>
                                <a:lnTo>
                                  <a:pt x="354" y="40"/>
                                </a:lnTo>
                                <a:lnTo>
                                  <a:pt x="371" y="52"/>
                                </a:lnTo>
                                <a:lnTo>
                                  <a:pt x="388" y="67"/>
                                </a:lnTo>
                                <a:lnTo>
                                  <a:pt x="403" y="84"/>
                                </a:lnTo>
                                <a:lnTo>
                                  <a:pt x="415" y="101"/>
                                </a:lnTo>
                                <a:lnTo>
                                  <a:pt x="426" y="120"/>
                                </a:lnTo>
                                <a:lnTo>
                                  <a:pt x="436" y="139"/>
                                </a:lnTo>
                                <a:lnTo>
                                  <a:pt x="444" y="160"/>
                                </a:lnTo>
                                <a:lnTo>
                                  <a:pt x="450" y="182"/>
                                </a:lnTo>
                                <a:lnTo>
                                  <a:pt x="451" y="193"/>
                                </a:lnTo>
                                <a:lnTo>
                                  <a:pt x="453" y="204"/>
                                </a:lnTo>
                                <a:lnTo>
                                  <a:pt x="453" y="216"/>
                                </a:lnTo>
                                <a:lnTo>
                                  <a:pt x="455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9480"/>
                            <a:ext cx="95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1658">
                                <a:moveTo>
                                  <a:pt x="1204" y="829"/>
                                </a:moveTo>
                                <a:lnTo>
                                  <a:pt x="1203" y="871"/>
                                </a:lnTo>
                                <a:lnTo>
                                  <a:pt x="1201" y="914"/>
                                </a:lnTo>
                                <a:lnTo>
                                  <a:pt x="1198" y="955"/>
                                </a:lnTo>
                                <a:lnTo>
                                  <a:pt x="1192" y="995"/>
                                </a:lnTo>
                                <a:lnTo>
                                  <a:pt x="1185" y="1036"/>
                                </a:lnTo>
                                <a:lnTo>
                                  <a:pt x="1177" y="1076"/>
                                </a:lnTo>
                                <a:lnTo>
                                  <a:pt x="1168" y="1114"/>
                                </a:lnTo>
                                <a:lnTo>
                                  <a:pt x="1157" y="1151"/>
                                </a:lnTo>
                                <a:lnTo>
                                  <a:pt x="1144" y="1189"/>
                                </a:lnTo>
                                <a:lnTo>
                                  <a:pt x="1132" y="1224"/>
                                </a:lnTo>
                                <a:lnTo>
                                  <a:pt x="1117" y="1259"/>
                                </a:lnTo>
                                <a:lnTo>
                                  <a:pt x="1101" y="1293"/>
                                </a:lnTo>
                                <a:lnTo>
                                  <a:pt x="1084" y="1324"/>
                                </a:lnTo>
                                <a:lnTo>
                                  <a:pt x="1066" y="1356"/>
                                </a:lnTo>
                                <a:lnTo>
                                  <a:pt x="1048" y="1386"/>
                                </a:lnTo>
                                <a:lnTo>
                                  <a:pt x="1028" y="1415"/>
                                </a:lnTo>
                                <a:lnTo>
                                  <a:pt x="1008" y="1442"/>
                                </a:lnTo>
                                <a:lnTo>
                                  <a:pt x="985" y="1468"/>
                                </a:lnTo>
                                <a:lnTo>
                                  <a:pt x="962" y="1493"/>
                                </a:lnTo>
                                <a:lnTo>
                                  <a:pt x="939" y="1516"/>
                                </a:lnTo>
                                <a:lnTo>
                                  <a:pt x="915" y="1538"/>
                                </a:lnTo>
                                <a:lnTo>
                                  <a:pt x="889" y="1557"/>
                                </a:lnTo>
                                <a:lnTo>
                                  <a:pt x="863" y="1576"/>
                                </a:lnTo>
                                <a:lnTo>
                                  <a:pt x="837" y="1592"/>
                                </a:lnTo>
                                <a:lnTo>
                                  <a:pt x="810" y="1607"/>
                                </a:lnTo>
                                <a:lnTo>
                                  <a:pt x="781" y="1620"/>
                                </a:lnTo>
                                <a:lnTo>
                                  <a:pt x="753" y="1632"/>
                                </a:lnTo>
                                <a:lnTo>
                                  <a:pt x="724" y="1641"/>
                                </a:lnTo>
                                <a:lnTo>
                                  <a:pt x="694" y="1647"/>
                                </a:lnTo>
                                <a:lnTo>
                                  <a:pt x="664" y="1653"/>
                                </a:lnTo>
                                <a:lnTo>
                                  <a:pt x="633" y="1657"/>
                                </a:lnTo>
                                <a:lnTo>
                                  <a:pt x="603" y="1658"/>
                                </a:lnTo>
                                <a:lnTo>
                                  <a:pt x="571" y="1657"/>
                                </a:lnTo>
                                <a:lnTo>
                                  <a:pt x="540" y="1653"/>
                                </a:lnTo>
                                <a:lnTo>
                                  <a:pt x="511" y="1647"/>
                                </a:lnTo>
                                <a:lnTo>
                                  <a:pt x="481" y="1641"/>
                                </a:lnTo>
                                <a:lnTo>
                                  <a:pt x="452" y="1632"/>
                                </a:lnTo>
                                <a:lnTo>
                                  <a:pt x="423" y="1620"/>
                                </a:lnTo>
                                <a:lnTo>
                                  <a:pt x="396" y="1607"/>
                                </a:lnTo>
                                <a:lnTo>
                                  <a:pt x="369" y="1592"/>
                                </a:lnTo>
                                <a:lnTo>
                                  <a:pt x="341" y="1576"/>
                                </a:lnTo>
                                <a:lnTo>
                                  <a:pt x="315" y="1557"/>
                                </a:lnTo>
                                <a:lnTo>
                                  <a:pt x="291" y="1538"/>
                                </a:lnTo>
                                <a:lnTo>
                                  <a:pt x="266" y="1516"/>
                                </a:lnTo>
                                <a:lnTo>
                                  <a:pt x="242" y="1493"/>
                                </a:lnTo>
                                <a:lnTo>
                                  <a:pt x="219" y="1468"/>
                                </a:lnTo>
                                <a:lnTo>
                                  <a:pt x="198" y="1442"/>
                                </a:lnTo>
                                <a:lnTo>
                                  <a:pt x="176" y="1415"/>
                                </a:lnTo>
                                <a:lnTo>
                                  <a:pt x="157" y="1386"/>
                                </a:lnTo>
                                <a:lnTo>
                                  <a:pt x="138" y="1356"/>
                                </a:lnTo>
                                <a:lnTo>
                                  <a:pt x="120" y="1324"/>
                                </a:lnTo>
                                <a:lnTo>
                                  <a:pt x="103" y="1293"/>
                                </a:lnTo>
                                <a:lnTo>
                                  <a:pt x="87" y="1259"/>
                                </a:lnTo>
                                <a:lnTo>
                                  <a:pt x="73" y="1224"/>
                                </a:lnTo>
                                <a:lnTo>
                                  <a:pt x="60" y="1189"/>
                                </a:lnTo>
                                <a:lnTo>
                                  <a:pt x="47" y="1151"/>
                                </a:lnTo>
                                <a:lnTo>
                                  <a:pt x="37" y="1114"/>
                                </a:lnTo>
                                <a:lnTo>
                                  <a:pt x="27" y="1076"/>
                                </a:lnTo>
                                <a:lnTo>
                                  <a:pt x="19" y="1036"/>
                                </a:lnTo>
                                <a:lnTo>
                                  <a:pt x="12" y="995"/>
                                </a:lnTo>
                                <a:lnTo>
                                  <a:pt x="8" y="955"/>
                                </a:lnTo>
                                <a:lnTo>
                                  <a:pt x="3" y="914"/>
                                </a:lnTo>
                                <a:lnTo>
                                  <a:pt x="1" y="871"/>
                                </a:lnTo>
                                <a:lnTo>
                                  <a:pt x="0" y="829"/>
                                </a:lnTo>
                                <a:lnTo>
                                  <a:pt x="1" y="786"/>
                                </a:lnTo>
                                <a:lnTo>
                                  <a:pt x="3" y="745"/>
                                </a:lnTo>
                                <a:lnTo>
                                  <a:pt x="8" y="703"/>
                                </a:lnTo>
                                <a:lnTo>
                                  <a:pt x="12" y="662"/>
                                </a:lnTo>
                                <a:lnTo>
                                  <a:pt x="19" y="621"/>
                                </a:lnTo>
                                <a:lnTo>
                                  <a:pt x="27" y="583"/>
                                </a:lnTo>
                                <a:lnTo>
                                  <a:pt x="37" y="545"/>
                                </a:lnTo>
                                <a:lnTo>
                                  <a:pt x="47" y="506"/>
                                </a:lnTo>
                                <a:lnTo>
                                  <a:pt x="60" y="470"/>
                                </a:lnTo>
                                <a:lnTo>
                                  <a:pt x="73" y="434"/>
                                </a:lnTo>
                                <a:lnTo>
                                  <a:pt x="87" y="399"/>
                                </a:lnTo>
                                <a:lnTo>
                                  <a:pt x="103" y="366"/>
                                </a:lnTo>
                                <a:lnTo>
                                  <a:pt x="120" y="333"/>
                                </a:lnTo>
                                <a:lnTo>
                                  <a:pt x="138" y="302"/>
                                </a:lnTo>
                                <a:lnTo>
                                  <a:pt x="157" y="272"/>
                                </a:lnTo>
                                <a:lnTo>
                                  <a:pt x="176" y="243"/>
                                </a:lnTo>
                                <a:lnTo>
                                  <a:pt x="198" y="216"/>
                                </a:lnTo>
                                <a:lnTo>
                                  <a:pt x="219" y="190"/>
                                </a:lnTo>
                                <a:lnTo>
                                  <a:pt x="242" y="165"/>
                                </a:lnTo>
                                <a:lnTo>
                                  <a:pt x="266" y="142"/>
                                </a:lnTo>
                                <a:lnTo>
                                  <a:pt x="291" y="121"/>
                                </a:lnTo>
                                <a:lnTo>
                                  <a:pt x="315" y="100"/>
                                </a:lnTo>
                                <a:lnTo>
                                  <a:pt x="341" y="82"/>
                                </a:lnTo>
                                <a:lnTo>
                                  <a:pt x="369" y="65"/>
                                </a:lnTo>
                                <a:lnTo>
                                  <a:pt x="396" y="51"/>
                                </a:lnTo>
                                <a:lnTo>
                                  <a:pt x="423" y="37"/>
                                </a:lnTo>
                                <a:lnTo>
                                  <a:pt x="452" y="26"/>
                                </a:lnTo>
                                <a:lnTo>
                                  <a:pt x="481" y="17"/>
                                </a:lnTo>
                                <a:lnTo>
                                  <a:pt x="511" y="10"/>
                                </a:lnTo>
                                <a:lnTo>
                                  <a:pt x="540" y="4"/>
                                </a:lnTo>
                                <a:lnTo>
                                  <a:pt x="571" y="1"/>
                                </a:lnTo>
                                <a:lnTo>
                                  <a:pt x="603" y="0"/>
                                </a:lnTo>
                                <a:lnTo>
                                  <a:pt x="633" y="1"/>
                                </a:lnTo>
                                <a:lnTo>
                                  <a:pt x="664" y="4"/>
                                </a:lnTo>
                                <a:lnTo>
                                  <a:pt x="694" y="10"/>
                                </a:lnTo>
                                <a:lnTo>
                                  <a:pt x="724" y="17"/>
                                </a:lnTo>
                                <a:lnTo>
                                  <a:pt x="753" y="26"/>
                                </a:lnTo>
                                <a:lnTo>
                                  <a:pt x="781" y="37"/>
                                </a:lnTo>
                                <a:lnTo>
                                  <a:pt x="810" y="51"/>
                                </a:lnTo>
                                <a:lnTo>
                                  <a:pt x="837" y="65"/>
                                </a:lnTo>
                                <a:lnTo>
                                  <a:pt x="863" y="82"/>
                                </a:lnTo>
                                <a:lnTo>
                                  <a:pt x="889" y="100"/>
                                </a:lnTo>
                                <a:lnTo>
                                  <a:pt x="915" y="121"/>
                                </a:lnTo>
                                <a:lnTo>
                                  <a:pt x="939" y="142"/>
                                </a:lnTo>
                                <a:lnTo>
                                  <a:pt x="962" y="165"/>
                                </a:lnTo>
                                <a:lnTo>
                                  <a:pt x="985" y="190"/>
                                </a:lnTo>
                                <a:lnTo>
                                  <a:pt x="1008" y="216"/>
                                </a:lnTo>
                                <a:lnTo>
                                  <a:pt x="1028" y="243"/>
                                </a:lnTo>
                                <a:lnTo>
                                  <a:pt x="1048" y="272"/>
                                </a:lnTo>
                                <a:lnTo>
                                  <a:pt x="1066" y="302"/>
                                </a:lnTo>
                                <a:lnTo>
                                  <a:pt x="1084" y="333"/>
                                </a:lnTo>
                                <a:lnTo>
                                  <a:pt x="1101" y="366"/>
                                </a:lnTo>
                                <a:lnTo>
                                  <a:pt x="1117" y="399"/>
                                </a:lnTo>
                                <a:lnTo>
                                  <a:pt x="1132" y="434"/>
                                </a:lnTo>
                                <a:lnTo>
                                  <a:pt x="1144" y="470"/>
                                </a:lnTo>
                                <a:lnTo>
                                  <a:pt x="1157" y="506"/>
                                </a:lnTo>
                                <a:lnTo>
                                  <a:pt x="1168" y="545"/>
                                </a:lnTo>
                                <a:lnTo>
                                  <a:pt x="1177" y="583"/>
                                </a:lnTo>
                                <a:lnTo>
                                  <a:pt x="1185" y="621"/>
                                </a:lnTo>
                                <a:lnTo>
                                  <a:pt x="1192" y="662"/>
                                </a:lnTo>
                                <a:lnTo>
                                  <a:pt x="1198" y="703"/>
                                </a:lnTo>
                                <a:lnTo>
                                  <a:pt x="1201" y="745"/>
                                </a:lnTo>
                                <a:lnTo>
                                  <a:pt x="1203" y="786"/>
                                </a:lnTo>
                                <a:lnTo>
                                  <a:pt x="1204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793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455" y="227"/>
                                </a:moveTo>
                                <a:lnTo>
                                  <a:pt x="453" y="240"/>
                                </a:lnTo>
                                <a:lnTo>
                                  <a:pt x="453" y="251"/>
                                </a:lnTo>
                                <a:lnTo>
                                  <a:pt x="451" y="262"/>
                                </a:lnTo>
                                <a:lnTo>
                                  <a:pt x="450" y="273"/>
                                </a:lnTo>
                                <a:lnTo>
                                  <a:pt x="444" y="295"/>
                                </a:lnTo>
                                <a:lnTo>
                                  <a:pt x="436" y="316"/>
                                </a:lnTo>
                                <a:lnTo>
                                  <a:pt x="426" y="336"/>
                                </a:lnTo>
                                <a:lnTo>
                                  <a:pt x="415" y="355"/>
                                </a:lnTo>
                                <a:lnTo>
                                  <a:pt x="403" y="372"/>
                                </a:lnTo>
                                <a:lnTo>
                                  <a:pt x="388" y="389"/>
                                </a:lnTo>
                                <a:lnTo>
                                  <a:pt x="371" y="403"/>
                                </a:lnTo>
                                <a:lnTo>
                                  <a:pt x="354" y="416"/>
                                </a:lnTo>
                                <a:lnTo>
                                  <a:pt x="335" y="427"/>
                                </a:lnTo>
                                <a:lnTo>
                                  <a:pt x="315" y="437"/>
                                </a:lnTo>
                                <a:lnTo>
                                  <a:pt x="305" y="441"/>
                                </a:lnTo>
                                <a:lnTo>
                                  <a:pt x="294" y="445"/>
                                </a:lnTo>
                                <a:lnTo>
                                  <a:pt x="284" y="447"/>
                                </a:lnTo>
                                <a:lnTo>
                                  <a:pt x="273" y="451"/>
                                </a:lnTo>
                                <a:lnTo>
                                  <a:pt x="261" y="452"/>
                                </a:lnTo>
                                <a:lnTo>
                                  <a:pt x="250" y="454"/>
                                </a:lnTo>
                                <a:lnTo>
                                  <a:pt x="239" y="454"/>
                                </a:lnTo>
                                <a:lnTo>
                                  <a:pt x="227" y="455"/>
                                </a:lnTo>
                                <a:lnTo>
                                  <a:pt x="215" y="454"/>
                                </a:lnTo>
                                <a:lnTo>
                                  <a:pt x="204" y="454"/>
                                </a:lnTo>
                                <a:lnTo>
                                  <a:pt x="192" y="452"/>
                                </a:lnTo>
                                <a:lnTo>
                                  <a:pt x="181" y="451"/>
                                </a:lnTo>
                                <a:lnTo>
                                  <a:pt x="170" y="447"/>
                                </a:lnTo>
                                <a:lnTo>
                                  <a:pt x="159" y="445"/>
                                </a:lnTo>
                                <a:lnTo>
                                  <a:pt x="148" y="441"/>
                                </a:lnTo>
                                <a:lnTo>
                                  <a:pt x="138" y="437"/>
                                </a:lnTo>
                                <a:lnTo>
                                  <a:pt x="119" y="427"/>
                                </a:lnTo>
                                <a:lnTo>
                                  <a:pt x="99" y="416"/>
                                </a:lnTo>
                                <a:lnTo>
                                  <a:pt x="83" y="403"/>
                                </a:lnTo>
                                <a:lnTo>
                                  <a:pt x="66" y="389"/>
                                </a:lnTo>
                                <a:lnTo>
                                  <a:pt x="51" y="372"/>
                                </a:lnTo>
                                <a:lnTo>
                                  <a:pt x="38" y="355"/>
                                </a:lnTo>
                                <a:lnTo>
                                  <a:pt x="33" y="346"/>
                                </a:lnTo>
                                <a:lnTo>
                                  <a:pt x="27" y="336"/>
                                </a:lnTo>
                                <a:lnTo>
                                  <a:pt x="21" y="327"/>
                                </a:lnTo>
                                <a:lnTo>
                                  <a:pt x="17" y="316"/>
                                </a:lnTo>
                                <a:lnTo>
                                  <a:pt x="14" y="306"/>
                                </a:lnTo>
                                <a:lnTo>
                                  <a:pt x="10" y="295"/>
                                </a:lnTo>
                                <a:lnTo>
                                  <a:pt x="7" y="285"/>
                                </a:lnTo>
                                <a:lnTo>
                                  <a:pt x="4" y="273"/>
                                </a:lnTo>
                                <a:lnTo>
                                  <a:pt x="2" y="262"/>
                                </a:lnTo>
                                <a:lnTo>
                                  <a:pt x="1" y="251"/>
                                </a:lnTo>
                                <a:lnTo>
                                  <a:pt x="0" y="240"/>
                                </a:lnTo>
                                <a:lnTo>
                                  <a:pt x="0" y="227"/>
                                </a:lnTo>
                                <a:lnTo>
                                  <a:pt x="0" y="216"/>
                                </a:lnTo>
                                <a:lnTo>
                                  <a:pt x="1" y="204"/>
                                </a:lnTo>
                                <a:lnTo>
                                  <a:pt x="2" y="193"/>
                                </a:lnTo>
                                <a:lnTo>
                                  <a:pt x="4" y="182"/>
                                </a:lnTo>
                                <a:lnTo>
                                  <a:pt x="7" y="171"/>
                                </a:lnTo>
                                <a:lnTo>
                                  <a:pt x="10" y="160"/>
                                </a:lnTo>
                                <a:lnTo>
                                  <a:pt x="14" y="149"/>
                                </a:lnTo>
                                <a:lnTo>
                                  <a:pt x="17" y="139"/>
                                </a:lnTo>
                                <a:lnTo>
                                  <a:pt x="27" y="120"/>
                                </a:lnTo>
                                <a:lnTo>
                                  <a:pt x="38" y="101"/>
                                </a:lnTo>
                                <a:lnTo>
                                  <a:pt x="51" y="84"/>
                                </a:lnTo>
                                <a:lnTo>
                                  <a:pt x="66" y="67"/>
                                </a:lnTo>
                                <a:lnTo>
                                  <a:pt x="83" y="52"/>
                                </a:lnTo>
                                <a:lnTo>
                                  <a:pt x="99" y="40"/>
                                </a:lnTo>
                                <a:lnTo>
                                  <a:pt x="119" y="28"/>
                                </a:lnTo>
                                <a:lnTo>
                                  <a:pt x="138" y="18"/>
                                </a:lnTo>
                                <a:lnTo>
                                  <a:pt x="159" y="10"/>
                                </a:lnTo>
                                <a:lnTo>
                                  <a:pt x="181" y="4"/>
                                </a:lnTo>
                                <a:lnTo>
                                  <a:pt x="192" y="3"/>
                                </a:lnTo>
                                <a:lnTo>
                                  <a:pt x="204" y="1"/>
                                </a:lnTo>
                                <a:lnTo>
                                  <a:pt x="215" y="1"/>
                                </a:lnTo>
                                <a:lnTo>
                                  <a:pt x="227" y="0"/>
                                </a:lnTo>
                                <a:lnTo>
                                  <a:pt x="239" y="1"/>
                                </a:lnTo>
                                <a:lnTo>
                                  <a:pt x="250" y="1"/>
                                </a:lnTo>
                                <a:lnTo>
                                  <a:pt x="261" y="3"/>
                                </a:lnTo>
                                <a:lnTo>
                                  <a:pt x="273" y="4"/>
                                </a:lnTo>
                                <a:lnTo>
                                  <a:pt x="294" y="10"/>
                                </a:lnTo>
                                <a:lnTo>
                                  <a:pt x="315" y="18"/>
                                </a:lnTo>
                                <a:lnTo>
                                  <a:pt x="335" y="28"/>
                                </a:lnTo>
                                <a:lnTo>
                                  <a:pt x="354" y="40"/>
                                </a:lnTo>
                                <a:lnTo>
                                  <a:pt x="371" y="52"/>
                                </a:lnTo>
                                <a:lnTo>
                                  <a:pt x="388" y="67"/>
                                </a:lnTo>
                                <a:lnTo>
                                  <a:pt x="403" y="84"/>
                                </a:lnTo>
                                <a:lnTo>
                                  <a:pt x="415" y="101"/>
                                </a:lnTo>
                                <a:lnTo>
                                  <a:pt x="426" y="120"/>
                                </a:lnTo>
                                <a:lnTo>
                                  <a:pt x="436" y="139"/>
                                </a:lnTo>
                                <a:lnTo>
                                  <a:pt x="444" y="160"/>
                                </a:lnTo>
                                <a:lnTo>
                                  <a:pt x="450" y="182"/>
                                </a:lnTo>
                                <a:lnTo>
                                  <a:pt x="451" y="193"/>
                                </a:lnTo>
                                <a:lnTo>
                                  <a:pt x="453" y="204"/>
                                </a:lnTo>
                                <a:lnTo>
                                  <a:pt x="453" y="216"/>
                                </a:lnTo>
                                <a:lnTo>
                                  <a:pt x="455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37040"/>
                            <a:ext cx="24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" h="1052">
                                <a:moveTo>
                                  <a:pt x="1471" y="90"/>
                                </a:moveTo>
                                <a:lnTo>
                                  <a:pt x="1471" y="93"/>
                                </a:lnTo>
                                <a:lnTo>
                                  <a:pt x="1471" y="98"/>
                                </a:lnTo>
                                <a:lnTo>
                                  <a:pt x="1471" y="96"/>
                                </a:lnTo>
                                <a:lnTo>
                                  <a:pt x="1471" y="93"/>
                                </a:lnTo>
                                <a:lnTo>
                                  <a:pt x="1470" y="107"/>
                                </a:lnTo>
                                <a:lnTo>
                                  <a:pt x="1469" y="134"/>
                                </a:lnTo>
                                <a:lnTo>
                                  <a:pt x="1464" y="174"/>
                                </a:lnTo>
                                <a:lnTo>
                                  <a:pt x="1457" y="222"/>
                                </a:lnTo>
                                <a:lnTo>
                                  <a:pt x="1452" y="249"/>
                                </a:lnTo>
                                <a:lnTo>
                                  <a:pt x="1446" y="279"/>
                                </a:lnTo>
                                <a:lnTo>
                                  <a:pt x="1438" y="310"/>
                                </a:lnTo>
                                <a:lnTo>
                                  <a:pt x="1431" y="342"/>
                                </a:lnTo>
                                <a:lnTo>
                                  <a:pt x="1420" y="375"/>
                                </a:lnTo>
                                <a:lnTo>
                                  <a:pt x="1410" y="409"/>
                                </a:lnTo>
                                <a:lnTo>
                                  <a:pt x="1398" y="443"/>
                                </a:lnTo>
                                <a:lnTo>
                                  <a:pt x="1383" y="476"/>
                                </a:lnTo>
                                <a:lnTo>
                                  <a:pt x="1367" y="512"/>
                                </a:lnTo>
                                <a:lnTo>
                                  <a:pt x="1350" y="545"/>
                                </a:lnTo>
                                <a:lnTo>
                                  <a:pt x="1331" y="579"/>
                                </a:lnTo>
                                <a:lnTo>
                                  <a:pt x="1309" y="612"/>
                                </a:lnTo>
                                <a:lnTo>
                                  <a:pt x="1287" y="644"/>
                                </a:lnTo>
                                <a:lnTo>
                                  <a:pt x="1261" y="674"/>
                                </a:lnTo>
                                <a:lnTo>
                                  <a:pt x="1234" y="704"/>
                                </a:lnTo>
                                <a:lnTo>
                                  <a:pt x="1203" y="731"/>
                                </a:lnTo>
                                <a:lnTo>
                                  <a:pt x="1172" y="756"/>
                                </a:lnTo>
                                <a:lnTo>
                                  <a:pt x="1136" y="778"/>
                                </a:lnTo>
                                <a:lnTo>
                                  <a:pt x="1099" y="799"/>
                                </a:lnTo>
                                <a:lnTo>
                                  <a:pt x="1060" y="817"/>
                                </a:lnTo>
                                <a:lnTo>
                                  <a:pt x="1017" y="831"/>
                                </a:lnTo>
                                <a:lnTo>
                                  <a:pt x="970" y="843"/>
                                </a:lnTo>
                                <a:lnTo>
                                  <a:pt x="922" y="851"/>
                                </a:lnTo>
                                <a:lnTo>
                                  <a:pt x="871" y="855"/>
                                </a:lnTo>
                                <a:lnTo>
                                  <a:pt x="818" y="855"/>
                                </a:lnTo>
                                <a:lnTo>
                                  <a:pt x="769" y="852"/>
                                </a:lnTo>
                                <a:lnTo>
                                  <a:pt x="721" y="845"/>
                                </a:lnTo>
                                <a:lnTo>
                                  <a:pt x="677" y="836"/>
                                </a:lnTo>
                                <a:lnTo>
                                  <a:pt x="636" y="823"/>
                                </a:lnTo>
                                <a:lnTo>
                                  <a:pt x="596" y="809"/>
                                </a:lnTo>
                                <a:lnTo>
                                  <a:pt x="560" y="792"/>
                                </a:lnTo>
                                <a:lnTo>
                                  <a:pt x="525" y="773"/>
                                </a:lnTo>
                                <a:lnTo>
                                  <a:pt x="492" y="751"/>
                                </a:lnTo>
                                <a:lnTo>
                                  <a:pt x="461" y="728"/>
                                </a:lnTo>
                                <a:lnTo>
                                  <a:pt x="433" y="704"/>
                                </a:lnTo>
                                <a:lnTo>
                                  <a:pt x="407" y="678"/>
                                </a:lnTo>
                                <a:lnTo>
                                  <a:pt x="382" y="652"/>
                                </a:lnTo>
                                <a:lnTo>
                                  <a:pt x="360" y="623"/>
                                </a:lnTo>
                                <a:lnTo>
                                  <a:pt x="339" y="595"/>
                                </a:lnTo>
                                <a:lnTo>
                                  <a:pt x="320" y="567"/>
                                </a:lnTo>
                                <a:lnTo>
                                  <a:pt x="303" y="539"/>
                                </a:lnTo>
                                <a:lnTo>
                                  <a:pt x="287" y="509"/>
                                </a:lnTo>
                                <a:lnTo>
                                  <a:pt x="273" y="482"/>
                                </a:lnTo>
                                <a:lnTo>
                                  <a:pt x="260" y="454"/>
                                </a:lnTo>
                                <a:lnTo>
                                  <a:pt x="249" y="427"/>
                                </a:lnTo>
                                <a:lnTo>
                                  <a:pt x="239" y="401"/>
                                </a:lnTo>
                                <a:lnTo>
                                  <a:pt x="230" y="376"/>
                                </a:lnTo>
                                <a:lnTo>
                                  <a:pt x="223" y="352"/>
                                </a:lnTo>
                                <a:lnTo>
                                  <a:pt x="210" y="312"/>
                                </a:lnTo>
                                <a:lnTo>
                                  <a:pt x="202" y="278"/>
                                </a:lnTo>
                                <a:lnTo>
                                  <a:pt x="198" y="254"/>
                                </a:lnTo>
                                <a:lnTo>
                                  <a:pt x="196" y="243"/>
                                </a:lnTo>
                                <a:lnTo>
                                  <a:pt x="193" y="234"/>
                                </a:lnTo>
                                <a:lnTo>
                                  <a:pt x="191" y="223"/>
                                </a:lnTo>
                                <a:lnTo>
                                  <a:pt x="187" y="214"/>
                                </a:lnTo>
                                <a:lnTo>
                                  <a:pt x="182" y="206"/>
                                </a:lnTo>
                                <a:lnTo>
                                  <a:pt x="176" y="199"/>
                                </a:lnTo>
                                <a:lnTo>
                                  <a:pt x="171" y="192"/>
                                </a:lnTo>
                                <a:lnTo>
                                  <a:pt x="164" y="185"/>
                                </a:lnTo>
                                <a:lnTo>
                                  <a:pt x="157" y="178"/>
                                </a:lnTo>
                                <a:lnTo>
                                  <a:pt x="149" y="174"/>
                                </a:lnTo>
                                <a:lnTo>
                                  <a:pt x="140" y="169"/>
                                </a:lnTo>
                                <a:lnTo>
                                  <a:pt x="132" y="166"/>
                                </a:lnTo>
                                <a:lnTo>
                                  <a:pt x="123" y="162"/>
                                </a:lnTo>
                                <a:lnTo>
                                  <a:pt x="113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4" y="160"/>
                                </a:lnTo>
                                <a:lnTo>
                                  <a:pt x="84" y="160"/>
                                </a:lnTo>
                                <a:lnTo>
                                  <a:pt x="73" y="162"/>
                                </a:lnTo>
                                <a:lnTo>
                                  <a:pt x="64" y="166"/>
                                </a:lnTo>
                                <a:lnTo>
                                  <a:pt x="55" y="169"/>
                                </a:lnTo>
                                <a:lnTo>
                                  <a:pt x="47" y="174"/>
                                </a:lnTo>
                                <a:lnTo>
                                  <a:pt x="40" y="179"/>
                                </a:lnTo>
                                <a:lnTo>
                                  <a:pt x="32" y="185"/>
                                </a:lnTo>
                                <a:lnTo>
                                  <a:pt x="25" y="192"/>
                                </a:lnTo>
                                <a:lnTo>
                                  <a:pt x="19" y="200"/>
                                </a:lnTo>
                                <a:lnTo>
                                  <a:pt x="15" y="208"/>
                                </a:lnTo>
                                <a:lnTo>
                                  <a:pt x="10" y="215"/>
                                </a:lnTo>
                                <a:lnTo>
                                  <a:pt x="6" y="224"/>
                                </a:lnTo>
                                <a:lnTo>
                                  <a:pt x="3" y="234"/>
                                </a:lnTo>
                                <a:lnTo>
                                  <a:pt x="1" y="243"/>
                                </a:lnTo>
                                <a:lnTo>
                                  <a:pt x="0" y="252"/>
                                </a:lnTo>
                                <a:lnTo>
                                  <a:pt x="0" y="262"/>
                                </a:lnTo>
                                <a:lnTo>
                                  <a:pt x="1" y="272"/>
                                </a:lnTo>
                                <a:lnTo>
                                  <a:pt x="6" y="299"/>
                                </a:lnTo>
                                <a:lnTo>
                                  <a:pt x="11" y="327"/>
                                </a:lnTo>
                                <a:lnTo>
                                  <a:pt x="18" y="357"/>
                                </a:lnTo>
                                <a:lnTo>
                                  <a:pt x="26" y="387"/>
                                </a:lnTo>
                                <a:lnTo>
                                  <a:pt x="35" y="418"/>
                                </a:lnTo>
                                <a:lnTo>
                                  <a:pt x="46" y="449"/>
                                </a:lnTo>
                                <a:lnTo>
                                  <a:pt x="58" y="482"/>
                                </a:lnTo>
                                <a:lnTo>
                                  <a:pt x="71" y="515"/>
                                </a:lnTo>
                                <a:lnTo>
                                  <a:pt x="86" y="548"/>
                                </a:lnTo>
                                <a:lnTo>
                                  <a:pt x="102" y="582"/>
                                </a:lnTo>
                                <a:lnTo>
                                  <a:pt x="120" y="614"/>
                                </a:lnTo>
                                <a:lnTo>
                                  <a:pt x="139" y="647"/>
                                </a:lnTo>
                                <a:lnTo>
                                  <a:pt x="159" y="680"/>
                                </a:lnTo>
                                <a:lnTo>
                                  <a:pt x="182" y="713"/>
                                </a:lnTo>
                                <a:lnTo>
                                  <a:pt x="206" y="744"/>
                                </a:lnTo>
                                <a:lnTo>
                                  <a:pt x="231" y="775"/>
                                </a:lnTo>
                                <a:lnTo>
                                  <a:pt x="258" y="805"/>
                                </a:lnTo>
                                <a:lnTo>
                                  <a:pt x="286" y="835"/>
                                </a:lnTo>
                                <a:lnTo>
                                  <a:pt x="317" y="862"/>
                                </a:lnTo>
                                <a:lnTo>
                                  <a:pt x="348" y="889"/>
                                </a:lnTo>
                                <a:lnTo>
                                  <a:pt x="382" y="914"/>
                                </a:lnTo>
                                <a:lnTo>
                                  <a:pt x="417" y="938"/>
                                </a:lnTo>
                                <a:lnTo>
                                  <a:pt x="455" y="959"/>
                                </a:lnTo>
                                <a:lnTo>
                                  <a:pt x="494" y="978"/>
                                </a:lnTo>
                                <a:lnTo>
                                  <a:pt x="535" y="996"/>
                                </a:lnTo>
                                <a:lnTo>
                                  <a:pt x="579" y="1012"/>
                                </a:lnTo>
                                <a:lnTo>
                                  <a:pt x="623" y="1025"/>
                                </a:lnTo>
                                <a:lnTo>
                                  <a:pt x="671" y="1036"/>
                                </a:lnTo>
                                <a:lnTo>
                                  <a:pt x="719" y="1044"/>
                                </a:lnTo>
                                <a:lnTo>
                                  <a:pt x="770" y="1049"/>
                                </a:lnTo>
                                <a:lnTo>
                                  <a:pt x="823" y="1052"/>
                                </a:lnTo>
                                <a:lnTo>
                                  <a:pt x="879" y="1051"/>
                                </a:lnTo>
                                <a:lnTo>
                                  <a:pt x="911" y="1048"/>
                                </a:lnTo>
                                <a:lnTo>
                                  <a:pt x="944" y="1046"/>
                                </a:lnTo>
                                <a:lnTo>
                                  <a:pt x="976" y="1041"/>
                                </a:lnTo>
                                <a:lnTo>
                                  <a:pt x="1006" y="1036"/>
                                </a:lnTo>
                                <a:lnTo>
                                  <a:pt x="1037" y="1029"/>
                                </a:lnTo>
                                <a:lnTo>
                                  <a:pt x="1065" y="1021"/>
                                </a:lnTo>
                                <a:lnTo>
                                  <a:pt x="1094" y="1013"/>
                                </a:lnTo>
                                <a:lnTo>
                                  <a:pt x="1121" y="1003"/>
                                </a:lnTo>
                                <a:lnTo>
                                  <a:pt x="1148" y="993"/>
                                </a:lnTo>
                                <a:lnTo>
                                  <a:pt x="1174" y="982"/>
                                </a:lnTo>
                                <a:lnTo>
                                  <a:pt x="1199" y="969"/>
                                </a:lnTo>
                                <a:lnTo>
                                  <a:pt x="1222" y="956"/>
                                </a:lnTo>
                                <a:lnTo>
                                  <a:pt x="1246" y="941"/>
                                </a:lnTo>
                                <a:lnTo>
                                  <a:pt x="1269" y="926"/>
                                </a:lnTo>
                                <a:lnTo>
                                  <a:pt x="1290" y="910"/>
                                </a:lnTo>
                                <a:lnTo>
                                  <a:pt x="1312" y="895"/>
                                </a:lnTo>
                                <a:lnTo>
                                  <a:pt x="1332" y="878"/>
                                </a:lnTo>
                                <a:lnTo>
                                  <a:pt x="1351" y="860"/>
                                </a:lnTo>
                                <a:lnTo>
                                  <a:pt x="1371" y="841"/>
                                </a:lnTo>
                                <a:lnTo>
                                  <a:pt x="1389" y="822"/>
                                </a:lnTo>
                                <a:lnTo>
                                  <a:pt x="1407" y="803"/>
                                </a:lnTo>
                                <a:lnTo>
                                  <a:pt x="1424" y="783"/>
                                </a:lnTo>
                                <a:lnTo>
                                  <a:pt x="1440" y="762"/>
                                </a:lnTo>
                                <a:lnTo>
                                  <a:pt x="1455" y="742"/>
                                </a:lnTo>
                                <a:lnTo>
                                  <a:pt x="1470" y="721"/>
                                </a:lnTo>
                                <a:lnTo>
                                  <a:pt x="1485" y="699"/>
                                </a:lnTo>
                                <a:lnTo>
                                  <a:pt x="1498" y="676"/>
                                </a:lnTo>
                                <a:lnTo>
                                  <a:pt x="1511" y="655"/>
                                </a:lnTo>
                                <a:lnTo>
                                  <a:pt x="1523" y="632"/>
                                </a:lnTo>
                                <a:lnTo>
                                  <a:pt x="1536" y="609"/>
                                </a:lnTo>
                                <a:lnTo>
                                  <a:pt x="1547" y="586"/>
                                </a:lnTo>
                                <a:lnTo>
                                  <a:pt x="1557" y="563"/>
                                </a:lnTo>
                                <a:lnTo>
                                  <a:pt x="1570" y="591"/>
                                </a:lnTo>
                                <a:lnTo>
                                  <a:pt x="1582" y="617"/>
                                </a:lnTo>
                                <a:lnTo>
                                  <a:pt x="1596" y="644"/>
                                </a:lnTo>
                                <a:lnTo>
                                  <a:pt x="1611" y="670"/>
                                </a:lnTo>
                                <a:lnTo>
                                  <a:pt x="1627" y="696"/>
                                </a:lnTo>
                                <a:lnTo>
                                  <a:pt x="1644" y="721"/>
                                </a:lnTo>
                                <a:lnTo>
                                  <a:pt x="1663" y="745"/>
                                </a:lnTo>
                                <a:lnTo>
                                  <a:pt x="1685" y="770"/>
                                </a:lnTo>
                                <a:lnTo>
                                  <a:pt x="1709" y="796"/>
                                </a:lnTo>
                                <a:lnTo>
                                  <a:pt x="1735" y="820"/>
                                </a:lnTo>
                                <a:lnTo>
                                  <a:pt x="1761" y="844"/>
                                </a:lnTo>
                                <a:lnTo>
                                  <a:pt x="1789" y="864"/>
                                </a:lnTo>
                                <a:lnTo>
                                  <a:pt x="1818" y="884"/>
                                </a:lnTo>
                                <a:lnTo>
                                  <a:pt x="1848" y="902"/>
                                </a:lnTo>
                                <a:lnTo>
                                  <a:pt x="1879" y="919"/>
                                </a:lnTo>
                                <a:lnTo>
                                  <a:pt x="1911" y="934"/>
                                </a:lnTo>
                                <a:lnTo>
                                  <a:pt x="1945" y="948"/>
                                </a:lnTo>
                                <a:lnTo>
                                  <a:pt x="1979" y="959"/>
                                </a:lnTo>
                                <a:lnTo>
                                  <a:pt x="2015" y="969"/>
                                </a:lnTo>
                                <a:lnTo>
                                  <a:pt x="2051" y="978"/>
                                </a:lnTo>
                                <a:lnTo>
                                  <a:pt x="2089" y="985"/>
                                </a:lnTo>
                                <a:lnTo>
                                  <a:pt x="2127" y="991"/>
                                </a:lnTo>
                                <a:lnTo>
                                  <a:pt x="2167" y="995"/>
                                </a:lnTo>
                                <a:lnTo>
                                  <a:pt x="2207" y="997"/>
                                </a:lnTo>
                                <a:lnTo>
                                  <a:pt x="2259" y="997"/>
                                </a:lnTo>
                                <a:lnTo>
                                  <a:pt x="2308" y="995"/>
                                </a:lnTo>
                                <a:lnTo>
                                  <a:pt x="2356" y="990"/>
                                </a:lnTo>
                                <a:lnTo>
                                  <a:pt x="2402" y="982"/>
                                </a:lnTo>
                                <a:lnTo>
                                  <a:pt x="2445" y="971"/>
                                </a:lnTo>
                                <a:lnTo>
                                  <a:pt x="2487" y="959"/>
                                </a:lnTo>
                                <a:lnTo>
                                  <a:pt x="2527" y="944"/>
                                </a:lnTo>
                                <a:lnTo>
                                  <a:pt x="2566" y="926"/>
                                </a:lnTo>
                                <a:lnTo>
                                  <a:pt x="2602" y="908"/>
                                </a:lnTo>
                                <a:lnTo>
                                  <a:pt x="2637" y="887"/>
                                </a:lnTo>
                                <a:lnTo>
                                  <a:pt x="2671" y="864"/>
                                </a:lnTo>
                                <a:lnTo>
                                  <a:pt x="2703" y="840"/>
                                </a:lnTo>
                                <a:lnTo>
                                  <a:pt x="2732" y="814"/>
                                </a:lnTo>
                                <a:lnTo>
                                  <a:pt x="2760" y="787"/>
                                </a:lnTo>
                                <a:lnTo>
                                  <a:pt x="2788" y="759"/>
                                </a:lnTo>
                                <a:lnTo>
                                  <a:pt x="2814" y="731"/>
                                </a:lnTo>
                                <a:lnTo>
                                  <a:pt x="2837" y="700"/>
                                </a:lnTo>
                                <a:lnTo>
                                  <a:pt x="2859" y="670"/>
                                </a:lnTo>
                                <a:lnTo>
                                  <a:pt x="2880" y="639"/>
                                </a:lnTo>
                                <a:lnTo>
                                  <a:pt x="2899" y="608"/>
                                </a:lnTo>
                                <a:lnTo>
                                  <a:pt x="2918" y="576"/>
                                </a:lnTo>
                                <a:lnTo>
                                  <a:pt x="2935" y="544"/>
                                </a:lnTo>
                                <a:lnTo>
                                  <a:pt x="2949" y="512"/>
                                </a:lnTo>
                                <a:lnTo>
                                  <a:pt x="2964" y="480"/>
                                </a:lnTo>
                                <a:lnTo>
                                  <a:pt x="2976" y="448"/>
                                </a:lnTo>
                                <a:lnTo>
                                  <a:pt x="2988" y="417"/>
                                </a:lnTo>
                                <a:lnTo>
                                  <a:pt x="2998" y="386"/>
                                </a:lnTo>
                                <a:lnTo>
                                  <a:pt x="3007" y="357"/>
                                </a:lnTo>
                                <a:lnTo>
                                  <a:pt x="3015" y="327"/>
                                </a:lnTo>
                                <a:lnTo>
                                  <a:pt x="3020" y="299"/>
                                </a:lnTo>
                                <a:lnTo>
                                  <a:pt x="3026" y="272"/>
                                </a:lnTo>
                                <a:lnTo>
                                  <a:pt x="3031" y="246"/>
                                </a:lnTo>
                                <a:lnTo>
                                  <a:pt x="3032" y="236"/>
                                </a:lnTo>
                                <a:lnTo>
                                  <a:pt x="3032" y="226"/>
                                </a:lnTo>
                                <a:lnTo>
                                  <a:pt x="3031" y="217"/>
                                </a:lnTo>
                                <a:lnTo>
                                  <a:pt x="3030" y="206"/>
                                </a:lnTo>
                                <a:lnTo>
                                  <a:pt x="3026" y="197"/>
                                </a:lnTo>
                                <a:lnTo>
                                  <a:pt x="3023" y="189"/>
                                </a:lnTo>
                                <a:lnTo>
                                  <a:pt x="3018" y="180"/>
                                </a:lnTo>
                                <a:lnTo>
                                  <a:pt x="3013" y="173"/>
                                </a:lnTo>
                                <a:lnTo>
                                  <a:pt x="3007" y="166"/>
                                </a:lnTo>
                                <a:lnTo>
                                  <a:pt x="3000" y="159"/>
                                </a:lnTo>
                                <a:lnTo>
                                  <a:pt x="2993" y="153"/>
                                </a:lnTo>
                                <a:lnTo>
                                  <a:pt x="2985" y="148"/>
                                </a:lnTo>
                                <a:lnTo>
                                  <a:pt x="2976" y="143"/>
                                </a:lnTo>
                                <a:lnTo>
                                  <a:pt x="2968" y="139"/>
                                </a:lnTo>
                                <a:lnTo>
                                  <a:pt x="2958" y="136"/>
                                </a:lnTo>
                                <a:lnTo>
                                  <a:pt x="2949" y="134"/>
                                </a:lnTo>
                                <a:lnTo>
                                  <a:pt x="2939" y="133"/>
                                </a:lnTo>
                                <a:lnTo>
                                  <a:pt x="2929" y="133"/>
                                </a:lnTo>
                                <a:lnTo>
                                  <a:pt x="2919" y="134"/>
                                </a:lnTo>
                                <a:lnTo>
                                  <a:pt x="2910" y="135"/>
                                </a:lnTo>
                                <a:lnTo>
                                  <a:pt x="2901" y="139"/>
                                </a:lnTo>
                                <a:lnTo>
                                  <a:pt x="2892" y="142"/>
                                </a:lnTo>
                                <a:lnTo>
                                  <a:pt x="2884" y="147"/>
                                </a:lnTo>
                                <a:lnTo>
                                  <a:pt x="2876" y="152"/>
                                </a:lnTo>
                                <a:lnTo>
                                  <a:pt x="2868" y="158"/>
                                </a:lnTo>
                                <a:lnTo>
                                  <a:pt x="2862" y="165"/>
                                </a:lnTo>
                                <a:lnTo>
                                  <a:pt x="2855" y="171"/>
                                </a:lnTo>
                                <a:lnTo>
                                  <a:pt x="2850" y="179"/>
                                </a:lnTo>
                                <a:lnTo>
                                  <a:pt x="2845" y="188"/>
                                </a:lnTo>
                                <a:lnTo>
                                  <a:pt x="2842" y="196"/>
                                </a:lnTo>
                                <a:lnTo>
                                  <a:pt x="2838" y="206"/>
                                </a:lnTo>
                                <a:lnTo>
                                  <a:pt x="2836" y="215"/>
                                </a:lnTo>
                                <a:lnTo>
                                  <a:pt x="2835" y="227"/>
                                </a:lnTo>
                                <a:lnTo>
                                  <a:pt x="2830" y="249"/>
                                </a:lnTo>
                                <a:lnTo>
                                  <a:pt x="2823" y="281"/>
                                </a:lnTo>
                                <a:lnTo>
                                  <a:pt x="2811" y="321"/>
                                </a:lnTo>
                                <a:lnTo>
                                  <a:pt x="2803" y="343"/>
                                </a:lnTo>
                                <a:lnTo>
                                  <a:pt x="2795" y="367"/>
                                </a:lnTo>
                                <a:lnTo>
                                  <a:pt x="2786" y="392"/>
                                </a:lnTo>
                                <a:lnTo>
                                  <a:pt x="2775" y="418"/>
                                </a:lnTo>
                                <a:lnTo>
                                  <a:pt x="2764" y="444"/>
                                </a:lnTo>
                                <a:lnTo>
                                  <a:pt x="2750" y="471"/>
                                </a:lnTo>
                                <a:lnTo>
                                  <a:pt x="2736" y="498"/>
                                </a:lnTo>
                                <a:lnTo>
                                  <a:pt x="2720" y="525"/>
                                </a:lnTo>
                                <a:lnTo>
                                  <a:pt x="2702" y="552"/>
                                </a:lnTo>
                                <a:lnTo>
                                  <a:pt x="2682" y="579"/>
                                </a:lnTo>
                                <a:lnTo>
                                  <a:pt x="2662" y="605"/>
                                </a:lnTo>
                                <a:lnTo>
                                  <a:pt x="2639" y="631"/>
                                </a:lnTo>
                                <a:lnTo>
                                  <a:pt x="2616" y="656"/>
                                </a:lnTo>
                                <a:lnTo>
                                  <a:pt x="2590" y="679"/>
                                </a:lnTo>
                                <a:lnTo>
                                  <a:pt x="2561" y="701"/>
                                </a:lnTo>
                                <a:lnTo>
                                  <a:pt x="2531" y="722"/>
                                </a:lnTo>
                                <a:lnTo>
                                  <a:pt x="2499" y="740"/>
                                </a:lnTo>
                                <a:lnTo>
                                  <a:pt x="2465" y="757"/>
                                </a:lnTo>
                                <a:lnTo>
                                  <a:pt x="2429" y="771"/>
                                </a:lnTo>
                                <a:lnTo>
                                  <a:pt x="2392" y="783"/>
                                </a:lnTo>
                                <a:lnTo>
                                  <a:pt x="2351" y="792"/>
                                </a:lnTo>
                                <a:lnTo>
                                  <a:pt x="2308" y="799"/>
                                </a:lnTo>
                                <a:lnTo>
                                  <a:pt x="2263" y="801"/>
                                </a:lnTo>
                                <a:lnTo>
                                  <a:pt x="2215" y="801"/>
                                </a:lnTo>
                                <a:lnTo>
                                  <a:pt x="2185" y="800"/>
                                </a:lnTo>
                                <a:lnTo>
                                  <a:pt x="2155" y="796"/>
                                </a:lnTo>
                                <a:lnTo>
                                  <a:pt x="2127" y="793"/>
                                </a:lnTo>
                                <a:lnTo>
                                  <a:pt x="2099" y="787"/>
                                </a:lnTo>
                                <a:lnTo>
                                  <a:pt x="2072" y="782"/>
                                </a:lnTo>
                                <a:lnTo>
                                  <a:pt x="2046" y="774"/>
                                </a:lnTo>
                                <a:lnTo>
                                  <a:pt x="2021" y="766"/>
                                </a:lnTo>
                                <a:lnTo>
                                  <a:pt x="1996" y="756"/>
                                </a:lnTo>
                                <a:lnTo>
                                  <a:pt x="1972" y="745"/>
                                </a:lnTo>
                                <a:lnTo>
                                  <a:pt x="1950" y="733"/>
                                </a:lnTo>
                                <a:lnTo>
                                  <a:pt x="1928" y="721"/>
                                </a:lnTo>
                                <a:lnTo>
                                  <a:pt x="1907" y="707"/>
                                </a:lnTo>
                                <a:lnTo>
                                  <a:pt x="1886" y="691"/>
                                </a:lnTo>
                                <a:lnTo>
                                  <a:pt x="1867" y="675"/>
                                </a:lnTo>
                                <a:lnTo>
                                  <a:pt x="1849" y="658"/>
                                </a:lnTo>
                                <a:lnTo>
                                  <a:pt x="1832" y="639"/>
                                </a:lnTo>
                                <a:lnTo>
                                  <a:pt x="1815" y="620"/>
                                </a:lnTo>
                                <a:lnTo>
                                  <a:pt x="1799" y="601"/>
                                </a:lnTo>
                                <a:lnTo>
                                  <a:pt x="1786" y="579"/>
                                </a:lnTo>
                                <a:lnTo>
                                  <a:pt x="1772" y="559"/>
                                </a:lnTo>
                                <a:lnTo>
                                  <a:pt x="1760" y="538"/>
                                </a:lnTo>
                                <a:lnTo>
                                  <a:pt x="1748" y="515"/>
                                </a:lnTo>
                                <a:lnTo>
                                  <a:pt x="1738" y="493"/>
                                </a:lnTo>
                                <a:lnTo>
                                  <a:pt x="1729" y="471"/>
                                </a:lnTo>
                                <a:lnTo>
                                  <a:pt x="1720" y="448"/>
                                </a:lnTo>
                                <a:lnTo>
                                  <a:pt x="1712" y="427"/>
                                </a:lnTo>
                                <a:lnTo>
                                  <a:pt x="1705" y="404"/>
                                </a:lnTo>
                                <a:lnTo>
                                  <a:pt x="1700" y="382"/>
                                </a:lnTo>
                                <a:lnTo>
                                  <a:pt x="1688" y="339"/>
                                </a:lnTo>
                                <a:lnTo>
                                  <a:pt x="1680" y="297"/>
                                </a:lnTo>
                                <a:lnTo>
                                  <a:pt x="1675" y="257"/>
                                </a:lnTo>
                                <a:lnTo>
                                  <a:pt x="1671" y="221"/>
                                </a:lnTo>
                                <a:lnTo>
                                  <a:pt x="1669" y="188"/>
                                </a:lnTo>
                                <a:lnTo>
                                  <a:pt x="1668" y="160"/>
                                </a:lnTo>
                                <a:lnTo>
                                  <a:pt x="1667" y="119"/>
                                </a:lnTo>
                                <a:lnTo>
                                  <a:pt x="1668" y="104"/>
                                </a:lnTo>
                                <a:lnTo>
                                  <a:pt x="1668" y="104"/>
                                </a:lnTo>
                                <a:lnTo>
                                  <a:pt x="1668" y="104"/>
                                </a:lnTo>
                                <a:lnTo>
                                  <a:pt x="1668" y="100"/>
                                </a:lnTo>
                                <a:lnTo>
                                  <a:pt x="1668" y="97"/>
                                </a:lnTo>
                                <a:lnTo>
                                  <a:pt x="1667" y="88"/>
                                </a:lnTo>
                                <a:lnTo>
                                  <a:pt x="1666" y="78"/>
                                </a:lnTo>
                                <a:lnTo>
                                  <a:pt x="1663" y="69"/>
                                </a:lnTo>
                                <a:lnTo>
                                  <a:pt x="1661" y="61"/>
                                </a:lnTo>
                                <a:lnTo>
                                  <a:pt x="1657" y="52"/>
                                </a:lnTo>
                                <a:lnTo>
                                  <a:pt x="1652" y="44"/>
                                </a:lnTo>
                                <a:lnTo>
                                  <a:pt x="1646" y="37"/>
                                </a:lnTo>
                                <a:lnTo>
                                  <a:pt x="1641" y="30"/>
                                </a:lnTo>
                                <a:lnTo>
                                  <a:pt x="1634" y="23"/>
                                </a:lnTo>
                                <a:lnTo>
                                  <a:pt x="1627" y="18"/>
                                </a:lnTo>
                                <a:lnTo>
                                  <a:pt x="1619" y="12"/>
                                </a:lnTo>
                                <a:lnTo>
                                  <a:pt x="1611" y="9"/>
                                </a:lnTo>
                                <a:lnTo>
                                  <a:pt x="1602" y="4"/>
                                </a:lnTo>
                                <a:lnTo>
                                  <a:pt x="1593" y="2"/>
                                </a:lnTo>
                                <a:lnTo>
                                  <a:pt x="1584" y="0"/>
                                </a:lnTo>
                                <a:lnTo>
                                  <a:pt x="1574" y="0"/>
                                </a:lnTo>
                                <a:lnTo>
                                  <a:pt x="1565" y="0"/>
                                </a:lnTo>
                                <a:lnTo>
                                  <a:pt x="1555" y="0"/>
                                </a:lnTo>
                                <a:lnTo>
                                  <a:pt x="1546" y="2"/>
                                </a:lnTo>
                                <a:lnTo>
                                  <a:pt x="1537" y="4"/>
                                </a:lnTo>
                                <a:lnTo>
                                  <a:pt x="1528" y="9"/>
                                </a:lnTo>
                                <a:lnTo>
                                  <a:pt x="1520" y="13"/>
                                </a:lnTo>
                                <a:lnTo>
                                  <a:pt x="1512" y="18"/>
                                </a:lnTo>
                                <a:lnTo>
                                  <a:pt x="1504" y="23"/>
                                </a:lnTo>
                                <a:lnTo>
                                  <a:pt x="1497" y="30"/>
                                </a:lnTo>
                                <a:lnTo>
                                  <a:pt x="1492" y="37"/>
                                </a:lnTo>
                                <a:lnTo>
                                  <a:pt x="1486" y="45"/>
                                </a:lnTo>
                                <a:lnTo>
                                  <a:pt x="1481" y="53"/>
                                </a:lnTo>
                                <a:lnTo>
                                  <a:pt x="1478" y="62"/>
                                </a:lnTo>
                                <a:lnTo>
                                  <a:pt x="1475" y="71"/>
                                </a:lnTo>
                                <a:lnTo>
                                  <a:pt x="1472" y="81"/>
                                </a:lnTo>
                                <a:lnTo>
                                  <a:pt x="147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372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11">
                                <a:moveTo>
                                  <a:pt x="172" y="67"/>
                                </a:moveTo>
                                <a:lnTo>
                                  <a:pt x="154" y="80"/>
                                </a:lnTo>
                                <a:lnTo>
                                  <a:pt x="138" y="94"/>
                                </a:lnTo>
                                <a:lnTo>
                                  <a:pt x="123" y="108"/>
                                </a:lnTo>
                                <a:lnTo>
                                  <a:pt x="110" y="124"/>
                                </a:lnTo>
                                <a:lnTo>
                                  <a:pt x="96" y="140"/>
                                </a:lnTo>
                                <a:lnTo>
                                  <a:pt x="85" y="157"/>
                                </a:lnTo>
                                <a:lnTo>
                                  <a:pt x="74" y="174"/>
                                </a:lnTo>
                                <a:lnTo>
                                  <a:pt x="65" y="191"/>
                                </a:lnTo>
                                <a:lnTo>
                                  <a:pt x="56" y="209"/>
                                </a:lnTo>
                                <a:lnTo>
                                  <a:pt x="47" y="227"/>
                                </a:lnTo>
                                <a:lnTo>
                                  <a:pt x="40" y="245"/>
                                </a:lnTo>
                                <a:lnTo>
                                  <a:pt x="33" y="262"/>
                                </a:lnTo>
                                <a:lnTo>
                                  <a:pt x="27" y="280"/>
                                </a:lnTo>
                                <a:lnTo>
                                  <a:pt x="23" y="298"/>
                                </a:lnTo>
                                <a:lnTo>
                                  <a:pt x="18" y="316"/>
                                </a:lnTo>
                                <a:lnTo>
                                  <a:pt x="14" y="333"/>
                                </a:lnTo>
                                <a:lnTo>
                                  <a:pt x="8" y="368"/>
                                </a:lnTo>
                                <a:lnTo>
                                  <a:pt x="4" y="400"/>
                                </a:lnTo>
                                <a:lnTo>
                                  <a:pt x="1" y="429"/>
                                </a:lnTo>
                                <a:lnTo>
                                  <a:pt x="0" y="456"/>
                                </a:lnTo>
                                <a:lnTo>
                                  <a:pt x="1" y="498"/>
                                </a:lnTo>
                                <a:lnTo>
                                  <a:pt x="2" y="522"/>
                                </a:lnTo>
                                <a:lnTo>
                                  <a:pt x="4" y="532"/>
                                </a:lnTo>
                                <a:lnTo>
                                  <a:pt x="6" y="541"/>
                                </a:lnTo>
                                <a:lnTo>
                                  <a:pt x="9" y="550"/>
                                </a:lnTo>
                                <a:lnTo>
                                  <a:pt x="13" y="559"/>
                                </a:lnTo>
                                <a:lnTo>
                                  <a:pt x="18" y="567"/>
                                </a:lnTo>
                                <a:lnTo>
                                  <a:pt x="24" y="575"/>
                                </a:lnTo>
                                <a:lnTo>
                                  <a:pt x="30" y="582"/>
                                </a:lnTo>
                                <a:lnTo>
                                  <a:pt x="36" y="589"/>
                                </a:lnTo>
                                <a:lnTo>
                                  <a:pt x="44" y="594"/>
                                </a:lnTo>
                                <a:lnTo>
                                  <a:pt x="52" y="599"/>
                                </a:lnTo>
                                <a:lnTo>
                                  <a:pt x="60" y="603"/>
                                </a:lnTo>
                                <a:lnTo>
                                  <a:pt x="69" y="607"/>
                                </a:lnTo>
                                <a:lnTo>
                                  <a:pt x="78" y="609"/>
                                </a:lnTo>
                                <a:lnTo>
                                  <a:pt x="88" y="611"/>
                                </a:lnTo>
                                <a:lnTo>
                                  <a:pt x="99" y="611"/>
                                </a:lnTo>
                                <a:lnTo>
                                  <a:pt x="109" y="611"/>
                                </a:lnTo>
                                <a:lnTo>
                                  <a:pt x="118" y="610"/>
                                </a:lnTo>
                                <a:lnTo>
                                  <a:pt x="128" y="608"/>
                                </a:lnTo>
                                <a:lnTo>
                                  <a:pt x="137" y="605"/>
                                </a:lnTo>
                                <a:lnTo>
                                  <a:pt x="146" y="600"/>
                                </a:lnTo>
                                <a:lnTo>
                                  <a:pt x="154" y="595"/>
                                </a:lnTo>
                                <a:lnTo>
                                  <a:pt x="162" y="590"/>
                                </a:lnTo>
                                <a:lnTo>
                                  <a:pt x="169" y="584"/>
                                </a:lnTo>
                                <a:lnTo>
                                  <a:pt x="175" y="576"/>
                                </a:lnTo>
                                <a:lnTo>
                                  <a:pt x="181" y="569"/>
                                </a:lnTo>
                                <a:lnTo>
                                  <a:pt x="186" y="562"/>
                                </a:lnTo>
                                <a:lnTo>
                                  <a:pt x="190" y="553"/>
                                </a:lnTo>
                                <a:lnTo>
                                  <a:pt x="194" y="543"/>
                                </a:lnTo>
                                <a:lnTo>
                                  <a:pt x="196" y="534"/>
                                </a:lnTo>
                                <a:lnTo>
                                  <a:pt x="198" y="525"/>
                                </a:lnTo>
                                <a:lnTo>
                                  <a:pt x="198" y="515"/>
                                </a:lnTo>
                                <a:lnTo>
                                  <a:pt x="198" y="505"/>
                                </a:lnTo>
                                <a:lnTo>
                                  <a:pt x="197" y="479"/>
                                </a:lnTo>
                                <a:lnTo>
                                  <a:pt x="198" y="446"/>
                                </a:lnTo>
                                <a:lnTo>
                                  <a:pt x="199" y="428"/>
                                </a:lnTo>
                                <a:lnTo>
                                  <a:pt x="202" y="408"/>
                                </a:lnTo>
                                <a:lnTo>
                                  <a:pt x="205" y="388"/>
                                </a:lnTo>
                                <a:lnTo>
                                  <a:pt x="208" y="367"/>
                                </a:lnTo>
                                <a:lnTo>
                                  <a:pt x="214" y="347"/>
                                </a:lnTo>
                                <a:lnTo>
                                  <a:pt x="220" y="327"/>
                                </a:lnTo>
                                <a:lnTo>
                                  <a:pt x="228" y="306"/>
                                </a:lnTo>
                                <a:lnTo>
                                  <a:pt x="235" y="287"/>
                                </a:lnTo>
                                <a:lnTo>
                                  <a:pt x="247" y="270"/>
                                </a:lnTo>
                                <a:lnTo>
                                  <a:pt x="258" y="253"/>
                                </a:lnTo>
                                <a:lnTo>
                                  <a:pt x="265" y="245"/>
                                </a:lnTo>
                                <a:lnTo>
                                  <a:pt x="272" y="238"/>
                                </a:lnTo>
                                <a:lnTo>
                                  <a:pt x="280" y="232"/>
                                </a:lnTo>
                                <a:lnTo>
                                  <a:pt x="287" y="226"/>
                                </a:lnTo>
                                <a:lnTo>
                                  <a:pt x="295" y="220"/>
                                </a:lnTo>
                                <a:lnTo>
                                  <a:pt x="303" y="216"/>
                                </a:lnTo>
                                <a:lnTo>
                                  <a:pt x="312" y="211"/>
                                </a:lnTo>
                                <a:lnTo>
                                  <a:pt x="320" y="208"/>
                                </a:lnTo>
                                <a:lnTo>
                                  <a:pt x="339" y="202"/>
                                </a:lnTo>
                                <a:lnTo>
                                  <a:pt x="360" y="199"/>
                                </a:lnTo>
                                <a:lnTo>
                                  <a:pt x="380" y="197"/>
                                </a:lnTo>
                                <a:lnTo>
                                  <a:pt x="402" y="197"/>
                                </a:lnTo>
                                <a:lnTo>
                                  <a:pt x="423" y="199"/>
                                </a:lnTo>
                                <a:lnTo>
                                  <a:pt x="446" y="201"/>
                                </a:lnTo>
                                <a:lnTo>
                                  <a:pt x="468" y="206"/>
                                </a:lnTo>
                                <a:lnTo>
                                  <a:pt x="491" y="210"/>
                                </a:lnTo>
                                <a:lnTo>
                                  <a:pt x="514" y="217"/>
                                </a:lnTo>
                                <a:lnTo>
                                  <a:pt x="536" y="224"/>
                                </a:lnTo>
                                <a:lnTo>
                                  <a:pt x="581" y="238"/>
                                </a:lnTo>
                                <a:lnTo>
                                  <a:pt x="623" y="256"/>
                                </a:lnTo>
                                <a:lnTo>
                                  <a:pt x="632" y="260"/>
                                </a:lnTo>
                                <a:lnTo>
                                  <a:pt x="641" y="262"/>
                                </a:lnTo>
                                <a:lnTo>
                                  <a:pt x="652" y="263"/>
                                </a:lnTo>
                                <a:lnTo>
                                  <a:pt x="661" y="264"/>
                                </a:lnTo>
                                <a:lnTo>
                                  <a:pt x="671" y="264"/>
                                </a:lnTo>
                                <a:lnTo>
                                  <a:pt x="680" y="262"/>
                                </a:lnTo>
                                <a:lnTo>
                                  <a:pt x="689" y="260"/>
                                </a:lnTo>
                                <a:lnTo>
                                  <a:pt x="698" y="258"/>
                                </a:lnTo>
                                <a:lnTo>
                                  <a:pt x="706" y="253"/>
                                </a:lnTo>
                                <a:lnTo>
                                  <a:pt x="715" y="249"/>
                                </a:lnTo>
                                <a:lnTo>
                                  <a:pt x="723" y="243"/>
                                </a:lnTo>
                                <a:lnTo>
                                  <a:pt x="730" y="237"/>
                                </a:lnTo>
                                <a:lnTo>
                                  <a:pt x="736" y="230"/>
                                </a:lnTo>
                                <a:lnTo>
                                  <a:pt x="742" y="223"/>
                                </a:lnTo>
                                <a:lnTo>
                                  <a:pt x="748" y="215"/>
                                </a:lnTo>
                                <a:lnTo>
                                  <a:pt x="752" y="206"/>
                                </a:lnTo>
                                <a:lnTo>
                                  <a:pt x="756" y="195"/>
                                </a:lnTo>
                                <a:lnTo>
                                  <a:pt x="758" y="186"/>
                                </a:lnTo>
                                <a:lnTo>
                                  <a:pt x="759" y="176"/>
                                </a:lnTo>
                                <a:lnTo>
                                  <a:pt x="760" y="167"/>
                                </a:lnTo>
                                <a:lnTo>
                                  <a:pt x="760" y="157"/>
                                </a:lnTo>
                                <a:lnTo>
                                  <a:pt x="759" y="148"/>
                                </a:lnTo>
                                <a:lnTo>
                                  <a:pt x="757" y="139"/>
                                </a:lnTo>
                                <a:lnTo>
                                  <a:pt x="753" y="130"/>
                                </a:lnTo>
                                <a:lnTo>
                                  <a:pt x="750" y="122"/>
                                </a:lnTo>
                                <a:lnTo>
                                  <a:pt x="744" y="113"/>
                                </a:lnTo>
                                <a:lnTo>
                                  <a:pt x="740" y="105"/>
                                </a:lnTo>
                                <a:lnTo>
                                  <a:pt x="733" y="98"/>
                                </a:lnTo>
                                <a:lnTo>
                                  <a:pt x="726" y="91"/>
                                </a:lnTo>
                                <a:lnTo>
                                  <a:pt x="718" y="86"/>
                                </a:lnTo>
                                <a:lnTo>
                                  <a:pt x="710" y="80"/>
                                </a:lnTo>
                                <a:lnTo>
                                  <a:pt x="701" y="76"/>
                                </a:lnTo>
                                <a:lnTo>
                                  <a:pt x="659" y="59"/>
                                </a:lnTo>
                                <a:lnTo>
                                  <a:pt x="619" y="44"/>
                                </a:lnTo>
                                <a:lnTo>
                                  <a:pt x="580" y="32"/>
                                </a:lnTo>
                                <a:lnTo>
                                  <a:pt x="542" y="20"/>
                                </a:lnTo>
                                <a:lnTo>
                                  <a:pt x="505" y="12"/>
                                </a:lnTo>
                                <a:lnTo>
                                  <a:pt x="468" y="6"/>
                                </a:lnTo>
                                <a:lnTo>
                                  <a:pt x="433" y="2"/>
                                </a:lnTo>
                                <a:lnTo>
                                  <a:pt x="399" y="0"/>
                                </a:lnTo>
                                <a:lnTo>
                                  <a:pt x="368" y="1"/>
                                </a:lnTo>
                                <a:lnTo>
                                  <a:pt x="336" y="3"/>
                                </a:lnTo>
                                <a:lnTo>
                                  <a:pt x="320" y="6"/>
                                </a:lnTo>
                                <a:lnTo>
                                  <a:pt x="306" y="9"/>
                                </a:lnTo>
                                <a:lnTo>
                                  <a:pt x="291" y="12"/>
                                </a:lnTo>
                                <a:lnTo>
                                  <a:pt x="276" y="16"/>
                                </a:lnTo>
                                <a:lnTo>
                                  <a:pt x="263" y="20"/>
                                </a:lnTo>
                                <a:lnTo>
                                  <a:pt x="249" y="25"/>
                                </a:lnTo>
                                <a:lnTo>
                                  <a:pt x="235" y="30"/>
                                </a:lnTo>
                                <a:lnTo>
                                  <a:pt x="222" y="37"/>
                                </a:lnTo>
                                <a:lnTo>
                                  <a:pt x="209" y="43"/>
                                </a:lnTo>
                                <a:lnTo>
                                  <a:pt x="196" y="51"/>
                                </a:lnTo>
                                <a:lnTo>
                                  <a:pt x="183" y="59"/>
                                </a:lnTo>
                                <a:lnTo>
                                  <a:pt x="1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66320"/>
                            <a:ext cx="74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584">
                                <a:moveTo>
                                  <a:pt x="53" y="104"/>
                                </a:moveTo>
                                <a:lnTo>
                                  <a:pt x="44" y="109"/>
                                </a:lnTo>
                                <a:lnTo>
                                  <a:pt x="37" y="115"/>
                                </a:lnTo>
                                <a:lnTo>
                                  <a:pt x="30" y="122"/>
                                </a:lnTo>
                                <a:lnTo>
                                  <a:pt x="23" y="128"/>
                                </a:lnTo>
                                <a:lnTo>
                                  <a:pt x="17" y="136"/>
                                </a:lnTo>
                                <a:lnTo>
                                  <a:pt x="13" y="144"/>
                                </a:lnTo>
                                <a:lnTo>
                                  <a:pt x="8" y="152"/>
                                </a:lnTo>
                                <a:lnTo>
                                  <a:pt x="5" y="161"/>
                                </a:lnTo>
                                <a:lnTo>
                                  <a:pt x="3" y="170"/>
                                </a:lnTo>
                                <a:lnTo>
                                  <a:pt x="1" y="180"/>
                                </a:lnTo>
                                <a:lnTo>
                                  <a:pt x="0" y="189"/>
                                </a:lnTo>
                                <a:lnTo>
                                  <a:pt x="0" y="198"/>
                                </a:lnTo>
                                <a:lnTo>
                                  <a:pt x="1" y="209"/>
                                </a:lnTo>
                                <a:lnTo>
                                  <a:pt x="4" y="218"/>
                                </a:lnTo>
                                <a:lnTo>
                                  <a:pt x="7" y="227"/>
                                </a:lnTo>
                                <a:lnTo>
                                  <a:pt x="12" y="236"/>
                                </a:lnTo>
                                <a:lnTo>
                                  <a:pt x="16" y="245"/>
                                </a:lnTo>
                                <a:lnTo>
                                  <a:pt x="22" y="253"/>
                                </a:lnTo>
                                <a:lnTo>
                                  <a:pt x="29" y="261"/>
                                </a:lnTo>
                                <a:lnTo>
                                  <a:pt x="35" y="266"/>
                                </a:lnTo>
                                <a:lnTo>
                                  <a:pt x="43" y="272"/>
                                </a:lnTo>
                                <a:lnTo>
                                  <a:pt x="51" y="278"/>
                                </a:lnTo>
                                <a:lnTo>
                                  <a:pt x="60" y="281"/>
                                </a:lnTo>
                                <a:lnTo>
                                  <a:pt x="69" y="284"/>
                                </a:lnTo>
                                <a:lnTo>
                                  <a:pt x="78" y="287"/>
                                </a:lnTo>
                                <a:lnTo>
                                  <a:pt x="87" y="289"/>
                                </a:lnTo>
                                <a:lnTo>
                                  <a:pt x="96" y="289"/>
                                </a:lnTo>
                                <a:lnTo>
                                  <a:pt x="107" y="289"/>
                                </a:lnTo>
                                <a:lnTo>
                                  <a:pt x="116" y="288"/>
                                </a:lnTo>
                                <a:lnTo>
                                  <a:pt x="125" y="285"/>
                                </a:lnTo>
                                <a:lnTo>
                                  <a:pt x="135" y="282"/>
                                </a:lnTo>
                                <a:lnTo>
                                  <a:pt x="144" y="279"/>
                                </a:lnTo>
                                <a:lnTo>
                                  <a:pt x="160" y="270"/>
                                </a:lnTo>
                                <a:lnTo>
                                  <a:pt x="180" y="262"/>
                                </a:lnTo>
                                <a:lnTo>
                                  <a:pt x="203" y="252"/>
                                </a:lnTo>
                                <a:lnTo>
                                  <a:pt x="229" y="242"/>
                                </a:lnTo>
                                <a:lnTo>
                                  <a:pt x="256" y="232"/>
                                </a:lnTo>
                                <a:lnTo>
                                  <a:pt x="286" y="223"/>
                                </a:lnTo>
                                <a:lnTo>
                                  <a:pt x="317" y="215"/>
                                </a:lnTo>
                                <a:lnTo>
                                  <a:pt x="350" y="207"/>
                                </a:lnTo>
                                <a:lnTo>
                                  <a:pt x="383" y="202"/>
                                </a:lnTo>
                                <a:lnTo>
                                  <a:pt x="415" y="198"/>
                                </a:lnTo>
                                <a:lnTo>
                                  <a:pt x="449" y="196"/>
                                </a:lnTo>
                                <a:lnTo>
                                  <a:pt x="482" y="196"/>
                                </a:lnTo>
                                <a:lnTo>
                                  <a:pt x="499" y="197"/>
                                </a:lnTo>
                                <a:lnTo>
                                  <a:pt x="515" y="198"/>
                                </a:lnTo>
                                <a:lnTo>
                                  <a:pt x="531" y="201"/>
                                </a:lnTo>
                                <a:lnTo>
                                  <a:pt x="547" y="204"/>
                                </a:lnTo>
                                <a:lnTo>
                                  <a:pt x="561" y="209"/>
                                </a:lnTo>
                                <a:lnTo>
                                  <a:pt x="576" y="213"/>
                                </a:lnTo>
                                <a:lnTo>
                                  <a:pt x="591" y="219"/>
                                </a:lnTo>
                                <a:lnTo>
                                  <a:pt x="604" y="226"/>
                                </a:lnTo>
                                <a:lnTo>
                                  <a:pt x="619" y="235"/>
                                </a:lnTo>
                                <a:lnTo>
                                  <a:pt x="632" y="244"/>
                                </a:lnTo>
                                <a:lnTo>
                                  <a:pt x="646" y="254"/>
                                </a:lnTo>
                                <a:lnTo>
                                  <a:pt x="658" y="266"/>
                                </a:lnTo>
                                <a:lnTo>
                                  <a:pt x="670" y="279"/>
                                </a:lnTo>
                                <a:lnTo>
                                  <a:pt x="681" y="293"/>
                                </a:lnTo>
                                <a:lnTo>
                                  <a:pt x="691" y="309"/>
                                </a:lnTo>
                                <a:lnTo>
                                  <a:pt x="700" y="325"/>
                                </a:lnTo>
                                <a:lnTo>
                                  <a:pt x="709" y="343"/>
                                </a:lnTo>
                                <a:lnTo>
                                  <a:pt x="717" y="361"/>
                                </a:lnTo>
                                <a:lnTo>
                                  <a:pt x="724" y="381"/>
                                </a:lnTo>
                                <a:lnTo>
                                  <a:pt x="731" y="402"/>
                                </a:lnTo>
                                <a:lnTo>
                                  <a:pt x="737" y="424"/>
                                </a:lnTo>
                                <a:lnTo>
                                  <a:pt x="742" y="447"/>
                                </a:lnTo>
                                <a:lnTo>
                                  <a:pt x="747" y="472"/>
                                </a:lnTo>
                                <a:lnTo>
                                  <a:pt x="750" y="497"/>
                                </a:lnTo>
                                <a:lnTo>
                                  <a:pt x="751" y="507"/>
                                </a:lnTo>
                                <a:lnTo>
                                  <a:pt x="755" y="517"/>
                                </a:lnTo>
                                <a:lnTo>
                                  <a:pt x="758" y="526"/>
                                </a:lnTo>
                                <a:lnTo>
                                  <a:pt x="763" y="534"/>
                                </a:lnTo>
                                <a:lnTo>
                                  <a:pt x="767" y="542"/>
                                </a:lnTo>
                                <a:lnTo>
                                  <a:pt x="774" y="550"/>
                                </a:lnTo>
                                <a:lnTo>
                                  <a:pt x="779" y="557"/>
                                </a:lnTo>
                                <a:lnTo>
                                  <a:pt x="787" y="562"/>
                                </a:lnTo>
                                <a:lnTo>
                                  <a:pt x="795" y="568"/>
                                </a:lnTo>
                                <a:lnTo>
                                  <a:pt x="803" y="572"/>
                                </a:lnTo>
                                <a:lnTo>
                                  <a:pt x="811" y="577"/>
                                </a:lnTo>
                                <a:lnTo>
                                  <a:pt x="821" y="579"/>
                                </a:lnTo>
                                <a:lnTo>
                                  <a:pt x="830" y="581"/>
                                </a:lnTo>
                                <a:lnTo>
                                  <a:pt x="839" y="583"/>
                                </a:lnTo>
                                <a:lnTo>
                                  <a:pt x="850" y="584"/>
                                </a:lnTo>
                                <a:lnTo>
                                  <a:pt x="860" y="583"/>
                                </a:lnTo>
                                <a:lnTo>
                                  <a:pt x="870" y="580"/>
                                </a:lnTo>
                                <a:lnTo>
                                  <a:pt x="879" y="578"/>
                                </a:lnTo>
                                <a:lnTo>
                                  <a:pt x="888" y="575"/>
                                </a:lnTo>
                                <a:lnTo>
                                  <a:pt x="897" y="570"/>
                                </a:lnTo>
                                <a:lnTo>
                                  <a:pt x="905" y="565"/>
                                </a:lnTo>
                                <a:lnTo>
                                  <a:pt x="912" y="559"/>
                                </a:lnTo>
                                <a:lnTo>
                                  <a:pt x="919" y="552"/>
                                </a:lnTo>
                                <a:lnTo>
                                  <a:pt x="925" y="545"/>
                                </a:lnTo>
                                <a:lnTo>
                                  <a:pt x="931" y="537"/>
                                </a:lnTo>
                                <a:lnTo>
                                  <a:pt x="936" y="530"/>
                                </a:lnTo>
                                <a:lnTo>
                                  <a:pt x="939" y="520"/>
                                </a:lnTo>
                                <a:lnTo>
                                  <a:pt x="942" y="511"/>
                                </a:lnTo>
                                <a:lnTo>
                                  <a:pt x="945" y="502"/>
                                </a:lnTo>
                                <a:lnTo>
                                  <a:pt x="946" y="492"/>
                                </a:lnTo>
                                <a:lnTo>
                                  <a:pt x="946" y="483"/>
                                </a:lnTo>
                                <a:lnTo>
                                  <a:pt x="945" y="473"/>
                                </a:lnTo>
                                <a:lnTo>
                                  <a:pt x="939" y="435"/>
                                </a:lnTo>
                                <a:lnTo>
                                  <a:pt x="932" y="398"/>
                                </a:lnTo>
                                <a:lnTo>
                                  <a:pt x="924" y="363"/>
                                </a:lnTo>
                                <a:lnTo>
                                  <a:pt x="915" y="331"/>
                                </a:lnTo>
                                <a:lnTo>
                                  <a:pt x="904" y="299"/>
                                </a:lnTo>
                                <a:lnTo>
                                  <a:pt x="891" y="268"/>
                                </a:lnTo>
                                <a:lnTo>
                                  <a:pt x="878" y="239"/>
                                </a:lnTo>
                                <a:lnTo>
                                  <a:pt x="863" y="212"/>
                                </a:lnTo>
                                <a:lnTo>
                                  <a:pt x="846" y="187"/>
                                </a:lnTo>
                                <a:lnTo>
                                  <a:pt x="829" y="162"/>
                                </a:lnTo>
                                <a:lnTo>
                                  <a:pt x="810" y="140"/>
                                </a:lnTo>
                                <a:lnTo>
                                  <a:pt x="790" y="119"/>
                                </a:lnTo>
                                <a:lnTo>
                                  <a:pt x="768" y="100"/>
                                </a:lnTo>
                                <a:lnTo>
                                  <a:pt x="746" y="82"/>
                                </a:lnTo>
                                <a:lnTo>
                                  <a:pt x="721" y="66"/>
                                </a:lnTo>
                                <a:lnTo>
                                  <a:pt x="696" y="52"/>
                                </a:lnTo>
                                <a:lnTo>
                                  <a:pt x="671" y="39"/>
                                </a:lnTo>
                                <a:lnTo>
                                  <a:pt x="645" y="29"/>
                                </a:lnTo>
                                <a:lnTo>
                                  <a:pt x="619" y="20"/>
                                </a:lnTo>
                                <a:lnTo>
                                  <a:pt x="592" y="13"/>
                                </a:lnTo>
                                <a:lnTo>
                                  <a:pt x="566" y="7"/>
                                </a:lnTo>
                                <a:lnTo>
                                  <a:pt x="539" y="4"/>
                                </a:lnTo>
                                <a:lnTo>
                                  <a:pt x="511" y="1"/>
                                </a:lnTo>
                                <a:lnTo>
                                  <a:pt x="485" y="0"/>
                                </a:lnTo>
                                <a:lnTo>
                                  <a:pt x="458" y="0"/>
                                </a:lnTo>
                                <a:lnTo>
                                  <a:pt x="431" y="1"/>
                                </a:lnTo>
                                <a:lnTo>
                                  <a:pt x="405" y="2"/>
                                </a:lnTo>
                                <a:lnTo>
                                  <a:pt x="379" y="5"/>
                                </a:lnTo>
                                <a:lnTo>
                                  <a:pt x="353" y="9"/>
                                </a:lnTo>
                                <a:lnTo>
                                  <a:pt x="328" y="12"/>
                                </a:lnTo>
                                <a:lnTo>
                                  <a:pt x="305" y="18"/>
                                </a:lnTo>
                                <a:lnTo>
                                  <a:pt x="280" y="22"/>
                                </a:lnTo>
                                <a:lnTo>
                                  <a:pt x="234" y="35"/>
                                </a:lnTo>
                                <a:lnTo>
                                  <a:pt x="193" y="47"/>
                                </a:lnTo>
                                <a:lnTo>
                                  <a:pt x="155" y="61"/>
                                </a:lnTo>
                                <a:lnTo>
                                  <a:pt x="122" y="73"/>
                                </a:lnTo>
                                <a:lnTo>
                                  <a:pt x="74" y="93"/>
                                </a:lnTo>
                                <a:lnTo>
                                  <a:pt x="5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69084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326">
                                <a:moveTo>
                                  <a:pt x="111" y="111"/>
                                </a:moveTo>
                                <a:lnTo>
                                  <a:pt x="109" y="121"/>
                                </a:lnTo>
                                <a:lnTo>
                                  <a:pt x="106" y="130"/>
                                </a:lnTo>
                                <a:lnTo>
                                  <a:pt x="103" y="139"/>
                                </a:lnTo>
                                <a:lnTo>
                                  <a:pt x="98" y="148"/>
                                </a:lnTo>
                                <a:lnTo>
                                  <a:pt x="93" y="156"/>
                                </a:lnTo>
                                <a:lnTo>
                                  <a:pt x="87" y="163"/>
                                </a:lnTo>
                                <a:lnTo>
                                  <a:pt x="80" y="170"/>
                                </a:lnTo>
                                <a:lnTo>
                                  <a:pt x="74" y="177"/>
                                </a:lnTo>
                                <a:lnTo>
                                  <a:pt x="66" y="182"/>
                                </a:lnTo>
                                <a:lnTo>
                                  <a:pt x="58" y="187"/>
                                </a:lnTo>
                                <a:lnTo>
                                  <a:pt x="49" y="190"/>
                                </a:lnTo>
                                <a:lnTo>
                                  <a:pt x="40" y="194"/>
                                </a:lnTo>
                                <a:lnTo>
                                  <a:pt x="31" y="195"/>
                                </a:lnTo>
                                <a:lnTo>
                                  <a:pt x="20" y="196"/>
                                </a:lnTo>
                                <a:lnTo>
                                  <a:pt x="10" y="196"/>
                                </a:lnTo>
                                <a:lnTo>
                                  <a:pt x="0" y="196"/>
                                </a:lnTo>
                                <a:lnTo>
                                  <a:pt x="945" y="325"/>
                                </a:lnTo>
                                <a:lnTo>
                                  <a:pt x="956" y="326"/>
                                </a:lnTo>
                                <a:lnTo>
                                  <a:pt x="966" y="325"/>
                                </a:lnTo>
                                <a:lnTo>
                                  <a:pt x="976" y="324"/>
                                </a:lnTo>
                                <a:lnTo>
                                  <a:pt x="985" y="322"/>
                                </a:lnTo>
                                <a:lnTo>
                                  <a:pt x="994" y="319"/>
                                </a:lnTo>
                                <a:lnTo>
                                  <a:pt x="1003" y="316"/>
                                </a:lnTo>
                                <a:lnTo>
                                  <a:pt x="1011" y="311"/>
                                </a:lnTo>
                                <a:lnTo>
                                  <a:pt x="1019" y="305"/>
                                </a:lnTo>
                                <a:lnTo>
                                  <a:pt x="1026" y="300"/>
                                </a:lnTo>
                                <a:lnTo>
                                  <a:pt x="1032" y="293"/>
                                </a:lnTo>
                                <a:lnTo>
                                  <a:pt x="1039" y="285"/>
                                </a:lnTo>
                                <a:lnTo>
                                  <a:pt x="1044" y="277"/>
                                </a:lnTo>
                                <a:lnTo>
                                  <a:pt x="1048" y="269"/>
                                </a:lnTo>
                                <a:lnTo>
                                  <a:pt x="1053" y="260"/>
                                </a:lnTo>
                                <a:lnTo>
                                  <a:pt x="1055" y="250"/>
                                </a:lnTo>
                                <a:lnTo>
                                  <a:pt x="1057" y="240"/>
                                </a:lnTo>
                                <a:lnTo>
                                  <a:pt x="1058" y="231"/>
                                </a:lnTo>
                                <a:lnTo>
                                  <a:pt x="1057" y="221"/>
                                </a:lnTo>
                                <a:lnTo>
                                  <a:pt x="1056" y="211"/>
                                </a:lnTo>
                                <a:lnTo>
                                  <a:pt x="1055" y="202"/>
                                </a:lnTo>
                                <a:lnTo>
                                  <a:pt x="1052" y="192"/>
                                </a:lnTo>
                                <a:lnTo>
                                  <a:pt x="1048" y="183"/>
                                </a:lnTo>
                                <a:lnTo>
                                  <a:pt x="1044" y="176"/>
                                </a:lnTo>
                                <a:lnTo>
                                  <a:pt x="1038" y="168"/>
                                </a:lnTo>
                                <a:lnTo>
                                  <a:pt x="1032" y="161"/>
                                </a:lnTo>
                                <a:lnTo>
                                  <a:pt x="1026" y="154"/>
                                </a:lnTo>
                                <a:lnTo>
                                  <a:pt x="1018" y="148"/>
                                </a:lnTo>
                                <a:lnTo>
                                  <a:pt x="1010" y="143"/>
                                </a:lnTo>
                                <a:lnTo>
                                  <a:pt x="1002" y="138"/>
                                </a:lnTo>
                                <a:lnTo>
                                  <a:pt x="993" y="135"/>
                                </a:lnTo>
                                <a:lnTo>
                                  <a:pt x="984" y="131"/>
                                </a:lnTo>
                                <a:lnTo>
                                  <a:pt x="974" y="130"/>
                                </a:lnTo>
                                <a:lnTo>
                                  <a:pt x="27" y="0"/>
                                </a:lnTo>
                                <a:lnTo>
                                  <a:pt x="36" y="3"/>
                                </a:lnTo>
                                <a:lnTo>
                                  <a:pt x="46" y="6"/>
                                </a:lnTo>
                                <a:lnTo>
                                  <a:pt x="55" y="9"/>
                                </a:lnTo>
                                <a:lnTo>
                                  <a:pt x="63" y="14"/>
                                </a:lnTo>
                                <a:lnTo>
                                  <a:pt x="71" y="18"/>
                                </a:lnTo>
                                <a:lnTo>
                                  <a:pt x="79" y="25"/>
                                </a:lnTo>
                                <a:lnTo>
                                  <a:pt x="86" y="32"/>
                                </a:lnTo>
                                <a:lnTo>
                                  <a:pt x="92" y="39"/>
                                </a:lnTo>
                                <a:lnTo>
                                  <a:pt x="97" y="47"/>
                                </a:lnTo>
                                <a:lnTo>
                                  <a:pt x="102" y="55"/>
                                </a:lnTo>
                                <a:lnTo>
                                  <a:pt x="105" y="64"/>
                                </a:lnTo>
                                <a:lnTo>
                                  <a:pt x="109" y="73"/>
                                </a:lnTo>
                                <a:lnTo>
                                  <a:pt x="111" y="82"/>
                                </a:lnTo>
                                <a:lnTo>
                                  <a:pt x="112" y="92"/>
                                </a:lnTo>
                                <a:lnTo>
                                  <a:pt x="112" y="101"/>
                                </a:lnTo>
                                <a:lnTo>
                                  <a:pt x="1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90120"/>
                            <a:ext cx="82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291">
                                <a:moveTo>
                                  <a:pt x="906" y="3"/>
                                </a:moveTo>
                                <a:lnTo>
                                  <a:pt x="865" y="15"/>
                                </a:lnTo>
                                <a:lnTo>
                                  <a:pt x="826" y="25"/>
                                </a:lnTo>
                                <a:lnTo>
                                  <a:pt x="786" y="34"/>
                                </a:lnTo>
                                <a:lnTo>
                                  <a:pt x="748" y="42"/>
                                </a:lnTo>
                                <a:lnTo>
                                  <a:pt x="672" y="55"/>
                                </a:lnTo>
                                <a:lnTo>
                                  <a:pt x="600" y="68"/>
                                </a:lnTo>
                                <a:lnTo>
                                  <a:pt x="529" y="77"/>
                                </a:lnTo>
                                <a:lnTo>
                                  <a:pt x="464" y="83"/>
                                </a:lnTo>
                                <a:lnTo>
                                  <a:pt x="403" y="88"/>
                                </a:lnTo>
                                <a:lnTo>
                                  <a:pt x="346" y="91"/>
                                </a:lnTo>
                                <a:lnTo>
                                  <a:pt x="294" y="94"/>
                                </a:lnTo>
                                <a:lnTo>
                                  <a:pt x="248" y="95"/>
                                </a:lnTo>
                                <a:lnTo>
                                  <a:pt x="207" y="95"/>
                                </a:lnTo>
                                <a:lnTo>
                                  <a:pt x="173" y="94"/>
                                </a:lnTo>
                                <a:lnTo>
                                  <a:pt x="146" y="93"/>
                                </a:lnTo>
                                <a:lnTo>
                                  <a:pt x="126" y="91"/>
                                </a:lnTo>
                                <a:lnTo>
                                  <a:pt x="113" y="90"/>
                                </a:lnTo>
                                <a:lnTo>
                                  <a:pt x="108" y="90"/>
                                </a:lnTo>
                                <a:lnTo>
                                  <a:pt x="97" y="90"/>
                                </a:lnTo>
                                <a:lnTo>
                                  <a:pt x="88" y="90"/>
                                </a:lnTo>
                                <a:lnTo>
                                  <a:pt x="78" y="93"/>
                                </a:lnTo>
                                <a:lnTo>
                                  <a:pt x="69" y="95"/>
                                </a:lnTo>
                                <a:lnTo>
                                  <a:pt x="60" y="98"/>
                                </a:lnTo>
                                <a:lnTo>
                                  <a:pt x="52" y="102"/>
                                </a:lnTo>
                                <a:lnTo>
                                  <a:pt x="44" y="107"/>
                                </a:lnTo>
                                <a:lnTo>
                                  <a:pt x="36" y="113"/>
                                </a:lnTo>
                                <a:lnTo>
                                  <a:pt x="30" y="119"/>
                                </a:lnTo>
                                <a:lnTo>
                                  <a:pt x="23" y="126"/>
                                </a:lnTo>
                                <a:lnTo>
                                  <a:pt x="17" y="133"/>
                                </a:lnTo>
                                <a:lnTo>
                                  <a:pt x="13" y="142"/>
                                </a:lnTo>
                                <a:lnTo>
                                  <a:pt x="8" y="150"/>
                                </a:lnTo>
                                <a:lnTo>
                                  <a:pt x="5" y="159"/>
                                </a:lnTo>
                                <a:lnTo>
                                  <a:pt x="2" y="169"/>
                                </a:lnTo>
                                <a:lnTo>
                                  <a:pt x="1" y="180"/>
                                </a:lnTo>
                                <a:lnTo>
                                  <a:pt x="0" y="189"/>
                                </a:lnTo>
                                <a:lnTo>
                                  <a:pt x="1" y="199"/>
                                </a:lnTo>
                                <a:lnTo>
                                  <a:pt x="2" y="209"/>
                                </a:lnTo>
                                <a:lnTo>
                                  <a:pt x="6" y="218"/>
                                </a:lnTo>
                                <a:lnTo>
                                  <a:pt x="8" y="227"/>
                                </a:lnTo>
                                <a:lnTo>
                                  <a:pt x="13" y="235"/>
                                </a:lnTo>
                                <a:lnTo>
                                  <a:pt x="17" y="243"/>
                                </a:lnTo>
                                <a:lnTo>
                                  <a:pt x="23" y="251"/>
                                </a:lnTo>
                                <a:lnTo>
                                  <a:pt x="30" y="258"/>
                                </a:lnTo>
                                <a:lnTo>
                                  <a:pt x="36" y="264"/>
                                </a:lnTo>
                                <a:lnTo>
                                  <a:pt x="44" y="270"/>
                                </a:lnTo>
                                <a:lnTo>
                                  <a:pt x="52" y="274"/>
                                </a:lnTo>
                                <a:lnTo>
                                  <a:pt x="61" y="279"/>
                                </a:lnTo>
                                <a:lnTo>
                                  <a:pt x="70" y="282"/>
                                </a:lnTo>
                                <a:lnTo>
                                  <a:pt x="79" y="285"/>
                                </a:lnTo>
                                <a:lnTo>
                                  <a:pt x="90" y="286"/>
                                </a:lnTo>
                                <a:lnTo>
                                  <a:pt x="97" y="287"/>
                                </a:lnTo>
                                <a:lnTo>
                                  <a:pt x="112" y="288"/>
                                </a:lnTo>
                                <a:lnTo>
                                  <a:pt x="136" y="289"/>
                                </a:lnTo>
                                <a:lnTo>
                                  <a:pt x="166" y="290"/>
                                </a:lnTo>
                                <a:lnTo>
                                  <a:pt x="204" y="291"/>
                                </a:lnTo>
                                <a:lnTo>
                                  <a:pt x="248" y="291"/>
                                </a:lnTo>
                                <a:lnTo>
                                  <a:pt x="298" y="290"/>
                                </a:lnTo>
                                <a:lnTo>
                                  <a:pt x="354" y="288"/>
                                </a:lnTo>
                                <a:lnTo>
                                  <a:pt x="415" y="285"/>
                                </a:lnTo>
                                <a:lnTo>
                                  <a:pt x="481" y="279"/>
                                </a:lnTo>
                                <a:lnTo>
                                  <a:pt x="552" y="272"/>
                                </a:lnTo>
                                <a:lnTo>
                                  <a:pt x="627" y="262"/>
                                </a:lnTo>
                                <a:lnTo>
                                  <a:pt x="665" y="256"/>
                                </a:lnTo>
                                <a:lnTo>
                                  <a:pt x="705" y="250"/>
                                </a:lnTo>
                                <a:lnTo>
                                  <a:pt x="745" y="243"/>
                                </a:lnTo>
                                <a:lnTo>
                                  <a:pt x="786" y="234"/>
                                </a:lnTo>
                                <a:lnTo>
                                  <a:pt x="828" y="225"/>
                                </a:lnTo>
                                <a:lnTo>
                                  <a:pt x="871" y="216"/>
                                </a:lnTo>
                                <a:lnTo>
                                  <a:pt x="914" y="204"/>
                                </a:lnTo>
                                <a:lnTo>
                                  <a:pt x="958" y="193"/>
                                </a:lnTo>
                                <a:lnTo>
                                  <a:pt x="967" y="190"/>
                                </a:lnTo>
                                <a:lnTo>
                                  <a:pt x="976" y="186"/>
                                </a:lnTo>
                                <a:lnTo>
                                  <a:pt x="985" y="182"/>
                                </a:lnTo>
                                <a:lnTo>
                                  <a:pt x="993" y="176"/>
                                </a:lnTo>
                                <a:lnTo>
                                  <a:pt x="1000" y="169"/>
                                </a:lnTo>
                                <a:lnTo>
                                  <a:pt x="1007" y="163"/>
                                </a:lnTo>
                                <a:lnTo>
                                  <a:pt x="1012" y="155"/>
                                </a:lnTo>
                                <a:lnTo>
                                  <a:pt x="1017" y="147"/>
                                </a:lnTo>
                                <a:lnTo>
                                  <a:pt x="1021" y="139"/>
                                </a:lnTo>
                                <a:lnTo>
                                  <a:pt x="1025" y="130"/>
                                </a:lnTo>
                                <a:lnTo>
                                  <a:pt x="1028" y="121"/>
                                </a:lnTo>
                                <a:lnTo>
                                  <a:pt x="1029" y="112"/>
                                </a:lnTo>
                                <a:lnTo>
                                  <a:pt x="1030" y="102"/>
                                </a:lnTo>
                                <a:lnTo>
                                  <a:pt x="1030" y="93"/>
                                </a:lnTo>
                                <a:lnTo>
                                  <a:pt x="1029" y="82"/>
                                </a:lnTo>
                                <a:lnTo>
                                  <a:pt x="1027" y="72"/>
                                </a:lnTo>
                                <a:lnTo>
                                  <a:pt x="1024" y="63"/>
                                </a:lnTo>
                                <a:lnTo>
                                  <a:pt x="1019" y="54"/>
                                </a:lnTo>
                                <a:lnTo>
                                  <a:pt x="1015" y="45"/>
                                </a:lnTo>
                                <a:lnTo>
                                  <a:pt x="1009" y="37"/>
                                </a:lnTo>
                                <a:lnTo>
                                  <a:pt x="1003" y="30"/>
                                </a:lnTo>
                                <a:lnTo>
                                  <a:pt x="996" y="24"/>
                                </a:lnTo>
                                <a:lnTo>
                                  <a:pt x="989" y="18"/>
                                </a:lnTo>
                                <a:lnTo>
                                  <a:pt x="981" y="13"/>
                                </a:lnTo>
                                <a:lnTo>
                                  <a:pt x="973" y="9"/>
                                </a:lnTo>
                                <a:lnTo>
                                  <a:pt x="964" y="6"/>
                                </a:lnTo>
                                <a:lnTo>
                                  <a:pt x="955" y="3"/>
                                </a:lnTo>
                                <a:lnTo>
                                  <a:pt x="944" y="1"/>
                                </a:lnTo>
                                <a:lnTo>
                                  <a:pt x="935" y="0"/>
                                </a:lnTo>
                                <a:lnTo>
                                  <a:pt x="925" y="1"/>
                                </a:lnTo>
                                <a:lnTo>
                                  <a:pt x="916" y="2"/>
                                </a:lnTo>
                                <a:lnTo>
                                  <a:pt x="90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45400"/>
                            <a:ext cx="281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1" h="1079">
                                <a:moveTo>
                                  <a:pt x="23" y="704"/>
                                </a:moveTo>
                                <a:lnTo>
                                  <a:pt x="17" y="712"/>
                                </a:lnTo>
                                <a:lnTo>
                                  <a:pt x="12" y="720"/>
                                </a:lnTo>
                                <a:lnTo>
                                  <a:pt x="8" y="729"/>
                                </a:lnTo>
                                <a:lnTo>
                                  <a:pt x="5" y="738"/>
                                </a:lnTo>
                                <a:lnTo>
                                  <a:pt x="3" y="747"/>
                                </a:lnTo>
                                <a:lnTo>
                                  <a:pt x="0" y="756"/>
                                </a:lnTo>
                                <a:lnTo>
                                  <a:pt x="0" y="766"/>
                                </a:lnTo>
                                <a:lnTo>
                                  <a:pt x="0" y="775"/>
                                </a:lnTo>
                                <a:lnTo>
                                  <a:pt x="2" y="784"/>
                                </a:lnTo>
                                <a:lnTo>
                                  <a:pt x="4" y="793"/>
                                </a:lnTo>
                                <a:lnTo>
                                  <a:pt x="7" y="802"/>
                                </a:lnTo>
                                <a:lnTo>
                                  <a:pt x="11" y="811"/>
                                </a:lnTo>
                                <a:lnTo>
                                  <a:pt x="16" y="819"/>
                                </a:lnTo>
                                <a:lnTo>
                                  <a:pt x="22" y="827"/>
                                </a:lnTo>
                                <a:lnTo>
                                  <a:pt x="28" y="835"/>
                                </a:lnTo>
                                <a:lnTo>
                                  <a:pt x="35" y="842"/>
                                </a:lnTo>
                                <a:lnTo>
                                  <a:pt x="43" y="847"/>
                                </a:lnTo>
                                <a:lnTo>
                                  <a:pt x="51" y="853"/>
                                </a:lnTo>
                                <a:lnTo>
                                  <a:pt x="60" y="858"/>
                                </a:lnTo>
                                <a:lnTo>
                                  <a:pt x="69" y="860"/>
                                </a:lnTo>
                                <a:lnTo>
                                  <a:pt x="78" y="863"/>
                                </a:lnTo>
                                <a:lnTo>
                                  <a:pt x="87" y="864"/>
                                </a:lnTo>
                                <a:lnTo>
                                  <a:pt x="98" y="864"/>
                                </a:lnTo>
                                <a:lnTo>
                                  <a:pt x="107" y="864"/>
                                </a:lnTo>
                                <a:lnTo>
                                  <a:pt x="116" y="863"/>
                                </a:lnTo>
                                <a:lnTo>
                                  <a:pt x="125" y="861"/>
                                </a:lnTo>
                                <a:lnTo>
                                  <a:pt x="134" y="859"/>
                                </a:lnTo>
                                <a:lnTo>
                                  <a:pt x="143" y="854"/>
                                </a:lnTo>
                                <a:lnTo>
                                  <a:pt x="151" y="850"/>
                                </a:lnTo>
                                <a:lnTo>
                                  <a:pt x="159" y="844"/>
                                </a:lnTo>
                                <a:lnTo>
                                  <a:pt x="167" y="837"/>
                                </a:lnTo>
                                <a:lnTo>
                                  <a:pt x="173" y="830"/>
                                </a:lnTo>
                                <a:lnTo>
                                  <a:pt x="182" y="820"/>
                                </a:lnTo>
                                <a:lnTo>
                                  <a:pt x="206" y="795"/>
                                </a:lnTo>
                                <a:lnTo>
                                  <a:pt x="224" y="777"/>
                                </a:lnTo>
                                <a:lnTo>
                                  <a:pt x="246" y="757"/>
                                </a:lnTo>
                                <a:lnTo>
                                  <a:pt x="271" y="734"/>
                                </a:lnTo>
                                <a:lnTo>
                                  <a:pt x="299" y="708"/>
                                </a:lnTo>
                                <a:lnTo>
                                  <a:pt x="331" y="681"/>
                                </a:lnTo>
                                <a:lnTo>
                                  <a:pt x="367" y="653"/>
                                </a:lnTo>
                                <a:lnTo>
                                  <a:pt x="405" y="623"/>
                                </a:lnTo>
                                <a:lnTo>
                                  <a:pt x="448" y="591"/>
                                </a:lnTo>
                                <a:lnTo>
                                  <a:pt x="495" y="559"/>
                                </a:lnTo>
                                <a:lnTo>
                                  <a:pt x="544" y="527"/>
                                </a:lnTo>
                                <a:lnTo>
                                  <a:pt x="596" y="494"/>
                                </a:lnTo>
                                <a:lnTo>
                                  <a:pt x="653" y="461"/>
                                </a:lnTo>
                                <a:lnTo>
                                  <a:pt x="713" y="429"/>
                                </a:lnTo>
                                <a:lnTo>
                                  <a:pt x="775" y="398"/>
                                </a:lnTo>
                                <a:lnTo>
                                  <a:pt x="841" y="368"/>
                                </a:lnTo>
                                <a:lnTo>
                                  <a:pt x="911" y="340"/>
                                </a:lnTo>
                                <a:lnTo>
                                  <a:pt x="983" y="313"/>
                                </a:lnTo>
                                <a:lnTo>
                                  <a:pt x="1058" y="288"/>
                                </a:lnTo>
                                <a:lnTo>
                                  <a:pt x="1137" y="265"/>
                                </a:lnTo>
                                <a:lnTo>
                                  <a:pt x="1218" y="245"/>
                                </a:lnTo>
                                <a:lnTo>
                                  <a:pt x="1303" y="228"/>
                                </a:lnTo>
                                <a:lnTo>
                                  <a:pt x="1390" y="215"/>
                                </a:lnTo>
                                <a:lnTo>
                                  <a:pt x="1481" y="206"/>
                                </a:lnTo>
                                <a:lnTo>
                                  <a:pt x="1575" y="199"/>
                                </a:lnTo>
                                <a:lnTo>
                                  <a:pt x="1671" y="197"/>
                                </a:lnTo>
                                <a:lnTo>
                                  <a:pt x="1770" y="200"/>
                                </a:lnTo>
                                <a:lnTo>
                                  <a:pt x="1872" y="207"/>
                                </a:lnTo>
                                <a:lnTo>
                                  <a:pt x="1977" y="219"/>
                                </a:lnTo>
                                <a:lnTo>
                                  <a:pt x="2080" y="236"/>
                                </a:lnTo>
                                <a:lnTo>
                                  <a:pt x="2177" y="254"/>
                                </a:lnTo>
                                <a:lnTo>
                                  <a:pt x="2271" y="276"/>
                                </a:lnTo>
                                <a:lnTo>
                                  <a:pt x="2359" y="298"/>
                                </a:lnTo>
                                <a:lnTo>
                                  <a:pt x="2442" y="324"/>
                                </a:lnTo>
                                <a:lnTo>
                                  <a:pt x="2521" y="350"/>
                                </a:lnTo>
                                <a:lnTo>
                                  <a:pt x="2596" y="378"/>
                                </a:lnTo>
                                <a:lnTo>
                                  <a:pt x="2666" y="408"/>
                                </a:lnTo>
                                <a:lnTo>
                                  <a:pt x="2733" y="438"/>
                                </a:lnTo>
                                <a:lnTo>
                                  <a:pt x="2795" y="470"/>
                                </a:lnTo>
                                <a:lnTo>
                                  <a:pt x="2852" y="503"/>
                                </a:lnTo>
                                <a:lnTo>
                                  <a:pt x="2907" y="536"/>
                                </a:lnTo>
                                <a:lnTo>
                                  <a:pt x="2956" y="568"/>
                                </a:lnTo>
                                <a:lnTo>
                                  <a:pt x="3004" y="602"/>
                                </a:lnTo>
                                <a:lnTo>
                                  <a:pt x="3047" y="635"/>
                                </a:lnTo>
                                <a:lnTo>
                                  <a:pt x="3088" y="669"/>
                                </a:lnTo>
                                <a:lnTo>
                                  <a:pt x="3124" y="702"/>
                                </a:lnTo>
                                <a:lnTo>
                                  <a:pt x="3158" y="733"/>
                                </a:lnTo>
                                <a:lnTo>
                                  <a:pt x="3188" y="765"/>
                                </a:lnTo>
                                <a:lnTo>
                                  <a:pt x="3215" y="795"/>
                                </a:lnTo>
                                <a:lnTo>
                                  <a:pt x="3240" y="825"/>
                                </a:lnTo>
                                <a:lnTo>
                                  <a:pt x="3263" y="853"/>
                                </a:lnTo>
                                <a:lnTo>
                                  <a:pt x="3282" y="879"/>
                                </a:lnTo>
                                <a:lnTo>
                                  <a:pt x="3299" y="904"/>
                                </a:lnTo>
                                <a:lnTo>
                                  <a:pt x="3314" y="927"/>
                                </a:lnTo>
                                <a:lnTo>
                                  <a:pt x="3326" y="947"/>
                                </a:lnTo>
                                <a:lnTo>
                                  <a:pt x="3336" y="966"/>
                                </a:lnTo>
                                <a:lnTo>
                                  <a:pt x="3345" y="982"/>
                                </a:lnTo>
                                <a:lnTo>
                                  <a:pt x="3357" y="1006"/>
                                </a:lnTo>
                                <a:lnTo>
                                  <a:pt x="3361" y="1017"/>
                                </a:lnTo>
                                <a:lnTo>
                                  <a:pt x="3366" y="1026"/>
                                </a:lnTo>
                                <a:lnTo>
                                  <a:pt x="3370" y="1034"/>
                                </a:lnTo>
                                <a:lnTo>
                                  <a:pt x="3376" y="1042"/>
                                </a:lnTo>
                                <a:lnTo>
                                  <a:pt x="3383" y="1050"/>
                                </a:lnTo>
                                <a:lnTo>
                                  <a:pt x="3390" y="1056"/>
                                </a:lnTo>
                                <a:lnTo>
                                  <a:pt x="3397" y="1062"/>
                                </a:lnTo>
                                <a:lnTo>
                                  <a:pt x="3405" y="1067"/>
                                </a:lnTo>
                                <a:lnTo>
                                  <a:pt x="3413" y="1071"/>
                                </a:lnTo>
                                <a:lnTo>
                                  <a:pt x="3422" y="1075"/>
                                </a:lnTo>
                                <a:lnTo>
                                  <a:pt x="3431" y="1077"/>
                                </a:lnTo>
                                <a:lnTo>
                                  <a:pt x="3440" y="1079"/>
                                </a:lnTo>
                                <a:lnTo>
                                  <a:pt x="3449" y="1079"/>
                                </a:lnTo>
                                <a:lnTo>
                                  <a:pt x="3460" y="1079"/>
                                </a:lnTo>
                                <a:lnTo>
                                  <a:pt x="3469" y="1078"/>
                                </a:lnTo>
                                <a:lnTo>
                                  <a:pt x="3479" y="1077"/>
                                </a:lnTo>
                                <a:lnTo>
                                  <a:pt x="3488" y="1073"/>
                                </a:lnTo>
                                <a:lnTo>
                                  <a:pt x="3497" y="1069"/>
                                </a:lnTo>
                                <a:lnTo>
                                  <a:pt x="3506" y="1064"/>
                                </a:lnTo>
                                <a:lnTo>
                                  <a:pt x="3514" y="1059"/>
                                </a:lnTo>
                                <a:lnTo>
                                  <a:pt x="3521" y="1052"/>
                                </a:lnTo>
                                <a:lnTo>
                                  <a:pt x="3527" y="1045"/>
                                </a:lnTo>
                                <a:lnTo>
                                  <a:pt x="3533" y="1038"/>
                                </a:lnTo>
                                <a:lnTo>
                                  <a:pt x="3539" y="1030"/>
                                </a:lnTo>
                                <a:lnTo>
                                  <a:pt x="3543" y="1021"/>
                                </a:lnTo>
                                <a:lnTo>
                                  <a:pt x="3547" y="1014"/>
                                </a:lnTo>
                                <a:lnTo>
                                  <a:pt x="3549" y="1004"/>
                                </a:lnTo>
                                <a:lnTo>
                                  <a:pt x="3551" y="995"/>
                                </a:lnTo>
                                <a:lnTo>
                                  <a:pt x="3551" y="985"/>
                                </a:lnTo>
                                <a:lnTo>
                                  <a:pt x="3551" y="976"/>
                                </a:lnTo>
                                <a:lnTo>
                                  <a:pt x="3550" y="966"/>
                                </a:lnTo>
                                <a:lnTo>
                                  <a:pt x="3548" y="957"/>
                                </a:lnTo>
                                <a:lnTo>
                                  <a:pt x="3546" y="947"/>
                                </a:lnTo>
                                <a:lnTo>
                                  <a:pt x="3540" y="933"/>
                                </a:lnTo>
                                <a:lnTo>
                                  <a:pt x="3527" y="906"/>
                                </a:lnTo>
                                <a:lnTo>
                                  <a:pt x="3517" y="888"/>
                                </a:lnTo>
                                <a:lnTo>
                                  <a:pt x="3506" y="867"/>
                                </a:lnTo>
                                <a:lnTo>
                                  <a:pt x="3491" y="842"/>
                                </a:lnTo>
                                <a:lnTo>
                                  <a:pt x="3475" y="816"/>
                                </a:lnTo>
                                <a:lnTo>
                                  <a:pt x="3456" y="786"/>
                                </a:lnTo>
                                <a:lnTo>
                                  <a:pt x="3435" y="756"/>
                                </a:lnTo>
                                <a:lnTo>
                                  <a:pt x="3410" y="723"/>
                                </a:lnTo>
                                <a:lnTo>
                                  <a:pt x="3382" y="689"/>
                                </a:lnTo>
                                <a:lnTo>
                                  <a:pt x="3351" y="654"/>
                                </a:lnTo>
                                <a:lnTo>
                                  <a:pt x="3317" y="617"/>
                                </a:lnTo>
                                <a:lnTo>
                                  <a:pt x="3280" y="580"/>
                                </a:lnTo>
                                <a:lnTo>
                                  <a:pt x="3239" y="541"/>
                                </a:lnTo>
                                <a:lnTo>
                                  <a:pt x="3194" y="503"/>
                                </a:lnTo>
                                <a:lnTo>
                                  <a:pt x="3145" y="464"/>
                                </a:lnTo>
                                <a:lnTo>
                                  <a:pt x="3093" y="426"/>
                                </a:lnTo>
                                <a:lnTo>
                                  <a:pt x="3038" y="388"/>
                                </a:lnTo>
                                <a:lnTo>
                                  <a:pt x="2977" y="349"/>
                                </a:lnTo>
                                <a:lnTo>
                                  <a:pt x="2912" y="312"/>
                                </a:lnTo>
                                <a:lnTo>
                                  <a:pt x="2843" y="276"/>
                                </a:lnTo>
                                <a:lnTo>
                                  <a:pt x="2770" y="239"/>
                                </a:lnTo>
                                <a:lnTo>
                                  <a:pt x="2692" y="206"/>
                                </a:lnTo>
                                <a:lnTo>
                                  <a:pt x="2609" y="174"/>
                                </a:lnTo>
                                <a:lnTo>
                                  <a:pt x="2521" y="143"/>
                                </a:lnTo>
                                <a:lnTo>
                                  <a:pt x="2428" y="114"/>
                                </a:lnTo>
                                <a:lnTo>
                                  <a:pt x="2331" y="88"/>
                                </a:lnTo>
                                <a:lnTo>
                                  <a:pt x="2228" y="64"/>
                                </a:lnTo>
                                <a:lnTo>
                                  <a:pt x="2120" y="43"/>
                                </a:lnTo>
                                <a:lnTo>
                                  <a:pt x="2005" y="25"/>
                                </a:lnTo>
                                <a:lnTo>
                                  <a:pt x="1890" y="11"/>
                                </a:lnTo>
                                <a:lnTo>
                                  <a:pt x="1778" y="3"/>
                                </a:lnTo>
                                <a:lnTo>
                                  <a:pt x="1670" y="0"/>
                                </a:lnTo>
                                <a:lnTo>
                                  <a:pt x="1564" y="2"/>
                                </a:lnTo>
                                <a:lnTo>
                                  <a:pt x="1461" y="8"/>
                                </a:lnTo>
                                <a:lnTo>
                                  <a:pt x="1363" y="19"/>
                                </a:lnTo>
                                <a:lnTo>
                                  <a:pt x="1267" y="33"/>
                                </a:lnTo>
                                <a:lnTo>
                                  <a:pt x="1174" y="51"/>
                                </a:lnTo>
                                <a:lnTo>
                                  <a:pt x="1086" y="72"/>
                                </a:lnTo>
                                <a:lnTo>
                                  <a:pt x="1000" y="97"/>
                                </a:lnTo>
                                <a:lnTo>
                                  <a:pt x="917" y="123"/>
                                </a:lnTo>
                                <a:lnTo>
                                  <a:pt x="839" y="152"/>
                                </a:lnTo>
                                <a:lnTo>
                                  <a:pt x="764" y="183"/>
                                </a:lnTo>
                                <a:lnTo>
                                  <a:pt x="692" y="216"/>
                                </a:lnTo>
                                <a:lnTo>
                                  <a:pt x="623" y="250"/>
                                </a:lnTo>
                                <a:lnTo>
                                  <a:pt x="559" y="285"/>
                                </a:lnTo>
                                <a:lnTo>
                                  <a:pt x="498" y="320"/>
                                </a:lnTo>
                                <a:lnTo>
                                  <a:pt x="440" y="356"/>
                                </a:lnTo>
                                <a:lnTo>
                                  <a:pt x="386" y="391"/>
                                </a:lnTo>
                                <a:lnTo>
                                  <a:pt x="335" y="427"/>
                                </a:lnTo>
                                <a:lnTo>
                                  <a:pt x="289" y="461"/>
                                </a:lnTo>
                                <a:lnTo>
                                  <a:pt x="246" y="495"/>
                                </a:lnTo>
                                <a:lnTo>
                                  <a:pt x="206" y="528"/>
                                </a:lnTo>
                                <a:lnTo>
                                  <a:pt x="171" y="558"/>
                                </a:lnTo>
                                <a:lnTo>
                                  <a:pt x="138" y="586"/>
                                </a:lnTo>
                                <a:lnTo>
                                  <a:pt x="111" y="612"/>
                                </a:lnTo>
                                <a:lnTo>
                                  <a:pt x="86" y="636"/>
                                </a:lnTo>
                                <a:lnTo>
                                  <a:pt x="66" y="656"/>
                                </a:lnTo>
                                <a:lnTo>
                                  <a:pt x="37" y="688"/>
                                </a:lnTo>
                                <a:lnTo>
                                  <a:pt x="23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945360"/>
                            <a:ext cx="171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395">
                                <a:moveTo>
                                  <a:pt x="1957" y="1179"/>
                                </a:moveTo>
                                <a:lnTo>
                                  <a:pt x="1957" y="1188"/>
                                </a:lnTo>
                                <a:lnTo>
                                  <a:pt x="1958" y="1198"/>
                                </a:lnTo>
                                <a:lnTo>
                                  <a:pt x="1957" y="1250"/>
                                </a:lnTo>
                                <a:lnTo>
                                  <a:pt x="1953" y="1300"/>
                                </a:lnTo>
                                <a:lnTo>
                                  <a:pt x="1947" y="1350"/>
                                </a:lnTo>
                                <a:lnTo>
                                  <a:pt x="1940" y="1399"/>
                                </a:lnTo>
                                <a:lnTo>
                                  <a:pt x="1930" y="1447"/>
                                </a:lnTo>
                                <a:lnTo>
                                  <a:pt x="1918" y="1495"/>
                                </a:lnTo>
                                <a:lnTo>
                                  <a:pt x="1904" y="1542"/>
                                </a:lnTo>
                                <a:lnTo>
                                  <a:pt x="1888" y="1587"/>
                                </a:lnTo>
                                <a:lnTo>
                                  <a:pt x="1871" y="1631"/>
                                </a:lnTo>
                                <a:lnTo>
                                  <a:pt x="1851" y="1674"/>
                                </a:lnTo>
                                <a:lnTo>
                                  <a:pt x="1830" y="1716"/>
                                </a:lnTo>
                                <a:lnTo>
                                  <a:pt x="1807" y="1757"/>
                                </a:lnTo>
                                <a:lnTo>
                                  <a:pt x="1783" y="1796"/>
                                </a:lnTo>
                                <a:lnTo>
                                  <a:pt x="1756" y="1835"/>
                                </a:lnTo>
                                <a:lnTo>
                                  <a:pt x="1729" y="1871"/>
                                </a:lnTo>
                                <a:lnTo>
                                  <a:pt x="1699" y="1905"/>
                                </a:lnTo>
                                <a:lnTo>
                                  <a:pt x="1669" y="1939"/>
                                </a:lnTo>
                                <a:lnTo>
                                  <a:pt x="1637" y="1970"/>
                                </a:lnTo>
                                <a:lnTo>
                                  <a:pt x="1603" y="2000"/>
                                </a:lnTo>
                                <a:lnTo>
                                  <a:pt x="1569" y="2028"/>
                                </a:lnTo>
                                <a:lnTo>
                                  <a:pt x="1533" y="2054"/>
                                </a:lnTo>
                                <a:lnTo>
                                  <a:pt x="1497" y="2078"/>
                                </a:lnTo>
                                <a:lnTo>
                                  <a:pt x="1458" y="2100"/>
                                </a:lnTo>
                                <a:lnTo>
                                  <a:pt x="1420" y="2121"/>
                                </a:lnTo>
                                <a:lnTo>
                                  <a:pt x="1379" y="2139"/>
                                </a:lnTo>
                                <a:lnTo>
                                  <a:pt x="1339" y="2154"/>
                                </a:lnTo>
                                <a:lnTo>
                                  <a:pt x="1297" y="2167"/>
                                </a:lnTo>
                                <a:lnTo>
                                  <a:pt x="1254" y="2178"/>
                                </a:lnTo>
                                <a:lnTo>
                                  <a:pt x="1211" y="2187"/>
                                </a:lnTo>
                                <a:lnTo>
                                  <a:pt x="1167" y="2194"/>
                                </a:lnTo>
                                <a:lnTo>
                                  <a:pt x="1123" y="2198"/>
                                </a:lnTo>
                                <a:lnTo>
                                  <a:pt x="1077" y="2199"/>
                                </a:lnTo>
                                <a:lnTo>
                                  <a:pt x="1032" y="2198"/>
                                </a:lnTo>
                                <a:lnTo>
                                  <a:pt x="987" y="2194"/>
                                </a:lnTo>
                                <a:lnTo>
                                  <a:pt x="943" y="2187"/>
                                </a:lnTo>
                                <a:lnTo>
                                  <a:pt x="900" y="2178"/>
                                </a:lnTo>
                                <a:lnTo>
                                  <a:pt x="857" y="2167"/>
                                </a:lnTo>
                                <a:lnTo>
                                  <a:pt x="815" y="2154"/>
                                </a:lnTo>
                                <a:lnTo>
                                  <a:pt x="774" y="2139"/>
                                </a:lnTo>
                                <a:lnTo>
                                  <a:pt x="735" y="2121"/>
                                </a:lnTo>
                                <a:lnTo>
                                  <a:pt x="695" y="2100"/>
                                </a:lnTo>
                                <a:lnTo>
                                  <a:pt x="658" y="2078"/>
                                </a:lnTo>
                                <a:lnTo>
                                  <a:pt x="620" y="2054"/>
                                </a:lnTo>
                                <a:lnTo>
                                  <a:pt x="585" y="2028"/>
                                </a:lnTo>
                                <a:lnTo>
                                  <a:pt x="550" y="2000"/>
                                </a:lnTo>
                                <a:lnTo>
                                  <a:pt x="518" y="1970"/>
                                </a:lnTo>
                                <a:lnTo>
                                  <a:pt x="485" y="1939"/>
                                </a:lnTo>
                                <a:lnTo>
                                  <a:pt x="454" y="1905"/>
                                </a:lnTo>
                                <a:lnTo>
                                  <a:pt x="425" y="1871"/>
                                </a:lnTo>
                                <a:lnTo>
                                  <a:pt x="398" y="1835"/>
                                </a:lnTo>
                                <a:lnTo>
                                  <a:pt x="372" y="1796"/>
                                </a:lnTo>
                                <a:lnTo>
                                  <a:pt x="347" y="1757"/>
                                </a:lnTo>
                                <a:lnTo>
                                  <a:pt x="324" y="1716"/>
                                </a:lnTo>
                                <a:lnTo>
                                  <a:pt x="303" y="1674"/>
                                </a:lnTo>
                                <a:lnTo>
                                  <a:pt x="283" y="1631"/>
                                </a:lnTo>
                                <a:lnTo>
                                  <a:pt x="265" y="1587"/>
                                </a:lnTo>
                                <a:lnTo>
                                  <a:pt x="250" y="1542"/>
                                </a:lnTo>
                                <a:lnTo>
                                  <a:pt x="236" y="1495"/>
                                </a:lnTo>
                                <a:lnTo>
                                  <a:pt x="224" y="1447"/>
                                </a:lnTo>
                                <a:lnTo>
                                  <a:pt x="215" y="1399"/>
                                </a:lnTo>
                                <a:lnTo>
                                  <a:pt x="207" y="1350"/>
                                </a:lnTo>
                                <a:lnTo>
                                  <a:pt x="201" y="1300"/>
                                </a:lnTo>
                                <a:lnTo>
                                  <a:pt x="198" y="1250"/>
                                </a:lnTo>
                                <a:lnTo>
                                  <a:pt x="196" y="1198"/>
                                </a:lnTo>
                                <a:lnTo>
                                  <a:pt x="198" y="1147"/>
                                </a:lnTo>
                                <a:lnTo>
                                  <a:pt x="201" y="1096"/>
                                </a:lnTo>
                                <a:lnTo>
                                  <a:pt x="207" y="1045"/>
                                </a:lnTo>
                                <a:lnTo>
                                  <a:pt x="215" y="996"/>
                                </a:lnTo>
                                <a:lnTo>
                                  <a:pt x="224" y="948"/>
                                </a:lnTo>
                                <a:lnTo>
                                  <a:pt x="236" y="900"/>
                                </a:lnTo>
                                <a:lnTo>
                                  <a:pt x="250" y="854"/>
                                </a:lnTo>
                                <a:lnTo>
                                  <a:pt x="265" y="808"/>
                                </a:lnTo>
                                <a:lnTo>
                                  <a:pt x="283" y="764"/>
                                </a:lnTo>
                                <a:lnTo>
                                  <a:pt x="303" y="721"/>
                                </a:lnTo>
                                <a:lnTo>
                                  <a:pt x="324" y="679"/>
                                </a:lnTo>
                                <a:lnTo>
                                  <a:pt x="347" y="638"/>
                                </a:lnTo>
                                <a:lnTo>
                                  <a:pt x="372" y="599"/>
                                </a:lnTo>
                                <a:lnTo>
                                  <a:pt x="398" y="561"/>
                                </a:lnTo>
                                <a:lnTo>
                                  <a:pt x="425" y="525"/>
                                </a:lnTo>
                                <a:lnTo>
                                  <a:pt x="454" y="490"/>
                                </a:lnTo>
                                <a:lnTo>
                                  <a:pt x="485" y="456"/>
                                </a:lnTo>
                                <a:lnTo>
                                  <a:pt x="518" y="426"/>
                                </a:lnTo>
                                <a:lnTo>
                                  <a:pt x="550" y="395"/>
                                </a:lnTo>
                                <a:lnTo>
                                  <a:pt x="585" y="367"/>
                                </a:lnTo>
                                <a:lnTo>
                                  <a:pt x="620" y="341"/>
                                </a:lnTo>
                                <a:lnTo>
                                  <a:pt x="658" y="317"/>
                                </a:lnTo>
                                <a:lnTo>
                                  <a:pt x="695" y="295"/>
                                </a:lnTo>
                                <a:lnTo>
                                  <a:pt x="735" y="275"/>
                                </a:lnTo>
                                <a:lnTo>
                                  <a:pt x="774" y="257"/>
                                </a:lnTo>
                                <a:lnTo>
                                  <a:pt x="815" y="242"/>
                                </a:lnTo>
                                <a:lnTo>
                                  <a:pt x="857" y="228"/>
                                </a:lnTo>
                                <a:lnTo>
                                  <a:pt x="900" y="217"/>
                                </a:lnTo>
                                <a:lnTo>
                                  <a:pt x="943" y="208"/>
                                </a:lnTo>
                                <a:lnTo>
                                  <a:pt x="987" y="201"/>
                                </a:lnTo>
                                <a:lnTo>
                                  <a:pt x="1032" y="197"/>
                                </a:lnTo>
                                <a:lnTo>
                                  <a:pt x="1077" y="196"/>
                                </a:lnTo>
                                <a:lnTo>
                                  <a:pt x="1121" y="197"/>
                                </a:lnTo>
                                <a:lnTo>
                                  <a:pt x="1166" y="201"/>
                                </a:lnTo>
                                <a:lnTo>
                                  <a:pt x="1210" y="208"/>
                                </a:lnTo>
                                <a:lnTo>
                                  <a:pt x="1253" y="217"/>
                                </a:lnTo>
                                <a:lnTo>
                                  <a:pt x="1294" y="227"/>
                                </a:lnTo>
                                <a:lnTo>
                                  <a:pt x="1335" y="240"/>
                                </a:lnTo>
                                <a:lnTo>
                                  <a:pt x="1376" y="256"/>
                                </a:lnTo>
                                <a:lnTo>
                                  <a:pt x="1415" y="273"/>
                                </a:lnTo>
                                <a:lnTo>
                                  <a:pt x="1454" y="294"/>
                                </a:lnTo>
                                <a:lnTo>
                                  <a:pt x="1492" y="315"/>
                                </a:lnTo>
                                <a:lnTo>
                                  <a:pt x="1529" y="339"/>
                                </a:lnTo>
                                <a:lnTo>
                                  <a:pt x="1564" y="364"/>
                                </a:lnTo>
                                <a:lnTo>
                                  <a:pt x="1599" y="392"/>
                                </a:lnTo>
                                <a:lnTo>
                                  <a:pt x="1631" y="420"/>
                                </a:lnTo>
                                <a:lnTo>
                                  <a:pt x="1663" y="452"/>
                                </a:lnTo>
                                <a:lnTo>
                                  <a:pt x="1694" y="483"/>
                                </a:lnTo>
                                <a:lnTo>
                                  <a:pt x="1723" y="518"/>
                                </a:lnTo>
                                <a:lnTo>
                                  <a:pt x="1750" y="553"/>
                                </a:lnTo>
                                <a:lnTo>
                                  <a:pt x="1776" y="591"/>
                                </a:lnTo>
                                <a:lnTo>
                                  <a:pt x="1801" y="629"/>
                                </a:lnTo>
                                <a:lnTo>
                                  <a:pt x="1824" y="669"/>
                                </a:lnTo>
                                <a:lnTo>
                                  <a:pt x="1845" y="710"/>
                                </a:lnTo>
                                <a:lnTo>
                                  <a:pt x="1866" y="752"/>
                                </a:lnTo>
                                <a:lnTo>
                                  <a:pt x="1884" y="796"/>
                                </a:lnTo>
                                <a:lnTo>
                                  <a:pt x="1899" y="840"/>
                                </a:lnTo>
                                <a:lnTo>
                                  <a:pt x="1913" y="887"/>
                                </a:lnTo>
                                <a:lnTo>
                                  <a:pt x="1925" y="933"/>
                                </a:lnTo>
                                <a:lnTo>
                                  <a:pt x="1937" y="981"/>
                                </a:lnTo>
                                <a:lnTo>
                                  <a:pt x="1945" y="1029"/>
                                </a:lnTo>
                                <a:lnTo>
                                  <a:pt x="1950" y="1079"/>
                                </a:lnTo>
                                <a:lnTo>
                                  <a:pt x="1955" y="1129"/>
                                </a:lnTo>
                                <a:lnTo>
                                  <a:pt x="1957" y="1179"/>
                                </a:lnTo>
                                <a:lnTo>
                                  <a:pt x="2154" y="1201"/>
                                </a:lnTo>
                                <a:lnTo>
                                  <a:pt x="2154" y="1200"/>
                                </a:lnTo>
                                <a:lnTo>
                                  <a:pt x="2154" y="1198"/>
                                </a:lnTo>
                                <a:lnTo>
                                  <a:pt x="2153" y="1137"/>
                                </a:lnTo>
                                <a:lnTo>
                                  <a:pt x="2148" y="1075"/>
                                </a:lnTo>
                                <a:lnTo>
                                  <a:pt x="2141" y="1016"/>
                                </a:lnTo>
                                <a:lnTo>
                                  <a:pt x="2132" y="957"/>
                                </a:lnTo>
                                <a:lnTo>
                                  <a:pt x="2120" y="899"/>
                                </a:lnTo>
                                <a:lnTo>
                                  <a:pt x="2105" y="842"/>
                                </a:lnTo>
                                <a:lnTo>
                                  <a:pt x="2088" y="786"/>
                                </a:lnTo>
                                <a:lnTo>
                                  <a:pt x="2069" y="732"/>
                                </a:lnTo>
                                <a:lnTo>
                                  <a:pt x="2048" y="679"/>
                                </a:lnTo>
                                <a:lnTo>
                                  <a:pt x="2024" y="627"/>
                                </a:lnTo>
                                <a:lnTo>
                                  <a:pt x="1998" y="577"/>
                                </a:lnTo>
                                <a:lnTo>
                                  <a:pt x="1970" y="529"/>
                                </a:lnTo>
                                <a:lnTo>
                                  <a:pt x="1940" y="481"/>
                                </a:lnTo>
                                <a:lnTo>
                                  <a:pt x="1909" y="436"/>
                                </a:lnTo>
                                <a:lnTo>
                                  <a:pt x="1875" y="393"/>
                                </a:lnTo>
                                <a:lnTo>
                                  <a:pt x="1838" y="351"/>
                                </a:lnTo>
                                <a:lnTo>
                                  <a:pt x="1801" y="312"/>
                                </a:lnTo>
                                <a:lnTo>
                                  <a:pt x="1762" y="273"/>
                                </a:lnTo>
                                <a:lnTo>
                                  <a:pt x="1721" y="238"/>
                                </a:lnTo>
                                <a:lnTo>
                                  <a:pt x="1679" y="204"/>
                                </a:lnTo>
                                <a:lnTo>
                                  <a:pt x="1635" y="174"/>
                                </a:lnTo>
                                <a:lnTo>
                                  <a:pt x="1590" y="144"/>
                                </a:lnTo>
                                <a:lnTo>
                                  <a:pt x="1543" y="118"/>
                                </a:lnTo>
                                <a:lnTo>
                                  <a:pt x="1496" y="94"/>
                                </a:lnTo>
                                <a:lnTo>
                                  <a:pt x="1447" y="72"/>
                                </a:lnTo>
                                <a:lnTo>
                                  <a:pt x="1397" y="54"/>
                                </a:lnTo>
                                <a:lnTo>
                                  <a:pt x="1346" y="38"/>
                                </a:lnTo>
                                <a:lnTo>
                                  <a:pt x="1293" y="25"/>
                                </a:lnTo>
                                <a:lnTo>
                                  <a:pt x="1241" y="13"/>
                                </a:lnTo>
                                <a:lnTo>
                                  <a:pt x="1187" y="7"/>
                                </a:lnTo>
                                <a:lnTo>
                                  <a:pt x="1133" y="1"/>
                                </a:lnTo>
                                <a:lnTo>
                                  <a:pt x="1077" y="0"/>
                                </a:lnTo>
                                <a:lnTo>
                                  <a:pt x="1022" y="1"/>
                                </a:lnTo>
                                <a:lnTo>
                                  <a:pt x="967" y="7"/>
                                </a:lnTo>
                                <a:lnTo>
                                  <a:pt x="913" y="13"/>
                                </a:lnTo>
                                <a:lnTo>
                                  <a:pt x="860" y="25"/>
                                </a:lnTo>
                                <a:lnTo>
                                  <a:pt x="808" y="38"/>
                                </a:lnTo>
                                <a:lnTo>
                                  <a:pt x="757" y="54"/>
                                </a:lnTo>
                                <a:lnTo>
                                  <a:pt x="706" y="72"/>
                                </a:lnTo>
                                <a:lnTo>
                                  <a:pt x="658" y="94"/>
                                </a:lnTo>
                                <a:lnTo>
                                  <a:pt x="610" y="118"/>
                                </a:lnTo>
                                <a:lnTo>
                                  <a:pt x="564" y="144"/>
                                </a:lnTo>
                                <a:lnTo>
                                  <a:pt x="519" y="174"/>
                                </a:lnTo>
                                <a:lnTo>
                                  <a:pt x="475" y="204"/>
                                </a:lnTo>
                                <a:lnTo>
                                  <a:pt x="433" y="238"/>
                                </a:lnTo>
                                <a:lnTo>
                                  <a:pt x="392" y="273"/>
                                </a:lnTo>
                                <a:lnTo>
                                  <a:pt x="352" y="312"/>
                                </a:lnTo>
                                <a:lnTo>
                                  <a:pt x="315" y="351"/>
                                </a:lnTo>
                                <a:lnTo>
                                  <a:pt x="280" y="393"/>
                                </a:lnTo>
                                <a:lnTo>
                                  <a:pt x="246" y="436"/>
                                </a:lnTo>
                                <a:lnTo>
                                  <a:pt x="215" y="481"/>
                                </a:lnTo>
                                <a:lnTo>
                                  <a:pt x="184" y="529"/>
                                </a:lnTo>
                                <a:lnTo>
                                  <a:pt x="156" y="577"/>
                                </a:lnTo>
                                <a:lnTo>
                                  <a:pt x="130" y="627"/>
                                </a:lnTo>
                                <a:lnTo>
                                  <a:pt x="106" y="679"/>
                                </a:lnTo>
                                <a:lnTo>
                                  <a:pt x="84" y="732"/>
                                </a:lnTo>
                                <a:lnTo>
                                  <a:pt x="65" y="786"/>
                                </a:lnTo>
                                <a:lnTo>
                                  <a:pt x="48" y="842"/>
                                </a:lnTo>
                                <a:lnTo>
                                  <a:pt x="34" y="899"/>
                                </a:lnTo>
                                <a:lnTo>
                                  <a:pt x="21" y="957"/>
                                </a:lnTo>
                                <a:lnTo>
                                  <a:pt x="12" y="1016"/>
                                </a:lnTo>
                                <a:lnTo>
                                  <a:pt x="5" y="1075"/>
                                </a:lnTo>
                                <a:lnTo>
                                  <a:pt x="1" y="1137"/>
                                </a:lnTo>
                                <a:lnTo>
                                  <a:pt x="0" y="1198"/>
                                </a:lnTo>
                                <a:lnTo>
                                  <a:pt x="1" y="1260"/>
                                </a:lnTo>
                                <a:lnTo>
                                  <a:pt x="5" y="1320"/>
                                </a:lnTo>
                                <a:lnTo>
                                  <a:pt x="12" y="1379"/>
                                </a:lnTo>
                                <a:lnTo>
                                  <a:pt x="21" y="1438"/>
                                </a:lnTo>
                                <a:lnTo>
                                  <a:pt x="34" y="1497"/>
                                </a:lnTo>
                                <a:lnTo>
                                  <a:pt x="48" y="1553"/>
                                </a:lnTo>
                                <a:lnTo>
                                  <a:pt x="65" y="1609"/>
                                </a:lnTo>
                                <a:lnTo>
                                  <a:pt x="84" y="1663"/>
                                </a:lnTo>
                                <a:lnTo>
                                  <a:pt x="106" y="1716"/>
                                </a:lnTo>
                                <a:lnTo>
                                  <a:pt x="130" y="1768"/>
                                </a:lnTo>
                                <a:lnTo>
                                  <a:pt x="156" y="1818"/>
                                </a:lnTo>
                                <a:lnTo>
                                  <a:pt x="184" y="1866"/>
                                </a:lnTo>
                                <a:lnTo>
                                  <a:pt x="215" y="1914"/>
                                </a:lnTo>
                                <a:lnTo>
                                  <a:pt x="246" y="1959"/>
                                </a:lnTo>
                                <a:lnTo>
                                  <a:pt x="280" y="2003"/>
                                </a:lnTo>
                                <a:lnTo>
                                  <a:pt x="315" y="2044"/>
                                </a:lnTo>
                                <a:lnTo>
                                  <a:pt x="352" y="2085"/>
                                </a:lnTo>
                                <a:lnTo>
                                  <a:pt x="392" y="2122"/>
                                </a:lnTo>
                                <a:lnTo>
                                  <a:pt x="433" y="2157"/>
                                </a:lnTo>
                                <a:lnTo>
                                  <a:pt x="475" y="2191"/>
                                </a:lnTo>
                                <a:lnTo>
                                  <a:pt x="519" y="2222"/>
                                </a:lnTo>
                                <a:lnTo>
                                  <a:pt x="564" y="2251"/>
                                </a:lnTo>
                                <a:lnTo>
                                  <a:pt x="610" y="2278"/>
                                </a:lnTo>
                                <a:lnTo>
                                  <a:pt x="658" y="2302"/>
                                </a:lnTo>
                                <a:lnTo>
                                  <a:pt x="706" y="2323"/>
                                </a:lnTo>
                                <a:lnTo>
                                  <a:pt x="757" y="2341"/>
                                </a:lnTo>
                                <a:lnTo>
                                  <a:pt x="808" y="2358"/>
                                </a:lnTo>
                                <a:lnTo>
                                  <a:pt x="860" y="2372"/>
                                </a:lnTo>
                                <a:lnTo>
                                  <a:pt x="913" y="2382"/>
                                </a:lnTo>
                                <a:lnTo>
                                  <a:pt x="967" y="2390"/>
                                </a:lnTo>
                                <a:lnTo>
                                  <a:pt x="1022" y="2394"/>
                                </a:lnTo>
                                <a:lnTo>
                                  <a:pt x="1077" y="2395"/>
                                </a:lnTo>
                                <a:lnTo>
                                  <a:pt x="1133" y="2394"/>
                                </a:lnTo>
                                <a:lnTo>
                                  <a:pt x="1187" y="2390"/>
                                </a:lnTo>
                                <a:lnTo>
                                  <a:pt x="1240" y="2382"/>
                                </a:lnTo>
                                <a:lnTo>
                                  <a:pt x="1293" y="2372"/>
                                </a:lnTo>
                                <a:lnTo>
                                  <a:pt x="1345" y="2358"/>
                                </a:lnTo>
                                <a:lnTo>
                                  <a:pt x="1396" y="2342"/>
                                </a:lnTo>
                                <a:lnTo>
                                  <a:pt x="1446" y="2323"/>
                                </a:lnTo>
                                <a:lnTo>
                                  <a:pt x="1496" y="2302"/>
                                </a:lnTo>
                                <a:lnTo>
                                  <a:pt x="1543" y="2278"/>
                                </a:lnTo>
                                <a:lnTo>
                                  <a:pt x="1590" y="2251"/>
                                </a:lnTo>
                                <a:lnTo>
                                  <a:pt x="1634" y="2222"/>
                                </a:lnTo>
                                <a:lnTo>
                                  <a:pt x="1678" y="2191"/>
                                </a:lnTo>
                                <a:lnTo>
                                  <a:pt x="1720" y="2158"/>
                                </a:lnTo>
                                <a:lnTo>
                                  <a:pt x="1760" y="2123"/>
                                </a:lnTo>
                                <a:lnTo>
                                  <a:pt x="1800" y="2085"/>
                                </a:lnTo>
                                <a:lnTo>
                                  <a:pt x="1837" y="2045"/>
                                </a:lnTo>
                                <a:lnTo>
                                  <a:pt x="1873" y="2004"/>
                                </a:lnTo>
                                <a:lnTo>
                                  <a:pt x="1907" y="1960"/>
                                </a:lnTo>
                                <a:lnTo>
                                  <a:pt x="1939" y="1915"/>
                                </a:lnTo>
                                <a:lnTo>
                                  <a:pt x="1968" y="1869"/>
                                </a:lnTo>
                                <a:lnTo>
                                  <a:pt x="1997" y="1820"/>
                                </a:lnTo>
                                <a:lnTo>
                                  <a:pt x="2023" y="1770"/>
                                </a:lnTo>
                                <a:lnTo>
                                  <a:pt x="2046" y="1718"/>
                                </a:lnTo>
                                <a:lnTo>
                                  <a:pt x="2069" y="1665"/>
                                </a:lnTo>
                                <a:lnTo>
                                  <a:pt x="2088" y="1611"/>
                                </a:lnTo>
                                <a:lnTo>
                                  <a:pt x="2105" y="1556"/>
                                </a:lnTo>
                                <a:lnTo>
                                  <a:pt x="2120" y="1499"/>
                                </a:lnTo>
                                <a:lnTo>
                                  <a:pt x="2131" y="1442"/>
                                </a:lnTo>
                                <a:lnTo>
                                  <a:pt x="2141" y="1383"/>
                                </a:lnTo>
                                <a:lnTo>
                                  <a:pt x="2148" y="1323"/>
                                </a:lnTo>
                                <a:lnTo>
                                  <a:pt x="2153" y="1262"/>
                                </a:lnTo>
                                <a:lnTo>
                                  <a:pt x="2154" y="1201"/>
                                </a:lnTo>
                                <a:lnTo>
                                  <a:pt x="1957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45360"/>
                            <a:ext cx="171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395">
                                <a:moveTo>
                                  <a:pt x="1078" y="0"/>
                                </a:moveTo>
                                <a:lnTo>
                                  <a:pt x="1022" y="1"/>
                                </a:lnTo>
                                <a:lnTo>
                                  <a:pt x="968" y="7"/>
                                </a:lnTo>
                                <a:lnTo>
                                  <a:pt x="914" y="13"/>
                                </a:lnTo>
                                <a:lnTo>
                                  <a:pt x="861" y="25"/>
                                </a:lnTo>
                                <a:lnTo>
                                  <a:pt x="809" y="38"/>
                                </a:lnTo>
                                <a:lnTo>
                                  <a:pt x="758" y="54"/>
                                </a:lnTo>
                                <a:lnTo>
                                  <a:pt x="708" y="72"/>
                                </a:lnTo>
                                <a:lnTo>
                                  <a:pt x="659" y="94"/>
                                </a:lnTo>
                                <a:lnTo>
                                  <a:pt x="611" y="118"/>
                                </a:lnTo>
                                <a:lnTo>
                                  <a:pt x="564" y="144"/>
                                </a:lnTo>
                                <a:lnTo>
                                  <a:pt x="519" y="174"/>
                                </a:lnTo>
                                <a:lnTo>
                                  <a:pt x="476" y="204"/>
                                </a:lnTo>
                                <a:lnTo>
                                  <a:pt x="433" y="238"/>
                                </a:lnTo>
                                <a:lnTo>
                                  <a:pt x="392" y="273"/>
                                </a:lnTo>
                                <a:lnTo>
                                  <a:pt x="354" y="312"/>
                                </a:lnTo>
                                <a:lnTo>
                                  <a:pt x="317" y="351"/>
                                </a:lnTo>
                                <a:lnTo>
                                  <a:pt x="280" y="393"/>
                                </a:lnTo>
                                <a:lnTo>
                                  <a:pt x="246" y="436"/>
                                </a:lnTo>
                                <a:lnTo>
                                  <a:pt x="215" y="481"/>
                                </a:lnTo>
                                <a:lnTo>
                                  <a:pt x="184" y="529"/>
                                </a:lnTo>
                                <a:lnTo>
                                  <a:pt x="156" y="577"/>
                                </a:lnTo>
                                <a:lnTo>
                                  <a:pt x="130" y="627"/>
                                </a:lnTo>
                                <a:lnTo>
                                  <a:pt x="106" y="679"/>
                                </a:lnTo>
                                <a:lnTo>
                                  <a:pt x="85" y="732"/>
                                </a:lnTo>
                                <a:lnTo>
                                  <a:pt x="66" y="786"/>
                                </a:lnTo>
                                <a:lnTo>
                                  <a:pt x="49" y="842"/>
                                </a:lnTo>
                                <a:lnTo>
                                  <a:pt x="34" y="899"/>
                                </a:lnTo>
                                <a:lnTo>
                                  <a:pt x="23" y="957"/>
                                </a:lnTo>
                                <a:lnTo>
                                  <a:pt x="12" y="1016"/>
                                </a:lnTo>
                                <a:lnTo>
                                  <a:pt x="6" y="1075"/>
                                </a:lnTo>
                                <a:lnTo>
                                  <a:pt x="2" y="1137"/>
                                </a:lnTo>
                                <a:lnTo>
                                  <a:pt x="0" y="1198"/>
                                </a:lnTo>
                                <a:lnTo>
                                  <a:pt x="1" y="1227"/>
                                </a:lnTo>
                                <a:lnTo>
                                  <a:pt x="2" y="1256"/>
                                </a:lnTo>
                                <a:lnTo>
                                  <a:pt x="3" y="1286"/>
                                </a:lnTo>
                                <a:lnTo>
                                  <a:pt x="6" y="1315"/>
                                </a:lnTo>
                                <a:lnTo>
                                  <a:pt x="9" y="1343"/>
                                </a:lnTo>
                                <a:lnTo>
                                  <a:pt x="12" y="1373"/>
                                </a:lnTo>
                                <a:lnTo>
                                  <a:pt x="16" y="1401"/>
                                </a:lnTo>
                                <a:lnTo>
                                  <a:pt x="21" y="1429"/>
                                </a:lnTo>
                                <a:lnTo>
                                  <a:pt x="225" y="1442"/>
                                </a:lnTo>
                                <a:lnTo>
                                  <a:pt x="218" y="1412"/>
                                </a:lnTo>
                                <a:lnTo>
                                  <a:pt x="213" y="1382"/>
                                </a:lnTo>
                                <a:lnTo>
                                  <a:pt x="208" y="1352"/>
                                </a:lnTo>
                                <a:lnTo>
                                  <a:pt x="205" y="1322"/>
                                </a:lnTo>
                                <a:lnTo>
                                  <a:pt x="201" y="1291"/>
                                </a:lnTo>
                                <a:lnTo>
                                  <a:pt x="199" y="1261"/>
                                </a:lnTo>
                                <a:lnTo>
                                  <a:pt x="198" y="1229"/>
                                </a:lnTo>
                                <a:lnTo>
                                  <a:pt x="197" y="1198"/>
                                </a:lnTo>
                                <a:lnTo>
                                  <a:pt x="198" y="1147"/>
                                </a:lnTo>
                                <a:lnTo>
                                  <a:pt x="201" y="1096"/>
                                </a:lnTo>
                                <a:lnTo>
                                  <a:pt x="207" y="1045"/>
                                </a:lnTo>
                                <a:lnTo>
                                  <a:pt x="215" y="996"/>
                                </a:lnTo>
                                <a:lnTo>
                                  <a:pt x="225" y="948"/>
                                </a:lnTo>
                                <a:lnTo>
                                  <a:pt x="236" y="900"/>
                                </a:lnTo>
                                <a:lnTo>
                                  <a:pt x="250" y="854"/>
                                </a:lnTo>
                                <a:lnTo>
                                  <a:pt x="266" y="808"/>
                                </a:lnTo>
                                <a:lnTo>
                                  <a:pt x="284" y="764"/>
                                </a:lnTo>
                                <a:lnTo>
                                  <a:pt x="303" y="721"/>
                                </a:lnTo>
                                <a:lnTo>
                                  <a:pt x="325" y="679"/>
                                </a:lnTo>
                                <a:lnTo>
                                  <a:pt x="347" y="638"/>
                                </a:lnTo>
                                <a:lnTo>
                                  <a:pt x="372" y="599"/>
                                </a:lnTo>
                                <a:lnTo>
                                  <a:pt x="398" y="561"/>
                                </a:lnTo>
                                <a:lnTo>
                                  <a:pt x="426" y="525"/>
                                </a:lnTo>
                                <a:lnTo>
                                  <a:pt x="456" y="490"/>
                                </a:lnTo>
                                <a:lnTo>
                                  <a:pt x="486" y="456"/>
                                </a:lnTo>
                                <a:lnTo>
                                  <a:pt x="518" y="426"/>
                                </a:lnTo>
                                <a:lnTo>
                                  <a:pt x="551" y="395"/>
                                </a:lnTo>
                                <a:lnTo>
                                  <a:pt x="586" y="367"/>
                                </a:lnTo>
                                <a:lnTo>
                                  <a:pt x="621" y="341"/>
                                </a:lnTo>
                                <a:lnTo>
                                  <a:pt x="658" y="317"/>
                                </a:lnTo>
                                <a:lnTo>
                                  <a:pt x="697" y="295"/>
                                </a:lnTo>
                                <a:lnTo>
                                  <a:pt x="735" y="275"/>
                                </a:lnTo>
                                <a:lnTo>
                                  <a:pt x="775" y="257"/>
                                </a:lnTo>
                                <a:lnTo>
                                  <a:pt x="816" y="242"/>
                                </a:lnTo>
                                <a:lnTo>
                                  <a:pt x="858" y="228"/>
                                </a:lnTo>
                                <a:lnTo>
                                  <a:pt x="900" y="217"/>
                                </a:lnTo>
                                <a:lnTo>
                                  <a:pt x="944" y="208"/>
                                </a:lnTo>
                                <a:lnTo>
                                  <a:pt x="987" y="201"/>
                                </a:lnTo>
                                <a:lnTo>
                                  <a:pt x="1032" y="197"/>
                                </a:lnTo>
                                <a:lnTo>
                                  <a:pt x="1078" y="196"/>
                                </a:lnTo>
                                <a:lnTo>
                                  <a:pt x="1123" y="197"/>
                                </a:lnTo>
                                <a:lnTo>
                                  <a:pt x="1168" y="201"/>
                                </a:lnTo>
                                <a:lnTo>
                                  <a:pt x="1211" y="208"/>
                                </a:lnTo>
                                <a:lnTo>
                                  <a:pt x="1255" y="217"/>
                                </a:lnTo>
                                <a:lnTo>
                                  <a:pt x="1297" y="228"/>
                                </a:lnTo>
                                <a:lnTo>
                                  <a:pt x="1339" y="242"/>
                                </a:lnTo>
                                <a:lnTo>
                                  <a:pt x="1381" y="257"/>
                                </a:lnTo>
                                <a:lnTo>
                                  <a:pt x="1420" y="275"/>
                                </a:lnTo>
                                <a:lnTo>
                                  <a:pt x="1459" y="295"/>
                                </a:lnTo>
                                <a:lnTo>
                                  <a:pt x="1497" y="317"/>
                                </a:lnTo>
                                <a:lnTo>
                                  <a:pt x="1535" y="341"/>
                                </a:lnTo>
                                <a:lnTo>
                                  <a:pt x="1570" y="367"/>
                                </a:lnTo>
                                <a:lnTo>
                                  <a:pt x="1605" y="395"/>
                                </a:lnTo>
                                <a:lnTo>
                                  <a:pt x="1637" y="426"/>
                                </a:lnTo>
                                <a:lnTo>
                                  <a:pt x="1670" y="456"/>
                                </a:lnTo>
                                <a:lnTo>
                                  <a:pt x="1701" y="490"/>
                                </a:lnTo>
                                <a:lnTo>
                                  <a:pt x="1729" y="525"/>
                                </a:lnTo>
                                <a:lnTo>
                                  <a:pt x="1757" y="561"/>
                                </a:lnTo>
                                <a:lnTo>
                                  <a:pt x="1783" y="599"/>
                                </a:lnTo>
                                <a:lnTo>
                                  <a:pt x="1808" y="638"/>
                                </a:lnTo>
                                <a:lnTo>
                                  <a:pt x="1831" y="679"/>
                                </a:lnTo>
                                <a:lnTo>
                                  <a:pt x="1852" y="721"/>
                                </a:lnTo>
                                <a:lnTo>
                                  <a:pt x="1872" y="764"/>
                                </a:lnTo>
                                <a:lnTo>
                                  <a:pt x="1890" y="808"/>
                                </a:lnTo>
                                <a:lnTo>
                                  <a:pt x="1905" y="854"/>
                                </a:lnTo>
                                <a:lnTo>
                                  <a:pt x="1919" y="900"/>
                                </a:lnTo>
                                <a:lnTo>
                                  <a:pt x="1930" y="948"/>
                                </a:lnTo>
                                <a:lnTo>
                                  <a:pt x="1940" y="996"/>
                                </a:lnTo>
                                <a:lnTo>
                                  <a:pt x="1948" y="1045"/>
                                </a:lnTo>
                                <a:lnTo>
                                  <a:pt x="1954" y="1096"/>
                                </a:lnTo>
                                <a:lnTo>
                                  <a:pt x="1957" y="1147"/>
                                </a:lnTo>
                                <a:lnTo>
                                  <a:pt x="1959" y="1198"/>
                                </a:lnTo>
                                <a:lnTo>
                                  <a:pt x="1957" y="1250"/>
                                </a:lnTo>
                                <a:lnTo>
                                  <a:pt x="1954" y="1300"/>
                                </a:lnTo>
                                <a:lnTo>
                                  <a:pt x="1948" y="1350"/>
                                </a:lnTo>
                                <a:lnTo>
                                  <a:pt x="1940" y="1399"/>
                                </a:lnTo>
                                <a:lnTo>
                                  <a:pt x="1930" y="1447"/>
                                </a:lnTo>
                                <a:lnTo>
                                  <a:pt x="1919" y="1495"/>
                                </a:lnTo>
                                <a:lnTo>
                                  <a:pt x="1905" y="1542"/>
                                </a:lnTo>
                                <a:lnTo>
                                  <a:pt x="1890" y="1587"/>
                                </a:lnTo>
                                <a:lnTo>
                                  <a:pt x="1872" y="1631"/>
                                </a:lnTo>
                                <a:lnTo>
                                  <a:pt x="1852" y="1674"/>
                                </a:lnTo>
                                <a:lnTo>
                                  <a:pt x="1831" y="1716"/>
                                </a:lnTo>
                                <a:lnTo>
                                  <a:pt x="1808" y="1757"/>
                                </a:lnTo>
                                <a:lnTo>
                                  <a:pt x="1783" y="1796"/>
                                </a:lnTo>
                                <a:lnTo>
                                  <a:pt x="1757" y="1835"/>
                                </a:lnTo>
                                <a:lnTo>
                                  <a:pt x="1729" y="1871"/>
                                </a:lnTo>
                                <a:lnTo>
                                  <a:pt x="1701" y="1905"/>
                                </a:lnTo>
                                <a:lnTo>
                                  <a:pt x="1670" y="1939"/>
                                </a:lnTo>
                                <a:lnTo>
                                  <a:pt x="1637" y="1970"/>
                                </a:lnTo>
                                <a:lnTo>
                                  <a:pt x="1605" y="2000"/>
                                </a:lnTo>
                                <a:lnTo>
                                  <a:pt x="1570" y="2028"/>
                                </a:lnTo>
                                <a:lnTo>
                                  <a:pt x="1535" y="2054"/>
                                </a:lnTo>
                                <a:lnTo>
                                  <a:pt x="1497" y="2078"/>
                                </a:lnTo>
                                <a:lnTo>
                                  <a:pt x="1459" y="2100"/>
                                </a:lnTo>
                                <a:lnTo>
                                  <a:pt x="1420" y="2121"/>
                                </a:lnTo>
                                <a:lnTo>
                                  <a:pt x="1381" y="2139"/>
                                </a:lnTo>
                                <a:lnTo>
                                  <a:pt x="1339" y="2154"/>
                                </a:lnTo>
                                <a:lnTo>
                                  <a:pt x="1297" y="2167"/>
                                </a:lnTo>
                                <a:lnTo>
                                  <a:pt x="1255" y="2178"/>
                                </a:lnTo>
                                <a:lnTo>
                                  <a:pt x="1211" y="2187"/>
                                </a:lnTo>
                                <a:lnTo>
                                  <a:pt x="1168" y="2194"/>
                                </a:lnTo>
                                <a:lnTo>
                                  <a:pt x="1123" y="2198"/>
                                </a:lnTo>
                                <a:lnTo>
                                  <a:pt x="1078" y="2199"/>
                                </a:lnTo>
                                <a:lnTo>
                                  <a:pt x="1039" y="2198"/>
                                </a:lnTo>
                                <a:lnTo>
                                  <a:pt x="1001" y="2195"/>
                                </a:lnTo>
                                <a:lnTo>
                                  <a:pt x="963" y="2191"/>
                                </a:lnTo>
                                <a:lnTo>
                                  <a:pt x="927" y="2184"/>
                                </a:lnTo>
                                <a:lnTo>
                                  <a:pt x="890" y="2176"/>
                                </a:lnTo>
                                <a:lnTo>
                                  <a:pt x="854" y="2166"/>
                                </a:lnTo>
                                <a:lnTo>
                                  <a:pt x="819" y="2155"/>
                                </a:lnTo>
                                <a:lnTo>
                                  <a:pt x="785" y="2142"/>
                                </a:lnTo>
                                <a:lnTo>
                                  <a:pt x="750" y="2128"/>
                                </a:lnTo>
                                <a:lnTo>
                                  <a:pt x="717" y="2111"/>
                                </a:lnTo>
                                <a:lnTo>
                                  <a:pt x="684" y="2094"/>
                                </a:lnTo>
                                <a:lnTo>
                                  <a:pt x="652" y="2074"/>
                                </a:lnTo>
                                <a:lnTo>
                                  <a:pt x="621" y="2053"/>
                                </a:lnTo>
                                <a:lnTo>
                                  <a:pt x="590" y="2031"/>
                                </a:lnTo>
                                <a:lnTo>
                                  <a:pt x="561" y="2008"/>
                                </a:lnTo>
                                <a:lnTo>
                                  <a:pt x="533" y="1983"/>
                                </a:lnTo>
                                <a:lnTo>
                                  <a:pt x="505" y="1957"/>
                                </a:lnTo>
                                <a:lnTo>
                                  <a:pt x="478" y="1930"/>
                                </a:lnTo>
                                <a:lnTo>
                                  <a:pt x="452" y="1902"/>
                                </a:lnTo>
                                <a:lnTo>
                                  <a:pt x="429" y="1872"/>
                                </a:lnTo>
                                <a:lnTo>
                                  <a:pt x="405" y="1842"/>
                                </a:lnTo>
                                <a:lnTo>
                                  <a:pt x="382" y="1810"/>
                                </a:lnTo>
                                <a:lnTo>
                                  <a:pt x="361" y="1777"/>
                                </a:lnTo>
                                <a:lnTo>
                                  <a:pt x="340" y="1743"/>
                                </a:lnTo>
                                <a:lnTo>
                                  <a:pt x="321" y="1708"/>
                                </a:lnTo>
                                <a:lnTo>
                                  <a:pt x="303" y="1673"/>
                                </a:lnTo>
                                <a:lnTo>
                                  <a:pt x="287" y="1636"/>
                                </a:lnTo>
                                <a:lnTo>
                                  <a:pt x="271" y="1599"/>
                                </a:lnTo>
                                <a:lnTo>
                                  <a:pt x="258" y="1560"/>
                                </a:lnTo>
                                <a:lnTo>
                                  <a:pt x="245" y="1522"/>
                                </a:lnTo>
                                <a:lnTo>
                                  <a:pt x="234" y="1482"/>
                                </a:lnTo>
                                <a:lnTo>
                                  <a:pt x="225" y="1442"/>
                                </a:lnTo>
                                <a:lnTo>
                                  <a:pt x="21" y="1429"/>
                                </a:lnTo>
                                <a:lnTo>
                                  <a:pt x="30" y="1480"/>
                                </a:lnTo>
                                <a:lnTo>
                                  <a:pt x="43" y="1530"/>
                                </a:lnTo>
                                <a:lnTo>
                                  <a:pt x="57" y="1579"/>
                                </a:lnTo>
                                <a:lnTo>
                                  <a:pt x="72" y="1628"/>
                                </a:lnTo>
                                <a:lnTo>
                                  <a:pt x="90" y="1676"/>
                                </a:lnTo>
                                <a:lnTo>
                                  <a:pt x="110" y="1722"/>
                                </a:lnTo>
                                <a:lnTo>
                                  <a:pt x="131" y="1768"/>
                                </a:lnTo>
                                <a:lnTo>
                                  <a:pt x="154" y="1812"/>
                                </a:lnTo>
                                <a:lnTo>
                                  <a:pt x="178" y="1855"/>
                                </a:lnTo>
                                <a:lnTo>
                                  <a:pt x="204" y="1897"/>
                                </a:lnTo>
                                <a:lnTo>
                                  <a:pt x="231" y="1938"/>
                                </a:lnTo>
                                <a:lnTo>
                                  <a:pt x="260" y="1976"/>
                                </a:lnTo>
                                <a:lnTo>
                                  <a:pt x="291" y="2015"/>
                                </a:lnTo>
                                <a:lnTo>
                                  <a:pt x="322" y="2051"/>
                                </a:lnTo>
                                <a:lnTo>
                                  <a:pt x="355" y="2086"/>
                                </a:lnTo>
                                <a:lnTo>
                                  <a:pt x="390" y="2118"/>
                                </a:lnTo>
                                <a:lnTo>
                                  <a:pt x="425" y="2150"/>
                                </a:lnTo>
                                <a:lnTo>
                                  <a:pt x="462" y="2181"/>
                                </a:lnTo>
                                <a:lnTo>
                                  <a:pt x="500" y="2209"/>
                                </a:lnTo>
                                <a:lnTo>
                                  <a:pt x="539" y="2235"/>
                                </a:lnTo>
                                <a:lnTo>
                                  <a:pt x="579" y="2260"/>
                                </a:lnTo>
                                <a:lnTo>
                                  <a:pt x="621" y="2282"/>
                                </a:lnTo>
                                <a:lnTo>
                                  <a:pt x="663" y="2303"/>
                                </a:lnTo>
                                <a:lnTo>
                                  <a:pt x="706" y="2322"/>
                                </a:lnTo>
                                <a:lnTo>
                                  <a:pt x="750" y="2339"/>
                                </a:lnTo>
                                <a:lnTo>
                                  <a:pt x="794" y="2354"/>
                                </a:lnTo>
                                <a:lnTo>
                                  <a:pt x="840" y="2366"/>
                                </a:lnTo>
                                <a:lnTo>
                                  <a:pt x="887" y="2376"/>
                                </a:lnTo>
                                <a:lnTo>
                                  <a:pt x="933" y="2385"/>
                                </a:lnTo>
                                <a:lnTo>
                                  <a:pt x="980" y="2391"/>
                                </a:lnTo>
                                <a:lnTo>
                                  <a:pt x="1029" y="2394"/>
                                </a:lnTo>
                                <a:lnTo>
                                  <a:pt x="1078" y="2395"/>
                                </a:lnTo>
                                <a:lnTo>
                                  <a:pt x="1133" y="2394"/>
                                </a:lnTo>
                                <a:lnTo>
                                  <a:pt x="1187" y="2390"/>
                                </a:lnTo>
                                <a:lnTo>
                                  <a:pt x="1242" y="2382"/>
                                </a:lnTo>
                                <a:lnTo>
                                  <a:pt x="1295" y="2372"/>
                                </a:lnTo>
                                <a:lnTo>
                                  <a:pt x="1347" y="2358"/>
                                </a:lnTo>
                                <a:lnTo>
                                  <a:pt x="1398" y="2341"/>
                                </a:lnTo>
                                <a:lnTo>
                                  <a:pt x="1447" y="2323"/>
                                </a:lnTo>
                                <a:lnTo>
                                  <a:pt x="1497" y="2302"/>
                                </a:lnTo>
                                <a:lnTo>
                                  <a:pt x="1545" y="2278"/>
                                </a:lnTo>
                                <a:lnTo>
                                  <a:pt x="1591" y="2251"/>
                                </a:lnTo>
                                <a:lnTo>
                                  <a:pt x="1636" y="2222"/>
                                </a:lnTo>
                                <a:lnTo>
                                  <a:pt x="1679" y="2191"/>
                                </a:lnTo>
                                <a:lnTo>
                                  <a:pt x="1722" y="2157"/>
                                </a:lnTo>
                                <a:lnTo>
                                  <a:pt x="1763" y="2122"/>
                                </a:lnTo>
                                <a:lnTo>
                                  <a:pt x="1801" y="2085"/>
                                </a:lnTo>
                                <a:lnTo>
                                  <a:pt x="1839" y="2044"/>
                                </a:lnTo>
                                <a:lnTo>
                                  <a:pt x="1875" y="2003"/>
                                </a:lnTo>
                                <a:lnTo>
                                  <a:pt x="1909" y="1959"/>
                                </a:lnTo>
                                <a:lnTo>
                                  <a:pt x="1940" y="1914"/>
                                </a:lnTo>
                                <a:lnTo>
                                  <a:pt x="1971" y="1866"/>
                                </a:lnTo>
                                <a:lnTo>
                                  <a:pt x="1999" y="1818"/>
                                </a:lnTo>
                                <a:lnTo>
                                  <a:pt x="2025" y="1768"/>
                                </a:lnTo>
                                <a:lnTo>
                                  <a:pt x="2049" y="1716"/>
                                </a:lnTo>
                                <a:lnTo>
                                  <a:pt x="2071" y="1663"/>
                                </a:lnTo>
                                <a:lnTo>
                                  <a:pt x="2090" y="1609"/>
                                </a:lnTo>
                                <a:lnTo>
                                  <a:pt x="2107" y="1553"/>
                                </a:lnTo>
                                <a:lnTo>
                                  <a:pt x="2121" y="1497"/>
                                </a:lnTo>
                                <a:lnTo>
                                  <a:pt x="2133" y="1438"/>
                                </a:lnTo>
                                <a:lnTo>
                                  <a:pt x="2143" y="1379"/>
                                </a:lnTo>
                                <a:lnTo>
                                  <a:pt x="2150" y="1320"/>
                                </a:lnTo>
                                <a:lnTo>
                                  <a:pt x="2154" y="1260"/>
                                </a:lnTo>
                                <a:lnTo>
                                  <a:pt x="2155" y="1198"/>
                                </a:lnTo>
                                <a:lnTo>
                                  <a:pt x="2154" y="1137"/>
                                </a:lnTo>
                                <a:lnTo>
                                  <a:pt x="2150" y="1075"/>
                                </a:lnTo>
                                <a:lnTo>
                                  <a:pt x="2143" y="1016"/>
                                </a:lnTo>
                                <a:lnTo>
                                  <a:pt x="2133" y="957"/>
                                </a:lnTo>
                                <a:lnTo>
                                  <a:pt x="2121" y="899"/>
                                </a:lnTo>
                                <a:lnTo>
                                  <a:pt x="2107" y="842"/>
                                </a:lnTo>
                                <a:lnTo>
                                  <a:pt x="2090" y="786"/>
                                </a:lnTo>
                                <a:lnTo>
                                  <a:pt x="2071" y="732"/>
                                </a:lnTo>
                                <a:lnTo>
                                  <a:pt x="2049" y="679"/>
                                </a:lnTo>
                                <a:lnTo>
                                  <a:pt x="2025" y="627"/>
                                </a:lnTo>
                                <a:lnTo>
                                  <a:pt x="1999" y="577"/>
                                </a:lnTo>
                                <a:lnTo>
                                  <a:pt x="1971" y="529"/>
                                </a:lnTo>
                                <a:lnTo>
                                  <a:pt x="1940" y="481"/>
                                </a:lnTo>
                                <a:lnTo>
                                  <a:pt x="1909" y="436"/>
                                </a:lnTo>
                                <a:lnTo>
                                  <a:pt x="1875" y="393"/>
                                </a:lnTo>
                                <a:lnTo>
                                  <a:pt x="1839" y="351"/>
                                </a:lnTo>
                                <a:lnTo>
                                  <a:pt x="1801" y="312"/>
                                </a:lnTo>
                                <a:lnTo>
                                  <a:pt x="1763" y="273"/>
                                </a:lnTo>
                                <a:lnTo>
                                  <a:pt x="1722" y="238"/>
                                </a:lnTo>
                                <a:lnTo>
                                  <a:pt x="1679" y="204"/>
                                </a:lnTo>
                                <a:lnTo>
                                  <a:pt x="1636" y="174"/>
                                </a:lnTo>
                                <a:lnTo>
                                  <a:pt x="1591" y="144"/>
                                </a:lnTo>
                                <a:lnTo>
                                  <a:pt x="1545" y="118"/>
                                </a:lnTo>
                                <a:lnTo>
                                  <a:pt x="1497" y="94"/>
                                </a:lnTo>
                                <a:lnTo>
                                  <a:pt x="1447" y="72"/>
                                </a:lnTo>
                                <a:lnTo>
                                  <a:pt x="1398" y="54"/>
                                </a:lnTo>
                                <a:lnTo>
                                  <a:pt x="1347" y="38"/>
                                </a:lnTo>
                                <a:lnTo>
                                  <a:pt x="1295" y="25"/>
                                </a:lnTo>
                                <a:lnTo>
                                  <a:pt x="1242" y="13"/>
                                </a:lnTo>
                                <a:lnTo>
                                  <a:pt x="1187" y="7"/>
                                </a:lnTo>
                                <a:lnTo>
                                  <a:pt x="1133" y="1"/>
                                </a:lnTo>
                                <a:lnTo>
                                  <a:pt x="10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87920"/>
                            <a:ext cx="411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1" h="2552">
                                <a:moveTo>
                                  <a:pt x="5082" y="0"/>
                                </a:moveTo>
                                <a:lnTo>
                                  <a:pt x="98" y="0"/>
                                </a:lnTo>
                                <a:lnTo>
                                  <a:pt x="89" y="1"/>
                                </a:lnTo>
                                <a:lnTo>
                                  <a:pt x="78" y="2"/>
                                </a:lnTo>
                                <a:lnTo>
                                  <a:pt x="69" y="4"/>
                                </a:lnTo>
                                <a:lnTo>
                                  <a:pt x="60" y="7"/>
                                </a:lnTo>
                                <a:lnTo>
                                  <a:pt x="51" y="12"/>
                                </a:lnTo>
                                <a:lnTo>
                                  <a:pt x="43" y="16"/>
                                </a:lnTo>
                                <a:lnTo>
                                  <a:pt x="35" y="22"/>
                                </a:lnTo>
                                <a:lnTo>
                                  <a:pt x="29" y="29"/>
                                </a:lnTo>
                                <a:lnTo>
                                  <a:pt x="22" y="36"/>
                                </a:lnTo>
                                <a:lnTo>
                                  <a:pt x="16" y="44"/>
                                </a:lnTo>
                                <a:lnTo>
                                  <a:pt x="12" y="51"/>
                                </a:lnTo>
                                <a:lnTo>
                                  <a:pt x="7" y="59"/>
                                </a:lnTo>
                                <a:lnTo>
                                  <a:pt x="4" y="68"/>
                                </a:lnTo>
                                <a:lnTo>
                                  <a:pt x="2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2455"/>
                                </a:lnTo>
                                <a:lnTo>
                                  <a:pt x="0" y="2464"/>
                                </a:lnTo>
                                <a:lnTo>
                                  <a:pt x="2" y="2474"/>
                                </a:lnTo>
                                <a:lnTo>
                                  <a:pt x="4" y="2483"/>
                                </a:lnTo>
                                <a:lnTo>
                                  <a:pt x="7" y="2492"/>
                                </a:lnTo>
                                <a:lnTo>
                                  <a:pt x="12" y="2501"/>
                                </a:lnTo>
                                <a:lnTo>
                                  <a:pt x="16" y="2509"/>
                                </a:lnTo>
                                <a:lnTo>
                                  <a:pt x="22" y="2517"/>
                                </a:lnTo>
                                <a:lnTo>
                                  <a:pt x="29" y="2524"/>
                                </a:lnTo>
                                <a:lnTo>
                                  <a:pt x="35" y="2531"/>
                                </a:lnTo>
                                <a:lnTo>
                                  <a:pt x="43" y="2536"/>
                                </a:lnTo>
                                <a:lnTo>
                                  <a:pt x="51" y="2541"/>
                                </a:lnTo>
                                <a:lnTo>
                                  <a:pt x="60" y="2545"/>
                                </a:lnTo>
                                <a:lnTo>
                                  <a:pt x="69" y="2549"/>
                                </a:lnTo>
                                <a:lnTo>
                                  <a:pt x="78" y="2551"/>
                                </a:lnTo>
                                <a:lnTo>
                                  <a:pt x="89" y="2552"/>
                                </a:lnTo>
                                <a:lnTo>
                                  <a:pt x="98" y="2552"/>
                                </a:lnTo>
                                <a:lnTo>
                                  <a:pt x="501" y="2552"/>
                                </a:lnTo>
                                <a:lnTo>
                                  <a:pt x="604" y="2357"/>
                                </a:lnTo>
                                <a:lnTo>
                                  <a:pt x="523" y="2357"/>
                                </a:lnTo>
                                <a:lnTo>
                                  <a:pt x="449" y="2357"/>
                                </a:lnTo>
                                <a:lnTo>
                                  <a:pt x="384" y="2357"/>
                                </a:lnTo>
                                <a:lnTo>
                                  <a:pt x="327" y="2357"/>
                                </a:lnTo>
                                <a:lnTo>
                                  <a:pt x="280" y="2357"/>
                                </a:lnTo>
                                <a:lnTo>
                                  <a:pt x="241" y="2357"/>
                                </a:lnTo>
                                <a:lnTo>
                                  <a:pt x="213" y="2357"/>
                                </a:lnTo>
                                <a:lnTo>
                                  <a:pt x="196" y="2357"/>
                                </a:lnTo>
                                <a:lnTo>
                                  <a:pt x="196" y="2306"/>
                                </a:lnTo>
                                <a:lnTo>
                                  <a:pt x="196" y="2221"/>
                                </a:lnTo>
                                <a:lnTo>
                                  <a:pt x="196" y="2108"/>
                                </a:lnTo>
                                <a:lnTo>
                                  <a:pt x="196" y="1970"/>
                                </a:lnTo>
                                <a:lnTo>
                                  <a:pt x="196" y="1813"/>
                                </a:lnTo>
                                <a:lnTo>
                                  <a:pt x="196" y="1643"/>
                                </a:lnTo>
                                <a:lnTo>
                                  <a:pt x="196" y="1462"/>
                                </a:lnTo>
                                <a:lnTo>
                                  <a:pt x="196" y="1276"/>
                                </a:lnTo>
                                <a:lnTo>
                                  <a:pt x="196" y="1091"/>
                                </a:lnTo>
                                <a:lnTo>
                                  <a:pt x="196" y="910"/>
                                </a:lnTo>
                                <a:lnTo>
                                  <a:pt x="196" y="739"/>
                                </a:lnTo>
                                <a:lnTo>
                                  <a:pt x="196" y="583"/>
                                </a:lnTo>
                                <a:lnTo>
                                  <a:pt x="196" y="445"/>
                                </a:lnTo>
                                <a:lnTo>
                                  <a:pt x="196" y="332"/>
                                </a:lnTo>
                                <a:lnTo>
                                  <a:pt x="196" y="247"/>
                                </a:lnTo>
                                <a:lnTo>
                                  <a:pt x="196" y="196"/>
                                </a:lnTo>
                                <a:lnTo>
                                  <a:pt x="279" y="196"/>
                                </a:lnTo>
                                <a:lnTo>
                                  <a:pt x="448" y="196"/>
                                </a:lnTo>
                                <a:lnTo>
                                  <a:pt x="691" y="196"/>
                                </a:lnTo>
                                <a:lnTo>
                                  <a:pt x="997" y="196"/>
                                </a:lnTo>
                                <a:lnTo>
                                  <a:pt x="1352" y="196"/>
                                </a:lnTo>
                                <a:lnTo>
                                  <a:pt x="1744" y="196"/>
                                </a:lnTo>
                                <a:lnTo>
                                  <a:pt x="2160" y="196"/>
                                </a:lnTo>
                                <a:lnTo>
                                  <a:pt x="2590" y="196"/>
                                </a:lnTo>
                                <a:lnTo>
                                  <a:pt x="3020" y="196"/>
                                </a:lnTo>
                                <a:lnTo>
                                  <a:pt x="3437" y="196"/>
                                </a:lnTo>
                                <a:lnTo>
                                  <a:pt x="3829" y="196"/>
                                </a:lnTo>
                                <a:lnTo>
                                  <a:pt x="4185" y="196"/>
                                </a:lnTo>
                                <a:lnTo>
                                  <a:pt x="4490" y="196"/>
                                </a:lnTo>
                                <a:lnTo>
                                  <a:pt x="4733" y="196"/>
                                </a:lnTo>
                                <a:lnTo>
                                  <a:pt x="4902" y="196"/>
                                </a:lnTo>
                                <a:lnTo>
                                  <a:pt x="4984" y="196"/>
                                </a:lnTo>
                                <a:lnTo>
                                  <a:pt x="4984" y="247"/>
                                </a:lnTo>
                                <a:lnTo>
                                  <a:pt x="4984" y="332"/>
                                </a:lnTo>
                                <a:lnTo>
                                  <a:pt x="4984" y="445"/>
                                </a:lnTo>
                                <a:lnTo>
                                  <a:pt x="4984" y="583"/>
                                </a:lnTo>
                                <a:lnTo>
                                  <a:pt x="4984" y="739"/>
                                </a:lnTo>
                                <a:lnTo>
                                  <a:pt x="4984" y="910"/>
                                </a:lnTo>
                                <a:lnTo>
                                  <a:pt x="4984" y="1091"/>
                                </a:lnTo>
                                <a:lnTo>
                                  <a:pt x="4984" y="1276"/>
                                </a:lnTo>
                                <a:lnTo>
                                  <a:pt x="4984" y="1462"/>
                                </a:lnTo>
                                <a:lnTo>
                                  <a:pt x="4984" y="1643"/>
                                </a:lnTo>
                                <a:lnTo>
                                  <a:pt x="4984" y="1813"/>
                                </a:lnTo>
                                <a:lnTo>
                                  <a:pt x="4984" y="1970"/>
                                </a:lnTo>
                                <a:lnTo>
                                  <a:pt x="4984" y="2108"/>
                                </a:lnTo>
                                <a:lnTo>
                                  <a:pt x="4984" y="2221"/>
                                </a:lnTo>
                                <a:lnTo>
                                  <a:pt x="4984" y="2306"/>
                                </a:lnTo>
                                <a:lnTo>
                                  <a:pt x="4984" y="2357"/>
                                </a:lnTo>
                                <a:lnTo>
                                  <a:pt x="4922" y="2357"/>
                                </a:lnTo>
                                <a:lnTo>
                                  <a:pt x="4799" y="2357"/>
                                </a:lnTo>
                                <a:lnTo>
                                  <a:pt x="4620" y="2357"/>
                                </a:lnTo>
                                <a:lnTo>
                                  <a:pt x="4394" y="2357"/>
                                </a:lnTo>
                                <a:lnTo>
                                  <a:pt x="4128" y="2357"/>
                                </a:lnTo>
                                <a:lnTo>
                                  <a:pt x="3829" y="2357"/>
                                </a:lnTo>
                                <a:lnTo>
                                  <a:pt x="3505" y="2357"/>
                                </a:lnTo>
                                <a:lnTo>
                                  <a:pt x="3161" y="2357"/>
                                </a:lnTo>
                                <a:lnTo>
                                  <a:pt x="2807" y="2357"/>
                                </a:lnTo>
                                <a:lnTo>
                                  <a:pt x="2448" y="2357"/>
                                </a:lnTo>
                                <a:lnTo>
                                  <a:pt x="2091" y="2357"/>
                                </a:lnTo>
                                <a:lnTo>
                                  <a:pt x="1745" y="2357"/>
                                </a:lnTo>
                                <a:lnTo>
                                  <a:pt x="1416" y="2357"/>
                                </a:lnTo>
                                <a:lnTo>
                                  <a:pt x="1112" y="2357"/>
                                </a:lnTo>
                                <a:lnTo>
                                  <a:pt x="838" y="2357"/>
                                </a:lnTo>
                                <a:lnTo>
                                  <a:pt x="604" y="2357"/>
                                </a:lnTo>
                                <a:lnTo>
                                  <a:pt x="501" y="2552"/>
                                </a:lnTo>
                                <a:lnTo>
                                  <a:pt x="5082" y="2552"/>
                                </a:lnTo>
                                <a:lnTo>
                                  <a:pt x="5093" y="2552"/>
                                </a:lnTo>
                                <a:lnTo>
                                  <a:pt x="5102" y="2551"/>
                                </a:lnTo>
                                <a:lnTo>
                                  <a:pt x="5112" y="2549"/>
                                </a:lnTo>
                                <a:lnTo>
                                  <a:pt x="5121" y="2545"/>
                                </a:lnTo>
                                <a:lnTo>
                                  <a:pt x="5129" y="2541"/>
                                </a:lnTo>
                                <a:lnTo>
                                  <a:pt x="5138" y="2536"/>
                                </a:lnTo>
                                <a:lnTo>
                                  <a:pt x="5145" y="2531"/>
                                </a:lnTo>
                                <a:lnTo>
                                  <a:pt x="5151" y="2524"/>
                                </a:lnTo>
                                <a:lnTo>
                                  <a:pt x="5158" y="2517"/>
                                </a:lnTo>
                                <a:lnTo>
                                  <a:pt x="5164" y="2509"/>
                                </a:lnTo>
                                <a:lnTo>
                                  <a:pt x="5168" y="2501"/>
                                </a:lnTo>
                                <a:lnTo>
                                  <a:pt x="5173" y="2492"/>
                                </a:lnTo>
                                <a:lnTo>
                                  <a:pt x="5176" y="2483"/>
                                </a:lnTo>
                                <a:lnTo>
                                  <a:pt x="5179" y="2474"/>
                                </a:lnTo>
                                <a:lnTo>
                                  <a:pt x="5180" y="2464"/>
                                </a:lnTo>
                                <a:lnTo>
                                  <a:pt x="5181" y="2455"/>
                                </a:lnTo>
                                <a:lnTo>
                                  <a:pt x="5181" y="98"/>
                                </a:lnTo>
                                <a:lnTo>
                                  <a:pt x="5180" y="88"/>
                                </a:lnTo>
                                <a:lnTo>
                                  <a:pt x="5179" y="79"/>
                                </a:lnTo>
                                <a:lnTo>
                                  <a:pt x="5176" y="68"/>
                                </a:lnTo>
                                <a:lnTo>
                                  <a:pt x="5173" y="59"/>
                                </a:lnTo>
                                <a:lnTo>
                                  <a:pt x="5168" y="51"/>
                                </a:lnTo>
                                <a:lnTo>
                                  <a:pt x="5164" y="44"/>
                                </a:lnTo>
                                <a:lnTo>
                                  <a:pt x="5158" y="36"/>
                                </a:lnTo>
                                <a:lnTo>
                                  <a:pt x="5151" y="29"/>
                                </a:lnTo>
                                <a:lnTo>
                                  <a:pt x="5145" y="22"/>
                                </a:lnTo>
                                <a:lnTo>
                                  <a:pt x="5138" y="16"/>
                                </a:lnTo>
                                <a:lnTo>
                                  <a:pt x="5129" y="12"/>
                                </a:lnTo>
                                <a:lnTo>
                                  <a:pt x="5121" y="7"/>
                                </a:lnTo>
                                <a:lnTo>
                                  <a:pt x="5112" y="4"/>
                                </a:lnTo>
                                <a:lnTo>
                                  <a:pt x="5102" y="2"/>
                                </a:lnTo>
                                <a:lnTo>
                                  <a:pt x="5093" y="1"/>
                                </a:lnTo>
                                <a:lnTo>
                                  <a:pt x="50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16360"/>
                            <a:ext cx="162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2415">
                                <a:moveTo>
                                  <a:pt x="1021" y="0"/>
                                </a:moveTo>
                                <a:lnTo>
                                  <a:pt x="969" y="1"/>
                                </a:lnTo>
                                <a:lnTo>
                                  <a:pt x="917" y="5"/>
                                </a:lnTo>
                                <a:lnTo>
                                  <a:pt x="866" y="13"/>
                                </a:lnTo>
                                <a:lnTo>
                                  <a:pt x="816" y="24"/>
                                </a:lnTo>
                                <a:lnTo>
                                  <a:pt x="766" y="37"/>
                                </a:lnTo>
                                <a:lnTo>
                                  <a:pt x="718" y="54"/>
                                </a:lnTo>
                                <a:lnTo>
                                  <a:pt x="670" y="73"/>
                                </a:lnTo>
                                <a:lnTo>
                                  <a:pt x="624" y="95"/>
                                </a:lnTo>
                                <a:lnTo>
                                  <a:pt x="579" y="118"/>
                                </a:lnTo>
                                <a:lnTo>
                                  <a:pt x="534" y="146"/>
                                </a:lnTo>
                                <a:lnTo>
                                  <a:pt x="491" y="175"/>
                                </a:lnTo>
                                <a:lnTo>
                                  <a:pt x="451" y="205"/>
                                </a:lnTo>
                                <a:lnTo>
                                  <a:pt x="410" y="239"/>
                                </a:lnTo>
                                <a:lnTo>
                                  <a:pt x="372" y="276"/>
                                </a:lnTo>
                                <a:lnTo>
                                  <a:pt x="334" y="313"/>
                                </a:lnTo>
                                <a:lnTo>
                                  <a:pt x="299" y="354"/>
                                </a:lnTo>
                                <a:lnTo>
                                  <a:pt x="265" y="395"/>
                                </a:lnTo>
                                <a:lnTo>
                                  <a:pt x="234" y="439"/>
                                </a:lnTo>
                                <a:lnTo>
                                  <a:pt x="203" y="485"/>
                                </a:lnTo>
                                <a:lnTo>
                                  <a:pt x="175" y="532"/>
                                </a:lnTo>
                                <a:lnTo>
                                  <a:pt x="148" y="581"/>
                                </a:lnTo>
                                <a:lnTo>
                                  <a:pt x="123" y="631"/>
                                </a:lnTo>
                                <a:lnTo>
                                  <a:pt x="100" y="683"/>
                                </a:lnTo>
                                <a:lnTo>
                                  <a:pt x="80" y="738"/>
                                </a:lnTo>
                                <a:lnTo>
                                  <a:pt x="62" y="792"/>
                                </a:lnTo>
                                <a:lnTo>
                                  <a:pt x="46" y="848"/>
                                </a:lnTo>
                                <a:lnTo>
                                  <a:pt x="32" y="905"/>
                                </a:lnTo>
                                <a:lnTo>
                                  <a:pt x="21" y="964"/>
                                </a:lnTo>
                                <a:lnTo>
                                  <a:pt x="12" y="1024"/>
                                </a:lnTo>
                                <a:lnTo>
                                  <a:pt x="5" y="1083"/>
                                </a:lnTo>
                                <a:lnTo>
                                  <a:pt x="1" y="1145"/>
                                </a:lnTo>
                                <a:lnTo>
                                  <a:pt x="0" y="1207"/>
                                </a:lnTo>
                                <a:lnTo>
                                  <a:pt x="1" y="1256"/>
                                </a:lnTo>
                                <a:lnTo>
                                  <a:pt x="3" y="1305"/>
                                </a:lnTo>
                                <a:lnTo>
                                  <a:pt x="7" y="1354"/>
                                </a:lnTo>
                                <a:lnTo>
                                  <a:pt x="13" y="1401"/>
                                </a:lnTo>
                                <a:lnTo>
                                  <a:pt x="21" y="1448"/>
                                </a:lnTo>
                                <a:lnTo>
                                  <a:pt x="30" y="1496"/>
                                </a:lnTo>
                                <a:lnTo>
                                  <a:pt x="40" y="1541"/>
                                </a:lnTo>
                                <a:lnTo>
                                  <a:pt x="53" y="1586"/>
                                </a:lnTo>
                                <a:lnTo>
                                  <a:pt x="253" y="1569"/>
                                </a:lnTo>
                                <a:lnTo>
                                  <a:pt x="239" y="1528"/>
                                </a:lnTo>
                                <a:lnTo>
                                  <a:pt x="228" y="1484"/>
                                </a:lnTo>
                                <a:lnTo>
                                  <a:pt x="219" y="1439"/>
                                </a:lnTo>
                                <a:lnTo>
                                  <a:pt x="211" y="1394"/>
                                </a:lnTo>
                                <a:lnTo>
                                  <a:pt x="204" y="1348"/>
                                </a:lnTo>
                                <a:lnTo>
                                  <a:pt x="200" y="1302"/>
                                </a:lnTo>
                                <a:lnTo>
                                  <a:pt x="197" y="1254"/>
                                </a:lnTo>
                                <a:lnTo>
                                  <a:pt x="196" y="1207"/>
                                </a:lnTo>
                                <a:lnTo>
                                  <a:pt x="197" y="1155"/>
                                </a:lnTo>
                                <a:lnTo>
                                  <a:pt x="201" y="1104"/>
                                </a:lnTo>
                                <a:lnTo>
                                  <a:pt x="205" y="1053"/>
                                </a:lnTo>
                                <a:lnTo>
                                  <a:pt x="213" y="1003"/>
                                </a:lnTo>
                                <a:lnTo>
                                  <a:pt x="222" y="955"/>
                                </a:lnTo>
                                <a:lnTo>
                                  <a:pt x="234" y="906"/>
                                </a:lnTo>
                                <a:lnTo>
                                  <a:pt x="246" y="860"/>
                                </a:lnTo>
                                <a:lnTo>
                                  <a:pt x="261" y="813"/>
                                </a:lnTo>
                                <a:lnTo>
                                  <a:pt x="278" y="768"/>
                                </a:lnTo>
                                <a:lnTo>
                                  <a:pt x="296" y="725"/>
                                </a:lnTo>
                                <a:lnTo>
                                  <a:pt x="316" y="682"/>
                                </a:lnTo>
                                <a:lnTo>
                                  <a:pt x="338" y="642"/>
                                </a:lnTo>
                                <a:lnTo>
                                  <a:pt x="360" y="602"/>
                                </a:lnTo>
                                <a:lnTo>
                                  <a:pt x="385" y="564"/>
                                </a:lnTo>
                                <a:lnTo>
                                  <a:pt x="411" y="528"/>
                                </a:lnTo>
                                <a:lnTo>
                                  <a:pt x="438" y="493"/>
                                </a:lnTo>
                                <a:lnTo>
                                  <a:pt x="467" y="459"/>
                                </a:lnTo>
                                <a:lnTo>
                                  <a:pt x="497" y="427"/>
                                </a:lnTo>
                                <a:lnTo>
                                  <a:pt x="528" y="396"/>
                                </a:lnTo>
                                <a:lnTo>
                                  <a:pt x="560" y="368"/>
                                </a:lnTo>
                                <a:lnTo>
                                  <a:pt x="593" y="342"/>
                                </a:lnTo>
                                <a:lnTo>
                                  <a:pt x="628" y="318"/>
                                </a:lnTo>
                                <a:lnTo>
                                  <a:pt x="663" y="296"/>
                                </a:lnTo>
                                <a:lnTo>
                                  <a:pt x="701" y="276"/>
                                </a:lnTo>
                                <a:lnTo>
                                  <a:pt x="738" y="257"/>
                                </a:lnTo>
                                <a:lnTo>
                                  <a:pt x="776" y="242"/>
                                </a:lnTo>
                                <a:lnTo>
                                  <a:pt x="815" y="228"/>
                                </a:lnTo>
                                <a:lnTo>
                                  <a:pt x="854" y="217"/>
                                </a:lnTo>
                                <a:lnTo>
                                  <a:pt x="895" y="208"/>
                                </a:lnTo>
                                <a:lnTo>
                                  <a:pt x="937" y="201"/>
                                </a:lnTo>
                                <a:lnTo>
                                  <a:pt x="979" y="198"/>
                                </a:lnTo>
                                <a:lnTo>
                                  <a:pt x="1021" y="195"/>
                                </a:lnTo>
                                <a:lnTo>
                                  <a:pt x="1064" y="198"/>
                                </a:lnTo>
                                <a:lnTo>
                                  <a:pt x="1105" y="201"/>
                                </a:lnTo>
                                <a:lnTo>
                                  <a:pt x="1146" y="208"/>
                                </a:lnTo>
                                <a:lnTo>
                                  <a:pt x="1187" y="217"/>
                                </a:lnTo>
                                <a:lnTo>
                                  <a:pt x="1226" y="228"/>
                                </a:lnTo>
                                <a:lnTo>
                                  <a:pt x="1266" y="242"/>
                                </a:lnTo>
                                <a:lnTo>
                                  <a:pt x="1305" y="257"/>
                                </a:lnTo>
                                <a:lnTo>
                                  <a:pt x="1342" y="276"/>
                                </a:lnTo>
                                <a:lnTo>
                                  <a:pt x="1378" y="296"/>
                                </a:lnTo>
                                <a:lnTo>
                                  <a:pt x="1413" y="318"/>
                                </a:lnTo>
                                <a:lnTo>
                                  <a:pt x="1448" y="342"/>
                                </a:lnTo>
                                <a:lnTo>
                                  <a:pt x="1482" y="368"/>
                                </a:lnTo>
                                <a:lnTo>
                                  <a:pt x="1514" y="396"/>
                                </a:lnTo>
                                <a:lnTo>
                                  <a:pt x="1545" y="427"/>
                                </a:lnTo>
                                <a:lnTo>
                                  <a:pt x="1575" y="459"/>
                                </a:lnTo>
                                <a:lnTo>
                                  <a:pt x="1604" y="493"/>
                                </a:lnTo>
                                <a:lnTo>
                                  <a:pt x="1631" y="528"/>
                                </a:lnTo>
                                <a:lnTo>
                                  <a:pt x="1657" y="564"/>
                                </a:lnTo>
                                <a:lnTo>
                                  <a:pt x="1681" y="602"/>
                                </a:lnTo>
                                <a:lnTo>
                                  <a:pt x="1705" y="642"/>
                                </a:lnTo>
                                <a:lnTo>
                                  <a:pt x="1726" y="682"/>
                                </a:lnTo>
                                <a:lnTo>
                                  <a:pt x="1746" y="725"/>
                                </a:lnTo>
                                <a:lnTo>
                                  <a:pt x="1764" y="768"/>
                                </a:lnTo>
                                <a:lnTo>
                                  <a:pt x="1781" y="813"/>
                                </a:lnTo>
                                <a:lnTo>
                                  <a:pt x="1795" y="860"/>
                                </a:lnTo>
                                <a:lnTo>
                                  <a:pt x="1808" y="906"/>
                                </a:lnTo>
                                <a:lnTo>
                                  <a:pt x="1819" y="955"/>
                                </a:lnTo>
                                <a:lnTo>
                                  <a:pt x="1828" y="1003"/>
                                </a:lnTo>
                                <a:lnTo>
                                  <a:pt x="1836" y="1053"/>
                                </a:lnTo>
                                <a:lnTo>
                                  <a:pt x="1841" y="1104"/>
                                </a:lnTo>
                                <a:lnTo>
                                  <a:pt x="1844" y="1155"/>
                                </a:lnTo>
                                <a:lnTo>
                                  <a:pt x="1845" y="1207"/>
                                </a:lnTo>
                                <a:lnTo>
                                  <a:pt x="1844" y="1259"/>
                                </a:lnTo>
                                <a:lnTo>
                                  <a:pt x="1841" y="1309"/>
                                </a:lnTo>
                                <a:lnTo>
                                  <a:pt x="1836" y="1360"/>
                                </a:lnTo>
                                <a:lnTo>
                                  <a:pt x="1828" y="1410"/>
                                </a:lnTo>
                                <a:lnTo>
                                  <a:pt x="1819" y="1459"/>
                                </a:lnTo>
                                <a:lnTo>
                                  <a:pt x="1808" y="1507"/>
                                </a:lnTo>
                                <a:lnTo>
                                  <a:pt x="1795" y="1554"/>
                                </a:lnTo>
                                <a:lnTo>
                                  <a:pt x="1781" y="1600"/>
                                </a:lnTo>
                                <a:lnTo>
                                  <a:pt x="1764" y="1645"/>
                                </a:lnTo>
                                <a:lnTo>
                                  <a:pt x="1746" y="1688"/>
                                </a:lnTo>
                                <a:lnTo>
                                  <a:pt x="1726" y="1731"/>
                                </a:lnTo>
                                <a:lnTo>
                                  <a:pt x="1705" y="1772"/>
                                </a:lnTo>
                                <a:lnTo>
                                  <a:pt x="1681" y="1811"/>
                                </a:lnTo>
                                <a:lnTo>
                                  <a:pt x="1657" y="1850"/>
                                </a:lnTo>
                                <a:lnTo>
                                  <a:pt x="1631" y="1886"/>
                                </a:lnTo>
                                <a:lnTo>
                                  <a:pt x="1604" y="1921"/>
                                </a:lnTo>
                                <a:lnTo>
                                  <a:pt x="1575" y="1955"/>
                                </a:lnTo>
                                <a:lnTo>
                                  <a:pt x="1545" y="1986"/>
                                </a:lnTo>
                                <a:lnTo>
                                  <a:pt x="1514" y="2017"/>
                                </a:lnTo>
                                <a:lnTo>
                                  <a:pt x="1482" y="2045"/>
                                </a:lnTo>
                                <a:lnTo>
                                  <a:pt x="1448" y="2071"/>
                                </a:lnTo>
                                <a:lnTo>
                                  <a:pt x="1413" y="2096"/>
                                </a:lnTo>
                                <a:lnTo>
                                  <a:pt x="1378" y="2117"/>
                                </a:lnTo>
                                <a:lnTo>
                                  <a:pt x="1342" y="2138"/>
                                </a:lnTo>
                                <a:lnTo>
                                  <a:pt x="1305" y="2156"/>
                                </a:lnTo>
                                <a:lnTo>
                                  <a:pt x="1266" y="2172"/>
                                </a:lnTo>
                                <a:lnTo>
                                  <a:pt x="1226" y="2186"/>
                                </a:lnTo>
                                <a:lnTo>
                                  <a:pt x="1187" y="2198"/>
                                </a:lnTo>
                                <a:lnTo>
                                  <a:pt x="1146" y="2206"/>
                                </a:lnTo>
                                <a:lnTo>
                                  <a:pt x="1105" y="2212"/>
                                </a:lnTo>
                                <a:lnTo>
                                  <a:pt x="1064" y="2217"/>
                                </a:lnTo>
                                <a:lnTo>
                                  <a:pt x="1021" y="2218"/>
                                </a:lnTo>
                                <a:lnTo>
                                  <a:pt x="988" y="2217"/>
                                </a:lnTo>
                                <a:lnTo>
                                  <a:pt x="956" y="2215"/>
                                </a:lnTo>
                                <a:lnTo>
                                  <a:pt x="923" y="2211"/>
                                </a:lnTo>
                                <a:lnTo>
                                  <a:pt x="892" y="2206"/>
                                </a:lnTo>
                                <a:lnTo>
                                  <a:pt x="861" y="2199"/>
                                </a:lnTo>
                                <a:lnTo>
                                  <a:pt x="831" y="2191"/>
                                </a:lnTo>
                                <a:lnTo>
                                  <a:pt x="800" y="2181"/>
                                </a:lnTo>
                                <a:lnTo>
                                  <a:pt x="770" y="2169"/>
                                </a:lnTo>
                                <a:lnTo>
                                  <a:pt x="740" y="2157"/>
                                </a:lnTo>
                                <a:lnTo>
                                  <a:pt x="712" y="2143"/>
                                </a:lnTo>
                                <a:lnTo>
                                  <a:pt x="683" y="2129"/>
                                </a:lnTo>
                                <a:lnTo>
                                  <a:pt x="655" y="2113"/>
                                </a:lnTo>
                                <a:lnTo>
                                  <a:pt x="628" y="2095"/>
                                </a:lnTo>
                                <a:lnTo>
                                  <a:pt x="601" y="2077"/>
                                </a:lnTo>
                                <a:lnTo>
                                  <a:pt x="575" y="2056"/>
                                </a:lnTo>
                                <a:lnTo>
                                  <a:pt x="550" y="2036"/>
                                </a:lnTo>
                                <a:lnTo>
                                  <a:pt x="525" y="2013"/>
                                </a:lnTo>
                                <a:lnTo>
                                  <a:pt x="502" y="1991"/>
                                </a:lnTo>
                                <a:lnTo>
                                  <a:pt x="478" y="1966"/>
                                </a:lnTo>
                                <a:lnTo>
                                  <a:pt x="455" y="1941"/>
                                </a:lnTo>
                                <a:lnTo>
                                  <a:pt x="434" y="1915"/>
                                </a:lnTo>
                                <a:lnTo>
                                  <a:pt x="413" y="1888"/>
                                </a:lnTo>
                                <a:lnTo>
                                  <a:pt x="393" y="1860"/>
                                </a:lnTo>
                                <a:lnTo>
                                  <a:pt x="374" y="1830"/>
                                </a:lnTo>
                                <a:lnTo>
                                  <a:pt x="355" y="1801"/>
                                </a:lnTo>
                                <a:lnTo>
                                  <a:pt x="338" y="1771"/>
                                </a:lnTo>
                                <a:lnTo>
                                  <a:pt x="321" y="1739"/>
                                </a:lnTo>
                                <a:lnTo>
                                  <a:pt x="305" y="1706"/>
                                </a:lnTo>
                                <a:lnTo>
                                  <a:pt x="290" y="1673"/>
                                </a:lnTo>
                                <a:lnTo>
                                  <a:pt x="277" y="1639"/>
                                </a:lnTo>
                                <a:lnTo>
                                  <a:pt x="264" y="1606"/>
                                </a:lnTo>
                                <a:lnTo>
                                  <a:pt x="253" y="1569"/>
                                </a:lnTo>
                                <a:lnTo>
                                  <a:pt x="53" y="1586"/>
                                </a:lnTo>
                                <a:lnTo>
                                  <a:pt x="66" y="1632"/>
                                </a:lnTo>
                                <a:lnTo>
                                  <a:pt x="81" y="1674"/>
                                </a:lnTo>
                                <a:lnTo>
                                  <a:pt x="97" y="1717"/>
                                </a:lnTo>
                                <a:lnTo>
                                  <a:pt x="114" y="1760"/>
                                </a:lnTo>
                                <a:lnTo>
                                  <a:pt x="133" y="1801"/>
                                </a:lnTo>
                                <a:lnTo>
                                  <a:pt x="153" y="1842"/>
                                </a:lnTo>
                                <a:lnTo>
                                  <a:pt x="175" y="1880"/>
                                </a:lnTo>
                                <a:lnTo>
                                  <a:pt x="197" y="1919"/>
                                </a:lnTo>
                                <a:lnTo>
                                  <a:pt x="221" y="1956"/>
                                </a:lnTo>
                                <a:lnTo>
                                  <a:pt x="246" y="1991"/>
                                </a:lnTo>
                                <a:lnTo>
                                  <a:pt x="272" y="2026"/>
                                </a:lnTo>
                                <a:lnTo>
                                  <a:pt x="299" y="2060"/>
                                </a:lnTo>
                                <a:lnTo>
                                  <a:pt x="327" y="2091"/>
                                </a:lnTo>
                                <a:lnTo>
                                  <a:pt x="357" y="2123"/>
                                </a:lnTo>
                                <a:lnTo>
                                  <a:pt x="387" y="2152"/>
                                </a:lnTo>
                                <a:lnTo>
                                  <a:pt x="418" y="2181"/>
                                </a:lnTo>
                                <a:lnTo>
                                  <a:pt x="451" y="2207"/>
                                </a:lnTo>
                                <a:lnTo>
                                  <a:pt x="484" y="2233"/>
                                </a:lnTo>
                                <a:lnTo>
                                  <a:pt x="517" y="2256"/>
                                </a:lnTo>
                                <a:lnTo>
                                  <a:pt x="553" y="2279"/>
                                </a:lnTo>
                                <a:lnTo>
                                  <a:pt x="588" y="2299"/>
                                </a:lnTo>
                                <a:lnTo>
                                  <a:pt x="624" y="2319"/>
                                </a:lnTo>
                                <a:lnTo>
                                  <a:pt x="661" y="2337"/>
                                </a:lnTo>
                                <a:lnTo>
                                  <a:pt x="698" y="2352"/>
                                </a:lnTo>
                                <a:lnTo>
                                  <a:pt x="737" y="2366"/>
                                </a:lnTo>
                                <a:lnTo>
                                  <a:pt x="775" y="2378"/>
                                </a:lnTo>
                                <a:lnTo>
                                  <a:pt x="815" y="2390"/>
                                </a:lnTo>
                                <a:lnTo>
                                  <a:pt x="856" y="2399"/>
                                </a:lnTo>
                                <a:lnTo>
                                  <a:pt x="896" y="2406"/>
                                </a:lnTo>
                                <a:lnTo>
                                  <a:pt x="937" y="2410"/>
                                </a:lnTo>
                                <a:lnTo>
                                  <a:pt x="979" y="2414"/>
                                </a:lnTo>
                                <a:lnTo>
                                  <a:pt x="1021" y="2415"/>
                                </a:lnTo>
                                <a:lnTo>
                                  <a:pt x="1074" y="2412"/>
                                </a:lnTo>
                                <a:lnTo>
                                  <a:pt x="1125" y="2408"/>
                                </a:lnTo>
                                <a:lnTo>
                                  <a:pt x="1177" y="2400"/>
                                </a:lnTo>
                                <a:lnTo>
                                  <a:pt x="1226" y="2390"/>
                                </a:lnTo>
                                <a:lnTo>
                                  <a:pt x="1276" y="2376"/>
                                </a:lnTo>
                                <a:lnTo>
                                  <a:pt x="1324" y="2359"/>
                                </a:lnTo>
                                <a:lnTo>
                                  <a:pt x="1371" y="2341"/>
                                </a:lnTo>
                                <a:lnTo>
                                  <a:pt x="1418" y="2319"/>
                                </a:lnTo>
                                <a:lnTo>
                                  <a:pt x="1463" y="2295"/>
                                </a:lnTo>
                                <a:lnTo>
                                  <a:pt x="1507" y="2268"/>
                                </a:lnTo>
                                <a:lnTo>
                                  <a:pt x="1550" y="2239"/>
                                </a:lnTo>
                                <a:lnTo>
                                  <a:pt x="1592" y="2208"/>
                                </a:lnTo>
                                <a:lnTo>
                                  <a:pt x="1631" y="2174"/>
                                </a:lnTo>
                                <a:lnTo>
                                  <a:pt x="1670" y="2138"/>
                                </a:lnTo>
                                <a:lnTo>
                                  <a:pt x="1707" y="2100"/>
                                </a:lnTo>
                                <a:lnTo>
                                  <a:pt x="1742" y="2060"/>
                                </a:lnTo>
                                <a:lnTo>
                                  <a:pt x="1776" y="2018"/>
                                </a:lnTo>
                                <a:lnTo>
                                  <a:pt x="1809" y="1974"/>
                                </a:lnTo>
                                <a:lnTo>
                                  <a:pt x="1838" y="1929"/>
                                </a:lnTo>
                                <a:lnTo>
                                  <a:pt x="1868" y="1881"/>
                                </a:lnTo>
                                <a:lnTo>
                                  <a:pt x="1894" y="1833"/>
                                </a:lnTo>
                                <a:lnTo>
                                  <a:pt x="1919" y="1782"/>
                                </a:lnTo>
                                <a:lnTo>
                                  <a:pt x="1941" y="1730"/>
                                </a:lnTo>
                                <a:lnTo>
                                  <a:pt x="1962" y="1677"/>
                                </a:lnTo>
                                <a:lnTo>
                                  <a:pt x="1980" y="1621"/>
                                </a:lnTo>
                                <a:lnTo>
                                  <a:pt x="1995" y="1565"/>
                                </a:lnTo>
                                <a:lnTo>
                                  <a:pt x="2010" y="1508"/>
                                </a:lnTo>
                                <a:lnTo>
                                  <a:pt x="2021" y="1450"/>
                                </a:lnTo>
                                <a:lnTo>
                                  <a:pt x="2031" y="1391"/>
                                </a:lnTo>
                                <a:lnTo>
                                  <a:pt x="2036" y="1330"/>
                                </a:lnTo>
                                <a:lnTo>
                                  <a:pt x="2041" y="1269"/>
                                </a:lnTo>
                                <a:lnTo>
                                  <a:pt x="2042" y="1207"/>
                                </a:lnTo>
                                <a:lnTo>
                                  <a:pt x="2041" y="1145"/>
                                </a:lnTo>
                                <a:lnTo>
                                  <a:pt x="2036" y="1083"/>
                                </a:lnTo>
                                <a:lnTo>
                                  <a:pt x="2031" y="1024"/>
                                </a:lnTo>
                                <a:lnTo>
                                  <a:pt x="2021" y="964"/>
                                </a:lnTo>
                                <a:lnTo>
                                  <a:pt x="2010" y="905"/>
                                </a:lnTo>
                                <a:lnTo>
                                  <a:pt x="1995" y="848"/>
                                </a:lnTo>
                                <a:lnTo>
                                  <a:pt x="1980" y="792"/>
                                </a:lnTo>
                                <a:lnTo>
                                  <a:pt x="1962" y="738"/>
                                </a:lnTo>
                                <a:lnTo>
                                  <a:pt x="1941" y="683"/>
                                </a:lnTo>
                                <a:lnTo>
                                  <a:pt x="1919" y="631"/>
                                </a:lnTo>
                                <a:lnTo>
                                  <a:pt x="1894" y="581"/>
                                </a:lnTo>
                                <a:lnTo>
                                  <a:pt x="1868" y="532"/>
                                </a:lnTo>
                                <a:lnTo>
                                  <a:pt x="1838" y="485"/>
                                </a:lnTo>
                                <a:lnTo>
                                  <a:pt x="1809" y="439"/>
                                </a:lnTo>
                                <a:lnTo>
                                  <a:pt x="1776" y="395"/>
                                </a:lnTo>
                                <a:lnTo>
                                  <a:pt x="1742" y="354"/>
                                </a:lnTo>
                                <a:lnTo>
                                  <a:pt x="1707" y="313"/>
                                </a:lnTo>
                                <a:lnTo>
                                  <a:pt x="1670" y="276"/>
                                </a:lnTo>
                                <a:lnTo>
                                  <a:pt x="1631" y="239"/>
                                </a:lnTo>
                                <a:lnTo>
                                  <a:pt x="1592" y="205"/>
                                </a:lnTo>
                                <a:lnTo>
                                  <a:pt x="1550" y="175"/>
                                </a:lnTo>
                                <a:lnTo>
                                  <a:pt x="1507" y="146"/>
                                </a:lnTo>
                                <a:lnTo>
                                  <a:pt x="1463" y="118"/>
                                </a:lnTo>
                                <a:lnTo>
                                  <a:pt x="1418" y="95"/>
                                </a:lnTo>
                                <a:lnTo>
                                  <a:pt x="1371" y="73"/>
                                </a:lnTo>
                                <a:lnTo>
                                  <a:pt x="1324" y="54"/>
                                </a:lnTo>
                                <a:lnTo>
                                  <a:pt x="1276" y="37"/>
                                </a:lnTo>
                                <a:lnTo>
                                  <a:pt x="1226" y="24"/>
                                </a:lnTo>
                                <a:lnTo>
                                  <a:pt x="1177" y="13"/>
                                </a:lnTo>
                                <a:lnTo>
                                  <a:pt x="1125" y="5"/>
                                </a:lnTo>
                                <a:lnTo>
                                  <a:pt x="1074" y="1"/>
                                </a:lnTo>
                                <a:lnTo>
                                  <a:pt x="1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16360"/>
                            <a:ext cx="162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2415">
                                <a:moveTo>
                                  <a:pt x="1021" y="0"/>
                                </a:moveTo>
                                <a:lnTo>
                                  <a:pt x="969" y="1"/>
                                </a:lnTo>
                                <a:lnTo>
                                  <a:pt x="917" y="5"/>
                                </a:lnTo>
                                <a:lnTo>
                                  <a:pt x="866" y="13"/>
                                </a:lnTo>
                                <a:lnTo>
                                  <a:pt x="816" y="24"/>
                                </a:lnTo>
                                <a:lnTo>
                                  <a:pt x="766" y="37"/>
                                </a:lnTo>
                                <a:lnTo>
                                  <a:pt x="718" y="54"/>
                                </a:lnTo>
                                <a:lnTo>
                                  <a:pt x="670" y="73"/>
                                </a:lnTo>
                                <a:lnTo>
                                  <a:pt x="624" y="95"/>
                                </a:lnTo>
                                <a:lnTo>
                                  <a:pt x="578" y="118"/>
                                </a:lnTo>
                                <a:lnTo>
                                  <a:pt x="534" y="146"/>
                                </a:lnTo>
                                <a:lnTo>
                                  <a:pt x="491" y="175"/>
                                </a:lnTo>
                                <a:lnTo>
                                  <a:pt x="451" y="205"/>
                                </a:lnTo>
                                <a:lnTo>
                                  <a:pt x="410" y="239"/>
                                </a:lnTo>
                                <a:lnTo>
                                  <a:pt x="372" y="276"/>
                                </a:lnTo>
                                <a:lnTo>
                                  <a:pt x="334" y="313"/>
                                </a:lnTo>
                                <a:lnTo>
                                  <a:pt x="299" y="354"/>
                                </a:lnTo>
                                <a:lnTo>
                                  <a:pt x="265" y="395"/>
                                </a:lnTo>
                                <a:lnTo>
                                  <a:pt x="234" y="439"/>
                                </a:lnTo>
                                <a:lnTo>
                                  <a:pt x="203" y="485"/>
                                </a:lnTo>
                                <a:lnTo>
                                  <a:pt x="175" y="532"/>
                                </a:lnTo>
                                <a:lnTo>
                                  <a:pt x="148" y="581"/>
                                </a:lnTo>
                                <a:lnTo>
                                  <a:pt x="123" y="631"/>
                                </a:lnTo>
                                <a:lnTo>
                                  <a:pt x="100" y="683"/>
                                </a:lnTo>
                                <a:lnTo>
                                  <a:pt x="80" y="738"/>
                                </a:lnTo>
                                <a:lnTo>
                                  <a:pt x="62" y="792"/>
                                </a:lnTo>
                                <a:lnTo>
                                  <a:pt x="46" y="848"/>
                                </a:lnTo>
                                <a:lnTo>
                                  <a:pt x="32" y="905"/>
                                </a:lnTo>
                                <a:lnTo>
                                  <a:pt x="21" y="964"/>
                                </a:lnTo>
                                <a:lnTo>
                                  <a:pt x="12" y="1024"/>
                                </a:lnTo>
                                <a:lnTo>
                                  <a:pt x="5" y="1083"/>
                                </a:lnTo>
                                <a:lnTo>
                                  <a:pt x="1" y="1145"/>
                                </a:lnTo>
                                <a:lnTo>
                                  <a:pt x="0" y="1207"/>
                                </a:lnTo>
                                <a:lnTo>
                                  <a:pt x="1" y="1243"/>
                                </a:lnTo>
                                <a:lnTo>
                                  <a:pt x="2" y="1279"/>
                                </a:lnTo>
                                <a:lnTo>
                                  <a:pt x="4" y="1314"/>
                                </a:lnTo>
                                <a:lnTo>
                                  <a:pt x="7" y="1349"/>
                                </a:lnTo>
                                <a:lnTo>
                                  <a:pt x="12" y="1384"/>
                                </a:lnTo>
                                <a:lnTo>
                                  <a:pt x="16" y="1419"/>
                                </a:lnTo>
                                <a:lnTo>
                                  <a:pt x="22" y="1453"/>
                                </a:lnTo>
                                <a:lnTo>
                                  <a:pt x="29" y="1487"/>
                                </a:lnTo>
                                <a:lnTo>
                                  <a:pt x="226" y="1471"/>
                                </a:lnTo>
                                <a:lnTo>
                                  <a:pt x="219" y="1439"/>
                                </a:lnTo>
                                <a:lnTo>
                                  <a:pt x="213" y="1407"/>
                                </a:lnTo>
                                <a:lnTo>
                                  <a:pt x="209" y="1374"/>
                                </a:lnTo>
                                <a:lnTo>
                                  <a:pt x="204" y="1341"/>
                                </a:lnTo>
                                <a:lnTo>
                                  <a:pt x="201" y="1308"/>
                                </a:lnTo>
                                <a:lnTo>
                                  <a:pt x="199" y="1274"/>
                                </a:lnTo>
                                <a:lnTo>
                                  <a:pt x="196" y="1241"/>
                                </a:lnTo>
                                <a:lnTo>
                                  <a:pt x="196" y="1207"/>
                                </a:lnTo>
                                <a:lnTo>
                                  <a:pt x="197" y="1155"/>
                                </a:lnTo>
                                <a:lnTo>
                                  <a:pt x="201" y="1104"/>
                                </a:lnTo>
                                <a:lnTo>
                                  <a:pt x="205" y="1053"/>
                                </a:lnTo>
                                <a:lnTo>
                                  <a:pt x="213" y="1003"/>
                                </a:lnTo>
                                <a:lnTo>
                                  <a:pt x="222" y="955"/>
                                </a:lnTo>
                                <a:lnTo>
                                  <a:pt x="234" y="906"/>
                                </a:lnTo>
                                <a:lnTo>
                                  <a:pt x="246" y="860"/>
                                </a:lnTo>
                                <a:lnTo>
                                  <a:pt x="261" y="813"/>
                                </a:lnTo>
                                <a:lnTo>
                                  <a:pt x="278" y="768"/>
                                </a:lnTo>
                                <a:lnTo>
                                  <a:pt x="296" y="725"/>
                                </a:lnTo>
                                <a:lnTo>
                                  <a:pt x="316" y="682"/>
                                </a:lnTo>
                                <a:lnTo>
                                  <a:pt x="338" y="642"/>
                                </a:lnTo>
                                <a:lnTo>
                                  <a:pt x="360" y="602"/>
                                </a:lnTo>
                                <a:lnTo>
                                  <a:pt x="385" y="564"/>
                                </a:lnTo>
                                <a:lnTo>
                                  <a:pt x="411" y="528"/>
                                </a:lnTo>
                                <a:lnTo>
                                  <a:pt x="438" y="493"/>
                                </a:lnTo>
                                <a:lnTo>
                                  <a:pt x="467" y="459"/>
                                </a:lnTo>
                                <a:lnTo>
                                  <a:pt x="497" y="427"/>
                                </a:lnTo>
                                <a:lnTo>
                                  <a:pt x="528" y="396"/>
                                </a:lnTo>
                                <a:lnTo>
                                  <a:pt x="560" y="368"/>
                                </a:lnTo>
                                <a:lnTo>
                                  <a:pt x="593" y="342"/>
                                </a:lnTo>
                                <a:lnTo>
                                  <a:pt x="628" y="318"/>
                                </a:lnTo>
                                <a:lnTo>
                                  <a:pt x="663" y="296"/>
                                </a:lnTo>
                                <a:lnTo>
                                  <a:pt x="701" y="276"/>
                                </a:lnTo>
                                <a:lnTo>
                                  <a:pt x="738" y="257"/>
                                </a:lnTo>
                                <a:lnTo>
                                  <a:pt x="776" y="242"/>
                                </a:lnTo>
                                <a:lnTo>
                                  <a:pt x="815" y="228"/>
                                </a:lnTo>
                                <a:lnTo>
                                  <a:pt x="856" y="217"/>
                                </a:lnTo>
                                <a:lnTo>
                                  <a:pt x="895" y="208"/>
                                </a:lnTo>
                                <a:lnTo>
                                  <a:pt x="937" y="201"/>
                                </a:lnTo>
                                <a:lnTo>
                                  <a:pt x="979" y="198"/>
                                </a:lnTo>
                                <a:lnTo>
                                  <a:pt x="1021" y="195"/>
                                </a:lnTo>
                                <a:lnTo>
                                  <a:pt x="1064" y="198"/>
                                </a:lnTo>
                                <a:lnTo>
                                  <a:pt x="1105" y="201"/>
                                </a:lnTo>
                                <a:lnTo>
                                  <a:pt x="1146" y="208"/>
                                </a:lnTo>
                                <a:lnTo>
                                  <a:pt x="1187" y="217"/>
                                </a:lnTo>
                                <a:lnTo>
                                  <a:pt x="1226" y="228"/>
                                </a:lnTo>
                                <a:lnTo>
                                  <a:pt x="1266" y="242"/>
                                </a:lnTo>
                                <a:lnTo>
                                  <a:pt x="1305" y="257"/>
                                </a:lnTo>
                                <a:lnTo>
                                  <a:pt x="1342" y="276"/>
                                </a:lnTo>
                                <a:lnTo>
                                  <a:pt x="1378" y="296"/>
                                </a:lnTo>
                                <a:lnTo>
                                  <a:pt x="1413" y="318"/>
                                </a:lnTo>
                                <a:lnTo>
                                  <a:pt x="1448" y="342"/>
                                </a:lnTo>
                                <a:lnTo>
                                  <a:pt x="1482" y="368"/>
                                </a:lnTo>
                                <a:lnTo>
                                  <a:pt x="1514" y="396"/>
                                </a:lnTo>
                                <a:lnTo>
                                  <a:pt x="1545" y="427"/>
                                </a:lnTo>
                                <a:lnTo>
                                  <a:pt x="1575" y="459"/>
                                </a:lnTo>
                                <a:lnTo>
                                  <a:pt x="1604" y="493"/>
                                </a:lnTo>
                                <a:lnTo>
                                  <a:pt x="1631" y="528"/>
                                </a:lnTo>
                                <a:lnTo>
                                  <a:pt x="1657" y="564"/>
                                </a:lnTo>
                                <a:lnTo>
                                  <a:pt x="1681" y="602"/>
                                </a:lnTo>
                                <a:lnTo>
                                  <a:pt x="1705" y="642"/>
                                </a:lnTo>
                                <a:lnTo>
                                  <a:pt x="1726" y="682"/>
                                </a:lnTo>
                                <a:lnTo>
                                  <a:pt x="1746" y="725"/>
                                </a:lnTo>
                                <a:lnTo>
                                  <a:pt x="1764" y="768"/>
                                </a:lnTo>
                                <a:lnTo>
                                  <a:pt x="1781" y="813"/>
                                </a:lnTo>
                                <a:lnTo>
                                  <a:pt x="1795" y="860"/>
                                </a:lnTo>
                                <a:lnTo>
                                  <a:pt x="1808" y="906"/>
                                </a:lnTo>
                                <a:lnTo>
                                  <a:pt x="1819" y="955"/>
                                </a:lnTo>
                                <a:lnTo>
                                  <a:pt x="1828" y="1003"/>
                                </a:lnTo>
                                <a:lnTo>
                                  <a:pt x="1836" y="1053"/>
                                </a:lnTo>
                                <a:lnTo>
                                  <a:pt x="1842" y="1104"/>
                                </a:lnTo>
                                <a:lnTo>
                                  <a:pt x="1844" y="1155"/>
                                </a:lnTo>
                                <a:lnTo>
                                  <a:pt x="1845" y="1207"/>
                                </a:lnTo>
                                <a:lnTo>
                                  <a:pt x="1844" y="1259"/>
                                </a:lnTo>
                                <a:lnTo>
                                  <a:pt x="1842" y="1309"/>
                                </a:lnTo>
                                <a:lnTo>
                                  <a:pt x="1836" y="1360"/>
                                </a:lnTo>
                                <a:lnTo>
                                  <a:pt x="1828" y="1410"/>
                                </a:lnTo>
                                <a:lnTo>
                                  <a:pt x="1819" y="1459"/>
                                </a:lnTo>
                                <a:lnTo>
                                  <a:pt x="1808" y="1507"/>
                                </a:lnTo>
                                <a:lnTo>
                                  <a:pt x="1795" y="1554"/>
                                </a:lnTo>
                                <a:lnTo>
                                  <a:pt x="1781" y="1600"/>
                                </a:lnTo>
                                <a:lnTo>
                                  <a:pt x="1764" y="1645"/>
                                </a:lnTo>
                                <a:lnTo>
                                  <a:pt x="1746" y="1688"/>
                                </a:lnTo>
                                <a:lnTo>
                                  <a:pt x="1726" y="1731"/>
                                </a:lnTo>
                                <a:lnTo>
                                  <a:pt x="1705" y="1772"/>
                                </a:lnTo>
                                <a:lnTo>
                                  <a:pt x="1681" y="1811"/>
                                </a:lnTo>
                                <a:lnTo>
                                  <a:pt x="1657" y="1850"/>
                                </a:lnTo>
                                <a:lnTo>
                                  <a:pt x="1631" y="1886"/>
                                </a:lnTo>
                                <a:lnTo>
                                  <a:pt x="1604" y="1921"/>
                                </a:lnTo>
                                <a:lnTo>
                                  <a:pt x="1575" y="1955"/>
                                </a:lnTo>
                                <a:lnTo>
                                  <a:pt x="1545" y="1986"/>
                                </a:lnTo>
                                <a:lnTo>
                                  <a:pt x="1514" y="2017"/>
                                </a:lnTo>
                                <a:lnTo>
                                  <a:pt x="1482" y="2045"/>
                                </a:lnTo>
                                <a:lnTo>
                                  <a:pt x="1448" y="2071"/>
                                </a:lnTo>
                                <a:lnTo>
                                  <a:pt x="1413" y="2096"/>
                                </a:lnTo>
                                <a:lnTo>
                                  <a:pt x="1378" y="2117"/>
                                </a:lnTo>
                                <a:lnTo>
                                  <a:pt x="1342" y="2138"/>
                                </a:lnTo>
                                <a:lnTo>
                                  <a:pt x="1305" y="2156"/>
                                </a:lnTo>
                                <a:lnTo>
                                  <a:pt x="1266" y="2172"/>
                                </a:lnTo>
                                <a:lnTo>
                                  <a:pt x="1226" y="2186"/>
                                </a:lnTo>
                                <a:lnTo>
                                  <a:pt x="1187" y="2198"/>
                                </a:lnTo>
                                <a:lnTo>
                                  <a:pt x="1146" y="2206"/>
                                </a:lnTo>
                                <a:lnTo>
                                  <a:pt x="1105" y="2212"/>
                                </a:lnTo>
                                <a:lnTo>
                                  <a:pt x="1064" y="2217"/>
                                </a:lnTo>
                                <a:lnTo>
                                  <a:pt x="1021" y="2218"/>
                                </a:lnTo>
                                <a:lnTo>
                                  <a:pt x="986" y="2217"/>
                                </a:lnTo>
                                <a:lnTo>
                                  <a:pt x="951" y="2213"/>
                                </a:lnTo>
                                <a:lnTo>
                                  <a:pt x="915" y="2210"/>
                                </a:lnTo>
                                <a:lnTo>
                                  <a:pt x="882" y="2203"/>
                                </a:lnTo>
                                <a:lnTo>
                                  <a:pt x="848" y="2195"/>
                                </a:lnTo>
                                <a:lnTo>
                                  <a:pt x="815" y="2185"/>
                                </a:lnTo>
                                <a:lnTo>
                                  <a:pt x="782" y="2174"/>
                                </a:lnTo>
                                <a:lnTo>
                                  <a:pt x="749" y="2162"/>
                                </a:lnTo>
                                <a:lnTo>
                                  <a:pt x="718" y="2147"/>
                                </a:lnTo>
                                <a:lnTo>
                                  <a:pt x="687" y="2131"/>
                                </a:lnTo>
                                <a:lnTo>
                                  <a:pt x="657" y="2114"/>
                                </a:lnTo>
                                <a:lnTo>
                                  <a:pt x="627" y="2095"/>
                                </a:lnTo>
                                <a:lnTo>
                                  <a:pt x="599" y="2075"/>
                                </a:lnTo>
                                <a:lnTo>
                                  <a:pt x="571" y="2053"/>
                                </a:lnTo>
                                <a:lnTo>
                                  <a:pt x="543" y="2029"/>
                                </a:lnTo>
                                <a:lnTo>
                                  <a:pt x="516" y="2006"/>
                                </a:lnTo>
                                <a:lnTo>
                                  <a:pt x="490" y="1980"/>
                                </a:lnTo>
                                <a:lnTo>
                                  <a:pt x="465" y="1952"/>
                                </a:lnTo>
                                <a:lnTo>
                                  <a:pt x="442" y="1925"/>
                                </a:lnTo>
                                <a:lnTo>
                                  <a:pt x="419" y="1896"/>
                                </a:lnTo>
                                <a:lnTo>
                                  <a:pt x="396" y="1865"/>
                                </a:lnTo>
                                <a:lnTo>
                                  <a:pt x="376" y="1834"/>
                                </a:lnTo>
                                <a:lnTo>
                                  <a:pt x="356" y="1802"/>
                                </a:lnTo>
                                <a:lnTo>
                                  <a:pt x="336" y="1768"/>
                                </a:lnTo>
                                <a:lnTo>
                                  <a:pt x="318" y="1734"/>
                                </a:lnTo>
                                <a:lnTo>
                                  <a:pt x="301" y="1699"/>
                                </a:lnTo>
                                <a:lnTo>
                                  <a:pt x="287" y="1663"/>
                                </a:lnTo>
                                <a:lnTo>
                                  <a:pt x="272" y="1626"/>
                                </a:lnTo>
                                <a:lnTo>
                                  <a:pt x="258" y="1589"/>
                                </a:lnTo>
                                <a:lnTo>
                                  <a:pt x="246" y="1550"/>
                                </a:lnTo>
                                <a:lnTo>
                                  <a:pt x="236" y="1511"/>
                                </a:lnTo>
                                <a:lnTo>
                                  <a:pt x="226" y="1471"/>
                                </a:lnTo>
                                <a:lnTo>
                                  <a:pt x="29" y="1487"/>
                                </a:lnTo>
                                <a:lnTo>
                                  <a:pt x="39" y="1537"/>
                                </a:lnTo>
                                <a:lnTo>
                                  <a:pt x="53" y="1585"/>
                                </a:lnTo>
                                <a:lnTo>
                                  <a:pt x="66" y="1633"/>
                                </a:lnTo>
                                <a:lnTo>
                                  <a:pt x="82" y="1679"/>
                                </a:lnTo>
                                <a:lnTo>
                                  <a:pt x="100" y="1725"/>
                                </a:lnTo>
                                <a:lnTo>
                                  <a:pt x="119" y="1769"/>
                                </a:lnTo>
                                <a:lnTo>
                                  <a:pt x="140" y="1813"/>
                                </a:lnTo>
                                <a:lnTo>
                                  <a:pt x="161" y="1856"/>
                                </a:lnTo>
                                <a:lnTo>
                                  <a:pt x="185" y="1897"/>
                                </a:lnTo>
                                <a:lnTo>
                                  <a:pt x="210" y="1938"/>
                                </a:lnTo>
                                <a:lnTo>
                                  <a:pt x="236" y="1976"/>
                                </a:lnTo>
                                <a:lnTo>
                                  <a:pt x="263" y="2013"/>
                                </a:lnTo>
                                <a:lnTo>
                                  <a:pt x="291" y="2050"/>
                                </a:lnTo>
                                <a:lnTo>
                                  <a:pt x="322" y="2085"/>
                                </a:lnTo>
                                <a:lnTo>
                                  <a:pt x="352" y="2117"/>
                                </a:lnTo>
                                <a:lnTo>
                                  <a:pt x="385" y="2150"/>
                                </a:lnTo>
                                <a:lnTo>
                                  <a:pt x="418" y="2180"/>
                                </a:lnTo>
                                <a:lnTo>
                                  <a:pt x="452" y="2209"/>
                                </a:lnTo>
                                <a:lnTo>
                                  <a:pt x="487" y="2236"/>
                                </a:lnTo>
                                <a:lnTo>
                                  <a:pt x="524" y="2261"/>
                                </a:lnTo>
                                <a:lnTo>
                                  <a:pt x="562" y="2285"/>
                                </a:lnTo>
                                <a:lnTo>
                                  <a:pt x="599" y="2306"/>
                                </a:lnTo>
                                <a:lnTo>
                                  <a:pt x="638" y="2326"/>
                                </a:lnTo>
                                <a:lnTo>
                                  <a:pt x="678" y="2343"/>
                                </a:lnTo>
                                <a:lnTo>
                                  <a:pt x="719" y="2360"/>
                                </a:lnTo>
                                <a:lnTo>
                                  <a:pt x="759" y="2374"/>
                                </a:lnTo>
                                <a:lnTo>
                                  <a:pt x="801" y="2386"/>
                                </a:lnTo>
                                <a:lnTo>
                                  <a:pt x="844" y="2397"/>
                                </a:lnTo>
                                <a:lnTo>
                                  <a:pt x="887" y="2404"/>
                                </a:lnTo>
                                <a:lnTo>
                                  <a:pt x="931" y="2410"/>
                                </a:lnTo>
                                <a:lnTo>
                                  <a:pt x="977" y="2414"/>
                                </a:lnTo>
                                <a:lnTo>
                                  <a:pt x="1021" y="2415"/>
                                </a:lnTo>
                                <a:lnTo>
                                  <a:pt x="1074" y="2412"/>
                                </a:lnTo>
                                <a:lnTo>
                                  <a:pt x="1125" y="2408"/>
                                </a:lnTo>
                                <a:lnTo>
                                  <a:pt x="1177" y="2400"/>
                                </a:lnTo>
                                <a:lnTo>
                                  <a:pt x="1226" y="2390"/>
                                </a:lnTo>
                                <a:lnTo>
                                  <a:pt x="1276" y="2376"/>
                                </a:lnTo>
                                <a:lnTo>
                                  <a:pt x="1324" y="2359"/>
                                </a:lnTo>
                                <a:lnTo>
                                  <a:pt x="1371" y="2341"/>
                                </a:lnTo>
                                <a:lnTo>
                                  <a:pt x="1418" y="2319"/>
                                </a:lnTo>
                                <a:lnTo>
                                  <a:pt x="1463" y="2295"/>
                                </a:lnTo>
                                <a:lnTo>
                                  <a:pt x="1507" y="2268"/>
                                </a:lnTo>
                                <a:lnTo>
                                  <a:pt x="1550" y="2239"/>
                                </a:lnTo>
                                <a:lnTo>
                                  <a:pt x="1592" y="2208"/>
                                </a:lnTo>
                                <a:lnTo>
                                  <a:pt x="1631" y="2174"/>
                                </a:lnTo>
                                <a:lnTo>
                                  <a:pt x="1670" y="2138"/>
                                </a:lnTo>
                                <a:lnTo>
                                  <a:pt x="1707" y="2100"/>
                                </a:lnTo>
                                <a:lnTo>
                                  <a:pt x="1742" y="2060"/>
                                </a:lnTo>
                                <a:lnTo>
                                  <a:pt x="1776" y="2018"/>
                                </a:lnTo>
                                <a:lnTo>
                                  <a:pt x="1809" y="1974"/>
                                </a:lnTo>
                                <a:lnTo>
                                  <a:pt x="1838" y="1929"/>
                                </a:lnTo>
                                <a:lnTo>
                                  <a:pt x="1868" y="1881"/>
                                </a:lnTo>
                                <a:lnTo>
                                  <a:pt x="1894" y="1833"/>
                                </a:lnTo>
                                <a:lnTo>
                                  <a:pt x="1919" y="1782"/>
                                </a:lnTo>
                                <a:lnTo>
                                  <a:pt x="1941" y="1730"/>
                                </a:lnTo>
                                <a:lnTo>
                                  <a:pt x="1962" y="1677"/>
                                </a:lnTo>
                                <a:lnTo>
                                  <a:pt x="1980" y="1621"/>
                                </a:lnTo>
                                <a:lnTo>
                                  <a:pt x="1995" y="1565"/>
                                </a:lnTo>
                                <a:lnTo>
                                  <a:pt x="2010" y="1508"/>
                                </a:lnTo>
                                <a:lnTo>
                                  <a:pt x="2021" y="1450"/>
                                </a:lnTo>
                                <a:lnTo>
                                  <a:pt x="2031" y="1391"/>
                                </a:lnTo>
                                <a:lnTo>
                                  <a:pt x="2036" y="1330"/>
                                </a:lnTo>
                                <a:lnTo>
                                  <a:pt x="2041" y="1269"/>
                                </a:lnTo>
                                <a:lnTo>
                                  <a:pt x="2042" y="1207"/>
                                </a:lnTo>
                                <a:lnTo>
                                  <a:pt x="2041" y="1145"/>
                                </a:lnTo>
                                <a:lnTo>
                                  <a:pt x="2036" y="1083"/>
                                </a:lnTo>
                                <a:lnTo>
                                  <a:pt x="2031" y="1024"/>
                                </a:lnTo>
                                <a:lnTo>
                                  <a:pt x="2021" y="964"/>
                                </a:lnTo>
                                <a:lnTo>
                                  <a:pt x="2010" y="905"/>
                                </a:lnTo>
                                <a:lnTo>
                                  <a:pt x="1995" y="848"/>
                                </a:lnTo>
                                <a:lnTo>
                                  <a:pt x="1980" y="792"/>
                                </a:lnTo>
                                <a:lnTo>
                                  <a:pt x="1962" y="738"/>
                                </a:lnTo>
                                <a:lnTo>
                                  <a:pt x="1941" y="683"/>
                                </a:lnTo>
                                <a:lnTo>
                                  <a:pt x="1919" y="631"/>
                                </a:lnTo>
                                <a:lnTo>
                                  <a:pt x="1894" y="581"/>
                                </a:lnTo>
                                <a:lnTo>
                                  <a:pt x="1868" y="532"/>
                                </a:lnTo>
                                <a:lnTo>
                                  <a:pt x="1838" y="485"/>
                                </a:lnTo>
                                <a:lnTo>
                                  <a:pt x="1809" y="439"/>
                                </a:lnTo>
                                <a:lnTo>
                                  <a:pt x="1776" y="395"/>
                                </a:lnTo>
                                <a:lnTo>
                                  <a:pt x="1742" y="354"/>
                                </a:lnTo>
                                <a:lnTo>
                                  <a:pt x="1707" y="313"/>
                                </a:lnTo>
                                <a:lnTo>
                                  <a:pt x="1670" y="276"/>
                                </a:lnTo>
                                <a:lnTo>
                                  <a:pt x="1631" y="239"/>
                                </a:lnTo>
                                <a:lnTo>
                                  <a:pt x="1592" y="205"/>
                                </a:lnTo>
                                <a:lnTo>
                                  <a:pt x="1550" y="175"/>
                                </a:lnTo>
                                <a:lnTo>
                                  <a:pt x="1507" y="146"/>
                                </a:lnTo>
                                <a:lnTo>
                                  <a:pt x="1463" y="118"/>
                                </a:lnTo>
                                <a:lnTo>
                                  <a:pt x="1418" y="95"/>
                                </a:lnTo>
                                <a:lnTo>
                                  <a:pt x="1371" y="73"/>
                                </a:lnTo>
                                <a:lnTo>
                                  <a:pt x="1324" y="54"/>
                                </a:lnTo>
                                <a:lnTo>
                                  <a:pt x="1276" y="37"/>
                                </a:lnTo>
                                <a:lnTo>
                                  <a:pt x="1226" y="24"/>
                                </a:lnTo>
                                <a:lnTo>
                                  <a:pt x="1177" y="13"/>
                                </a:lnTo>
                                <a:lnTo>
                                  <a:pt x="1125" y="5"/>
                                </a:lnTo>
                                <a:lnTo>
                                  <a:pt x="1074" y="1"/>
                                </a:lnTo>
                                <a:lnTo>
                                  <a:pt x="1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78000"/>
                            <a:ext cx="90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865">
                                <a:moveTo>
                                  <a:pt x="566" y="0"/>
                                </a:moveTo>
                                <a:lnTo>
                                  <a:pt x="537" y="2"/>
                                </a:lnTo>
                                <a:lnTo>
                                  <a:pt x="507" y="3"/>
                                </a:lnTo>
                                <a:lnTo>
                                  <a:pt x="478" y="6"/>
                                </a:lnTo>
                                <a:lnTo>
                                  <a:pt x="451" y="9"/>
                                </a:lnTo>
                                <a:lnTo>
                                  <a:pt x="423" y="14"/>
                                </a:lnTo>
                                <a:lnTo>
                                  <a:pt x="395" y="20"/>
                                </a:lnTo>
                                <a:lnTo>
                                  <a:pt x="369" y="26"/>
                                </a:lnTo>
                                <a:lnTo>
                                  <a:pt x="343" y="34"/>
                                </a:lnTo>
                                <a:lnTo>
                                  <a:pt x="319" y="42"/>
                                </a:lnTo>
                                <a:lnTo>
                                  <a:pt x="294" y="52"/>
                                </a:lnTo>
                                <a:lnTo>
                                  <a:pt x="270" y="63"/>
                                </a:lnTo>
                                <a:lnTo>
                                  <a:pt x="247" y="74"/>
                                </a:lnTo>
                                <a:lnTo>
                                  <a:pt x="225" y="85"/>
                                </a:lnTo>
                                <a:lnTo>
                                  <a:pt x="203" y="99"/>
                                </a:lnTo>
                                <a:lnTo>
                                  <a:pt x="183" y="112"/>
                                </a:lnTo>
                                <a:lnTo>
                                  <a:pt x="164" y="126"/>
                                </a:lnTo>
                                <a:lnTo>
                                  <a:pt x="145" y="141"/>
                                </a:lnTo>
                                <a:lnTo>
                                  <a:pt x="127" y="156"/>
                                </a:lnTo>
                                <a:lnTo>
                                  <a:pt x="110" y="173"/>
                                </a:lnTo>
                                <a:lnTo>
                                  <a:pt x="95" y="190"/>
                                </a:lnTo>
                                <a:lnTo>
                                  <a:pt x="80" y="207"/>
                                </a:lnTo>
                                <a:lnTo>
                                  <a:pt x="67" y="225"/>
                                </a:lnTo>
                                <a:lnTo>
                                  <a:pt x="55" y="245"/>
                                </a:lnTo>
                                <a:lnTo>
                                  <a:pt x="44" y="264"/>
                                </a:lnTo>
                                <a:lnTo>
                                  <a:pt x="34" y="283"/>
                                </a:lnTo>
                                <a:lnTo>
                                  <a:pt x="24" y="303"/>
                                </a:lnTo>
                                <a:lnTo>
                                  <a:pt x="17" y="324"/>
                                </a:lnTo>
                                <a:lnTo>
                                  <a:pt x="11" y="345"/>
                                </a:lnTo>
                                <a:lnTo>
                                  <a:pt x="6" y="367"/>
                                </a:lnTo>
                                <a:lnTo>
                                  <a:pt x="2" y="388"/>
                                </a:lnTo>
                                <a:lnTo>
                                  <a:pt x="1" y="411"/>
                                </a:lnTo>
                                <a:lnTo>
                                  <a:pt x="0" y="433"/>
                                </a:lnTo>
                                <a:lnTo>
                                  <a:pt x="1" y="449"/>
                                </a:lnTo>
                                <a:lnTo>
                                  <a:pt x="4" y="465"/>
                                </a:lnTo>
                                <a:lnTo>
                                  <a:pt x="200" y="456"/>
                                </a:lnTo>
                                <a:lnTo>
                                  <a:pt x="198" y="445"/>
                                </a:lnTo>
                                <a:lnTo>
                                  <a:pt x="196" y="433"/>
                                </a:lnTo>
                                <a:lnTo>
                                  <a:pt x="196" y="421"/>
                                </a:lnTo>
                                <a:lnTo>
                                  <a:pt x="198" y="409"/>
                                </a:lnTo>
                                <a:lnTo>
                                  <a:pt x="201" y="398"/>
                                </a:lnTo>
                                <a:lnTo>
                                  <a:pt x="204" y="386"/>
                                </a:lnTo>
                                <a:lnTo>
                                  <a:pt x="208" y="374"/>
                                </a:lnTo>
                                <a:lnTo>
                                  <a:pt x="213" y="364"/>
                                </a:lnTo>
                                <a:lnTo>
                                  <a:pt x="219" y="353"/>
                                </a:lnTo>
                                <a:lnTo>
                                  <a:pt x="226" y="342"/>
                                </a:lnTo>
                                <a:lnTo>
                                  <a:pt x="234" y="332"/>
                                </a:lnTo>
                                <a:lnTo>
                                  <a:pt x="242" y="321"/>
                                </a:lnTo>
                                <a:lnTo>
                                  <a:pt x="251" y="312"/>
                                </a:lnTo>
                                <a:lnTo>
                                  <a:pt x="260" y="302"/>
                                </a:lnTo>
                                <a:lnTo>
                                  <a:pt x="271" y="293"/>
                                </a:lnTo>
                                <a:lnTo>
                                  <a:pt x="281" y="284"/>
                                </a:lnTo>
                                <a:lnTo>
                                  <a:pt x="294" y="275"/>
                                </a:lnTo>
                                <a:lnTo>
                                  <a:pt x="306" y="267"/>
                                </a:lnTo>
                                <a:lnTo>
                                  <a:pt x="319" y="259"/>
                                </a:lnTo>
                                <a:lnTo>
                                  <a:pt x="332" y="251"/>
                                </a:lnTo>
                                <a:lnTo>
                                  <a:pt x="346" y="245"/>
                                </a:lnTo>
                                <a:lnTo>
                                  <a:pt x="360" y="238"/>
                                </a:lnTo>
                                <a:lnTo>
                                  <a:pt x="376" y="232"/>
                                </a:lnTo>
                                <a:lnTo>
                                  <a:pt x="391" y="226"/>
                                </a:lnTo>
                                <a:lnTo>
                                  <a:pt x="407" y="221"/>
                                </a:lnTo>
                                <a:lnTo>
                                  <a:pt x="424" y="216"/>
                                </a:lnTo>
                                <a:lnTo>
                                  <a:pt x="441" y="212"/>
                                </a:lnTo>
                                <a:lnTo>
                                  <a:pt x="458" y="208"/>
                                </a:lnTo>
                                <a:lnTo>
                                  <a:pt x="475" y="205"/>
                                </a:lnTo>
                                <a:lnTo>
                                  <a:pt x="493" y="202"/>
                                </a:lnTo>
                                <a:lnTo>
                                  <a:pt x="511" y="200"/>
                                </a:lnTo>
                                <a:lnTo>
                                  <a:pt x="529" y="198"/>
                                </a:lnTo>
                                <a:lnTo>
                                  <a:pt x="547" y="197"/>
                                </a:lnTo>
                                <a:lnTo>
                                  <a:pt x="566" y="197"/>
                                </a:lnTo>
                                <a:lnTo>
                                  <a:pt x="584" y="197"/>
                                </a:lnTo>
                                <a:lnTo>
                                  <a:pt x="603" y="198"/>
                                </a:lnTo>
                                <a:lnTo>
                                  <a:pt x="622" y="200"/>
                                </a:lnTo>
                                <a:lnTo>
                                  <a:pt x="640" y="202"/>
                                </a:lnTo>
                                <a:lnTo>
                                  <a:pt x="657" y="205"/>
                                </a:lnTo>
                                <a:lnTo>
                                  <a:pt x="675" y="208"/>
                                </a:lnTo>
                                <a:lnTo>
                                  <a:pt x="692" y="212"/>
                                </a:lnTo>
                                <a:lnTo>
                                  <a:pt x="709" y="216"/>
                                </a:lnTo>
                                <a:lnTo>
                                  <a:pt x="724" y="221"/>
                                </a:lnTo>
                                <a:lnTo>
                                  <a:pt x="740" y="226"/>
                                </a:lnTo>
                                <a:lnTo>
                                  <a:pt x="756" y="232"/>
                                </a:lnTo>
                                <a:lnTo>
                                  <a:pt x="771" y="238"/>
                                </a:lnTo>
                                <a:lnTo>
                                  <a:pt x="786" y="245"/>
                                </a:lnTo>
                                <a:lnTo>
                                  <a:pt x="799" y="251"/>
                                </a:lnTo>
                                <a:lnTo>
                                  <a:pt x="813" y="259"/>
                                </a:lnTo>
                                <a:lnTo>
                                  <a:pt x="826" y="267"/>
                                </a:lnTo>
                                <a:lnTo>
                                  <a:pt x="839" y="275"/>
                                </a:lnTo>
                                <a:lnTo>
                                  <a:pt x="850" y="284"/>
                                </a:lnTo>
                                <a:lnTo>
                                  <a:pt x="861" y="293"/>
                                </a:lnTo>
                                <a:lnTo>
                                  <a:pt x="871" y="302"/>
                                </a:lnTo>
                                <a:lnTo>
                                  <a:pt x="882" y="312"/>
                                </a:lnTo>
                                <a:lnTo>
                                  <a:pt x="891" y="321"/>
                                </a:lnTo>
                                <a:lnTo>
                                  <a:pt x="899" y="332"/>
                                </a:lnTo>
                                <a:lnTo>
                                  <a:pt x="907" y="342"/>
                                </a:lnTo>
                                <a:lnTo>
                                  <a:pt x="913" y="353"/>
                                </a:lnTo>
                                <a:lnTo>
                                  <a:pt x="919" y="364"/>
                                </a:lnTo>
                                <a:lnTo>
                                  <a:pt x="924" y="374"/>
                                </a:lnTo>
                                <a:lnTo>
                                  <a:pt x="928" y="386"/>
                                </a:lnTo>
                                <a:lnTo>
                                  <a:pt x="931" y="398"/>
                                </a:lnTo>
                                <a:lnTo>
                                  <a:pt x="934" y="409"/>
                                </a:lnTo>
                                <a:lnTo>
                                  <a:pt x="935" y="421"/>
                                </a:lnTo>
                                <a:lnTo>
                                  <a:pt x="936" y="433"/>
                                </a:lnTo>
                                <a:lnTo>
                                  <a:pt x="935" y="445"/>
                                </a:lnTo>
                                <a:lnTo>
                                  <a:pt x="934" y="457"/>
                                </a:lnTo>
                                <a:lnTo>
                                  <a:pt x="931" y="468"/>
                                </a:lnTo>
                                <a:lnTo>
                                  <a:pt x="928" y="480"/>
                                </a:lnTo>
                                <a:lnTo>
                                  <a:pt x="924" y="491"/>
                                </a:lnTo>
                                <a:lnTo>
                                  <a:pt x="919" y="502"/>
                                </a:lnTo>
                                <a:lnTo>
                                  <a:pt x="913" y="513"/>
                                </a:lnTo>
                                <a:lnTo>
                                  <a:pt x="907" y="524"/>
                                </a:lnTo>
                                <a:lnTo>
                                  <a:pt x="899" y="534"/>
                                </a:lnTo>
                                <a:lnTo>
                                  <a:pt x="891" y="544"/>
                                </a:lnTo>
                                <a:lnTo>
                                  <a:pt x="882" y="554"/>
                                </a:lnTo>
                                <a:lnTo>
                                  <a:pt x="871" y="564"/>
                                </a:lnTo>
                                <a:lnTo>
                                  <a:pt x="861" y="573"/>
                                </a:lnTo>
                                <a:lnTo>
                                  <a:pt x="850" y="582"/>
                                </a:lnTo>
                                <a:lnTo>
                                  <a:pt x="839" y="590"/>
                                </a:lnTo>
                                <a:lnTo>
                                  <a:pt x="826" y="599"/>
                                </a:lnTo>
                                <a:lnTo>
                                  <a:pt x="813" y="607"/>
                                </a:lnTo>
                                <a:lnTo>
                                  <a:pt x="799" y="614"/>
                                </a:lnTo>
                                <a:lnTo>
                                  <a:pt x="786" y="622"/>
                                </a:lnTo>
                                <a:lnTo>
                                  <a:pt x="771" y="628"/>
                                </a:lnTo>
                                <a:lnTo>
                                  <a:pt x="756" y="634"/>
                                </a:lnTo>
                                <a:lnTo>
                                  <a:pt x="740" y="640"/>
                                </a:lnTo>
                                <a:lnTo>
                                  <a:pt x="724" y="646"/>
                                </a:lnTo>
                                <a:lnTo>
                                  <a:pt x="709" y="650"/>
                                </a:lnTo>
                                <a:lnTo>
                                  <a:pt x="692" y="655"/>
                                </a:lnTo>
                                <a:lnTo>
                                  <a:pt x="675" y="658"/>
                                </a:lnTo>
                                <a:lnTo>
                                  <a:pt x="657" y="661"/>
                                </a:lnTo>
                                <a:lnTo>
                                  <a:pt x="640" y="664"/>
                                </a:lnTo>
                                <a:lnTo>
                                  <a:pt x="622" y="666"/>
                                </a:lnTo>
                                <a:lnTo>
                                  <a:pt x="603" y="667"/>
                                </a:lnTo>
                                <a:lnTo>
                                  <a:pt x="584" y="668"/>
                                </a:lnTo>
                                <a:lnTo>
                                  <a:pt x="566" y="668"/>
                                </a:lnTo>
                                <a:lnTo>
                                  <a:pt x="531" y="668"/>
                                </a:lnTo>
                                <a:lnTo>
                                  <a:pt x="497" y="665"/>
                                </a:lnTo>
                                <a:lnTo>
                                  <a:pt x="463" y="659"/>
                                </a:lnTo>
                                <a:lnTo>
                                  <a:pt x="432" y="652"/>
                                </a:lnTo>
                                <a:lnTo>
                                  <a:pt x="401" y="643"/>
                                </a:lnTo>
                                <a:lnTo>
                                  <a:pt x="372" y="632"/>
                                </a:lnTo>
                                <a:lnTo>
                                  <a:pt x="358" y="626"/>
                                </a:lnTo>
                                <a:lnTo>
                                  <a:pt x="345" y="620"/>
                                </a:lnTo>
                                <a:lnTo>
                                  <a:pt x="332" y="613"/>
                                </a:lnTo>
                                <a:lnTo>
                                  <a:pt x="320" y="606"/>
                                </a:lnTo>
                                <a:lnTo>
                                  <a:pt x="307" y="599"/>
                                </a:lnTo>
                                <a:lnTo>
                                  <a:pt x="296" y="591"/>
                                </a:lnTo>
                                <a:lnTo>
                                  <a:pt x="285" y="584"/>
                                </a:lnTo>
                                <a:lnTo>
                                  <a:pt x="274" y="574"/>
                                </a:lnTo>
                                <a:lnTo>
                                  <a:pt x="264" y="567"/>
                                </a:lnTo>
                                <a:lnTo>
                                  <a:pt x="255" y="558"/>
                                </a:lnTo>
                                <a:lnTo>
                                  <a:pt x="246" y="547"/>
                                </a:lnTo>
                                <a:lnTo>
                                  <a:pt x="238" y="538"/>
                                </a:lnTo>
                                <a:lnTo>
                                  <a:pt x="231" y="528"/>
                                </a:lnTo>
                                <a:lnTo>
                                  <a:pt x="225" y="519"/>
                                </a:lnTo>
                                <a:lnTo>
                                  <a:pt x="218" y="509"/>
                                </a:lnTo>
                                <a:lnTo>
                                  <a:pt x="213" y="499"/>
                                </a:lnTo>
                                <a:lnTo>
                                  <a:pt x="209" y="487"/>
                                </a:lnTo>
                                <a:lnTo>
                                  <a:pt x="205" y="477"/>
                                </a:lnTo>
                                <a:lnTo>
                                  <a:pt x="202" y="466"/>
                                </a:lnTo>
                                <a:lnTo>
                                  <a:pt x="200" y="456"/>
                                </a:lnTo>
                                <a:lnTo>
                                  <a:pt x="4" y="465"/>
                                </a:lnTo>
                                <a:lnTo>
                                  <a:pt x="6" y="486"/>
                                </a:lnTo>
                                <a:lnTo>
                                  <a:pt x="10" y="507"/>
                                </a:lnTo>
                                <a:lnTo>
                                  <a:pt x="15" y="527"/>
                                </a:lnTo>
                                <a:lnTo>
                                  <a:pt x="21" y="547"/>
                                </a:lnTo>
                                <a:lnTo>
                                  <a:pt x="29" y="567"/>
                                </a:lnTo>
                                <a:lnTo>
                                  <a:pt x="37" y="586"/>
                                </a:lnTo>
                                <a:lnTo>
                                  <a:pt x="47" y="605"/>
                                </a:lnTo>
                                <a:lnTo>
                                  <a:pt x="57" y="623"/>
                                </a:lnTo>
                                <a:lnTo>
                                  <a:pt x="70" y="641"/>
                                </a:lnTo>
                                <a:lnTo>
                                  <a:pt x="82" y="658"/>
                                </a:lnTo>
                                <a:lnTo>
                                  <a:pt x="96" y="675"/>
                                </a:lnTo>
                                <a:lnTo>
                                  <a:pt x="110" y="691"/>
                                </a:lnTo>
                                <a:lnTo>
                                  <a:pt x="126" y="707"/>
                                </a:lnTo>
                                <a:lnTo>
                                  <a:pt x="143" y="721"/>
                                </a:lnTo>
                                <a:lnTo>
                                  <a:pt x="160" y="736"/>
                                </a:lnTo>
                                <a:lnTo>
                                  <a:pt x="179" y="750"/>
                                </a:lnTo>
                                <a:lnTo>
                                  <a:pt x="199" y="763"/>
                                </a:lnTo>
                                <a:lnTo>
                                  <a:pt x="218" y="776"/>
                                </a:lnTo>
                                <a:lnTo>
                                  <a:pt x="239" y="787"/>
                                </a:lnTo>
                                <a:lnTo>
                                  <a:pt x="261" y="798"/>
                                </a:lnTo>
                                <a:lnTo>
                                  <a:pt x="282" y="808"/>
                                </a:lnTo>
                                <a:lnTo>
                                  <a:pt x="305" y="819"/>
                                </a:lnTo>
                                <a:lnTo>
                                  <a:pt x="329" y="826"/>
                                </a:lnTo>
                                <a:lnTo>
                                  <a:pt x="354" y="834"/>
                                </a:lnTo>
                                <a:lnTo>
                                  <a:pt x="378" y="841"/>
                                </a:lnTo>
                                <a:lnTo>
                                  <a:pt x="403" y="848"/>
                                </a:lnTo>
                                <a:lnTo>
                                  <a:pt x="429" y="852"/>
                                </a:lnTo>
                                <a:lnTo>
                                  <a:pt x="455" y="857"/>
                                </a:lnTo>
                                <a:lnTo>
                                  <a:pt x="482" y="860"/>
                                </a:lnTo>
                                <a:lnTo>
                                  <a:pt x="510" y="864"/>
                                </a:lnTo>
                                <a:lnTo>
                                  <a:pt x="538" y="865"/>
                                </a:lnTo>
                                <a:lnTo>
                                  <a:pt x="566" y="865"/>
                                </a:lnTo>
                                <a:lnTo>
                                  <a:pt x="596" y="865"/>
                                </a:lnTo>
                                <a:lnTo>
                                  <a:pt x="625" y="863"/>
                                </a:lnTo>
                                <a:lnTo>
                                  <a:pt x="653" y="860"/>
                                </a:lnTo>
                                <a:lnTo>
                                  <a:pt x="682" y="857"/>
                                </a:lnTo>
                                <a:lnTo>
                                  <a:pt x="709" y="851"/>
                                </a:lnTo>
                                <a:lnTo>
                                  <a:pt x="736" y="846"/>
                                </a:lnTo>
                                <a:lnTo>
                                  <a:pt x="763" y="839"/>
                                </a:lnTo>
                                <a:lnTo>
                                  <a:pt x="789" y="832"/>
                                </a:lnTo>
                                <a:lnTo>
                                  <a:pt x="814" y="823"/>
                                </a:lnTo>
                                <a:lnTo>
                                  <a:pt x="838" y="814"/>
                                </a:lnTo>
                                <a:lnTo>
                                  <a:pt x="861" y="804"/>
                                </a:lnTo>
                                <a:lnTo>
                                  <a:pt x="885" y="793"/>
                                </a:lnTo>
                                <a:lnTo>
                                  <a:pt x="907" y="780"/>
                                </a:lnTo>
                                <a:lnTo>
                                  <a:pt x="928" y="768"/>
                                </a:lnTo>
                                <a:lnTo>
                                  <a:pt x="948" y="754"/>
                                </a:lnTo>
                                <a:lnTo>
                                  <a:pt x="969" y="739"/>
                                </a:lnTo>
                                <a:lnTo>
                                  <a:pt x="987" y="725"/>
                                </a:lnTo>
                                <a:lnTo>
                                  <a:pt x="1005" y="709"/>
                                </a:lnTo>
                                <a:lnTo>
                                  <a:pt x="1021" y="693"/>
                                </a:lnTo>
                                <a:lnTo>
                                  <a:pt x="1037" y="676"/>
                                </a:lnTo>
                                <a:lnTo>
                                  <a:pt x="1051" y="659"/>
                                </a:lnTo>
                                <a:lnTo>
                                  <a:pt x="1065" y="641"/>
                                </a:lnTo>
                                <a:lnTo>
                                  <a:pt x="1077" y="622"/>
                                </a:lnTo>
                                <a:lnTo>
                                  <a:pt x="1089" y="603"/>
                                </a:lnTo>
                                <a:lnTo>
                                  <a:pt x="1099" y="584"/>
                                </a:lnTo>
                                <a:lnTo>
                                  <a:pt x="1107" y="563"/>
                                </a:lnTo>
                                <a:lnTo>
                                  <a:pt x="1115" y="543"/>
                                </a:lnTo>
                                <a:lnTo>
                                  <a:pt x="1121" y="521"/>
                                </a:lnTo>
                                <a:lnTo>
                                  <a:pt x="1126" y="500"/>
                                </a:lnTo>
                                <a:lnTo>
                                  <a:pt x="1129" y="477"/>
                                </a:lnTo>
                                <a:lnTo>
                                  <a:pt x="1132" y="456"/>
                                </a:lnTo>
                                <a:lnTo>
                                  <a:pt x="1133" y="433"/>
                                </a:lnTo>
                                <a:lnTo>
                                  <a:pt x="1132" y="411"/>
                                </a:lnTo>
                                <a:lnTo>
                                  <a:pt x="1129" y="388"/>
                                </a:lnTo>
                                <a:lnTo>
                                  <a:pt x="1126" y="367"/>
                                </a:lnTo>
                                <a:lnTo>
                                  <a:pt x="1121" y="345"/>
                                </a:lnTo>
                                <a:lnTo>
                                  <a:pt x="1115" y="324"/>
                                </a:lnTo>
                                <a:lnTo>
                                  <a:pt x="1107" y="303"/>
                                </a:lnTo>
                                <a:lnTo>
                                  <a:pt x="1099" y="283"/>
                                </a:lnTo>
                                <a:lnTo>
                                  <a:pt x="1089" y="264"/>
                                </a:lnTo>
                                <a:lnTo>
                                  <a:pt x="1077" y="245"/>
                                </a:lnTo>
                                <a:lnTo>
                                  <a:pt x="1065" y="225"/>
                                </a:lnTo>
                                <a:lnTo>
                                  <a:pt x="1051" y="207"/>
                                </a:lnTo>
                                <a:lnTo>
                                  <a:pt x="1037" y="190"/>
                                </a:lnTo>
                                <a:lnTo>
                                  <a:pt x="1021" y="173"/>
                                </a:lnTo>
                                <a:lnTo>
                                  <a:pt x="1005" y="156"/>
                                </a:lnTo>
                                <a:lnTo>
                                  <a:pt x="987" y="141"/>
                                </a:lnTo>
                                <a:lnTo>
                                  <a:pt x="969" y="126"/>
                                </a:lnTo>
                                <a:lnTo>
                                  <a:pt x="948" y="112"/>
                                </a:lnTo>
                                <a:lnTo>
                                  <a:pt x="928" y="99"/>
                                </a:lnTo>
                                <a:lnTo>
                                  <a:pt x="907" y="85"/>
                                </a:lnTo>
                                <a:lnTo>
                                  <a:pt x="885" y="74"/>
                                </a:lnTo>
                                <a:lnTo>
                                  <a:pt x="861" y="63"/>
                                </a:lnTo>
                                <a:lnTo>
                                  <a:pt x="838" y="52"/>
                                </a:lnTo>
                                <a:lnTo>
                                  <a:pt x="814" y="42"/>
                                </a:lnTo>
                                <a:lnTo>
                                  <a:pt x="789" y="34"/>
                                </a:lnTo>
                                <a:lnTo>
                                  <a:pt x="763" y="26"/>
                                </a:lnTo>
                                <a:lnTo>
                                  <a:pt x="736" y="20"/>
                                </a:lnTo>
                                <a:lnTo>
                                  <a:pt x="709" y="14"/>
                                </a:lnTo>
                                <a:lnTo>
                                  <a:pt x="682" y="9"/>
                                </a:lnTo>
                                <a:lnTo>
                                  <a:pt x="653" y="6"/>
                                </a:lnTo>
                                <a:lnTo>
                                  <a:pt x="625" y="3"/>
                                </a:lnTo>
                                <a:lnTo>
                                  <a:pt x="596" y="2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pt;width:87.5pt;height:113pt" coordorigin="540,160" coordsize="1750,2260">
                <v:rect id="shape_0" stroked="f" o:allowincell="f" style="position:absolute;left:540;top:160;width:1748;height:2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833,10766" path="m2257,10379l2267,10370l2294,10347l2341,10307l2405,10256l2486,10195l2584,10124l2698,10046l2827,9963l2972,9874l3131,9785l3304,9695l3491,9607l3691,9521l3903,9440l4128,9366l4365,9299l4611,9244l4870,9199l5138,9168l5415,9151l5703,9152l5998,9172l6301,9212l6612,9273l6930,9359l7254,9470l7584,9608l7921,9775l8262,9973l8608,10202l8957,10467l9311,10766l9316,10760l9332,10744l9355,10720l9387,10686l9424,10644l9467,10594l9514,10538l9563,10476l9589,10443l9614,10409l9640,10374l9666,10338l9691,10302l9716,10263l9741,10225l9765,10186l9787,10147l9810,10106l9830,10066l9849,10026l9869,9985l9885,9944l9900,9904l9913,9863l9924,9824l9932,9783l9937,9742l9940,9701l9940,9661l9937,9621l9932,9582l9924,9542l9913,9504l9900,9465l9886,9428l9868,9392l9847,9356l9825,9322l9800,9288l9774,9256l9743,9226l9713,9198l9679,9169l9643,9143l9604,9120l9564,9098l9522,9078l9477,9060l9431,9044l9382,9030l9333,9020l9281,9011l9226,9005l9170,9002l9112,9002l9052,9004l8995,9009l8939,9014l8887,9020l8840,9028l8796,9036l8754,9044l8715,9053l8680,9062l8647,9072l8617,9083l8590,9094l8565,9105l8542,9116l8522,9126l8504,9138l8488,9149l8474,9160l8462,9170l8451,9182l8442,9192l8434,9201l8427,9211l8421,9219l8418,9228l8412,9242l8409,9253l8408,9260l8408,9262l8414,9246l8435,9201l8447,9169l8462,9131l8478,9086l8494,9036l8509,8982l8525,8922l8532,8890l8540,8859l8547,8825l8552,8791l8558,8756l8564,8720l8568,8682l8572,8645l8575,8607l8577,8568l8580,8529l8580,8488l8592,8481l8626,8460l8680,8426l8753,8379l8841,8322l8941,8253l8997,8214l9053,8173l9113,8130l9174,8084l9238,8036l9301,7986l9367,7934l9432,7880l9498,7825l9564,7767l9631,7707l9697,7647l9761,7584l9826,7521l9888,7455l9949,7390l10008,7322l10064,7253l10120,7184l10171,7113l10237,7013l10301,6907l10361,6796l10416,6680l10468,6558l10516,6431l10558,6301l10598,6167l10633,6029l10664,5888l10691,5743l10712,5597l10729,5448l10742,5297l10750,5144l10752,4991l10748,4837l10742,4682l10728,4526l10710,4371l10686,4216l10657,4063l10623,3910l10582,3759l10536,3610l10484,3463l10425,3318l10362,3176l10290,3037l10215,2902l10131,2770l10042,2644l10047,2641l10064,2637l10091,2628l10125,2614l10146,2605l10168,2595l10192,2584l10217,2571l10243,2557l10270,2541l10298,2523l10327,2503l10356,2483l10387,2459l10416,2436l10447,2408l10477,2380l10508,2349l10538,2316l10568,2281l10597,2243l10625,2204l10653,2162l10679,2117l10706,2069l10729,2020l10752,1968l10773,1912l10791,1855l10807,1794l10819,1732l10828,1666l10832,1598l10833,1529l10832,1459l10827,1388l10817,1316l10805,1242l10789,1169l10770,1095l10746,1022l10720,950l10690,877l10655,806l10616,736l10574,668l10529,602l10479,537l10425,475l10367,415l10306,359l10241,306l10171,255l10097,208l10020,167l9938,128l9852,94l9761,65l9667,41l9569,22l9469,8l9374,2l9283,0l9195,5l9111,14l9030,28l8953,46l8878,68l8808,95l8740,126l8677,159l8616,196l8558,234l8503,276l8451,320l8402,365l8356,413l8313,460l8273,510l8236,560l8201,610l8168,660l8138,710l8111,759l8086,807l8064,855l8043,900l8027,944l8011,986l7997,1025l7987,1063l7978,1097l7945,1086l7854,1059l7786,1041l7705,1020l7613,997l7507,972l7391,947l7263,921l7126,895l6979,869l6824,846l6660,823l6489,803l6311,785l6127,770l5937,760l5741,753l5541,752l5337,756l5132,767l4922,782l4711,806l4499,837l4287,876l4073,924l3862,981l3650,1048l3441,1125l3235,1212l3032,1311l3028,1300l3018,1271l3002,1223l2977,1161l2963,1125l2946,1086l2925,1046l2904,1003l2880,959l2854,912l2826,865l2795,816l2761,769l2725,719l2687,671l2645,623l2601,576l2553,529l2503,484l2450,441l2395,399l2335,361l2273,325l2208,291l2139,261l2067,234l1991,212l1913,194l1831,181l1745,177l1658,179l1567,189l1476,205l1383,229l1289,258l1195,293l1101,334l1008,381l917,433l828,490l739,552l655,617l572,689l494,763l419,841l349,924l284,1008l225,1097l171,1188l123,1282l83,1377l50,1475l25,1575l8,1675l0,1778l1,1881l11,1986l33,2090l64,2195l106,2300l155,2401l204,2494l253,2580l303,2659l353,2732l401,2798l450,2858l498,2912l547,2961l595,3004l641,3042l687,3076l733,3106l776,3131l818,3152l859,3170l899,3185l937,3196l972,3205l1007,3211l1039,3215l1070,3218l1098,3219l1123,3219l1145,3216l1166,3214l1184,3212l1198,3210l1218,3204l1224,3202l1215,3222l1187,3279l1168,3320l1146,3371l1122,3429l1096,3494l1067,3568l1038,3648l1007,3735l978,3828l947,3926l919,4031l891,4141l865,4255l841,4375l820,4498l800,4624l786,4755l776,4889l769,5026l768,5165l771,5306l781,5448l797,5593l820,5737l850,5884l889,6030l934,6177l989,6323l1053,6469l1124,6610l1200,6745l1280,6873l1365,6995l1452,7112l1542,7221l1636,7325l1731,7423l1827,7516l1926,7603l2024,7684l2122,7760l2221,7831l2318,7898l2415,7959l2510,8016l2602,8068l2692,8115l2779,8159l2863,8199l2942,8234l3017,8265l3087,8294l3151,8317l3210,8339l3262,8357l3309,8371l3347,8383l3400,8397l3418,8402l3418,8409l3418,8427l3421,8456l3423,8495l3426,8542l3432,8597l3440,8659l3451,8724l3457,8759l3465,8795l3473,8831l3482,8869l3491,8906l3502,8943l3514,8981l3527,9019l3542,9056l3556,9094l3573,9131l3591,9167l3611,9203l3631,9238l3652,9272l3676,9305l3665,9299l3633,9283l3583,9259l3518,9226l3439,9190l3349,9149l3252,9106l3149,9063l3097,9043l3044,9022l2990,9002l2937,8984l2885,8967l2833,8951l2782,8936l2733,8924l2686,8914l2640,8906l2597,8900l2557,8898l2519,8898l2485,8901l2455,8908l2429,8918l2404,8931l2377,8947l2347,8964l2318,8983l2286,9004l2255,9027l2223,9053l2190,9080l2159,9109l2128,9141l2097,9175l2068,9210l2041,9248l2016,9288l1992,9331l1972,9375l1955,9421l1940,9470l1929,9521l1922,9573l1919,9628l1921,9686l1928,9744l1939,9807l1956,9870l1979,9937l2008,10004l2044,10074l2086,10148l2136,10222l2192,10299l2257,10379xe" fillcolor="#a1744c" stroked="f" o:allowincell="f" style="position:absolute;left:709;top:172;width:1354;height:1345;mso-wrap-style:none;v-text-anchor:middle">
                  <v:fill o:detectmouseclick="t" type="solid" color2="#5e8bb3"/>
                  <v:stroke color="#3465a4" joinstyle="round" endcap="flat"/>
                  <w10:wrap type="none"/>
                </v:shape>
                <v:shape id="shape_0" coordsize="1893,2321" path="m1893,1161l1892,1221l1888,1280l1882,1337l1874,1395l1863,1450l1850,1506l1836,1560l1819,1612l1799,1664l1779,1714l1755,1762l1732,1810l1704,1855l1677,1899l1647,1941l1616,1981l1582,2020l1548,2056l1512,2091l1476,2123l1437,2153l1398,2181l1357,2206l1315,2230l1272,2250l1228,2269l1183,2284l1138,2298l1090,2308l1043,2315l995,2319l947,2321l898,2319l849,2315l802,2308l756,2298l710,2284l665,2269l621,2250l578,2230l536,2206l495,2181l456,2153l417,2123l380,2091l345,2056l310,2020l277,1981l246,1941l216,1899l188,1855l162,1810l137,1762l114,1714l94,1664l75,1612l58,1560l43,1506l30,1450l19,1395l11,1337l5,1280l1,1221l0,1161l1,1101l5,1042l11,984l19,927l30,871l43,815l58,762l75,709l94,658l114,607l137,559l162,512l188,466l216,423l246,380l277,341l310,302l345,265l380,231l417,198l456,169l495,141l536,115l578,92l621,71l665,52l710,37l756,24l802,14l849,6l898,2l947,0l995,2l1043,6l1090,14l1138,24l1183,37l1228,52l1272,71l1315,92l1357,115l1398,141l1437,169l1476,198l1512,231l1548,265l1582,302l1616,341l1647,380l1677,423l1704,466l1732,512l1755,559l1779,607l1799,658l1819,709l1836,762l1850,815l1863,871l1874,927l1882,984l1888,1042l1892,1101l1893,1161xe" fillcolor="white" stroked="f" o:allowincell="f" style="position:absolute;left:1164;top:508;width:235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3,2321" path="m1893,1161l1892,1221l1887,1280l1882,1337l1874,1395l1862,1450l1850,1506l1835,1560l1818,1612l1799,1664l1779,1714l1755,1762l1731,1810l1704,1855l1677,1899l1646,1941l1616,1981l1582,2020l1548,2056l1512,2091l1476,2123l1437,2153l1398,2181l1357,2206l1315,2230l1272,2250l1228,2269l1183,2284l1137,2298l1090,2308l1042,2315l995,2319l946,2321l898,2319l849,2315l802,2308l755,2298l710,2284l665,2269l621,2250l578,2230l536,2206l495,2181l456,2153l417,2123l380,2091l345,2056l310,2020l277,1981l245,1941l216,1899l188,1855l162,1810l137,1762l114,1714l94,1664l74,1612l57,1560l43,1506l29,1450l19,1395l11,1337l5,1280l1,1221l0,1161l1,1101l5,1042l11,984l19,927l29,871l43,815l57,762l74,709l94,658l114,607l137,559l162,512l188,466l216,423l245,380l277,341l310,302l345,265l380,231l417,198l456,169l495,141l536,115l578,92l621,71l665,52l710,37l755,24l802,14l849,6l898,2l946,0l995,2l1042,6l1090,14l1137,24l1183,37l1228,52l1272,71l1315,92l1357,115l1398,141l1437,169l1476,198l1512,231l1548,265l1582,302l1616,341l1646,380l1677,423l1704,466l1731,512l1755,559l1779,607l1799,658l1818,709l1835,762l1850,815l1862,871l1874,927l1882,984l1887,1042l1892,1101l1893,1161xe" fillcolor="white" stroked="f" o:allowincell="f" style="position:absolute;left:1481;top:508;width:235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6,515" path="m946,257l946,271l943,283l940,297l937,309l931,322l924,334l917,345l908,358l899,369l889,381l878,391l865,401l852,411l838,421l824,430l808,439l791,448l774,456l756,464l738,471l718,478l698,483l678,490l657,495l636,499l613,504l591,507l568,509l545,512l522,514l497,515l473,515l448,515l424,514l401,512l378,509l354,507l332,504l310,499l289,495l268,490l247,483l228,478l208,471l190,464l172,456l155,448l138,439l122,430l108,421l94,411l81,401l68,391l57,381l47,369l36,358l29,345l21,334l15,322l9,309l5,297l3,283l0,271l0,257l0,244l3,231l5,218l9,205l15,193l21,181l29,168l36,157l47,145l57,134l68,124l81,113l94,103l108,94l122,83l138,74l155,66l172,58l190,51l208,44l228,37l247,30l268,25l289,20l310,14l332,11l354,8l378,4l401,2l424,1l448,0l473,0l497,0l522,1l545,2l568,4l591,8l613,11l636,14l657,20l678,25l698,30l718,37l738,44l756,51l774,58l791,66l808,74l824,83l838,94l852,103l865,113l878,124l889,134l899,145l908,157l917,168l924,181l931,193l937,205l940,218l943,231l946,244l946,257xe" fillcolor="#8f4e2a" stroked="f" o:allowincell="f" style="position:absolute;left:1384;top:777;width:117;height:63;mso-wrap-style:none;v-text-anchor:middle">
                  <v:fill o:detectmouseclick="t" type="solid" color2="#70b1d5"/>
                  <v:stroke color="#3465a4" joinstyle="round" endcap="flat"/>
                  <w10:wrap type="none"/>
                </v:shape>
                <v:shape id="shape_0" coordsize="774,529" path="m774,429l771,444l766,458l754,471l741,482l723,491l702,500l679,507l653,514l624,518l595,523l562,525l529,527l494,529l459,529l423,527l387,525l351,523l314,521l279,516l244,512l212,507l179,501l149,496l121,489l95,482l71,475l51,469l33,461l19,453l8,445l2,437l0,429l0,407l2,385l5,364l8,342l11,322l17,301l23,281l31,262l37,243l46,225l55,206l66,188l77,171l88,156l101,140l113,125l127,110l140,97l155,84l171,73l187,62l203,51l219,42l236,32l253,26l271,19l291,13l309,8l328,4l347,2l368,0l387,0l407,0l426,2l446,4l465,8l484,13l502,19l520,26l537,32l554,42l571,51l588,62l603,73l619,84l633,97l647,110l660,125l673,140l685,156l697,171l708,188l718,206l727,225l736,243l743,262l751,281l757,301l762,322l766,342l769,364l772,385l774,407l774,429xe" fillcolor="#c8ad52" stroked="f" o:allowincell="f" style="position:absolute;left:1428;top:1260;width:96;height:65;mso-wrap-style:none;v-text-anchor:middle">
                  <v:fill o:detectmouseclick="t" type="solid" color2="#3752ad"/>
                  <v:stroke color="#3465a4" joinstyle="round" endcap="flat"/>
                  <w10:wrap type="none"/>
                </v:shape>
                <v:shape id="shape_0" coordsize="3397,952" path="m472,866l0,737l7,728l26,702l40,683l59,661l81,638l106,611l134,581l166,550l201,517l240,483l282,448l328,412l377,376l430,339l486,303l546,267l609,233l676,199l746,168l821,137l898,110l979,84l1064,61l1153,42l1245,25l1341,13l1442,5l1545,0l1652,0l1763,6l1874,16l1980,31l2082,49l2179,72l2272,96l2361,126l2446,156l2526,190l2603,226l2675,264l2744,303l2809,343l2870,385l2928,426l2982,469l3032,511l3078,553l3122,595l3162,635l3198,675l3231,713l3261,750l3287,785l3311,816l3332,846l3349,872l3364,895l3376,915l3392,942l3397,952l2967,909l2960,903l2941,886l2911,861l2868,829l2842,811l2812,790l2782,770l2748,747l2710,726l2672,702l2630,680l2586,656l2539,633l2490,611l2439,588l2386,567l2330,546l2273,527l2213,509l2151,492l2087,477l2022,464l1954,452l1885,443l1814,438l1741,434l1667,433l1591,435l1516,441l1444,448l1375,457l1308,467l1245,478l1184,492l1126,506l1072,521l1019,537l969,555l923,572l878,590l837,610l797,629l760,648l726,667l693,686l664,704l636,724l612,741l588,759l567,774l549,790l532,805l506,830l487,849l476,861l472,866xe" fillcolor="#c8ad52" stroked="f" o:allowincell="f" style="position:absolute;left:1267;top:1023;width:423;height:118;mso-wrap-style:none;v-text-anchor:middle">
                  <v:fill o:detectmouseclick="t" type="solid" color2="#3752ad"/>
                  <v:stroke color="#3465a4" joinstyle="round" endcap="flat"/>
                  <w10:wrap type="none"/>
                </v:shape>
                <v:shape id="shape_0" coordsize="13247,5372" path="m4086,5329l43,5286l0,3438l5,3413l23,3342l38,3292l57,3234l80,3169l107,3096l139,3019l175,2937l216,2852l262,2765l314,2676l372,2588l435,2499l505,2412l580,2328l662,2248l752,2172l848,2102l951,2037l1062,1982l1179,1935l1306,1897l1439,1870l1582,1854l1733,1852l1893,1862l2061,1888l2239,1929l2427,1988l2623,2062l2643,2040l2701,1976l2744,1930l2796,1876l2856,1815l2926,1747l3003,1673l3089,1593l3182,1509l3283,1422l3391,1331l3507,1237l3629,1143l3758,1048l3892,952l4033,857l4182,763l4334,671l4493,583l4657,497l4826,416l5000,340l5178,270l5361,206l5548,149l5739,101l5933,61l6131,31l6333,9l6537,0l6741,0l6940,9l7134,27l7324,51l7510,84l7691,122l7866,167l8038,219l8204,276l8365,337l8521,402l8671,472l8816,547l8956,623l9091,703l9220,784l9343,868l9460,953l9571,1037l9678,1124l9777,1210l9871,1295l9958,1380l10038,1462l10113,1544l10182,1623l10243,1698l10298,1771l10347,1840l10388,1904l10423,1965l10451,2019l10473,2012l10534,1989l10578,1973l10631,1957l10691,1939l10759,1922l10833,1904l10914,1888l11000,1874l11090,1861l11186,1852l11286,1847l11389,1844l11494,1848l11601,1857l11711,1873l11822,1894l11934,1923l12044,1961l12155,2007l12266,2063l12375,2129l12480,2205l12584,2293l12684,2392l12781,2505l12872,2631l12959,2771l13042,2925l13118,3094l13247,5286l9118,5372l9075,4555l4171,4512l4086,5329xe" fillcolor="#e15616" stroked="f" o:allowincell="f" style="position:absolute;left:588;top:1314;width:1655;height:671;mso-wrap-style:none;v-text-anchor:middle">
                  <v:fill o:detectmouseclick="t" type="solid" color2="#1ea9e9"/>
                  <v:stroke color="#3465a4" joinstyle="round" endcap="flat"/>
                  <w10:wrap type="none"/>
                </v:shape>
                <v:shape id="shape_0" coordsize="1778,1745" path="m4,670l12,654l35,611l52,582l72,548l96,510l123,469l153,425l188,381l226,334l268,289l313,244l360,201l412,160l467,122l525,88l586,58l651,34l719,16l789,3l864,0l940,4l1021,17l1103,41l1190,74l1279,120l1371,176l1466,246l1564,330l1664,428l1768,541l1769,554l1773,591l1775,617l1777,649l1778,684l1778,723l1778,766l1776,811l1773,860l1768,911l1760,963l1751,1017l1740,1071l1725,1126l1707,1182l1687,1237l1662,1291l1634,1345l1601,1397l1565,1446l1524,1494l1478,1538l1427,1580l1370,1617l1309,1651l1241,1680l1168,1705l1087,1723l1001,1737l908,1745l814,1745l728,1739l646,1728l573,1711l504,1688l441,1661l383,1629l331,1594l283,1556l240,1514l202,1470l168,1424l138,1375l112,1325l89,1275l69,1224l53,1172l38,1121l27,1070l18,1021l11,974l6,928l3,885l1,844l0,807l0,773l0,743l1,717l3,682l4,670xe" fillcolor="#fff500" stroked="f" o:allowincell="f" style="position:absolute;left:717;top:1724;width:221;height:218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1893,1681" path="m1,602l6,595l18,576l41,547l71,508l89,486l110,462l132,437l157,411l183,385l213,357l243,330l275,301l309,273l345,245l383,218l423,191l465,165l508,140l553,116l599,95l648,74l698,56l750,39l803,26l858,16l915,7l974,2l1032,0l1092,2l1149,7l1203,14l1255,25l1305,37l1351,52l1397,69l1440,88l1480,108l1519,130l1555,153l1589,177l1620,202l1651,228l1679,253l1705,280l1729,306l1752,332l1772,357l1791,382l1808,407l1824,429l1838,452l1849,472l1869,507l1883,535l1891,552l1893,559l1893,573l1893,610l1892,637l1891,670l1889,706l1884,746l1879,788l1873,836l1865,885l1855,935l1842,987l1827,1042l1810,1096l1791,1150l1769,1204l1743,1257l1713,1309l1682,1360l1644,1409l1605,1455l1561,1498l1512,1538l1459,1574l1401,1605l1339,1631l1271,1653l1199,1669l1121,1678l1037,1681l947,1677l857,1665l773,1650l695,1630l622,1605l554,1577l492,1546l434,1511l382,1472l334,1431l289,1389l249,1344l213,1298l180,1252l152,1203l126,1156l103,1107l83,1059l66,1011l51,965l40,920l29,875l20,834l15,794l9,758l6,724l3,694l1,668l1,645l0,613l1,602xe" fillcolor="#fff500" stroked="f" o:allowincell="f" style="position:absolute;left:1884;top:1728;width:236;height:209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388,1247" path="m4388,0l4345,1161l0,1247l43,0l4388,0xe" fillcolor="#b9c9df" stroked="f" o:allowincell="f" style="position:absolute;left:551;top:1980;width:547;height:155;mso-wrap-style:none;v-text-anchor:middle">
                  <v:fill o:detectmouseclick="t" type="solid" color2="#463620"/>
                  <v:stroke color="#3465a4" joinstyle="round" endcap="flat"/>
                  <w10:wrap type="none"/>
                </v:shape>
                <v:shape id="shape_0" coordsize="4257,1204" path="m0,0l4257,0l4257,1161l0,1204l0,0xe" fillcolor="#b9c9df" stroked="f" o:allowincell="f" style="position:absolute;left:1739;top:1986;width:531;height:149;mso-wrap-style:none;v-text-anchor:middle">
                  <v:fill o:detectmouseclick="t" type="solid" color2="#463620"/>
                  <v:stroke color="#3465a4" joinstyle="round" endcap="flat"/>
                  <w10:wrap type="none"/>
                </v:shape>
                <v:rect id="shape_0" fillcolor="white" stroked="f" o:allowincell="f" style="position:absolute;left:1104;top:1883;width:623;height:2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94,2064" path="m0,0l2194,43l2194,59l2194,104l2194,176l2194,268l2194,379l2194,503l2194,638l2194,779l2194,923l2194,1065l2194,1203l2194,1330l2194,1446l2194,1545l2194,1623l2194,1676l2194,1697l2193,1716l2191,1735l2187,1753l2184,1771l2179,1788l2175,1805l2168,1821l2161,1837l2153,1851l2144,1866l2135,1880l2124,1893l2113,1906l2100,1918l2087,1929l2072,1940l2056,1950l2039,1960l2022,1968l2003,1977l1983,1984l1962,1990l1940,1997l1917,2003l1892,2007l1867,2011l1840,2014l1812,2018l1782,2019l1753,2020l1721,2021l1651,2021l1572,2022l1485,2024l1391,2028l1294,2030l1193,2034l1092,2038l990,2042l890,2046l794,2050l704,2054l620,2057l545,2059l480,2062l427,2063l387,2064l371,2063l355,2060l338,2056l321,2050l304,2043l287,2034l272,2024l255,2014l238,2002l222,1988l205,1975l189,1959l173,1943l159,1927l144,1909l129,1891l116,1873l102,1855l90,1836l77,1816l66,1796l56,1777l45,1756l36,1737l29,1718l22,1698l15,1680l10,1660l6,1642l3,1624l1,1607l0,1590l0,1544l0,1473l0,1380l0,1269l0,1145l0,1012l0,873l0,732l0,591l0,458l0,335l0,224l0,133l0,61l0,16l0,0xe" fillcolor="#8f4e2a" stroked="f" o:allowincell="f" style="position:absolute;left:685;top:2147;width:273;height:257;mso-wrap-style:none;v-text-anchor:middle">
                  <v:fill o:detectmouseclick="t" type="solid" color2="#70b1d5"/>
                  <v:stroke color="#3465a4" joinstyle="round" endcap="flat"/>
                  <w10:wrap type="none"/>
                </v:shape>
                <v:shape id="shape_0" coordsize="2193,2064" path="m0,0l2193,43l2193,59l2193,104l2193,176l2193,268l2193,379l2193,503l2193,638l2193,779l2193,923l2193,1065l2193,1203l2193,1330l2193,1446l2193,1545l2193,1623l2193,1676l2193,1697l2192,1716l2190,1735l2187,1753l2184,1771l2179,1788l2174,1805l2168,1821l2160,1837l2152,1851l2144,1866l2134,1880l2124,1893l2111,1906l2099,1918l2085,1929l2071,1940l2055,1950l2039,1960l2021,1968l2002,1977l1983,1984l1961,1990l1940,1997l1916,2003l1891,2007l1866,2011l1839,2014l1812,2018l1782,2019l1752,2020l1720,2021l1650,2021l1571,2022l1484,2024l1391,2028l1293,2030l1192,2034l1090,2038l989,2042l889,2046l793,2050l702,2054l619,2057l544,2059l480,2062l427,2063l387,2064l370,2063l354,2060l337,2056l320,2050l303,2043l287,2034l270,2024l254,2014l237,2002l221,1988l205,1975l189,1959l173,1943l157,1927l143,1909l129,1891l114,1873l102,1855l88,1836l77,1816l66,1796l54,1777l45,1756l36,1737l27,1718l21,1698l15,1680l9,1660l5,1642l2,1624l0,1607l0,1590l0,1544l0,1473l0,1380l0,1269l0,1145l0,1012l0,873l0,732l0,591l0,458l0,335l0,224l0,133l0,61l0,16l0,0xe" fillcolor="#8f4e2a" stroked="f" o:allowincell="f" style="position:absolute;left:1868;top:2147;width:273;height:257;mso-wrap-style:none;v-text-anchor:middle">
                  <v:fill o:detectmouseclick="t" type="solid" color2="#70b1d5"/>
                  <v:stroke color="#3465a4" joinstyle="round" endcap="flat"/>
                  <w10:wrap type="none"/>
                </v:shape>
                <v:shape id="shape_0" coordsize="1931,759" path="m1050,0l997,2l944,8l892,16l841,27l791,40l743,56l694,74l648,94l602,115l558,138l516,163l474,187l435,213l396,240l360,268l325,295l291,322l260,349l229,376l201,403l150,453l106,498l71,538l45,569l27,591l19,602l13,610l9,619l5,628l2,637l0,646l0,656l0,665l0,674l2,683l4,692l7,702l12,711l18,718l23,725l30,733l38,739l46,744l55,750l64,754l73,756l82,758l92,759l101,759l110,758l121,757l130,754l137,750l147,746l154,741l162,734l169,728l176,720l180,714l195,696l217,670l247,637l285,598l329,553l353,531l379,507l407,482l436,459l467,434l498,410l531,386l566,364l601,341l637,320l676,299l714,280l754,262l795,246l836,233l878,220l921,210l964,203l1008,199l1053,196l1077,196l1100,198l1124,199l1146,202l1170,204l1193,209l1215,214l1238,220l1260,227l1283,234l1306,242l1328,251l1351,261l1372,271l1395,283l1418,295l1439,308l1461,322l1482,337l1505,352l1526,368l1548,385l1569,403l1590,422l1611,442l1632,462l1653,483l1674,505l1695,528l1715,551l1735,575l1756,600l1763,608l1770,615l1777,620l1786,626l1794,629l1803,633l1812,635l1821,636l1832,637l1841,637l1850,636l1860,634l1869,630l1878,627l1886,621l1894,616l1902,609l1908,602l1914,594l1920,586l1923,577l1927,568l1929,559l1931,550l1931,541l1931,531l1930,522l1928,513l1924,504l1921,495l1915,486l1910,478l1886,448l1861,419l1836,392l1812,365l1787,339l1761,314l1737,290l1712,266l1686,245l1660,224l1634,203l1608,184l1582,166l1554,149l1528,132l1501,116l1474,103l1447,89l1420,76l1393,64l1364,54l1336,44l1309,35l1281,27l1253,20l1224,14l1195,10l1167,5l1137,3l1109,1l1079,0l1050,0xe" fillcolor="#571e1f" stroked="f" o:allowincell="f" style="position:absolute;left:708;top:1711;width:240;height:94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422,2321" path="m2225,98l2225,1768l2225,1787l2223,1805l2221,1823l2217,1840l2214,1858l2209,1875l2204,1890l2197,1906l2190,1922l2182,1938l2173,1953l2164,1967l2154,1981l2144,1994l2132,2008l2120,2020l2107,2032l2095,2043l2081,2054l2068,2063l2053,2074l2038,2081l2023,2089l2007,2096l1991,2103l1974,2109l1957,2113l1940,2118l1923,2121l1905,2123l1887,2124l1869,2124l554,2124l534,2124l516,2123l499,2121l481,2118l464,2113l447,2109l430,2103l415,2096l399,2089l383,2081l368,2074l353,2063l340,2054l326,2043l314,2032l301,2020l289,2008l278,1994l268,1981l257,1967l248,1953l239,1938l231,1922l225,1906l218,1890l212,1875l208,1858l204,1840l201,1823l199,1805l197,1787l196,1768l196,98l196,88l194,78l192,69l188,60l185,52l179,43l174,36l168,29l161,23l153,17l145,12l136,8l127,5l118,2l108,1l98,0l88,1l79,2l69,5l61,8l52,12l44,17l36,23l29,29l22,36l16,43l12,52l7,60l4,69l2,78l1,88l0,98l0,1768l1,1797l3,1825l6,1852l11,1879l18,1906l24,1932l33,1958l44,1983l55,2008l67,2032l80,2054l95,2077l110,2098l126,2120l144,2140l162,2159l182,2177l202,2194l222,2211l244,2226l266,2241l290,2254l314,2267l338,2278l364,2287l389,2296l415,2304l442,2310l469,2314l497,2319l524,2320l554,2321l1869,2321l1897,2320l1925,2319l1952,2314l1980,2310l2007,2304l2033,2296l2059,2287l2084,2278l2107,2267l2132,2254l2155,2241l2178,2226l2199,2211l2221,2194l2240,2177l2259,2159l2278,2140l2295,2120l2311,2098l2327,2077l2342,2054l2355,2032l2366,2008l2378,1983l2388,1958l2397,1932l2404,1906l2410,1879l2415,1852l2418,1825l2421,1797l2422,1768l2422,98l2421,88l2420,78l2417,69l2414,60l2409,52l2405,43l2399,36l2392,29l2386,23l2378,17l2370,12l2362,8l2353,5l2343,2l2334,1l2323,0l2313,1l2303,2l2294,5l2285,8l2276,12l2268,17l2260,23l2253,29l2248,36l2242,43l2236,52l2233,60l2230,69l2227,78l2225,88l2225,98xe" fillcolor="#571e1f" stroked="f" o:allowincell="f" style="position:absolute;left:674;top:2130;width:302;height:289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4557,1441" path="m98,0l88,1l78,2l69,4l60,7l51,12l43,17l36,22l28,29l23,36l17,44l11,52l8,61l5,70l2,79l0,88l0,98l0,1343l0,1353l2,1363l5,1373l8,1382l11,1391l17,1398l23,1406l28,1413l36,1419l43,1424l51,1430l60,1434l69,1437l78,1439l88,1441l98,1441l4459,1441l4469,1441l4479,1439l4488,1437l4497,1434l4506,1430l4514,1424l4522,1419l4529,1413l4535,1406l4540,1398l4546,1391l4549,1382l4553,1373l4555,1363l4557,1353l4557,1343l4557,1333l4555,1324l4553,1314l4549,1305l4546,1297l4540,1289l4535,1281l4529,1274l4522,1267l4514,1262l4506,1257l4497,1253l4488,1249l4479,1247l4469,1246l4459,1245l4414,1245l4284,1245l4082,1245l3820,1245l3508,1245l3160,1245l2786,1245l2399,1245l2008,1245l1627,1245l1269,1245l942,1245l659,1245l433,1245l276,1245l197,1245l197,1210l197,1162l197,1105l197,1038l197,966l197,887l197,804l197,720l197,637l197,556l197,476l197,403l197,336l197,279l197,231l197,196l276,196l433,196l659,196l942,196l1269,196l1627,196l2008,196l2399,196l2786,196l3160,196l3508,196l3820,196l4082,196l4284,196l4414,196l4459,196l4469,196l4479,194l4488,192l4497,188l4506,185l4514,179l4522,174l4529,168l4535,161l4540,153l4546,145l4549,136l4553,127l4555,118l4557,108l4557,98l4557,88l4555,79l4553,70l4549,61l4546,52l4540,44l4535,36l4529,29l4522,22l4514,17l4506,12l4497,7l4488,4l4479,2l4469,1l4459,0l98,0xe" fillcolor="#571e1f" stroked="f" o:allowincell="f" style="position:absolute;left:540;top:1973;width:569;height:179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439,3491" path="m7,61l4,70l2,81l1,90l0,100l1,109l2,119l4,128l7,136l12,145l17,153l22,161l29,168l36,174l44,180l52,186l61,189l125,217l188,248l251,281l312,317l370,354l428,394l485,435l539,480l592,526l643,573l693,623l740,675l787,728l831,782l873,839l913,897l951,955l987,1015l1021,1077l1052,1139l1082,1204l1109,1268l1134,1334l1156,1400l1176,1467l1194,1535l1208,1604l1221,1673l1230,1742l1237,1812l1241,1882l1242,1952l1242,3393l1243,3403l1245,3413l1247,3422l1250,3431l1255,3440l1259,3448l1265,3456l1272,3463l1279,3470l1286,3475l1294,3480l1302,3484l1311,3488l1322,3490l1331,3491l1341,3491l1351,3491l1361,3490l1370,3488l1379,3484l1388,3480l1396,3475l1404,3470l1411,3463l1417,3456l1422,3448l1428,3440l1431,3431l1435,3422l1437,3413l1439,3403l1439,3393l1439,1952l1438,1875l1433,1797l1426,1720l1415,1643l1402,1568l1385,1492l1366,1417l1344,1343l1319,1269l1292,1197l1262,1126l1229,1056l1195,987l1158,919l1117,852l1075,788l1031,724l985,661l936,602l885,543l833,486l778,432l721,379l663,328l603,280l541,233l477,189l412,148l346,109l277,73l207,39l135,8l126,5l116,3l107,0l97,0l88,2l79,3l70,5l61,8l52,12l44,17l36,23l29,29l22,37l17,43l12,52l7,61xe" fillcolor="#571e1f" stroked="f" o:allowincell="f" style="position:absolute;left:895;top:1549;width:179;height:435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758,3702" path="m0,2083l0,3604l0,3614l2,3624l5,3633l8,3642l11,3651l17,3659l23,3667l28,3674l35,3681l43,3686l51,3691l60,3695l69,3699l78,3701l88,3702l99,3702l109,3702l118,3701l127,3699l136,3695l145,3691l153,3686l161,3681l168,3674l174,3667l180,3659l185,3651l189,3642l192,3633l195,3624l196,3614l197,3604l197,2083l199,1989l206,1896l218,1805l234,1713l256,1624l281,1536l310,1449l343,1364l380,1282l421,1200l466,1121l514,1044l566,970l620,899l678,830l739,763l802,700l868,639l937,582l1008,528l1081,478l1156,432l1234,389l1313,350l1395,314l1477,284l1562,258l1647,237l1734,218l1822,206l1911,199l2001,196l2040,197l2080,198l2119,200l2159,204l2199,208l2238,214l2277,221l2316,227l2355,235l2394,246l2433,256l2471,266l2510,278l2547,292l2585,305l2623,320l2633,324l2642,326l2652,328l2661,328l2670,327l2680,326l2689,324l2698,320l2706,317l2714,311l2722,305l2729,300l2736,292l2741,285l2747,276l2752,267l2755,258l2757,248l2758,239l2758,229l2758,220l2756,209l2754,200l2750,192l2747,183l2742,175l2737,168l2730,161l2723,154l2715,148l2706,143l2697,139l2655,122l2612,107l2571,92l2528,78l2485,66l2441,55l2398,44l2355,35l2311,26l2266,20l2222,14l2178,8l2134,5l2090,3l2045,0l2001,0l1901,3l1803,12l1706,25l1608,44l1513,68l1421,98l1329,131l1238,170l1150,213l1064,259l981,311l899,366l820,426l744,489l671,555l601,625l534,699l469,776l408,855l352,936l299,1021l249,1109l204,1198l163,1290l126,1383l93,1480l66,1577l42,1675l24,1776l10,1877l2,1980l0,2083xe" fillcolor="#571e1f" stroked="f" o:allowincell="f" style="position:absolute;left:575;top:1533;width:344;height:461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933,759" path="m1052,0l997,2l945,8l893,16l843,27l793,40l743,56l696,74l649,94l604,115l560,138l517,163l476,187l437,213l398,240l361,268l326,295l293,322l260,349l231,376l203,403l175,428l150,453l128,477l108,498l72,538l45,569l28,591l19,602l14,610l9,619l6,628l3,637l1,646l0,656l0,665l1,674l2,683l6,692l9,702l14,711l18,718l25,725l32,733l40,739l48,744l57,750l66,754l75,756l84,758l93,759l103,759l112,758l121,757l130,754l139,750l147,746l156,741l163,734l171,728l176,720l182,714l196,696l218,670l248,637l285,598l329,553l354,531l380,507l408,482l438,459l467,434l500,410l533,386l567,364l603,341l639,320l676,299l716,280l755,262l796,246l837,233l880,220l923,210l966,203l1010,199l1055,196l1078,196l1102,198l1125,199l1148,202l1171,205l1194,209l1217,214l1239,220l1262,227l1285,234l1307,242l1330,251l1351,261l1374,272l1397,283l1418,296l1441,308l1462,322l1484,337l1505,352l1527,368l1548,386l1570,403l1591,422l1613,442l1633,462l1655,483l1675,505l1695,528l1717,551l1737,575l1757,600l1764,608l1771,615l1779,620l1787,626l1796,629l1805,633l1814,635l1823,636l1832,637l1842,637l1851,636l1860,634l1869,630l1878,627l1887,621l1895,616l1903,609l1909,602l1916,594l1920,586l1925,577l1928,568l1930,559l1932,550l1933,541l1932,531l1930,522l1928,513l1926,504l1921,495l1917,486l1911,478l1886,448l1863,419l1838,392l1813,365l1788,339l1763,314l1738,290l1712,266l1686,245l1661,224l1635,203l1609,184l1582,166l1556,149l1529,132l1503,116l1476,103l1449,89l1422,76l1393,64l1366,54l1338,44l1310,35l1282,27l1254,20l1225,14l1197,10l1168,5l1139,3l1111,1l1081,0l1052,0xe" fillcolor="#571e1f" stroked="f" o:allowincell="f" style="position:absolute;left:1886;top:1711;width:241;height:94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422,2321" path="m2226,98l2226,1768l2225,1787l2223,1805l2221,1823l2218,1840l2214,1858l2209,1875l2203,1890l2197,1906l2190,1922l2182,1938l2174,1953l2165,1967l2154,1981l2143,1994l2133,2008l2121,2020l2108,2032l2096,2043l2082,2054l2067,2063l2054,2074l2038,2081l2023,2089l2007,2096l1990,2103l1975,2109l1958,2113l1941,2118l1923,2121l1905,2123l1886,2124l1868,2124l553,2124l535,2124l517,2123l499,2121l482,2118l464,2113l448,2109l431,2103l415,2096l399,2089l384,2081l369,2074l354,2063l341,2054l327,2043l313,2032l301,2020l290,2008l278,1994l267,1981l258,1967l248,1953l240,1938l232,1922l225,1906l218,1890l213,1875l208,1858l204,1840l200,1823l198,1805l197,1787l197,1768l197,98l196,88l195,78l192,69l189,60l185,52l180,43l174,36l168,29l161,23l153,17l145,12l137,8l128,5l118,2l109,1l99,0l88,1l78,2l69,5l60,8l51,12l43,17l36,23l28,29l23,36l17,43l12,52l8,60l5,69l2,78l0,88l0,98l0,1768l1,1797l2,1825l7,1852l12,1879l17,1906l25,1932l34,1958l43,1983l54,2008l67,2032l80,2054l95,2077l110,2098l127,2120l144,2140l162,2159l181,2177l201,2194l223,2211l244,2226l267,2241l290,2254l313,2267l338,2278l363,2287l389,2296l415,2304l442,2310l470,2314l497,2319l525,2320l553,2321l1868,2321l1897,2320l1925,2319l1953,2314l1980,2310l2006,2304l2032,2296l2058,2287l2083,2278l2108,2267l2132,2254l2156,2241l2178,2226l2200,2211l2220,2194l2240,2177l2260,2159l2278,2140l2296,2120l2312,2098l2327,2077l2341,2054l2355,2032l2367,2008l2378,1983l2389,1958l2396,1932l2404,1906l2411,1879l2416,1852l2419,1825l2421,1797l2422,1768l2422,98l2421,88l2420,78l2418,69l2415,60l2410,52l2406,43l2400,36l2393,29l2386,23l2378,17l2370,12l2361,8l2352,5l2343,2l2333,1l2324,0l2314,1l2304,2l2295,5l2286,8l2277,12l2269,17l2261,23l2254,29l2247,36l2242,43l2237,52l2232,60l2230,69l2227,78l2226,88l2226,98xe" fillcolor="#571e1f" stroked="f" o:allowincell="f" style="position:absolute;left:1853;top:2130;width:302;height:289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4558,1441" path="m98,0l89,1l79,2l70,4l61,7l52,12l44,17l36,22l29,29l22,36l17,44l12,52l7,61l4,70l2,79l1,88l0,98l1,108l2,118l4,127l7,136l12,145l17,153l22,161l29,168l36,174l44,179l52,185l61,188l70,192l79,194l89,196l98,196l144,196l274,196l476,196l738,196l1049,196l1397,196l1772,196l2159,196l2550,196l2930,196l3289,196l3616,196l3899,196l4124,196l4282,196l4361,196l4361,231l4361,279l4361,336l4361,403l4361,476l4361,556l4361,637l4361,720l4361,804l4361,887l4361,966l4361,1038l4361,1105l4361,1162l4361,1210l4361,1245l4282,1245l4124,1245l3899,1245l3616,1245l3289,1245l2930,1245l2550,1245l2159,1245l1772,1245l1397,1245l1049,1245l738,1245l476,1245l274,1245l144,1245l98,1245l89,1246l79,1247l70,1249l61,1253l52,1257l44,1262l36,1267l29,1274l22,1281l17,1289l12,1297l7,1305l4,1314l2,1324l1,1333l0,1343l1,1353l2,1363l4,1373l7,1382l12,1391l17,1398l22,1406l29,1413l36,1419l44,1424l52,1430l61,1434l70,1437l79,1439l89,1441l98,1441l4460,1441l4470,1441l4480,1439l4489,1437l4498,1434l4506,1430l4515,1424l4522,1419l4530,1413l4535,1406l4541,1398l4546,1391l4550,1382l4553,1373l4556,1363l4558,1353l4558,1343l4558,98l4558,88l4556,79l4553,70l4550,61l4546,52l4541,44l4535,36l4530,29l4522,22l4515,17l4506,12l4498,7l4489,4l4480,2l4470,1l4460,0l98,0xe" fillcolor="#571e1f" stroked="f" o:allowincell="f" style="position:absolute;left:1719;top:1973;width:569;height:179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4001,3702" path="m0,2083l0,3604l0,3614l1,3624l3,3633l7,3642l11,3651l16,3659l21,3667l28,3674l35,3681l43,3686l51,3691l60,3695l69,3699l78,3701l88,3702l97,3702l107,3702l117,3701l127,3699l136,3695l145,3691l153,3686l160,3681l167,3674l173,3667l179,3659l184,3651l188,3642l191,3633l194,3624l196,3614l196,3604l196,2083l198,1989l206,1896l217,1805l234,1713l254,1624l280,1536l310,1449l343,1364l380,1282l421,1200l466,1121l513,1044l564,970l620,899l677,830l737,763l801,700l867,639l936,582l1006,528l1080,478l1156,432l1234,389l1313,350l1394,314l1477,284l1560,258l1646,237l1733,218l1822,206l1910,199l2000,196l2090,199l2179,206l2266,218l2353,237l2439,258l2524,284l2606,314l2688,350l2767,389l2844,432l2920,478l2993,528l3064,582l3133,639l3199,700l3262,763l3323,830l3381,899l3435,970l3486,1044l3535,1121l3579,1200l3620,1282l3657,1364l3691,1449l3720,1536l3745,1624l3766,1713l3783,1805l3795,1896l3802,1989l3804,2083l3804,3524l3805,3534l3806,3544l3809,3553l3812,3562l3816,3571l3821,3579l3827,3587l3833,3594l3840,3601l3847,3606l3856,3611l3864,3615l3873,3619l3883,3621l3892,3622l3902,3622l3913,3622l3923,3621l3932,3619l3941,3615l3949,3611l3958,3606l3965,3601l3971,3594l3978,3587l3984,3579l3988,3571l3993,3562l3996,3553l3999,3544l4000,3534l4001,3524l4001,2083l3999,1980l3990,1877l3977,1776l3959,1675l3935,1577l3907,1480l3875,1383l3838,1290l3797,1198l3751,1109l3702,1021l3649,936l3591,855l3532,776l3467,699l3400,625l3329,555l3257,489l3180,426l3102,366l3020,311l2937,259l2851,213l2763,170l2672,131l2580,98l2487,68l2392,44l2295,25l2198,12l2100,3l2000,0l1901,3l1802,12l1704,25l1608,44l1513,68l1419,98l1327,131l1238,170l1150,213l1064,259l980,311l899,366l820,426l744,489l670,555l600,625l532,699l469,776l408,855l352,936l298,1021l249,1109l203,1198l162,1290l125,1383l93,1480l64,1577l42,1675l24,1776l10,1877l2,1980l0,2083xe" fillcolor="#571e1f" stroked="f" o:allowincell="f" style="position:absolute;left:1754;top:1533;width:499;height:461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7989,2170" path="m19,2013l13,2021l9,2030l4,2039l2,2048l0,2057l0,2068l0,2077l0,2086l2,2096l4,2105l9,2113l12,2122l18,2130l25,2138l32,2144l39,2150l47,2156l56,2160l65,2165l75,2167l84,2169l93,2170l103,2170l112,2169l121,2167l130,2165l139,2161l147,2157l156,2151l163,2146l170,2138l176,2131l265,2016l355,1903l449,1794l544,1689l642,1587l743,1489l845,1393l950,1301l1056,1213l1166,1129l1277,1047l1390,970l1504,896l1622,826l1740,759l1860,695l1982,636l2107,579l2233,527l2360,479l2489,434l2620,393l2752,356l2886,323l3020,293l3157,267l3295,246l3434,228l3575,213l3716,204l3858,197l4002,195l4144,197l4286,204l4427,213l4566,227l4704,245l4841,266l4977,292l5111,322l5245,354l5376,391l5506,431l5635,477l5762,524l5887,576l6010,631l6133,690l6252,752l6371,819l6488,889l6602,962l6715,1039l6825,1119l6933,1203l7041,1290l7145,1381l7246,1475l7347,1573l7444,1673l7540,1778l7633,1886l7724,1996l7812,2110l7819,2118l7825,2125l7833,2131l7841,2136l7850,2141l7858,2144l7867,2147l7877,2149l7886,2149l7896,2149l7906,2149l7915,2147l7924,2144l7933,2140l7942,2135l7950,2130l7958,2123l7964,2116l7970,2108l7976,2100l7980,2092l7984,2083l7986,2074l7988,2065l7989,2056l7989,2046l7988,2037l7986,2028l7984,2018l7979,2009l7975,2001l7969,1992l7877,1873l7784,1758l7686,1646l7587,1538l7485,1432l7381,1331l7275,1234l7166,1139l7054,1048l6941,960l6827,877l6709,797l6589,721l6468,648l6345,579l6221,514l6093,453l5965,395l5834,341l5702,291l5568,245l5433,203l5296,165l5158,130l5017,99l4876,73l4734,51l4590,32l4444,18l4298,8l4150,2l4002,0l3853,2l3703,8l3556,18l3411,32l3266,52l3122,74l2980,100l2839,132l2700,166l2562,205l2427,247l2292,295l2160,344l2029,399l1900,457l1772,519l1646,585l1523,655l1401,729l1281,805l1164,887l1048,970l935,1058l823,1151l715,1246l608,1345l503,1447l401,1553l302,1663l206,1777l111,1894l19,2013xe" fillcolor="#571e1f" stroked="f" o:allowincell="f" style="position:absolute;left:909;top:1305;width:998;height:270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5003,196" path="m98,0l88,1l79,2l69,4l60,8l52,12l44,17l36,22l29,29l22,36l17,44l12,52l8,60l4,69l2,79l1,88l0,98l1,108l2,118l4,127l8,136l12,145l17,153l22,161l29,168l36,174l44,179l52,185l60,188l69,192l79,194l88,196l98,196l4904,196l4914,196l4924,194l4934,192l4943,188l4952,185l4960,179l4966,174l4974,168l4980,161l4986,153l4991,145l4995,136l4998,127l5000,118l5003,108l5003,98l5003,88l5000,79l4998,69l4995,60l4991,52l4986,44l4980,36l4974,29l4966,22l4960,17l4952,12l4943,8l4934,4l4924,2l4914,1l4904,0l98,0xe" fillcolor="#571e1f" stroked="f" o:allowincell="f" style="position:absolute;left:1102;top:1639;width:625;height:24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920,2022" path="m191,437l145,489l105,542l72,598l46,656l27,715l12,776l3,837l0,899l1,962l7,1025l16,1089l28,1152l44,1214l63,1276l84,1337l107,1397l132,1455l158,1511l185,1567l213,1619l241,1668l268,1716l295,1760l321,1802l346,1839l370,1873l390,1903l409,1929l438,1967l451,1985l458,1993l466,1999l474,2005l482,2010l490,2014l499,2017l508,2020l518,2021l527,2022l536,2022l546,2021l555,2019l564,2015l573,2012l581,2006l590,2000l597,1994l604,1987l609,1979l615,1970l619,1962l622,1953l624,1944l626,1935l626,1925l626,1916l625,1907l623,1898l620,1887l616,1880l611,1871l605,1863l596,1851l574,1822l542,1776l501,1716l478,1681l455,1643l431,1603l406,1560l381,1516l356,1468l332,1421l310,1371l288,1319l268,1268l250,1215l233,1162l219,1109l209,1055l201,1003l198,950l197,898l201,847l209,797l223,748l241,702l265,658l294,615l330,576l358,547l389,520l418,495l450,470l482,447l513,425l546,404l579,383l613,365l647,347l681,330l715,315l750,300l784,286l819,274l854,261l889,251l923,241l958,233l992,225l1026,218l1060,213l1093,207l1127,204l1160,200l1192,198l1224,197l1255,196l1286,197l1316,198l1345,199l1374,203l1402,206l1430,211l1459,216l1485,223l1510,230l1533,239l1556,247l1579,257l1599,267l1617,278l1635,290l1651,302l1667,315l1679,328l1692,343l1702,357l1704,363l1710,374l1685,378l1657,380l1627,382l1599,383l1571,385l1540,386l1508,388l1476,391l1443,396l1410,402l1394,405l1378,409l1363,415l1347,421l1332,426l1319,433l1304,441l1291,449l1279,459l1266,469l1256,479l1246,492l1237,504l1229,519l1222,534l1217,550l1211,568l1208,586l1207,605l1205,626l1207,659l1209,690l1212,719l1218,746l1225,771l1231,794l1240,815l1250,834l1259,852l1269,869l1279,885l1290,900l1311,926l1331,947l1349,969l1361,986l1366,994l1369,1000l1371,1009l1372,1017l1371,1031l1368,1048l1363,1076l1359,1104l1358,1133l1357,1160l1358,1203l1361,1243l1366,1283l1371,1321l1375,1354l1377,1383l1380,1411l1381,1434l1381,1448l1380,1460l1377,1473l1375,1483l1372,1493l1367,1503l1361,1511l1355,1519l1348,1526l1342,1534l1337,1543l1333,1552l1330,1561l1328,1570l1326,1579l1325,1588l1326,1598l1328,1607l1330,1616l1333,1625l1337,1634l1342,1642l1348,1650l1355,1658l1361,1665l1369,1671l1378,1675l1386,1680l1395,1683l1406,1685l1415,1686l1424,1686l1434,1686l1443,1685l1452,1683l1461,1680l1470,1675l1478,1671l1486,1665l1494,1658l1503,1648l1512,1638l1520,1628l1528,1617l1534,1606l1540,1596l1546,1585l1551,1573l1559,1552l1566,1529l1572,1506l1574,1483l1576,1459l1577,1435l1576,1412l1575,1388l1571,1342l1565,1296l1562,1269l1559,1243l1556,1216l1555,1190l1554,1163l1555,1137l1556,1111l1561,1086l1565,1060l1567,1035l1567,1012l1566,990l1564,970l1559,951l1554,933l1547,917l1540,901l1532,886l1523,873l1514,860l1495,837l1477,816l1461,799l1447,782l1441,773l1435,764l1429,754l1424,744l1419,733l1415,721l1411,709l1408,694l1406,679l1403,664l1402,646l1402,626l1402,620l1406,615l1410,609l1416,605l1424,602l1433,598l1443,595l1455,591l1485,587l1520,583l1561,581l1606,579l1651,578l1696,576l1718,573l1739,570l1760,566l1780,562l1799,556l1817,550l1835,542l1851,531l1859,526l1866,520l1873,515l1879,508l1886,500l1892,492l1897,484l1902,475l1910,458l1916,441l1919,424l1920,407l1920,390l1918,374l1916,357l1911,343l1907,328l1901,315l1895,301l1890,289l1877,268l1868,253l1851,229l1833,205l1813,183l1790,162l1766,143l1740,124l1713,107l1684,90l1653,75l1620,61l1587,49l1551,38l1514,27l1476,20l1436,13l1395,7l1363,4l1329,1l1294,0l1259,0l1222,0l1186,3l1149,5l1110,8l1072,13l1034,18l994,25l954,33l915,42l875,52l836,64l795,75l755,89l715,103l675,119l635,136l596,154l556,173l517,194l478,216l440,239l403,264l365,289l329,316l294,344l259,373l224,404l191,437xe" fillcolor="#571e1f" stroked="f" o:allowincell="f" style="position:absolute;left:1124;top:1117;width:239;height:251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049,1907" path="m9,555l6,572l2,588l1,604l0,619l1,632l2,645l4,657l7,668l10,680l14,690l18,699l23,708l33,724l43,736l51,744l59,751l67,758l75,764l84,770l93,775l103,779l112,784l132,789l154,795l176,798l199,801l223,801l248,801l272,799l297,797l349,791l400,785l439,780l482,775l502,773l521,772l538,772l554,772l557,786l562,798l564,811l565,821l565,834l563,848l570,999l573,1016l579,1032l585,1048l590,1062l597,1074l605,1085l613,1097l622,1107l639,1125l656,1140l673,1152l690,1163l700,1171l709,1177l716,1184l723,1190l726,1197l729,1205l732,1214l732,1225l732,1233l732,1242l730,1251l729,1263l727,1280l724,1301l721,1324l718,1347l716,1371l715,1395l712,1420l711,1445l711,1469l711,1489l712,1509l714,1528l716,1547l718,1568l721,1587l726,1606l730,1625l736,1645l743,1663l751,1681l760,1699l770,1717l781,1734l794,1751l807,1768l823,1784l840,1799l858,1815l877,1829l898,1841l920,1853l943,1863l967,1872l993,1881l1019,1888l1046,1893l1075,1899l1105,1902l1135,1905l1168,1907l1201,1907l1224,1907l1247,1906l1270,1903l1293,1901l1315,1898l1338,1893l1360,1888l1383,1882l1406,1875l1428,1868l1451,1860l1472,1851l1495,1841l1516,1831l1538,1821l1559,1808l1581,1796l1601,1784l1623,1770l1643,1755l1663,1741l1683,1725l1703,1709l1722,1692l1740,1675l1760,1657l1778,1638l1796,1619l1813,1598l1830,1578l1847,1558l1862,1536l1878,1514l1893,1492l1908,1469l1921,1447l1935,1423l1947,1401l1959,1377l1969,1354l1979,1330l1989,1307l1998,1283l2006,1259l2014,1236l2021,1211l2026,1187l2032,1163l2037,1140l2040,1115l2043,1091l2046,1067l2047,1043l2048,1020l2049,996l2048,972l2047,950l2045,926l2042,903l2039,880l2034,857l2029,834l2023,812l2016,790l1998,737l1979,685l1957,637l1935,589l1910,544l1885,501l1858,460l1831,421l1801,384l1771,349l1740,316l1709,284l1676,255l1642,226l1608,200l1573,177l1538,154l1502,134l1466,115l1429,97l1392,81l1355,66l1317,54l1280,42l1243,32l1205,23l1168,16l1132,11l1095,6l1058,3l1022,0l987,0l958,0l927,4l894,7l862,13l827,20l790,28l754,38l717,48l678,60l641,74l602,87l563,103l525,120l486,137l449,155l410,174l374,195l338,215l303,237l269,259l236,282l206,304l176,328l148,353l122,377l98,402l77,428l59,452l42,478l28,504l17,529l9,555xm987,197l1012,197l1045,199l1087,204l1135,212l1161,216l1190,223l1218,231l1247,239l1278,250l1309,262l1341,275l1374,290l1406,307l1438,326l1471,347l1504,370l1536,395l1567,423l1599,452l1630,485l1659,520l1687,559l1714,599l1740,643l1765,690l1789,741l1809,794l1830,850l1834,866l1839,883l1842,900l1845,917l1848,934l1850,952l1851,969l1852,987l1852,1022l1849,1058l1844,1094l1838,1132l1829,1168l1817,1205l1804,1241l1788,1279l1770,1315l1751,1350l1728,1385l1704,1420l1678,1454l1652,1485l1624,1515l1594,1542l1565,1568l1535,1592l1503,1614l1471,1633l1438,1651l1404,1667l1387,1674l1372,1680l1355,1685l1338,1691l1321,1695l1304,1700l1286,1703l1269,1706l1252,1708l1235,1710l1218,1710l1201,1711l1178,1710l1158,1710l1136,1708l1117,1707l1099,1703l1081,1700l1064,1697l1048,1692l1034,1688l1019,1682l1006,1676l994,1669l983,1663l972,1655l962,1647l954,1638l949,1630l943,1623l937,1615l934,1606l926,1589l919,1570l915,1551l911,1529l909,1508l908,1486l908,1464l908,1441l909,1417l911,1395l916,1349l922,1304l924,1286l927,1254l927,1223l926,1195l923,1170l917,1146l909,1125l901,1107l891,1089l881,1074l870,1059l858,1047l846,1036l822,1017l801,1002l781,988l770,978l767,975l764,970l763,967l762,961l759,869l761,850l762,830l762,810l761,787l756,763l751,737l742,709l730,676l725,665l719,655l714,645l707,636l699,628l691,620l682,613l673,606l664,601l654,596l643,591l633,588l611,582l587,578l562,576l536,576l510,576l483,578l429,584l374,590l354,593l331,596l308,598l284,601l259,603l237,604l217,603l200,602l206,588l213,573l223,558l235,542l250,526l266,509l285,493l305,476l327,459l351,442l375,425l401,408l429,391l456,376l485,360l516,344l545,328l577,313l607,300l639,285l671,273l702,260l734,249l764,239l795,230l825,221l855,214l883,208l910,203l937,199l962,197l987,197xe" fillcolor="#571e1f" stroked="f" o:allowincell="f" style="position:absolute;left:1545;top:1137;width:255;height:238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853,1647" path="m528,75l487,100l445,128l425,143l403,159l383,176l363,193l342,211l322,229l302,248l282,267l262,287l244,309l225,329l207,352l189,374l172,397l155,421l139,446l124,471l109,495l95,521l82,547l70,575l58,602l47,630l38,657l29,686l22,716l15,745l10,775l6,801l3,826l1,852l0,880l0,906l1,932l2,958l4,984l8,1010l12,1037l17,1063l22,1089l29,1115l37,1141l45,1168l54,1194l64,1220l75,1247l87,1273l99,1299l113,1325l127,1352l142,1378l158,1404l175,1431l193,1457l211,1483l230,1509l251,1536l272,1562l294,1588l316,1614l324,1622l331,1628l339,1633l348,1638l357,1641l366,1645l375,1646l384,1647l393,1647l403,1647l412,1645l421,1642l431,1639l440,1634l447,1629l455,1623l462,1615l469,1608l475,1601l479,1592l483,1582l486,1573l487,1564l488,1555l488,1546l488,1536l486,1527l484,1518l480,1509l476,1500l470,1492l464,1484l427,1440l392,1397l376,1375l360,1353l346,1332l331,1310l317,1289l305,1267l293,1246l281,1224l271,1203l261,1181l252,1160l244,1138l236,1117l229,1097l222,1075l217,1054l211,1033l208,1012l204,991l201,970l199,950l198,928l196,908l196,888l198,867l199,847l201,826l204,805l209,782l213,759l219,735l227,712l234,691l243,668l252,647l262,625l273,604l285,584l296,563l308,544l322,525l336,506l349,486l364,468l394,433l426,400l459,369l492,341l526,312l559,287l593,265l627,243l658,228l689,215l722,206l757,200l792,197l827,197l865,199l901,204l939,212l977,221l1015,232l1054,246l1092,260l1131,276l1169,294l1207,313l1245,334l1281,354l1318,377l1353,399l1388,422l1422,445l1455,468l1488,491l1547,537l1601,581l1647,622l1687,658l1694,665l1702,671l1711,675l1720,678l1729,682l1738,684l1747,685l1756,685l1766,684l1775,683l1784,681l1793,677l1802,673l1810,668l1818,662l1825,655l1832,648l1837,639l1842,631l1846,622l1849,613l1851,604l1852,595l1853,585l1852,576l1851,567l1849,558l1845,549l1841,539l1835,532l1829,524l1823,516l1809,503l1778,476l1736,438l1679,391l1646,367l1611,339l1574,312l1534,284l1492,255l1448,226l1403,198l1356,171l1307,144l1257,119l1206,95l1154,74l1102,55l1049,38l996,23l942,12l889,5l835,0l782,2l729,6l677,15l626,30l576,49l528,75xe" fillcolor="#571e1f" stroked="f" o:allowincell="f" style="position:absolute;left:943;top:1282;width:230;height:205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008,1954" path="m967,56l922,77l876,98l830,122l786,147l742,173l699,199l656,226l614,253l574,280l534,309l496,337l457,365l386,422l318,476l257,528l202,576l153,622l112,661l77,694l52,720l34,738l26,746l20,754l14,762l9,771l6,779l3,788l1,798l0,807l0,816l0,826l3,835l5,844l8,853l13,861l17,870l24,878l31,885l39,892l47,897l55,902l64,905l73,909l82,910l92,911l101,912l110,911l120,909l129,906l138,903l146,898l154,894l162,887l170,880l176,875l190,860l213,837l245,807l283,770l328,728l380,682l439,632l502,581l570,527l605,501l642,474l680,448l718,421l757,395l798,370l837,345l879,321l920,297l963,276l1005,254l1048,235l1067,227l1087,219l1107,214l1128,208l1148,205l1170,201l1191,199l1213,197l1234,197l1257,197l1278,198l1300,200l1322,202l1344,207l1366,211l1388,216l1409,223l1431,230l1452,237l1473,246l1494,256l1515,266l1535,277l1554,288l1573,301l1591,314l1610,328l1628,343l1645,357l1660,373l1676,390l1692,407l1706,425l1719,444l1733,463l1744,483l1754,503l1764,523l1774,544l1781,565l1788,587l1795,608l1800,630l1804,652l1807,675l1810,697l1811,721l1812,745l1811,775l1809,806l1805,836l1800,868l1793,900l1785,931l1775,964l1764,997l1751,1030l1737,1062l1722,1096l1705,1129l1686,1163l1666,1197l1645,1231l1622,1266l1602,1288l1547,1347l1472,1432l1385,1528l1299,1624l1223,1708l1169,1767l1148,1790l1143,1797l1138,1805l1133,1813l1130,1821l1127,1830l1126,1839l1124,1847l1123,1856l1124,1866l1126,1876l1128,1885l1131,1895l1136,1904l1141,1913l1148,1921l1156,1929l1164,1935l1172,1940l1181,1945l1190,1948l1199,1952l1208,1953l1217,1954l1227,1954l1236,1953l1245,1951l1254,1948l1264,1945l1271,1940l1280,1935l1287,1929l1295,1921l1776,1387l1812,1332l1845,1279l1874,1227l1900,1176l1923,1128l1942,1079l1959,1032l1974,987l1985,941l1994,898l2001,857l2005,816l2008,776l2008,738l2006,702l2004,666l2000,632l1994,599l1986,567l1978,537l1969,509l1959,482l1949,454l1937,430l1926,407l1914,384l1901,364l1889,345l1865,311l1843,282l1822,258l1801,235l1779,214l1755,193l1732,174l1708,155l1682,137l1656,121l1630,105l1603,91l1576,77l1547,65l1519,53l1491,42l1461,33l1433,25l1403,18l1373,13l1344,7l1314,4l1284,1l1254,0l1225,0l1195,1l1165,4l1137,7l1107,13l1078,18l1050,25l1023,34l994,44l967,56xe" fillcolor="#571e1f" stroked="f" o:allowincell="f" style="position:absolute;left:1712;top:1287;width:250;height:243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781,770" path="m38,423l30,430l23,436l18,444l12,452l7,461l4,470l2,479l0,488l0,497l0,508l1,517l2,526l5,535l9,544l13,553l19,561l26,569l32,575l40,581l48,587l57,591l66,595l75,597l84,599l93,599l104,599l113,598l122,597l131,593l140,590l149,586l157,580l194,552l233,524l271,498l311,474l350,450l391,427l430,406l472,385l513,365l555,347l598,329l640,313l683,297l727,284l770,270l814,258l858,247l902,237l947,228l992,221l1038,214l1083,208l1128,204l1173,200l1220,198l1266,197l1311,197l1358,198l1404,200l1450,204l1497,208l1543,214l1582,219l1620,226l1657,233l1695,241l1732,250l1769,259l1806,269l1842,279l1878,291l1914,303l1949,315l1985,329l2019,344l2054,358l2088,373l2122,390l2156,407l2189,425l2222,443l2254,462l2286,482l2319,502l2349,523l2381,545l2412,567l2441,590l2472,614l2501,637l2529,662l2558,688l2586,714l2613,741l2621,748l2629,754l2637,760l2646,763l2655,766l2664,769l2674,770l2683,770l2692,770l2701,769l2711,766l2720,763l2728,758l2737,754l2745,748l2752,741l2759,734l2764,726l2770,718l2774,709l2777,700l2779,691l2780,682l2781,671l2780,662l2779,653l2777,644l2774,635l2770,626l2764,618l2759,610l2752,602l2722,573l2691,544l2659,515l2628,488l2595,461l2562,435l2529,409l2495,384l2460,361l2426,338l2391,315l2355,293l2320,272l2284,252l2247,233l2209,214l2172,196l2135,179l2096,162l2058,146l2018,131l1980,118l1940,104l1899,92l1860,79l1819,69l1778,59l1738,49l1696,41l1654,33l1612,26l1570,19l1518,14l1467,8l1417,5l1365,1l1314,0l1263,0l1212,1l1161,5l1111,8l1060,13l1011,19l961,26l911,35l861,44l813,56l764,68l715,82l667,96l619,112l572,129l524,147l478,166l432,187l386,208l341,232l296,256l252,280l208,306l165,335l122,363l80,392l38,423xe" fillcolor="#571e1f" stroked="f" o:allowincell="f" style="position:absolute;left:1312;top:1069;width:347;height:95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747,1388" path="m559,57l9,1249l5,1258l3,1267l1,1277l0,1286l0,1296l1,1306l3,1315l6,1324l10,1333l14,1341l20,1348l26,1356l32,1363l40,1369l48,1374l57,1379l66,1382l75,1386l86,1387l95,1388l105,1388l114,1387l123,1385l132,1382l141,1378l149,1373l157,1369l165,1362l172,1355l177,1348l183,1339l187,1330l738,139l741,130l744,120l746,111l747,101l747,92l746,83l744,73l740,64l737,56l732,47l727,39l721,32l714,25l706,18l698,14l689,9l680,5l671,3l661,0l652,0l642,0l633,1l624,3l615,6l606,9l598,14l590,20l582,25l575,32l570,40l564,48l559,57xe" fillcolor="#571e1f" stroked="f" o:allowincell="f" style="position:absolute;left:1479;top:1092;width:93;height:172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0236,7995" path="m3023,316l2826,386l2633,467l2446,556l2263,656l2086,763l1914,880l1748,1003l1589,1135l1435,1273l1288,1417l1148,1569l1014,1726l889,1887l770,2056l658,2228l555,2404l460,2584l373,2767l294,2953l225,3142l164,3333l112,3526l70,3720l37,3916l14,4111l2,4307l0,4502l8,4698l27,4892l57,5084l98,5274l151,5463l216,5656l288,5838l365,6010l448,6172l535,6326l626,6470l721,6605l820,6731l920,6849l1023,6959l1127,7061l1231,7156l1336,7243l1442,7323l1546,7396l1649,7463l1749,7524l1848,7579l1943,7629l2035,7672l2122,7711l2206,7745l2284,7775l2356,7801l2423,7822l2482,7839l2534,7854l2578,7864l2640,7879l2664,7883l2674,7883l2684,7884l2693,7883l2702,7881l2712,7879l2721,7874l2730,7870l2738,7865l2744,7860l2751,7853l2757,7845l2762,7837l2767,7829l2771,7820l2774,7811l2776,7801l2777,7791l2777,7780l2776,7771l2775,7762l2771,7753l2768,7744l2764,7735l2758,7727l2752,7721l2745,7714l2739,7708l2731,7702l2723,7698l2714,7693l2704,7691l2695,7689l2672,7684l2613,7672l2572,7661l2524,7647l2468,7631l2406,7611l2338,7586l2266,7559l2188,7526l2105,7490l2019,7448l1930,7402l1839,7350l1744,7292l1647,7229l1550,7159l1452,7083l1353,7001l1255,6911l1158,6815l1062,6711l967,6601l875,6481l786,6354l700,6219l618,6074l540,5920l468,5758l400,5586l339,5404l288,5225l250,5044l220,4861l202,4676l195,4491l198,4305l209,4118l232,3932l262,3745l303,3561l353,3377l410,3195l477,3015l553,2838l635,2664l727,2492l825,2324l933,2160l1046,2000l1167,1846l1293,1697l1428,1553l1568,1415l1715,1283l1868,1157l2026,1040l2189,929l2359,826l2533,733l2713,647l2896,570l3085,502l3285,440l3485,386l3686,339l3889,300l4090,268l4291,242l4493,223l4693,212l4893,206l5091,206l5288,213l5483,224l5677,242l5869,266l6058,294l6244,328l6429,368l6610,411l6787,459l6960,511l7131,568l7297,629l7459,693l7617,762l7770,833l7918,909l8060,987l8197,1068l8330,1152l8455,1239l8574,1328l8688,1420l8772,1493l8854,1570l8935,1649l9013,1730l9087,1815l9160,1902l9230,1991l9298,2083l9362,2177l9424,2272l9484,2370l9541,2468l9594,2570l9646,2673l9693,2777l9739,2882l9780,2989l9820,3098l9856,3206l9889,3317l9920,3428l9946,3540l9969,3651l9990,3764l10007,3877l10020,3992l10030,4106l10036,4219l10039,4333l10039,4447l10035,4561l10027,4674l10019,4759l10009,4846l9996,4935l9981,5025l9963,5118l9941,5212l9917,5307l9890,5404l9860,5502l9825,5601l9787,5701l9745,5802l9699,5903l9649,6006l9595,6109l9536,6212l9472,6315l9404,6419l9330,6523l9252,6626l9169,6728l9079,6831l8984,6934l8885,7036l8779,7136l8665,7237l8547,7336l8422,7434l8291,7531l8152,7627l8007,7721l7856,7812l7847,7818l7840,7824l7833,7831l7826,7839l7821,7847l7817,7855l7813,7864l7811,7873l7808,7882l7807,7891l7807,7900l7808,7910l7809,7919l7813,7928l7816,7939l7821,7947l7826,7956l7832,7963l7840,7970l7847,7976l7855,7982l7863,7986l7872,7989l7881,7992l7890,7994l7900,7995l7909,7995l7918,7995l7928,7993l7937,7991l7946,7986l7955,7982l8114,7886l8265,7787l8410,7688l8547,7586l8677,7483l8801,7380l8919,7275l9030,7169l9134,7063l9233,6956l9326,6848l9413,6740l9495,6631l9571,6523l9642,6414l9709,6306l9770,6197l9828,6090l9880,5983l9927,5875l9972,5770l10011,5665l10047,5560l10079,5457l10108,5355l10133,5256l10156,5157l10174,5059l10191,4964l10205,4871l10215,4779l10224,4691l10232,4571l10236,4451l10236,4332l10233,4212l10226,4092l10216,3972l10201,3854l10183,3734l10163,3615l10138,3498l10110,3380l10078,3264l10043,3147l10005,3033l9964,2919l9920,2807l9872,2697l9821,2587l9768,2478l9711,2372l9652,2268l9589,2165l9524,2065l9455,1967l9385,1871l9311,1777l9234,1685l9155,1596l9074,1510l8990,1426l8903,1346l8814,1269l8700,1177l8581,1086l8454,999l8322,913l8184,830l8040,748l7891,670l7736,596l7576,525l7412,457l7244,394l7071,333l6893,277l6712,226l6528,179l6339,137l6148,101l5954,69l5756,44l5556,24l5353,9l5147,3l4942,0l4732,6l4522,18l4311,38l4098,65l3883,99l3669,140l3453,190l3238,249l3023,316xe" fillcolor="#571e1f" stroked="f" o:allowincell="f" style="position:absolute;left:794;top:252;width:1278;height:998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954,751" path="m0,489l1,499l3,508l5,518l8,527l13,535l17,543l23,551l30,557l36,564l43,570l51,574l60,579l69,582l78,585l88,586l99,587l109,586l118,585l128,582l137,579l145,574l153,570l161,564l168,557l174,551l180,543l185,535l189,527l193,518l195,508l196,499l197,489l197,474l198,458l200,444l203,430l206,415l209,402l214,388l219,376l224,362l231,350l238,337l245,326l252,315l260,303l269,293l278,283l289,273l299,264l309,255l320,247l332,239l344,232l355,225l368,220l380,215l394,211l407,206l421,203l435,200l448,198l463,197l477,197l491,197l506,198l519,200l533,203l546,206l560,211l574,215l586,220l598,225l610,232l622,239l634,247l645,255l655,264l665,273l675,283l684,293l693,303l701,315l709,326l716,337l723,350l730,362l735,376l740,388l744,402l748,415l751,430l753,444l756,458l757,474l757,489l757,504l756,520l753,537l750,552l747,568l742,582l736,597l731,612l727,622l724,631l723,641l722,650l722,659l723,669l725,678l729,687l732,696l736,704l742,712l748,719l755,726l762,733l770,737l779,743l788,746l799,748l808,751l817,751l827,751l836,750l845,747l854,745l863,742l871,737l879,731l887,725l894,718l899,711l905,702l909,694l920,669l929,644l937,620l942,594l948,568l951,542l952,516l954,489l954,464l951,439l948,414l945,390l939,366l932,344l924,321l916,299l906,277l896,256l885,235l872,216l859,197l845,178l829,161l814,144l798,127l781,112l762,98l743,84l724,72l704,59l683,49l662,39l640,30l619,23l596,16l572,11l550,6l526,3l501,2l477,0l453,2l429,3l404,6l381,11l358,16l335,23l314,30l292,39l271,49l250,59l230,72l211,84l191,98l174,112l156,127l140,144l125,161l109,178l95,197l82,216l69,235l58,256l48,277l38,299l30,321l22,344l15,366l10,390l6,414l3,439l1,464l0,489xe" fillcolor="#571e1f" stroked="f" o:allowincell="f" style="position:absolute;left:1416;top:1240;width:119;height:93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223,901" path="m17,43l13,51l8,60l5,69l2,79l1,88l0,97l0,107l2,116l4,125l7,135l12,144l16,151l22,159l27,166l35,173l43,180l1069,884l1078,889l1087,894l1096,897l1105,900l1114,901l1124,901l1133,901l1142,900l1151,897l1160,894l1170,890l1177,886l1185,880l1193,874l1200,867l1206,859l1211,850l1215,841l1218,832l1220,823l1223,814l1223,803l1223,794l1222,785l1219,776l1216,767l1212,758l1208,750l1202,742l1196,735l1189,728l1181,722l154,17l146,12l137,8l128,5l118,2l109,1l100,0l90,1l80,2l71,5l62,7l53,11l45,16l38,22l31,28l24,35l17,43xe" fillcolor="#571e1f" stroked="f" o:allowincell="f" style="position:absolute;left:1291;top:1178;width:152;height:112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3159,3194" path="m21,1504l15,1547l10,1590l6,1632l4,1674l2,1717l0,1759l0,1800l2,1841l4,1883l6,1924l11,1964l15,2004l21,2043l28,2083l36,2122l43,2161l52,2199l63,2237l74,2274l86,2311l99,2347l114,2382l128,2419l144,2452l160,2486l178,2520l196,2553l215,2585l235,2616l256,2647l278,2677l300,2706l322,2733l343,2758l366,2782l389,2807l414,2831l439,2854l464,2875l490,2897l517,2918l544,2938l572,2958l601,2976l629,2994l660,3011l689,3028l721,3043l751,3058l784,3073l816,3086l850,3099l883,3111l918,3123l952,3133l987,3143l1023,3152l1059,3160l1096,3168l1132,3174l1171,3180l1209,3186l1248,3190l1287,3194l1296,3194l1307,3194l1317,3191l1326,3189l1335,3186l1343,3181l1351,3177l1359,3171l1365,3164l1371,3158l1377,3150l1382,3142l1386,3133l1389,3124l1391,3113l1393,3103l1394,3094l1393,3084l1391,3074l1388,3065l1385,3056l1381,3048l1376,3040l1370,3032l1363,3025l1356,3019l1348,3014l1341,3008l1331,3005l1322,3002l1313,2999l1303,2998l1269,2995l1234,2990l1201,2986l1169,2981l1136,2976l1104,2969l1073,2962l1042,2954l1011,2946l981,2937l952,2928l923,2918l895,2907l867,2895l840,2883l812,2871l786,2857l760,2843l734,2829l711,2814l686,2798l662,2781l639,2764l617,2747l594,2729l573,2710l551,2691l531,2671l510,2650l491,2629l472,2606l454,2583l435,2559l415,2533l397,2507l380,2480l365,2451l349,2423l333,2394l319,2364l306,2334l293,2303l281,2273l270,2241l259,2208l250,2177l241,2143l233,2110l226,2076l220,2042l214,2007l209,1972l205,1937l202,1902l200,1866l198,1830l197,1794l197,1756l198,1720l200,1683l203,1646l206,1608l210,1571l215,1533l229,1451l247,1372l268,1295l293,1221l322,1148l353,1078l387,1011l425,945l464,883l507,823l551,765l599,711l648,658l699,608l752,562l807,518l863,476l921,438l981,401l1041,369l1102,338l1163,310l1226,286l1290,265l1353,246l1416,230l1481,217l1544,207l1607,201l1671,198l1734,197l1796,200l1889,209l1978,224l2062,242l2140,265l2215,292l2284,322l2349,355l2410,391l2467,430l2520,472l2569,514l2615,559l2657,604l2695,650l2730,698l2762,744l2791,791l2817,838l2841,884l2862,929l2880,972l2897,1014l2910,1053l2923,1091l2933,1126l2941,1157l2947,1186l2953,1209l2960,1246l2963,1264l2964,1274l2968,1283l2971,1292l2976,1301l2980,1309l2986,1316l2993,1324l3001,1329l3009,1335l3016,1339l3024,1343l3033,1346l3044,1348l3053,1350l3063,1350l3073,1348l3083,1347l3092,1344l3101,1340l3109,1336l3117,1331l3125,1325l3132,1319l3137,1311l3143,1304l3148,1295l3152,1287l3154,1278l3157,1268l3158,1259l3159,1249l3158,1239l3156,1224l3149,1187l3142,1160l3135,1128l3125,1093l3114,1053l3100,1011l3084,964l3065,917l3044,866l3020,813l2993,760l2962,704l2929,649l2892,594l2851,538l2807,483l2759,429l2705,377l2649,326l2588,277l2522,231l2451,188l2375,148l2295,112l2209,81l2117,55l2021,32l1918,15l1810,4l1739,0l1666,1l1593,5l1520,12l1447,22l1374,36l1302,53l1230,74l1157,97l1087,125l1017,155l948,189l880,226l814,266l748,310l685,356l624,405l564,458l506,513l451,572l399,634l348,699l300,766l256,837l214,911l176,987l141,1066l109,1148l81,1233l57,1321l37,1412l21,1504xe" fillcolor="#571e1f" stroked="f" o:allowincell="f" style="position:absolute;left:704;top:186;width:393;height:399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3006,2817" path="m509,298l475,334l442,372l411,409l381,445l353,483l326,520l300,557l275,594l251,631l230,667l208,703l188,738l170,772l152,806l135,838l120,870l92,931l68,986l49,1036l33,1079l20,1114l11,1141l6,1161l3,1170l1,1179l0,1189l0,1199l0,1208l2,1217l5,1226l8,1235l12,1244l17,1252l24,1259l29,1266l37,1272l45,1278l53,1283l62,1287l72,1289l81,1292l92,1293l101,1294l111,1293l120,1290l129,1288l138,1285l146,1280l154,1276l162,1270l169,1263l175,1257l181,1249l186,1240l190,1231l192,1222l195,1216l199,1200l207,1176l218,1146l232,1106l250,1062l271,1011l297,956l327,897l360,835l378,802l397,770l417,737l439,703l461,670l484,636l509,602l535,568l562,534l590,501l620,468l650,435l675,410l702,386l731,364l760,344l792,323l823,305l857,288l891,273l927,259l964,246l1002,235l1040,225l1080,217l1120,209l1161,203l1203,200l1246,197l1289,195l1332,195l1377,197l1422,199l1467,203l1512,209l1558,216l1604,225l1650,234l1696,246l1743,259l1789,273l1835,289l1882,306l1928,325l1981,348l2032,374l2083,400l2132,427l2178,457l2224,487l2269,519l2310,551l2351,586l2391,622l2428,658l2464,696l2499,735l2532,775l2563,816l2592,858l2619,901l2645,945l2669,990l2690,1035l2711,1083l2730,1130l2746,1179l2760,1227l2774,1277l2784,1328l2793,1380l2800,1432l2806,1484l2808,1538l2809,1591l2808,1646l2803,1719l2794,1788l2783,1853l2767,1915l2749,1974l2728,2029l2704,2083l2678,2132l2650,2179l2620,2223l2589,2263l2556,2302l2523,2337l2488,2371l2453,2401l2419,2430l2383,2455l2349,2479l2314,2501l2281,2520l2248,2537l2217,2553l2187,2566l2159,2579l2109,2598l2070,2611l2042,2619l2029,2623l2019,2626l2010,2630l2001,2634l1993,2640l1986,2645l1979,2652l1972,2659l1968,2667l1963,2675l1959,2684l1956,2693l1954,2702l1953,2711l1953,2721l1953,2731l1955,2740l1958,2750l1961,2759l1965,2769l1971,2776l1977,2783l1984,2790l1990,2797l1998,2802l2006,2807l2015,2810l2024,2814l2033,2816l2044,2817l2053,2817l2063,2816l2073,2815l2084,2811l2114,2802l2134,2796l2159,2788l2186,2778l2217,2765l2250,2752l2286,2735l2323,2717l2361,2696l2402,2672l2444,2646l2486,2618l2529,2588l2570,2554l2613,2518l2655,2478l2696,2436l2736,2390l2774,2341l2810,2289l2845,2234l2877,2174l2906,2112l2932,2045l2955,1975l2973,1901l2988,1823l2999,1740l3005,1653l3006,1591l3005,1529l3001,1468l2996,1408l2988,1348l2978,1289l2965,1232l2950,1174l2935,1119l2915,1063l2894,1008l2871,955l2846,903l2819,851l2790,801l2759,751l2725,704l2690,657l2653,611l2615,567l2574,524l2531,483l2486,442l2439,402l2392,365l2341,329l2290,294l2236,261l2180,229l2124,199l2065,171l2005,145l1952,122l1899,103l1844,85l1791,69l1738,54l1684,42l1631,31l1578,20l1524,14l1471,8l1419,3l1367,1l1315,0l1264,1l1213,3l1164,8l1115,14l1066,21l1019,31l973,42l926,54l882,69l839,85l796,102l755,121l716,141l677,164l640,188l605,212l571,240l539,269l509,298xe" fillcolor="#571e1f" stroked="f" o:allowincell="f" style="position:absolute;left:1701;top:160;width:375;height:351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427,567" path="m68,55l59,59l50,63l42,68l34,75l27,80l20,88l16,96l10,104l7,112l3,121l1,130l0,140l0,149l0,159l2,168l4,179l8,188l12,197l18,205l24,213l30,219l37,226l45,232l53,236l62,240l70,243l80,245l89,246l98,246l108,246l119,245l128,242l184,226l240,214l295,205l349,199l404,197l456,198l508,201l559,207l608,215l657,225l704,237l750,251l795,266l838,281l879,300l918,318l957,336l993,355l1027,374l1060,393l1089,413l1117,431l1143,448l1166,465l1205,495l1235,519l1254,535l1261,540l1269,547l1277,553l1285,557l1294,562l1303,564l1312,566l1322,567l1331,567l1340,567l1349,565l1359,563l1367,559l1376,555l1384,550l1392,544l1400,537l1406,529l1411,521l1417,513l1420,504l1424,495l1425,486l1426,476l1427,467l1426,458l1425,449l1421,440l1418,431l1415,422l1409,414l1403,406l1397,398l1385,388l1361,367l1325,338l1279,303l1252,283l1221,262l1188,241l1153,219l1116,197l1076,175l1035,154l992,132l945,112l898,92l848,74l796,57l743,42l689,28l632,17l574,9l514,2l455,0l392,0l330,3l266,10l201,22l134,36l68,55xe" fillcolor="#571e1f" stroked="f" o:allowincell="f" style="position:absolute;left:852;top:321;width:178;height:70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427,616" path="m25,453l18,461l14,469l9,478l6,487l2,496l1,505l0,514l1,524l1,533l3,542l7,551l10,560l15,568l20,576l26,584l34,591l42,597l50,603l59,606l68,611l77,613l86,614l95,616l105,616l114,614l123,612l132,610l141,605l149,601l157,596l165,590l172,583l182,571l204,550l234,519l276,482l300,462l326,440l354,419l384,396l416,374l450,352l486,330l524,309l563,289l604,270l646,253l689,237l733,223l779,212l825,203l874,197l923,195l972,195l1022,200l1073,208l1125,219l1177,236l1229,257l1282,283l1291,288l1300,291l1311,293l1320,295l1329,295l1339,295l1348,293l1357,291l1366,288l1375,283l1383,279l1391,273l1398,267l1404,260l1410,252l1416,244l1420,235l1424,226l1426,216l1427,206l1427,196l1427,187l1426,178l1424,169l1420,160l1416,151l1411,143l1406,135l1400,129l1392,122l1384,116l1376,110l1311,78l1245,52l1181,31l1116,16l1053,5l991,0l930,0l870,2l810,10l752,20l697,34l641,49l588,69l536,89l487,112l439,136l393,161l349,187l309,214l270,240l233,267l199,293l168,318l140,342l92,386l55,420l33,444l25,453xe" fillcolor="#571e1f" stroked="f" o:allowincell="f" style="position:absolute;left:1771;top:278;width:178;height:76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203,1658" path="m1203,829l1202,871l1200,914l1196,955l1191,995l1184,1036l1176,1076l1167,1114l1156,1151l1143,1189l1131,1224l1116,1259l1100,1293l1083,1324l1065,1356l1047,1386l1027,1415l1005,1442l984,1468l961,1493l938,1516l914,1538l888,1557l862,1576l836,1592l809,1607l780,1620l752,1632l723,1641l693,1647l663,1653l632,1657l602,1658l570,1657l539,1653l510,1647l480,1641l451,1632l422,1620l395,1607l368,1592l340,1576l314,1557l290,1538l265,1516l241,1493l218,1468l197,1442l175,1415l156,1386l137,1356l119,1324l102,1293l86,1259l72,1224l59,1189l46,1151l36,1114l26,1076l18,1036l11,995l7,955l2,914l0,871l0,829l0,786l2,745l7,703l11,662l18,621l26,583l36,545l46,506l59,470l72,434l86,399l102,366l119,333l137,302l156,272l175,243l197,216l218,190l241,165l265,142l290,121l314,100l340,82l368,65l395,51l422,37l451,26l480,17l510,10l539,4l570,1l602,0l632,1l663,4l693,10l723,17l752,26l780,37l809,51l836,65l862,82l888,100l914,121l938,142l961,165l984,190l1005,216l1027,243l1047,272l1065,302l1083,333l1100,366l1116,399l1131,434l1143,470l1156,506l1167,545l1176,583l1184,621l1191,662l1196,703l1200,745l1202,786l1203,829xe" fillcolor="#571e1f" stroked="f" o:allowincell="f" style="position:absolute;left:1242;top:553;width:150;height:206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455,455" path="m455,227l453,240l453,251l451,262l450,273l444,295l436,316l426,336l415,355l403,372l388,389l371,403l354,416l335,427l315,437l305,441l294,445l284,447l272,451l261,452l250,454l239,454l227,455l215,454l204,454l192,452l181,451l170,447l159,445l149,441l138,437l119,427l99,416l83,403l66,389l51,372l38,355l27,336l17,316l14,306l9,295l7,285l4,273l2,262l1,251l0,240l0,227l0,216l1,204l2,193l4,182l7,171l9,160l14,149l17,139l27,120l38,101l51,84l66,67l83,52l99,40l119,28l138,18l159,10l181,4l192,3l204,1l215,1l227,0l239,1l250,1l261,3l272,4l294,10l315,18l335,28l354,40l371,52l388,67l403,84l415,101l426,120l436,139l444,160l450,182l451,193l453,204l453,216l455,227xe" fillcolor="white" stroked="f" o:allowincell="f" style="position:absolute;left:1309;top:600;width:56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4,1658" path="m1204,829l1203,871l1201,914l1198,955l1192,995l1185,1036l1177,1076l1168,1114l1157,1151l1144,1189l1132,1224l1117,1259l1101,1293l1084,1324l1066,1356l1048,1386l1028,1415l1008,1442l985,1468l962,1493l939,1516l915,1538l889,1557l863,1576l837,1592l810,1607l781,1620l753,1632l724,1641l694,1647l664,1653l633,1657l603,1658l571,1657l540,1653l511,1647l481,1641l452,1632l423,1620l396,1607l369,1592l341,1576l315,1557l291,1538l266,1516l242,1493l219,1468l198,1442l176,1415l157,1386l138,1356l120,1324l103,1293l87,1259l73,1224l60,1189l47,1151l37,1114l27,1076l19,1036l12,995l8,955l3,914l1,871l0,829l1,786l3,745l8,703l12,662l19,621l27,583l37,545l47,506l60,470l73,434l87,399l103,366l120,333l138,302l157,272l176,243l198,216l219,190l242,165l266,142l291,121l315,100l341,82l369,65l396,51l423,37l452,26l481,17l511,10l540,4l571,1l603,0l633,1l664,4l694,10l724,17l753,26l781,37l810,51l837,65l863,82l889,100l915,121l939,142l962,165l985,190l1008,216l1028,243l1048,272l1066,302l1084,333l1101,366l1117,399l1132,434l1144,470l1157,506l1168,545l1177,583l1185,621l1192,662l1198,703l1201,745l1203,786l1204,829xe" fillcolor="#571e1f" stroked="f" o:allowincell="f" style="position:absolute;left:1560;top:553;width:149;height:206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455,455" path="m455,227l453,240l453,251l451,262l450,273l444,295l436,316l426,336l415,355l403,372l388,389l371,403l354,416l335,427l315,437l305,441l294,445l284,447l273,451l261,452l250,454l239,454l227,455l215,454l204,454l192,452l181,451l170,447l159,445l148,441l138,437l119,427l99,416l83,403l66,389l51,372l38,355l33,346l27,336l21,327l17,316l14,306l10,295l7,285l4,273l2,262l1,251l0,240l0,227l0,216l1,204l2,193l4,182l7,171l10,160l14,149l17,139l27,120l38,101l51,84l66,67l83,52l99,40l119,28l138,18l159,10l181,4l192,3l204,1l215,1l227,0l239,1l250,1l261,3l273,4l294,10l315,18l335,28l354,40l371,52l388,67l403,84l415,101l426,120l436,139l444,160l450,182l451,193l453,204l453,216l455,227xe" fillcolor="white" stroked="f" o:allowincell="f" style="position:absolute;left:1627;top:600;width:56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32,1052" path="m1471,90l1471,93l1471,98l1471,96l1471,93l1470,107l1469,134l1464,174l1457,222l1452,249l1446,279l1438,310l1431,342l1420,375l1410,409l1398,443l1383,476l1367,512l1350,545l1331,579l1309,612l1287,644l1261,674l1234,704l1203,731l1172,756l1136,778l1099,799l1060,817l1017,831l970,843l922,851l871,855l818,855l769,852l721,845l677,836l636,823l596,809l560,792l525,773l492,751l461,728l433,704l407,678l382,652l360,623l339,595l320,567l303,539l287,509l273,482l260,454l249,427l239,401l230,376l223,352l210,312l202,278l198,254l196,243l193,234l191,223l187,214l182,206l176,199l171,192l164,185l157,178l149,174l140,169l132,166l123,162l113,160l104,160l94,160l84,160l73,162l64,166l55,169l47,174l40,179l32,185l25,192l19,200l15,208l10,215l6,224l3,234l1,243l0,252l0,262l1,272l6,299l11,327l18,357l26,387l35,418l46,449l58,482l71,515l86,548l102,582l120,614l139,647l159,680l182,713l206,744l231,775l258,805l286,835l317,862l348,889l382,914l417,938l455,959l494,978l535,996l579,1012l623,1025l671,1036l719,1044l770,1049l823,1052l879,1051l911,1048l944,1046l976,1041l1006,1036l1037,1029l1065,1021l1094,1013l1121,1003l1148,993l1174,982l1199,969l1222,956l1246,941l1269,926l1290,910l1312,895l1332,878l1351,860l1371,841l1389,822l1407,803l1424,783l1440,762l1455,742l1470,721l1485,699l1498,676l1511,655l1523,632l1536,609l1547,586l1557,563l1570,591l1582,617l1596,644l1611,670l1627,696l1644,721l1663,745l1685,770l1709,796l1735,820l1761,844l1789,864l1818,884l1848,902l1879,919l1911,934l1945,948l1979,959l2015,969l2051,978l2089,985l2127,991l2167,995l2207,997l2259,997l2308,995l2356,990l2402,982l2445,971l2487,959l2527,944l2566,926l2602,908l2637,887l2671,864l2703,840l2732,814l2760,787l2788,759l2814,731l2837,700l2859,670l2880,639l2899,608l2918,576l2935,544l2949,512l2964,480l2976,448l2988,417l2998,386l3007,357l3015,327l3020,299l3026,272l3031,246l3032,236l3032,226l3031,217l3030,206l3026,197l3023,189l3018,180l3013,173l3007,166l3000,159l2993,153l2985,148l2976,143l2968,139l2958,136l2949,134l2939,133l2929,133l2919,134l2910,135l2901,139l2892,142l2884,147l2876,152l2868,158l2862,165l2855,171l2850,179l2845,188l2842,196l2838,206l2836,215l2835,227l2830,249l2823,281l2811,321l2803,343l2795,367l2786,392l2775,418l2764,444l2750,471l2736,498l2720,525l2702,552l2682,579l2662,605l2639,631l2616,656l2590,679l2561,701l2531,722l2499,740l2465,757l2429,771l2392,783l2351,792l2308,799l2263,801l2215,801l2185,800l2155,796l2127,793l2099,787l2072,782l2046,774l2021,766l1996,756l1972,745l1950,733l1928,721l1907,707l1886,691l1867,675l1849,658l1832,639l1815,620l1799,601l1786,579l1772,559l1760,538l1748,515l1738,493l1729,471l1720,448l1712,427l1705,404l1700,382l1688,339l1680,297l1675,257l1671,221l1669,188l1668,160l1667,119l1668,104l1668,104l1668,104l1668,100l1668,97l1667,88l1666,78l1663,69l1661,61l1657,52l1652,44l1646,37l1641,30l1634,23l1627,18l1619,12l1611,9l1602,4l1593,2l1584,0l1574,0l1565,0l1555,0l1546,2l1537,4l1528,9l1520,13l1512,18l1504,23l1497,30l1492,37l1486,45l1481,53l1478,62l1475,71l1472,81l1471,90xe" fillcolor="#571e1f" stroked="f" o:allowincell="f" style="position:absolute;left:1243;top:848;width:378;height:131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760,611" path="m172,67l154,80l138,94l123,108l110,124l96,140l85,157l74,174l65,191l56,209l47,227l40,245l33,262l27,280l23,298l18,316l14,333l8,368l4,400l1,429l0,456l1,498l2,522l4,532l6,541l9,550l13,559l18,567l24,575l30,582l36,589l44,594l52,599l60,603l69,607l78,609l88,611l99,611l109,611l118,610l128,608l137,605l146,600l154,595l162,590l169,584l175,576l181,569l186,562l190,553l194,543l196,534l198,525l198,515l198,505l197,479l198,446l199,428l202,408l205,388l208,367l214,347l220,327l228,306l235,287l247,270l258,253l265,245l272,238l280,232l287,226l295,220l303,216l312,211l320,208l339,202l360,199l380,197l402,197l423,199l446,201l468,206l491,210l514,217l536,224l581,238l623,256l632,260l641,262l652,263l661,264l671,264l680,262l689,260l698,258l706,253l715,249l723,243l730,237l736,230l742,223l748,215l752,206l756,195l758,186l759,176l760,167l760,157l759,148l757,139l753,130l750,122l744,113l740,105l733,98l726,91l718,86l710,80l701,76l659,59l619,44l580,32l542,20l505,12l468,6l433,2l399,0l368,1l336,3l320,6l306,9l291,12l276,16l263,20l249,25l235,30l222,37l209,43l196,51l183,59l172,67xe" fillcolor="#571e1f" stroked="f" o:allowincell="f" style="position:absolute;left:1116;top:402;width:94;height:76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946,584" path="m53,104l44,109l37,115l30,122l23,128l17,136l13,144l8,152l5,161l3,170l1,180l0,189l0,198l1,209l4,218l7,227l12,236l16,245l22,253l29,261l35,266l43,272l51,278l60,281l69,284l78,287l87,289l96,289l107,289l116,288l125,285l135,282l144,279l160,270l180,262l203,252l229,242l256,232l286,223l317,215l350,207l383,202l415,198l449,196l482,196l499,197l515,198l531,201l547,204l561,209l576,213l591,219l604,226l619,235l632,244l646,254l658,266l670,279l681,293l691,309l700,325l709,343l717,361l724,381l731,402l737,424l742,447l747,472l750,497l751,507l755,517l758,526l763,534l767,542l774,550l779,557l787,562l795,568l803,572l811,577l821,579l830,581l839,583l850,584l860,583l870,580l879,578l888,575l897,570l905,565l912,559l919,552l925,545l931,537l936,530l939,520l942,511l945,502l946,492l946,483l945,473l939,435l932,398l924,363l915,331l904,299l891,268l878,239l863,212l846,187l829,162l810,140l790,119l768,100l746,82l721,66l696,52l671,39l645,29l619,20l592,13l566,7l539,4l511,1l485,0l458,0l431,1l405,2l379,5l353,9l328,12l305,18l280,22l234,35l193,47l155,61l122,73l74,93l53,104xe" fillcolor="#571e1f" stroked="f" o:allowincell="f" style="position:absolute;left:1641;top:422;width:117;height:72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058,326" path="m111,111l109,121l106,130l103,139l98,148l93,156l87,163l80,170l74,177l66,182l58,187l49,190l40,194l31,195l20,196l10,196l0,196l945,325l956,326l966,325l976,324l985,322l994,319l1003,316l1011,311l1019,305l1026,300l1032,293l1039,285l1044,277l1048,269l1053,260l1055,250l1057,240l1058,231l1057,221l1056,211l1055,202l1052,192l1048,183l1044,176l1038,168l1032,161l1026,154l1018,148l1010,143l1002,138l993,135l984,131l974,130l27,0l36,3l46,6l55,9l63,14l71,18l79,25l86,32l92,39l97,47l102,55l105,64l109,73l111,82l112,92l112,101l111,111xe" fillcolor="#571e1f" stroked="f" o:allowincell="f" style="position:absolute;left:1302;top:1248;width:131;height:40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030,291" path="m906,3l865,15l826,25l786,34l748,42l672,55l600,68l529,77l464,83l403,88l346,91l294,94l248,95l207,95l173,94l146,93l126,91l113,90l108,90l97,90l88,90l78,93l69,95l60,98l52,102l44,107l36,113l30,119l23,126l17,133l13,142l8,150l5,159l2,169l1,180l0,189l1,199l2,209l6,218l8,227l13,235l17,243l23,251l30,258l36,264l44,270l52,274l61,279l70,282l79,285l90,286l97,287l112,288l136,289l166,290l204,291l248,291l298,290l354,288l415,285l481,279l552,272l627,262l665,256l705,250l745,243l786,234l828,225l871,216l914,204l958,193l967,190l976,186l985,182l993,176l1000,169l1007,163l1012,155l1017,147l1021,139l1025,130l1028,121l1029,112l1030,102l1030,93l1029,82l1027,72l1024,63l1019,54l1015,45l1009,37l1003,30l996,24l989,18l981,13l973,9l964,6l955,3l944,1l935,0l925,1l916,2l906,3xe" fillcolor="#571e1f" stroked="f" o:allowincell="f" style="position:absolute;left:1511;top:1247;width:128;height:36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3551,1079" path="m23,704l17,712l12,720l8,729l5,738l3,747l0,756l0,766l0,775l2,784l4,793l7,802l11,811l16,819l22,827l28,835l35,842l43,847l51,853l60,858l69,860l78,863l87,864l98,864l107,864l116,863l125,861l134,859l143,854l151,850l159,844l167,837l173,830l182,820l206,795l224,777l246,757l271,734l299,708l331,681l367,653l405,623l448,591l495,559l544,527l596,494l653,461l713,429l775,398l841,368l911,340l983,313l1058,288l1137,265l1218,245l1303,228l1390,215l1481,206l1575,199l1671,197l1770,200l1872,207l1977,219l2080,236l2177,254l2271,276l2359,298l2442,324l2521,350l2596,378l2666,408l2733,438l2795,470l2852,503l2907,536l2956,568l3004,602l3047,635l3088,669l3124,702l3158,733l3188,765l3215,795l3240,825l3263,853l3282,879l3299,904l3314,927l3326,947l3336,966l3345,982l3357,1006l3361,1017l3366,1026l3370,1034l3376,1042l3383,1050l3390,1056l3397,1062l3405,1067l3413,1071l3422,1075l3431,1077l3440,1079l3449,1079l3460,1079l3469,1078l3479,1077l3488,1073l3497,1069l3506,1064l3514,1059l3521,1052l3527,1045l3533,1038l3539,1030l3543,1021l3547,1014l3549,1004l3551,995l3551,985l3551,976l3550,966l3548,957l3546,947l3540,933l3527,906l3517,888l3506,867l3491,842l3475,816l3456,786l3435,756l3410,723l3382,689l3351,654l3317,617l3280,580l3239,541l3194,503l3145,464l3093,426l3038,388l2977,349l2912,312l2843,276l2770,239l2692,206l2609,174l2521,143l2428,114l2331,88l2228,64l2120,43l2005,25l1890,11l1778,3l1670,0l1564,2l1461,8l1363,19l1267,33l1174,51l1086,72l1000,97l917,123l839,152l764,183l692,216l623,250l559,285l498,320l440,356l386,391l335,427l289,461l246,495l206,528l171,558l138,586l111,612l86,636l66,656l37,688l23,704xe" fillcolor="#571e1f" stroked="f" o:allowincell="f" style="position:absolute;left:1259;top:1019;width:443;height:134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154,2395" path="m1957,1179l1957,1188l1958,1198l1957,1250l1953,1300l1947,1350l1940,1399l1930,1447l1918,1495l1904,1542l1888,1587l1871,1631l1851,1674l1830,1716l1807,1757l1783,1796l1756,1835l1729,1871l1699,1905l1669,1939l1637,1970l1603,2000l1569,2028l1533,2054l1497,2078l1458,2100l1420,2121l1379,2139l1339,2154l1297,2167l1254,2178l1211,2187l1167,2194l1123,2198l1077,2199l1032,2198l987,2194l943,2187l900,2178l857,2167l815,2154l774,2139l735,2121l695,2100l658,2078l620,2054l585,2028l550,2000l518,1970l485,1939l454,1905l425,1871l398,1835l372,1796l347,1757l324,1716l303,1674l283,1631l265,1587l250,1542l236,1495l224,1447l215,1399l207,1350l201,1300l198,1250l196,1198l198,1147l201,1096l207,1045l215,996l224,948l236,900l250,854l265,808l283,764l303,721l324,679l347,638l372,599l398,561l425,525l454,490l485,456l518,426l550,395l585,367l620,341l658,317l695,295l735,275l774,257l815,242l857,228l900,217l943,208l987,201l1032,197l1077,196l1121,197l1166,201l1210,208l1253,217l1294,227l1335,240l1376,256l1415,273l1454,294l1492,315l1529,339l1564,364l1599,392l1631,420l1663,452l1694,483l1723,518l1750,553l1776,591l1801,629l1824,669l1845,710l1866,752l1884,796l1899,840l1913,887l1925,933l1937,981l1945,1029l1950,1079l1955,1129l1957,1179l2154,1201l2154,1200l2154,1198l2153,1137l2148,1075l2141,1016l2132,957l2120,899l2105,842l2088,786l2069,732l2048,679l2024,627l1998,577l1970,529l1940,481l1909,436l1875,393l1838,351l1801,312l1762,273l1721,238l1679,204l1635,174l1590,144l1543,118l1496,94l1447,72l1397,54l1346,38l1293,25l1241,13l1187,7l1133,1l1077,0l1022,1l967,7l913,13l860,25l808,38l757,54l706,72l658,94l610,118l564,144l519,174l475,204l433,238l392,273l352,312l315,351l280,393l246,436l215,481l184,529l156,577l130,627l106,679l84,732l65,786l48,842l34,899l21,957l12,1016l5,1075l1,1137l0,1198l1,1260l5,1320l12,1379l21,1438l34,1497l48,1553l65,1609l84,1663l106,1716l130,1768l156,1818l184,1866l215,1914l246,1959l280,2003l315,2044l352,2085l392,2122l433,2157l475,2191l519,2222l564,2251l610,2278l658,2302l706,2323l757,2341l808,2358l860,2372l913,2382l967,2390l1022,2394l1077,2395l1133,2394l1187,2390l1240,2382l1293,2372l1345,2358l1396,2342l1446,2323l1496,2302l1543,2278l1590,2251l1634,2222l1678,2191l1720,2158l1760,2123l1800,2085l1837,2045l1873,2004l1907,1960l1939,1915l1968,1869l1997,1820l2023,1770l2046,1718l2069,1665l2088,1611l2105,1556l2120,1499l2131,1442l2141,1383l2148,1323l2153,1262l2154,1201l1957,1179xe" fillcolor="#571e1f" stroked="f" o:allowincell="f" style="position:absolute;left:1869;top:1649;width:269;height:299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155,2395" path="m1078,0l1022,1l968,7l914,13l861,25l809,38l758,54l708,72l659,94l611,118l564,144l519,174l476,204l433,238l392,273l354,312l317,351l280,393l246,436l215,481l184,529l156,577l130,627l106,679l85,732l66,786l49,842l34,899l23,957l12,1016l6,1075l2,1137l0,1198l1,1227l2,1256l3,1286l6,1315l9,1343l12,1373l16,1401l21,1429l225,1442l218,1412l213,1382l208,1352l205,1322l201,1291l199,1261l198,1229l197,1198l198,1147l201,1096l207,1045l215,996l225,948l236,900l250,854l266,808l284,764l303,721l325,679l347,638l372,599l398,561l426,525l456,490l486,456l518,426l551,395l586,367l621,341l658,317l697,295l735,275l775,257l816,242l858,228l900,217l944,208l987,201l1032,197l1078,196l1123,197l1168,201l1211,208l1255,217l1297,228l1339,242l1381,257l1420,275l1459,295l1497,317l1535,341l1570,367l1605,395l1637,426l1670,456l1701,490l1729,525l1757,561l1783,599l1808,638l1831,679l1852,721l1872,764l1890,808l1905,854l1919,900l1930,948l1940,996l1948,1045l1954,1096l1957,1147l1959,1198l1957,1250l1954,1300l1948,1350l1940,1399l1930,1447l1919,1495l1905,1542l1890,1587l1872,1631l1852,1674l1831,1716l1808,1757l1783,1796l1757,1835l1729,1871l1701,1905l1670,1939l1637,1970l1605,2000l1570,2028l1535,2054l1497,2078l1459,2100l1420,2121l1381,2139l1339,2154l1297,2167l1255,2178l1211,2187l1168,2194l1123,2198l1078,2199l1039,2198l1001,2195l963,2191l927,2184l890,2176l854,2166l819,2155l785,2142l750,2128l717,2111l684,2094l652,2074l621,2053l590,2031l561,2008l533,1983l505,1957l478,1930l452,1902l429,1872l405,1842l382,1810l361,1777l340,1743l321,1708l303,1673l287,1636l271,1599l258,1560l245,1522l234,1482l225,1442l21,1429l30,1480l43,1530l57,1579l72,1628l90,1676l110,1722l131,1768l154,1812l178,1855l204,1897l231,1938l260,1976l291,2015l322,2051l355,2086l390,2118l425,2150l462,2181l500,2209l539,2235l579,2260l621,2282l663,2303l706,2322l750,2339l794,2354l840,2366l887,2376l933,2385l980,2391l1029,2394l1078,2395l1133,2394l1187,2390l1242,2382l1295,2372l1347,2358l1398,2341l1447,2323l1497,2302l1545,2278l1591,2251l1636,2222l1679,2191l1722,2157l1763,2122l1801,2085l1839,2044l1875,2003l1909,1959l1940,1914l1971,1866l1999,1818l2025,1768l2049,1716l2071,1663l2090,1609l2107,1553l2121,1497l2133,1438l2143,1379l2150,1320l2154,1260l2155,1198l2154,1137l2150,1075l2143,1016l2133,957l2121,899l2107,842l2090,786l2071,732l2049,679l2025,627l1999,577l1971,529l1940,481l1909,436l1875,393l1839,351l1801,312l1763,273l1722,238l1679,204l1636,174l1591,144l1545,118l1497,94l1447,72l1398,54l1347,38l1295,25l1242,13l1187,7l1133,1l1078,0xe" fillcolor="#571e1f" stroked="f" o:allowincell="f" style="position:absolute;left:691;top:1649;width:269;height:299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5181,2552" path="m5082,0l98,0l89,1l78,2l69,4l60,7l51,12l43,16l35,22l29,29l22,36l16,44l12,51l7,59l4,68l2,79l0,88l0,98l0,2455l0,2464l2,2474l4,2483l7,2492l12,2501l16,2509l22,2517l29,2524l35,2531l43,2536l51,2541l60,2545l69,2549l78,2551l89,2552l98,2552l501,2552l604,2357l523,2357l449,2357l384,2357l327,2357l280,2357l241,2357l213,2357l196,2357l196,2306l196,2221l196,2108l196,1970l196,1813l196,1643l196,1462l196,1276l196,1091l196,910l196,739l196,583l196,445l196,332l196,247l196,196l279,196l448,196l691,196l997,196l1352,196l1744,196l2160,196l2590,196l3020,196l3437,196l3829,196l4185,196l4490,196l4733,196l4902,196l4984,196l4984,247l4984,332l4984,445l4984,583l4984,739l4984,910l4984,1091l4984,1276l4984,1462l4984,1643l4984,1813l4984,1970l4984,2108l4984,2221l4984,2306l4984,2357l4922,2357l4799,2357l4620,2357l4394,2357l4128,2357l3829,2357l3505,2357l3161,2357l2807,2357l2448,2357l2091,2357l1745,2357l1416,2357l1112,2357l838,2357l604,2357l501,2552l5082,2552l5093,2552l5102,2551l5112,2549l5121,2545l5129,2541l5138,2536l5145,2531l5151,2524l5158,2517l5164,2509l5168,2501l5173,2492l5176,2483l5179,2474l5180,2464l5181,2455l5181,98l5180,88l5179,79l5176,68l5173,59l5168,51l5164,44l5158,36l5151,29l5145,22l5138,16l5129,12l5121,7l5112,4l5102,2l5093,1l5082,0xe" fillcolor="#571e1f" stroked="f" o:allowincell="f" style="position:absolute;left:1091;top:1873;width:647;height:318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042,2415" path="m1021,0l969,1l917,5l866,13l816,24l766,37l718,54l670,73l624,95l579,118l534,146l491,175l451,205l410,239l372,276l334,313l299,354l265,395l234,439l203,485l175,532l148,581l123,631l100,683l80,738l62,792l46,848l32,905l21,964l12,1024l5,1083l1,1145l0,1207l1,1256l3,1305l7,1354l13,1401l21,1448l30,1496l40,1541l53,1586l253,1569l239,1528l228,1484l219,1439l211,1394l204,1348l200,1302l197,1254l196,1207l197,1155l201,1104l205,1053l213,1003l222,955l234,906l246,860l261,813l278,768l296,725l316,682l338,642l360,602l385,564l411,528l438,493l467,459l497,427l528,396l560,368l593,342l628,318l663,296l701,276l738,257l776,242l815,228l854,217l895,208l937,201l979,198l1021,195l1064,198l1105,201l1146,208l1187,217l1226,228l1266,242l1305,257l1342,276l1378,296l1413,318l1448,342l1482,368l1514,396l1545,427l1575,459l1604,493l1631,528l1657,564l1681,602l1705,642l1726,682l1746,725l1764,768l1781,813l1795,860l1808,906l1819,955l1828,1003l1836,1053l1841,1104l1844,1155l1845,1207l1844,1259l1841,1309l1836,1360l1828,1410l1819,1459l1808,1507l1795,1554l1781,1600l1764,1645l1746,1688l1726,1731l1705,1772l1681,1811l1657,1850l1631,1886l1604,1921l1575,1955l1545,1986l1514,2017l1482,2045l1448,2071l1413,2096l1378,2117l1342,2138l1305,2156l1266,2172l1226,2186l1187,2198l1146,2206l1105,2212l1064,2217l1021,2218l988,2217l956,2215l923,2211l892,2206l861,2199l831,2191l800,2181l770,2169l740,2157l712,2143l683,2129l655,2113l628,2095l601,2077l575,2056l550,2036l525,2013l502,1991l478,1966l455,1941l434,1915l413,1888l393,1860l374,1830l355,1801l338,1771l321,1739l305,1706l290,1673l277,1639l264,1606l253,1569l53,1586l66,1632l81,1674l97,1717l114,1760l133,1801l153,1842l175,1880l197,1919l221,1956l246,1991l272,2026l299,2060l327,2091l357,2123l387,2152l418,2181l451,2207l484,2233l517,2256l553,2279l588,2299l624,2319l661,2337l698,2352l737,2366l775,2378l815,2390l856,2399l896,2406l937,2410l979,2414l1021,2415l1074,2412l1125,2408l1177,2400l1226,2390l1276,2376l1324,2359l1371,2341l1418,2319l1463,2295l1507,2268l1550,2239l1592,2208l1631,2174l1670,2138l1707,2100l1742,2060l1776,2018l1809,1974l1838,1929l1868,1881l1894,1833l1919,1782l1941,1730l1962,1677l1980,1621l1995,1565l2010,1508l2021,1450l2031,1391l2036,1330l2041,1269l2042,1207l2041,1145l2036,1083l2031,1024l2021,964l2010,905l1995,848l1980,792l1962,738l1941,683l1919,631l1894,581l1868,532l1838,485l1809,439l1776,395l1742,354l1707,313l1670,276l1631,239l1592,205l1550,175l1507,146l1463,118l1418,95l1371,73l1324,54l1276,37l1226,24l1177,13l1125,5l1074,1l1021,0xe" fillcolor="#571e1f" stroked="f" o:allowincell="f" style="position:absolute;left:1474;top:501;width:254;height:301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042,2415" path="m1021,0l969,1l917,5l866,13l816,24l766,37l718,54l670,73l624,95l578,118l534,146l491,175l451,205l410,239l372,276l334,313l299,354l265,395l234,439l203,485l175,532l148,581l123,631l100,683l80,738l62,792l46,848l32,905l21,964l12,1024l5,1083l1,1145l0,1207l1,1243l2,1279l4,1314l7,1349l12,1384l16,1419l22,1453l29,1487l226,1471l219,1439l213,1407l209,1374l204,1341l201,1308l199,1274l196,1241l196,1207l197,1155l201,1104l205,1053l213,1003l222,955l234,906l246,860l261,813l278,768l296,725l316,682l338,642l360,602l385,564l411,528l438,493l467,459l497,427l528,396l560,368l593,342l628,318l663,296l701,276l738,257l776,242l815,228l856,217l895,208l937,201l979,198l1021,195l1064,198l1105,201l1146,208l1187,217l1226,228l1266,242l1305,257l1342,276l1378,296l1413,318l1448,342l1482,368l1514,396l1545,427l1575,459l1604,493l1631,528l1657,564l1681,602l1705,642l1726,682l1746,725l1764,768l1781,813l1795,860l1808,906l1819,955l1828,1003l1836,1053l1842,1104l1844,1155l1845,1207l1844,1259l1842,1309l1836,1360l1828,1410l1819,1459l1808,1507l1795,1554l1781,1600l1764,1645l1746,1688l1726,1731l1705,1772l1681,1811l1657,1850l1631,1886l1604,1921l1575,1955l1545,1986l1514,2017l1482,2045l1448,2071l1413,2096l1378,2117l1342,2138l1305,2156l1266,2172l1226,2186l1187,2198l1146,2206l1105,2212l1064,2217l1021,2218l986,2217l951,2213l915,2210l882,2203l848,2195l815,2185l782,2174l749,2162l718,2147l687,2131l657,2114l627,2095l599,2075l571,2053l543,2029l516,2006l490,1980l465,1952l442,1925l419,1896l396,1865l376,1834l356,1802l336,1768l318,1734l301,1699l287,1663l272,1626l258,1589l246,1550l236,1511l226,1471l29,1487l39,1537l53,1585l66,1633l82,1679l100,1725l119,1769l140,1813l161,1856l185,1897l210,1938l236,1976l263,2013l291,2050l322,2085l352,2117l385,2150l418,2180l452,2209l487,2236l524,2261l562,2285l599,2306l638,2326l678,2343l719,2360l759,2374l801,2386l844,2397l887,2404l931,2410l977,2414l1021,2415l1074,2412l1125,2408l1177,2400l1226,2390l1276,2376l1324,2359l1371,2341l1418,2319l1463,2295l1507,2268l1550,2239l1592,2208l1631,2174l1670,2138l1707,2100l1742,2060l1776,2018l1809,1974l1838,1929l1868,1881l1894,1833l1919,1782l1941,1730l1962,1677l1980,1621l1995,1565l2010,1508l2021,1450l2031,1391l2036,1330l2041,1269l2042,1207l2041,1145l2036,1083l2031,1024l2021,964l2010,905l1995,848l1980,792l1962,738l1941,683l1919,631l1894,581l1868,532l1838,485l1809,439l1776,395l1742,354l1707,313l1670,276l1631,239l1592,205l1550,175l1507,146l1463,118l1418,95l1371,73l1324,54l1276,37l1226,24l1177,13l1125,5l1074,1l1021,0xe" fillcolor="#571e1f" stroked="f" o:allowincell="f" style="position:absolute;left:1157;top:501;width:255;height:301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133,865" path="m566,0l537,2l507,3l478,6l451,9l423,14l395,20l369,26l343,34l319,42l294,52l270,63l247,74l225,85l203,99l183,112l164,126l145,141l127,156l110,173l95,190l80,207l67,225l55,245l44,264l34,283l24,303l17,324l11,345l6,367l2,388l1,411l0,433l1,449l4,465l200,456l198,445l196,433l196,421l198,409l201,398l204,386l208,374l213,364l219,353l226,342l234,332l242,321l251,312l260,302l271,293l281,284l294,275l306,267l319,259l332,251l346,245l360,238l376,232l391,226l407,221l424,216l441,212l458,208l475,205l493,202l511,200l529,198l547,197l566,197l584,197l603,198l622,200l640,202l657,205l675,208l692,212l709,216l724,221l740,226l756,232l771,238l786,245l799,251l813,259l826,267l839,275l850,284l861,293l871,302l882,312l891,321l899,332l907,342l913,353l919,364l924,374l928,386l931,398l934,409l935,421l936,433l935,445l934,457l931,468l928,480l924,491l919,502l913,513l907,524l899,534l891,544l882,554l871,564l861,573l850,582l839,590l826,599l813,607l799,614l786,622l771,628l756,634l740,640l724,646l709,650l692,655l675,658l657,661l640,664l622,666l603,667l584,668l566,668l531,668l497,665l463,659l432,652l401,643l372,632l358,626l345,620l332,613l320,606l307,599l296,591l285,584l274,574l264,567l255,558l246,547l238,538l231,528l225,519l218,509l213,499l209,487l205,477l202,466l200,456l4,465l6,486l10,507l15,527l21,547l29,567l37,586l47,605l57,623l70,641l82,658l96,675l110,691l126,707l143,721l160,736l179,750l199,763l218,776l239,787l261,798l282,808l305,819l329,826l354,834l378,841l403,848l429,852l455,857l482,860l510,864l538,865l566,865l596,865l625,863l653,860l682,857l709,851l736,846l763,839l789,832l814,823l838,814l861,804l885,793l907,780l928,768l948,754l969,739l987,725l1005,709l1021,693l1037,676l1051,659l1065,641l1077,622l1089,603l1099,584l1107,563l1115,543l1121,521l1126,500l1129,477l1132,456l1133,433l1132,411l1129,388l1126,367l1121,345l1115,324l1107,303l1099,283l1089,264l1077,245l1065,225l1051,207l1037,190l1021,173l1005,156l987,141l969,126l948,112l928,99l907,85l885,74l861,63l838,52l814,42l789,34l763,26l736,20l709,14l682,9l653,6l625,3l596,2l566,0xe" fillcolor="#571e1f" stroked="f" o:allowincell="f" style="position:absolute;left:1370;top:755;width:141;height:107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466725" cy="44513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3" h="5605">
                              <a:moveTo>
                                <a:pt x="5883" y="2803"/>
                              </a:moveTo>
                              <a:lnTo>
                                <a:pt x="5880" y="2947"/>
                              </a:lnTo>
                              <a:lnTo>
                                <a:pt x="5869" y="3089"/>
                              </a:lnTo>
                              <a:lnTo>
                                <a:pt x="5850" y="3229"/>
                              </a:lnTo>
                              <a:lnTo>
                                <a:pt x="5824" y="3367"/>
                              </a:lnTo>
                              <a:lnTo>
                                <a:pt x="5791" y="3503"/>
                              </a:lnTo>
                              <a:lnTo>
                                <a:pt x="5751" y="3636"/>
                              </a:lnTo>
                              <a:lnTo>
                                <a:pt x="5705" y="3766"/>
                              </a:lnTo>
                              <a:lnTo>
                                <a:pt x="5653" y="3893"/>
                              </a:lnTo>
                              <a:lnTo>
                                <a:pt x="5594" y="4017"/>
                              </a:lnTo>
                              <a:lnTo>
                                <a:pt x="5529" y="4138"/>
                              </a:lnTo>
                              <a:lnTo>
                                <a:pt x="5458" y="4255"/>
                              </a:lnTo>
                              <a:lnTo>
                                <a:pt x="5381" y="4370"/>
                              </a:lnTo>
                              <a:lnTo>
                                <a:pt x="5299" y="4479"/>
                              </a:lnTo>
                              <a:lnTo>
                                <a:pt x="5212" y="4585"/>
                              </a:lnTo>
                              <a:lnTo>
                                <a:pt x="5120" y="4686"/>
                              </a:lnTo>
                              <a:lnTo>
                                <a:pt x="5022" y="4784"/>
                              </a:lnTo>
                              <a:lnTo>
                                <a:pt x="4919" y="4877"/>
                              </a:lnTo>
                              <a:lnTo>
                                <a:pt x="4813" y="4965"/>
                              </a:lnTo>
                              <a:lnTo>
                                <a:pt x="4702" y="5048"/>
                              </a:lnTo>
                              <a:lnTo>
                                <a:pt x="4587" y="5126"/>
                              </a:lnTo>
                              <a:lnTo>
                                <a:pt x="4467" y="5199"/>
                              </a:lnTo>
                              <a:lnTo>
                                <a:pt x="4344" y="5266"/>
                              </a:lnTo>
                              <a:lnTo>
                                <a:pt x="4217" y="5328"/>
                              </a:lnTo>
                              <a:lnTo>
                                <a:pt x="4087" y="5385"/>
                              </a:lnTo>
                              <a:lnTo>
                                <a:pt x="3953" y="5434"/>
                              </a:lnTo>
                              <a:lnTo>
                                <a:pt x="3817" y="5479"/>
                              </a:lnTo>
                              <a:lnTo>
                                <a:pt x="3678" y="5516"/>
                              </a:lnTo>
                              <a:lnTo>
                                <a:pt x="3535" y="5547"/>
                              </a:lnTo>
                              <a:lnTo>
                                <a:pt x="3390" y="5573"/>
                              </a:lnTo>
                              <a:lnTo>
                                <a:pt x="3242" y="5591"/>
                              </a:lnTo>
                              <a:lnTo>
                                <a:pt x="3094" y="5601"/>
                              </a:lnTo>
                              <a:lnTo>
                                <a:pt x="2942" y="5605"/>
                              </a:lnTo>
                              <a:lnTo>
                                <a:pt x="2790" y="5601"/>
                              </a:lnTo>
                              <a:lnTo>
                                <a:pt x="2641" y="5591"/>
                              </a:lnTo>
                              <a:lnTo>
                                <a:pt x="2493" y="5573"/>
                              </a:lnTo>
                              <a:lnTo>
                                <a:pt x="2349" y="5547"/>
                              </a:lnTo>
                              <a:lnTo>
                                <a:pt x="2206" y="5516"/>
                              </a:lnTo>
                              <a:lnTo>
                                <a:pt x="2067" y="5479"/>
                              </a:lnTo>
                              <a:lnTo>
                                <a:pt x="1931" y="5434"/>
                              </a:lnTo>
                              <a:lnTo>
                                <a:pt x="1797" y="5385"/>
                              </a:lnTo>
                              <a:lnTo>
                                <a:pt x="1667" y="5328"/>
                              </a:lnTo>
                              <a:lnTo>
                                <a:pt x="1540" y="5266"/>
                              </a:lnTo>
                              <a:lnTo>
                                <a:pt x="1417" y="5199"/>
                              </a:lnTo>
                              <a:lnTo>
                                <a:pt x="1297" y="5126"/>
                              </a:lnTo>
                              <a:lnTo>
                                <a:pt x="1182" y="5048"/>
                              </a:lnTo>
                              <a:lnTo>
                                <a:pt x="1071" y="4965"/>
                              </a:lnTo>
                              <a:lnTo>
                                <a:pt x="964" y="4877"/>
                              </a:lnTo>
                              <a:lnTo>
                                <a:pt x="862" y="4784"/>
                              </a:lnTo>
                              <a:lnTo>
                                <a:pt x="764" y="4686"/>
                              </a:lnTo>
                              <a:lnTo>
                                <a:pt x="672" y="4585"/>
                              </a:lnTo>
                              <a:lnTo>
                                <a:pt x="585" y="4479"/>
                              </a:lnTo>
                              <a:lnTo>
                                <a:pt x="503" y="4370"/>
                              </a:lnTo>
                              <a:lnTo>
                                <a:pt x="426" y="4255"/>
                              </a:lnTo>
                              <a:lnTo>
                                <a:pt x="355" y="4138"/>
                              </a:lnTo>
                              <a:lnTo>
                                <a:pt x="290" y="4017"/>
                              </a:lnTo>
                              <a:lnTo>
                                <a:pt x="231" y="3893"/>
                              </a:lnTo>
                              <a:lnTo>
                                <a:pt x="178" y="3766"/>
                              </a:lnTo>
                              <a:lnTo>
                                <a:pt x="133" y="3636"/>
                              </a:lnTo>
                              <a:lnTo>
                                <a:pt x="93" y="3503"/>
                              </a:lnTo>
                              <a:lnTo>
                                <a:pt x="60" y="3367"/>
                              </a:lnTo>
                              <a:lnTo>
                                <a:pt x="34" y="3229"/>
                              </a:lnTo>
                              <a:lnTo>
                                <a:pt x="15" y="3089"/>
                              </a:lnTo>
                              <a:lnTo>
                                <a:pt x="4" y="2947"/>
                              </a:lnTo>
                              <a:lnTo>
                                <a:pt x="0" y="2803"/>
                              </a:lnTo>
                              <a:lnTo>
                                <a:pt x="4" y="2658"/>
                              </a:lnTo>
                              <a:lnTo>
                                <a:pt x="15" y="2516"/>
                              </a:lnTo>
                              <a:lnTo>
                                <a:pt x="34" y="2375"/>
                              </a:lnTo>
                              <a:lnTo>
                                <a:pt x="60" y="2238"/>
                              </a:lnTo>
                              <a:lnTo>
                                <a:pt x="93" y="2103"/>
                              </a:lnTo>
                              <a:lnTo>
                                <a:pt x="133" y="1970"/>
                              </a:lnTo>
                              <a:lnTo>
                                <a:pt x="178" y="1839"/>
                              </a:lnTo>
                              <a:lnTo>
                                <a:pt x="231" y="1711"/>
                              </a:lnTo>
                              <a:lnTo>
                                <a:pt x="290" y="1587"/>
                              </a:lnTo>
                              <a:lnTo>
                                <a:pt x="355" y="1467"/>
                              </a:lnTo>
                              <a:lnTo>
                                <a:pt x="426" y="1349"/>
                              </a:lnTo>
                              <a:lnTo>
                                <a:pt x="503" y="1236"/>
                              </a:lnTo>
                              <a:lnTo>
                                <a:pt x="585" y="1125"/>
                              </a:lnTo>
                              <a:lnTo>
                                <a:pt x="672" y="1020"/>
                              </a:lnTo>
                              <a:lnTo>
                                <a:pt x="764" y="918"/>
                              </a:lnTo>
                              <a:lnTo>
                                <a:pt x="862" y="821"/>
                              </a:lnTo>
                              <a:lnTo>
                                <a:pt x="964" y="729"/>
                              </a:lnTo>
                              <a:lnTo>
                                <a:pt x="1071" y="640"/>
                              </a:lnTo>
                              <a:lnTo>
                                <a:pt x="1182" y="557"/>
                              </a:lnTo>
                              <a:lnTo>
                                <a:pt x="1297" y="478"/>
                              </a:lnTo>
                              <a:lnTo>
                                <a:pt x="1417" y="406"/>
                              </a:lnTo>
                              <a:lnTo>
                                <a:pt x="1540" y="339"/>
                              </a:lnTo>
                              <a:lnTo>
                                <a:pt x="1667" y="277"/>
                              </a:lnTo>
                              <a:lnTo>
                                <a:pt x="1797" y="220"/>
                              </a:lnTo>
                              <a:lnTo>
                                <a:pt x="1931" y="170"/>
                              </a:lnTo>
                              <a:lnTo>
                                <a:pt x="2067" y="126"/>
                              </a:lnTo>
                              <a:lnTo>
                                <a:pt x="2206" y="88"/>
                              </a:lnTo>
                              <a:lnTo>
                                <a:pt x="2349" y="57"/>
                              </a:lnTo>
                              <a:lnTo>
                                <a:pt x="2493" y="33"/>
                              </a:lnTo>
                              <a:lnTo>
                                <a:pt x="2641" y="15"/>
                              </a:lnTo>
                              <a:lnTo>
                                <a:pt x="2790" y="4"/>
                              </a:lnTo>
                              <a:lnTo>
                                <a:pt x="2942" y="0"/>
                              </a:lnTo>
                              <a:lnTo>
                                <a:pt x="3094" y="4"/>
                              </a:lnTo>
                              <a:lnTo>
                                <a:pt x="3242" y="15"/>
                              </a:lnTo>
                              <a:lnTo>
                                <a:pt x="3390" y="33"/>
                              </a:lnTo>
                              <a:lnTo>
                                <a:pt x="3535" y="57"/>
                              </a:lnTo>
                              <a:lnTo>
                                <a:pt x="3678" y="88"/>
                              </a:lnTo>
                              <a:lnTo>
                                <a:pt x="3817" y="126"/>
                              </a:lnTo>
                              <a:lnTo>
                                <a:pt x="3953" y="170"/>
                              </a:lnTo>
                              <a:lnTo>
                                <a:pt x="4087" y="220"/>
                              </a:lnTo>
                              <a:lnTo>
                                <a:pt x="4217" y="277"/>
                              </a:lnTo>
                              <a:lnTo>
                                <a:pt x="4344" y="339"/>
                              </a:lnTo>
                              <a:lnTo>
                                <a:pt x="4467" y="406"/>
                              </a:lnTo>
                              <a:lnTo>
                                <a:pt x="4587" y="478"/>
                              </a:lnTo>
                              <a:lnTo>
                                <a:pt x="4702" y="557"/>
                              </a:lnTo>
                              <a:lnTo>
                                <a:pt x="4813" y="640"/>
                              </a:lnTo>
                              <a:lnTo>
                                <a:pt x="4919" y="729"/>
                              </a:lnTo>
                              <a:lnTo>
                                <a:pt x="5022" y="821"/>
                              </a:lnTo>
                              <a:lnTo>
                                <a:pt x="5120" y="918"/>
                              </a:lnTo>
                              <a:lnTo>
                                <a:pt x="5212" y="1020"/>
                              </a:lnTo>
                              <a:lnTo>
                                <a:pt x="5299" y="1125"/>
                              </a:lnTo>
                              <a:lnTo>
                                <a:pt x="5381" y="1236"/>
                              </a:lnTo>
                              <a:lnTo>
                                <a:pt x="5458" y="1349"/>
                              </a:lnTo>
                              <a:lnTo>
                                <a:pt x="5529" y="1467"/>
                              </a:lnTo>
                              <a:lnTo>
                                <a:pt x="5594" y="1587"/>
                              </a:lnTo>
                              <a:lnTo>
                                <a:pt x="5653" y="1711"/>
                              </a:lnTo>
                              <a:lnTo>
                                <a:pt x="5705" y="1839"/>
                              </a:lnTo>
                              <a:lnTo>
                                <a:pt x="5751" y="1970"/>
                              </a:lnTo>
                              <a:lnTo>
                                <a:pt x="5791" y="2103"/>
                              </a:lnTo>
                              <a:lnTo>
                                <a:pt x="5824" y="2238"/>
                              </a:lnTo>
                              <a:lnTo>
                                <a:pt x="5850" y="2375"/>
                              </a:lnTo>
                              <a:lnTo>
                                <a:pt x="5869" y="2516"/>
                              </a:lnTo>
                              <a:lnTo>
                                <a:pt x="5880" y="2658"/>
                              </a:lnTo>
                              <a:lnTo>
                                <a:pt x="5883" y="2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3,5605" path="m5883,2803l5880,2947l5869,3089l5850,3229l5824,3367l5791,3503l5751,3636l5705,3766l5653,3893l5594,4017l5529,4138l5458,4255l5381,4370l5299,4479l5212,4585l5120,4686l5022,4784l4919,4877l4813,4965l4702,5048l4587,5126l4467,5199l4344,5266l4217,5328l4087,5385l3953,5434l3817,5479l3678,5516l3535,5547l3390,5573l3242,5591l3094,5601l2942,5605l2790,5601l2641,5591l2493,5573l2349,5547l2206,5516l2067,5479l1931,5434l1797,5385l1667,5328l1540,5266l1417,5199l1297,5126l1182,5048l1071,4965l964,4877l862,4784l764,4686l672,4585l585,4479l503,4370l426,4255l355,4138l290,4017l231,3893l178,3766l133,3636l93,3503l60,3367l34,3229l15,3089l4,2947l0,2803l4,2658l15,2516l34,2375l60,2238l93,2103l133,1970l178,1839l231,1711l290,1587l355,1467l426,1349l503,1236l585,1125l672,1020l764,918l862,821l964,729l1071,640l1182,557l1297,478l1417,406l1540,339l1667,277l1797,220l1931,170l2067,126l2206,88l2349,57l2493,33l2641,15l2790,4l2942,0l3094,4l3242,15l3390,33l3535,57l3678,88l3817,126l3953,170l4087,220l4217,277l4344,339l4467,406l4587,478l4702,557l4813,640l4919,729l5022,821l5120,918l5212,1020l5299,1125l5381,1236l5458,1349l5529,1467l5594,1587l5653,1711l5705,1839l5751,1970l5791,2103l5824,2238l5850,2375l5869,2516l5880,2658l5883,2803xe" fillcolor="#cc7f7f" stroked="f" o:allowincell="f" style="position:absolute;margin-left:297pt;margin-top:8pt;width:36.7pt;height:35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1179195" cy="110236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102320"/>
                          <a:chOff x="0" y="0"/>
                          <a:chExt cx="1179360" cy="1102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7936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13616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1703">
                                <a:moveTo>
                                  <a:pt x="1631" y="58"/>
                                </a:moveTo>
                                <a:lnTo>
                                  <a:pt x="1635" y="61"/>
                                </a:lnTo>
                                <a:lnTo>
                                  <a:pt x="1645" y="70"/>
                                </a:lnTo>
                                <a:lnTo>
                                  <a:pt x="1647" y="75"/>
                                </a:lnTo>
                                <a:lnTo>
                                  <a:pt x="1652" y="79"/>
                                </a:lnTo>
                                <a:lnTo>
                                  <a:pt x="1654" y="84"/>
                                </a:lnTo>
                                <a:lnTo>
                                  <a:pt x="1656" y="89"/>
                                </a:lnTo>
                                <a:lnTo>
                                  <a:pt x="1659" y="93"/>
                                </a:lnTo>
                                <a:lnTo>
                                  <a:pt x="1659" y="100"/>
                                </a:lnTo>
                                <a:lnTo>
                                  <a:pt x="1656" y="107"/>
                                </a:lnTo>
                                <a:lnTo>
                                  <a:pt x="1654" y="114"/>
                                </a:lnTo>
                                <a:lnTo>
                                  <a:pt x="1652" y="121"/>
                                </a:lnTo>
                                <a:lnTo>
                                  <a:pt x="1647" y="126"/>
                                </a:lnTo>
                                <a:lnTo>
                                  <a:pt x="1645" y="133"/>
                                </a:lnTo>
                                <a:lnTo>
                                  <a:pt x="1640" y="137"/>
                                </a:lnTo>
                                <a:lnTo>
                                  <a:pt x="1633" y="142"/>
                                </a:lnTo>
                                <a:lnTo>
                                  <a:pt x="1621" y="147"/>
                                </a:lnTo>
                                <a:lnTo>
                                  <a:pt x="1610" y="154"/>
                                </a:lnTo>
                                <a:lnTo>
                                  <a:pt x="1598" y="158"/>
                                </a:lnTo>
                                <a:lnTo>
                                  <a:pt x="1587" y="163"/>
                                </a:lnTo>
                                <a:lnTo>
                                  <a:pt x="1573" y="165"/>
                                </a:lnTo>
                                <a:lnTo>
                                  <a:pt x="1561" y="168"/>
                                </a:lnTo>
                                <a:lnTo>
                                  <a:pt x="1547" y="172"/>
                                </a:lnTo>
                                <a:lnTo>
                                  <a:pt x="1533" y="172"/>
                                </a:lnTo>
                                <a:lnTo>
                                  <a:pt x="1522" y="175"/>
                                </a:lnTo>
                                <a:lnTo>
                                  <a:pt x="1508" y="175"/>
                                </a:lnTo>
                                <a:lnTo>
                                  <a:pt x="1494" y="177"/>
                                </a:lnTo>
                                <a:lnTo>
                                  <a:pt x="1480" y="177"/>
                                </a:lnTo>
                                <a:lnTo>
                                  <a:pt x="1468" y="179"/>
                                </a:lnTo>
                                <a:lnTo>
                                  <a:pt x="1429" y="179"/>
                                </a:lnTo>
                                <a:lnTo>
                                  <a:pt x="1426" y="186"/>
                                </a:lnTo>
                                <a:lnTo>
                                  <a:pt x="1424" y="193"/>
                                </a:lnTo>
                                <a:lnTo>
                                  <a:pt x="1424" y="200"/>
                                </a:lnTo>
                                <a:lnTo>
                                  <a:pt x="1422" y="207"/>
                                </a:lnTo>
                                <a:lnTo>
                                  <a:pt x="1419" y="214"/>
                                </a:lnTo>
                                <a:lnTo>
                                  <a:pt x="1415" y="221"/>
                                </a:lnTo>
                                <a:lnTo>
                                  <a:pt x="1412" y="228"/>
                                </a:lnTo>
                                <a:lnTo>
                                  <a:pt x="1403" y="233"/>
                                </a:lnTo>
                                <a:lnTo>
                                  <a:pt x="1399" y="237"/>
                                </a:lnTo>
                                <a:lnTo>
                                  <a:pt x="1392" y="240"/>
                                </a:lnTo>
                                <a:lnTo>
                                  <a:pt x="1385" y="244"/>
                                </a:lnTo>
                                <a:lnTo>
                                  <a:pt x="1378" y="247"/>
                                </a:lnTo>
                                <a:lnTo>
                                  <a:pt x="1373" y="249"/>
                                </a:lnTo>
                                <a:lnTo>
                                  <a:pt x="1364" y="251"/>
                                </a:lnTo>
                                <a:lnTo>
                                  <a:pt x="1357" y="251"/>
                                </a:lnTo>
                                <a:lnTo>
                                  <a:pt x="1350" y="253"/>
                                </a:lnTo>
                                <a:lnTo>
                                  <a:pt x="1343" y="253"/>
                                </a:lnTo>
                                <a:lnTo>
                                  <a:pt x="1336" y="256"/>
                                </a:lnTo>
                                <a:lnTo>
                                  <a:pt x="1282" y="256"/>
                                </a:lnTo>
                                <a:lnTo>
                                  <a:pt x="1280" y="258"/>
                                </a:lnTo>
                                <a:lnTo>
                                  <a:pt x="1261" y="258"/>
                                </a:lnTo>
                                <a:lnTo>
                                  <a:pt x="1266" y="263"/>
                                </a:lnTo>
                                <a:lnTo>
                                  <a:pt x="1268" y="263"/>
                                </a:lnTo>
                                <a:lnTo>
                                  <a:pt x="1271" y="267"/>
                                </a:lnTo>
                                <a:lnTo>
                                  <a:pt x="1287" y="281"/>
                                </a:lnTo>
                                <a:lnTo>
                                  <a:pt x="1303" y="295"/>
                                </a:lnTo>
                                <a:lnTo>
                                  <a:pt x="1317" y="312"/>
                                </a:lnTo>
                                <a:lnTo>
                                  <a:pt x="1333" y="328"/>
                                </a:lnTo>
                                <a:lnTo>
                                  <a:pt x="1347" y="344"/>
                                </a:lnTo>
                                <a:lnTo>
                                  <a:pt x="1361" y="360"/>
                                </a:lnTo>
                                <a:lnTo>
                                  <a:pt x="1373" y="377"/>
                                </a:lnTo>
                                <a:lnTo>
                                  <a:pt x="1387" y="395"/>
                                </a:lnTo>
                                <a:lnTo>
                                  <a:pt x="1399" y="411"/>
                                </a:lnTo>
                                <a:lnTo>
                                  <a:pt x="1408" y="430"/>
                                </a:lnTo>
                                <a:lnTo>
                                  <a:pt x="1417" y="449"/>
                                </a:lnTo>
                                <a:lnTo>
                                  <a:pt x="1429" y="467"/>
                                </a:lnTo>
                                <a:lnTo>
                                  <a:pt x="1436" y="488"/>
                                </a:lnTo>
                                <a:lnTo>
                                  <a:pt x="1445" y="507"/>
                                </a:lnTo>
                                <a:lnTo>
                                  <a:pt x="1452" y="525"/>
                                </a:lnTo>
                                <a:lnTo>
                                  <a:pt x="1459" y="546"/>
                                </a:lnTo>
                                <a:lnTo>
                                  <a:pt x="1461" y="551"/>
                                </a:lnTo>
                                <a:lnTo>
                                  <a:pt x="1471" y="548"/>
                                </a:lnTo>
                                <a:lnTo>
                                  <a:pt x="1480" y="544"/>
                                </a:lnTo>
                                <a:lnTo>
                                  <a:pt x="1491" y="541"/>
                                </a:lnTo>
                                <a:lnTo>
                                  <a:pt x="1503" y="537"/>
                                </a:lnTo>
                                <a:lnTo>
                                  <a:pt x="1515" y="534"/>
                                </a:lnTo>
                                <a:lnTo>
                                  <a:pt x="1526" y="532"/>
                                </a:lnTo>
                                <a:lnTo>
                                  <a:pt x="1538" y="532"/>
                                </a:lnTo>
                                <a:lnTo>
                                  <a:pt x="1549" y="530"/>
                                </a:lnTo>
                                <a:lnTo>
                                  <a:pt x="1561" y="530"/>
                                </a:lnTo>
                                <a:lnTo>
                                  <a:pt x="1573" y="532"/>
                                </a:lnTo>
                                <a:lnTo>
                                  <a:pt x="1582" y="532"/>
                                </a:lnTo>
                                <a:lnTo>
                                  <a:pt x="1594" y="534"/>
                                </a:lnTo>
                                <a:lnTo>
                                  <a:pt x="1605" y="539"/>
                                </a:lnTo>
                                <a:lnTo>
                                  <a:pt x="1615" y="544"/>
                                </a:lnTo>
                                <a:lnTo>
                                  <a:pt x="1624" y="551"/>
                                </a:lnTo>
                                <a:lnTo>
                                  <a:pt x="1633" y="558"/>
                                </a:lnTo>
                                <a:lnTo>
                                  <a:pt x="1638" y="562"/>
                                </a:lnTo>
                                <a:lnTo>
                                  <a:pt x="1642" y="569"/>
                                </a:lnTo>
                                <a:lnTo>
                                  <a:pt x="1645" y="574"/>
                                </a:lnTo>
                                <a:lnTo>
                                  <a:pt x="1649" y="579"/>
                                </a:lnTo>
                                <a:lnTo>
                                  <a:pt x="1652" y="586"/>
                                </a:lnTo>
                                <a:lnTo>
                                  <a:pt x="1654" y="593"/>
                                </a:lnTo>
                                <a:lnTo>
                                  <a:pt x="1656" y="597"/>
                                </a:lnTo>
                                <a:lnTo>
                                  <a:pt x="1659" y="606"/>
                                </a:lnTo>
                                <a:lnTo>
                                  <a:pt x="1659" y="611"/>
                                </a:lnTo>
                                <a:lnTo>
                                  <a:pt x="1656" y="618"/>
                                </a:lnTo>
                                <a:lnTo>
                                  <a:pt x="1656" y="623"/>
                                </a:lnTo>
                                <a:lnTo>
                                  <a:pt x="1654" y="630"/>
                                </a:lnTo>
                                <a:lnTo>
                                  <a:pt x="1652" y="634"/>
                                </a:lnTo>
                                <a:lnTo>
                                  <a:pt x="1649" y="641"/>
                                </a:lnTo>
                                <a:lnTo>
                                  <a:pt x="1647" y="646"/>
                                </a:lnTo>
                                <a:lnTo>
                                  <a:pt x="1645" y="653"/>
                                </a:lnTo>
                                <a:lnTo>
                                  <a:pt x="1661" y="653"/>
                                </a:lnTo>
                                <a:lnTo>
                                  <a:pt x="1668" y="651"/>
                                </a:lnTo>
                                <a:lnTo>
                                  <a:pt x="1677" y="651"/>
                                </a:lnTo>
                                <a:lnTo>
                                  <a:pt x="1684" y="653"/>
                                </a:lnTo>
                                <a:lnTo>
                                  <a:pt x="1700" y="653"/>
                                </a:lnTo>
                                <a:lnTo>
                                  <a:pt x="1710" y="655"/>
                                </a:lnTo>
                                <a:lnTo>
                                  <a:pt x="1717" y="658"/>
                                </a:lnTo>
                                <a:lnTo>
                                  <a:pt x="1724" y="660"/>
                                </a:lnTo>
                                <a:lnTo>
                                  <a:pt x="1733" y="662"/>
                                </a:lnTo>
                                <a:lnTo>
                                  <a:pt x="1740" y="665"/>
                                </a:lnTo>
                                <a:lnTo>
                                  <a:pt x="1747" y="667"/>
                                </a:lnTo>
                                <a:lnTo>
                                  <a:pt x="1754" y="672"/>
                                </a:lnTo>
                                <a:lnTo>
                                  <a:pt x="1761" y="676"/>
                                </a:lnTo>
                                <a:lnTo>
                                  <a:pt x="1765" y="681"/>
                                </a:lnTo>
                                <a:lnTo>
                                  <a:pt x="1772" y="690"/>
                                </a:lnTo>
                                <a:lnTo>
                                  <a:pt x="1777" y="699"/>
                                </a:lnTo>
                                <a:lnTo>
                                  <a:pt x="1784" y="711"/>
                                </a:lnTo>
                                <a:lnTo>
                                  <a:pt x="1786" y="723"/>
                                </a:lnTo>
                                <a:lnTo>
                                  <a:pt x="1789" y="732"/>
                                </a:lnTo>
                                <a:lnTo>
                                  <a:pt x="1789" y="753"/>
                                </a:lnTo>
                                <a:lnTo>
                                  <a:pt x="1786" y="762"/>
                                </a:lnTo>
                                <a:lnTo>
                                  <a:pt x="1784" y="771"/>
                                </a:lnTo>
                                <a:lnTo>
                                  <a:pt x="1782" y="778"/>
                                </a:lnTo>
                                <a:lnTo>
                                  <a:pt x="1777" y="785"/>
                                </a:lnTo>
                                <a:lnTo>
                                  <a:pt x="1772" y="792"/>
                                </a:lnTo>
                                <a:lnTo>
                                  <a:pt x="1770" y="799"/>
                                </a:lnTo>
                                <a:lnTo>
                                  <a:pt x="1765" y="806"/>
                                </a:lnTo>
                                <a:lnTo>
                                  <a:pt x="1761" y="813"/>
                                </a:lnTo>
                                <a:lnTo>
                                  <a:pt x="1749" y="825"/>
                                </a:lnTo>
                                <a:lnTo>
                                  <a:pt x="1742" y="829"/>
                                </a:lnTo>
                                <a:lnTo>
                                  <a:pt x="1731" y="841"/>
                                </a:lnTo>
                                <a:lnTo>
                                  <a:pt x="1721" y="846"/>
                                </a:lnTo>
                                <a:lnTo>
                                  <a:pt x="1717" y="850"/>
                                </a:lnTo>
                                <a:lnTo>
                                  <a:pt x="1710" y="855"/>
                                </a:lnTo>
                                <a:lnTo>
                                  <a:pt x="1703" y="860"/>
                                </a:lnTo>
                                <a:lnTo>
                                  <a:pt x="1700" y="857"/>
                                </a:lnTo>
                                <a:lnTo>
                                  <a:pt x="1698" y="862"/>
                                </a:lnTo>
                                <a:lnTo>
                                  <a:pt x="1693" y="862"/>
                                </a:lnTo>
                                <a:lnTo>
                                  <a:pt x="1691" y="864"/>
                                </a:lnTo>
                                <a:lnTo>
                                  <a:pt x="1684" y="867"/>
                                </a:lnTo>
                                <a:lnTo>
                                  <a:pt x="1677" y="871"/>
                                </a:lnTo>
                                <a:lnTo>
                                  <a:pt x="1670" y="874"/>
                                </a:lnTo>
                                <a:lnTo>
                                  <a:pt x="1666" y="878"/>
                                </a:lnTo>
                                <a:lnTo>
                                  <a:pt x="1659" y="883"/>
                                </a:lnTo>
                                <a:lnTo>
                                  <a:pt x="1652" y="888"/>
                                </a:lnTo>
                                <a:lnTo>
                                  <a:pt x="1645" y="890"/>
                                </a:lnTo>
                                <a:lnTo>
                                  <a:pt x="1638" y="894"/>
                                </a:lnTo>
                                <a:lnTo>
                                  <a:pt x="1635" y="894"/>
                                </a:lnTo>
                                <a:lnTo>
                                  <a:pt x="1631" y="897"/>
                                </a:lnTo>
                                <a:lnTo>
                                  <a:pt x="1626" y="897"/>
                                </a:lnTo>
                                <a:lnTo>
                                  <a:pt x="1624" y="899"/>
                                </a:lnTo>
                                <a:lnTo>
                                  <a:pt x="1619" y="899"/>
                                </a:lnTo>
                                <a:lnTo>
                                  <a:pt x="1617" y="901"/>
                                </a:lnTo>
                                <a:lnTo>
                                  <a:pt x="1612" y="904"/>
                                </a:lnTo>
                                <a:lnTo>
                                  <a:pt x="1610" y="904"/>
                                </a:lnTo>
                                <a:lnTo>
                                  <a:pt x="1605" y="906"/>
                                </a:lnTo>
                                <a:lnTo>
                                  <a:pt x="1603" y="908"/>
                                </a:lnTo>
                                <a:lnTo>
                                  <a:pt x="1598" y="911"/>
                                </a:lnTo>
                                <a:lnTo>
                                  <a:pt x="1594" y="913"/>
                                </a:lnTo>
                                <a:lnTo>
                                  <a:pt x="1591" y="915"/>
                                </a:lnTo>
                                <a:lnTo>
                                  <a:pt x="1587" y="915"/>
                                </a:lnTo>
                                <a:lnTo>
                                  <a:pt x="1582" y="918"/>
                                </a:lnTo>
                                <a:lnTo>
                                  <a:pt x="1580" y="918"/>
                                </a:lnTo>
                                <a:lnTo>
                                  <a:pt x="1575" y="920"/>
                                </a:lnTo>
                                <a:lnTo>
                                  <a:pt x="1570" y="922"/>
                                </a:lnTo>
                                <a:lnTo>
                                  <a:pt x="1566" y="922"/>
                                </a:lnTo>
                                <a:lnTo>
                                  <a:pt x="1561" y="925"/>
                                </a:lnTo>
                                <a:lnTo>
                                  <a:pt x="1556" y="927"/>
                                </a:lnTo>
                                <a:lnTo>
                                  <a:pt x="1554" y="929"/>
                                </a:lnTo>
                                <a:lnTo>
                                  <a:pt x="1549" y="929"/>
                                </a:lnTo>
                                <a:lnTo>
                                  <a:pt x="1545" y="932"/>
                                </a:lnTo>
                                <a:lnTo>
                                  <a:pt x="1543" y="934"/>
                                </a:lnTo>
                                <a:lnTo>
                                  <a:pt x="1536" y="936"/>
                                </a:lnTo>
                                <a:lnTo>
                                  <a:pt x="1533" y="939"/>
                                </a:lnTo>
                                <a:lnTo>
                                  <a:pt x="1529" y="941"/>
                                </a:lnTo>
                                <a:lnTo>
                                  <a:pt x="1524" y="941"/>
                                </a:lnTo>
                                <a:lnTo>
                                  <a:pt x="1519" y="943"/>
                                </a:lnTo>
                                <a:lnTo>
                                  <a:pt x="1515" y="943"/>
                                </a:lnTo>
                                <a:lnTo>
                                  <a:pt x="1510" y="946"/>
                                </a:lnTo>
                                <a:lnTo>
                                  <a:pt x="1505" y="950"/>
                                </a:lnTo>
                                <a:lnTo>
                                  <a:pt x="1501" y="950"/>
                                </a:lnTo>
                                <a:lnTo>
                                  <a:pt x="1496" y="953"/>
                                </a:lnTo>
                                <a:lnTo>
                                  <a:pt x="1489" y="953"/>
                                </a:lnTo>
                                <a:lnTo>
                                  <a:pt x="1487" y="955"/>
                                </a:lnTo>
                                <a:lnTo>
                                  <a:pt x="1482" y="957"/>
                                </a:lnTo>
                                <a:lnTo>
                                  <a:pt x="1477" y="960"/>
                                </a:lnTo>
                                <a:lnTo>
                                  <a:pt x="1473" y="960"/>
                                </a:lnTo>
                                <a:lnTo>
                                  <a:pt x="1468" y="962"/>
                                </a:lnTo>
                                <a:lnTo>
                                  <a:pt x="1464" y="964"/>
                                </a:lnTo>
                                <a:lnTo>
                                  <a:pt x="1457" y="966"/>
                                </a:lnTo>
                                <a:lnTo>
                                  <a:pt x="1452" y="969"/>
                                </a:lnTo>
                                <a:lnTo>
                                  <a:pt x="1447" y="971"/>
                                </a:lnTo>
                                <a:lnTo>
                                  <a:pt x="1443" y="973"/>
                                </a:lnTo>
                                <a:lnTo>
                                  <a:pt x="1445" y="978"/>
                                </a:lnTo>
                                <a:lnTo>
                                  <a:pt x="1447" y="983"/>
                                </a:lnTo>
                                <a:lnTo>
                                  <a:pt x="1447" y="990"/>
                                </a:lnTo>
                                <a:lnTo>
                                  <a:pt x="1452" y="994"/>
                                </a:lnTo>
                                <a:lnTo>
                                  <a:pt x="1452" y="1011"/>
                                </a:lnTo>
                                <a:lnTo>
                                  <a:pt x="1454" y="1018"/>
                                </a:lnTo>
                                <a:lnTo>
                                  <a:pt x="1454" y="1025"/>
                                </a:lnTo>
                                <a:lnTo>
                                  <a:pt x="1457" y="1032"/>
                                </a:lnTo>
                                <a:lnTo>
                                  <a:pt x="1457" y="1036"/>
                                </a:lnTo>
                                <a:lnTo>
                                  <a:pt x="1454" y="1043"/>
                                </a:lnTo>
                                <a:lnTo>
                                  <a:pt x="1452" y="1048"/>
                                </a:lnTo>
                                <a:lnTo>
                                  <a:pt x="1452" y="1057"/>
                                </a:lnTo>
                                <a:lnTo>
                                  <a:pt x="1450" y="1064"/>
                                </a:lnTo>
                                <a:lnTo>
                                  <a:pt x="1447" y="1073"/>
                                </a:lnTo>
                                <a:lnTo>
                                  <a:pt x="1447" y="1080"/>
                                </a:lnTo>
                                <a:lnTo>
                                  <a:pt x="1445" y="1090"/>
                                </a:lnTo>
                                <a:lnTo>
                                  <a:pt x="1440" y="1099"/>
                                </a:lnTo>
                                <a:lnTo>
                                  <a:pt x="1438" y="1108"/>
                                </a:lnTo>
                                <a:lnTo>
                                  <a:pt x="1433" y="1115"/>
                                </a:lnTo>
                                <a:lnTo>
                                  <a:pt x="1429" y="1124"/>
                                </a:lnTo>
                                <a:lnTo>
                                  <a:pt x="1424" y="1134"/>
                                </a:lnTo>
                                <a:lnTo>
                                  <a:pt x="1419" y="1141"/>
                                </a:lnTo>
                                <a:lnTo>
                                  <a:pt x="1415" y="1148"/>
                                </a:lnTo>
                                <a:lnTo>
                                  <a:pt x="1408" y="1157"/>
                                </a:lnTo>
                                <a:lnTo>
                                  <a:pt x="1403" y="1164"/>
                                </a:lnTo>
                                <a:lnTo>
                                  <a:pt x="1399" y="1171"/>
                                </a:lnTo>
                                <a:lnTo>
                                  <a:pt x="1392" y="1180"/>
                                </a:lnTo>
                                <a:lnTo>
                                  <a:pt x="1364" y="1208"/>
                                </a:lnTo>
                                <a:lnTo>
                                  <a:pt x="1364" y="1210"/>
                                </a:lnTo>
                                <a:lnTo>
                                  <a:pt x="1361" y="1210"/>
                                </a:lnTo>
                                <a:lnTo>
                                  <a:pt x="1359" y="1213"/>
                                </a:lnTo>
                                <a:lnTo>
                                  <a:pt x="1357" y="1213"/>
                                </a:lnTo>
                                <a:lnTo>
                                  <a:pt x="1352" y="1217"/>
                                </a:lnTo>
                                <a:lnTo>
                                  <a:pt x="1352" y="1220"/>
                                </a:lnTo>
                                <a:lnTo>
                                  <a:pt x="1350" y="1220"/>
                                </a:lnTo>
                                <a:lnTo>
                                  <a:pt x="1359" y="1229"/>
                                </a:lnTo>
                                <a:lnTo>
                                  <a:pt x="1364" y="1231"/>
                                </a:lnTo>
                                <a:lnTo>
                                  <a:pt x="1373" y="1241"/>
                                </a:lnTo>
                                <a:lnTo>
                                  <a:pt x="1378" y="1243"/>
                                </a:lnTo>
                                <a:lnTo>
                                  <a:pt x="1382" y="1248"/>
                                </a:lnTo>
                                <a:lnTo>
                                  <a:pt x="1389" y="1250"/>
                                </a:lnTo>
                                <a:lnTo>
                                  <a:pt x="1396" y="1254"/>
                                </a:lnTo>
                                <a:lnTo>
                                  <a:pt x="1403" y="1257"/>
                                </a:lnTo>
                                <a:lnTo>
                                  <a:pt x="1412" y="1261"/>
                                </a:lnTo>
                                <a:lnTo>
                                  <a:pt x="1419" y="1266"/>
                                </a:lnTo>
                                <a:lnTo>
                                  <a:pt x="1426" y="1271"/>
                                </a:lnTo>
                                <a:lnTo>
                                  <a:pt x="1433" y="1275"/>
                                </a:lnTo>
                                <a:lnTo>
                                  <a:pt x="1440" y="1280"/>
                                </a:lnTo>
                                <a:lnTo>
                                  <a:pt x="1450" y="1285"/>
                                </a:lnTo>
                                <a:lnTo>
                                  <a:pt x="1457" y="1289"/>
                                </a:lnTo>
                                <a:lnTo>
                                  <a:pt x="1464" y="1296"/>
                                </a:lnTo>
                                <a:lnTo>
                                  <a:pt x="1471" y="1301"/>
                                </a:lnTo>
                                <a:lnTo>
                                  <a:pt x="1477" y="1308"/>
                                </a:lnTo>
                                <a:lnTo>
                                  <a:pt x="1482" y="1315"/>
                                </a:lnTo>
                                <a:lnTo>
                                  <a:pt x="1489" y="1319"/>
                                </a:lnTo>
                                <a:lnTo>
                                  <a:pt x="1494" y="1326"/>
                                </a:lnTo>
                                <a:lnTo>
                                  <a:pt x="1501" y="1333"/>
                                </a:lnTo>
                                <a:lnTo>
                                  <a:pt x="1508" y="1333"/>
                                </a:lnTo>
                                <a:lnTo>
                                  <a:pt x="1515" y="1329"/>
                                </a:lnTo>
                                <a:lnTo>
                                  <a:pt x="1519" y="1324"/>
                                </a:lnTo>
                                <a:lnTo>
                                  <a:pt x="1526" y="1319"/>
                                </a:lnTo>
                                <a:lnTo>
                                  <a:pt x="1533" y="1317"/>
                                </a:lnTo>
                                <a:lnTo>
                                  <a:pt x="1540" y="1313"/>
                                </a:lnTo>
                                <a:lnTo>
                                  <a:pt x="1547" y="1310"/>
                                </a:lnTo>
                                <a:lnTo>
                                  <a:pt x="1554" y="1306"/>
                                </a:lnTo>
                                <a:lnTo>
                                  <a:pt x="1561" y="1303"/>
                                </a:lnTo>
                                <a:lnTo>
                                  <a:pt x="1568" y="1299"/>
                                </a:lnTo>
                                <a:lnTo>
                                  <a:pt x="1575" y="1296"/>
                                </a:lnTo>
                                <a:lnTo>
                                  <a:pt x="1582" y="1292"/>
                                </a:lnTo>
                                <a:lnTo>
                                  <a:pt x="1589" y="1287"/>
                                </a:lnTo>
                                <a:lnTo>
                                  <a:pt x="1594" y="1285"/>
                                </a:lnTo>
                                <a:lnTo>
                                  <a:pt x="1601" y="1280"/>
                                </a:lnTo>
                                <a:lnTo>
                                  <a:pt x="1608" y="1275"/>
                                </a:lnTo>
                                <a:lnTo>
                                  <a:pt x="1612" y="1271"/>
                                </a:lnTo>
                                <a:lnTo>
                                  <a:pt x="1619" y="1271"/>
                                </a:lnTo>
                                <a:lnTo>
                                  <a:pt x="1621" y="1273"/>
                                </a:lnTo>
                                <a:lnTo>
                                  <a:pt x="1624" y="1278"/>
                                </a:lnTo>
                                <a:lnTo>
                                  <a:pt x="1626" y="1282"/>
                                </a:lnTo>
                                <a:lnTo>
                                  <a:pt x="1628" y="1287"/>
                                </a:lnTo>
                                <a:lnTo>
                                  <a:pt x="1631" y="1289"/>
                                </a:lnTo>
                                <a:lnTo>
                                  <a:pt x="1633" y="1294"/>
                                </a:lnTo>
                                <a:lnTo>
                                  <a:pt x="1638" y="1299"/>
                                </a:lnTo>
                                <a:lnTo>
                                  <a:pt x="1640" y="1303"/>
                                </a:lnTo>
                                <a:lnTo>
                                  <a:pt x="1645" y="1313"/>
                                </a:lnTo>
                                <a:lnTo>
                                  <a:pt x="1649" y="1324"/>
                                </a:lnTo>
                                <a:lnTo>
                                  <a:pt x="1654" y="1333"/>
                                </a:lnTo>
                                <a:lnTo>
                                  <a:pt x="1659" y="1343"/>
                                </a:lnTo>
                                <a:lnTo>
                                  <a:pt x="1666" y="1354"/>
                                </a:lnTo>
                                <a:lnTo>
                                  <a:pt x="1670" y="1364"/>
                                </a:lnTo>
                                <a:lnTo>
                                  <a:pt x="1675" y="1373"/>
                                </a:lnTo>
                                <a:lnTo>
                                  <a:pt x="1680" y="1385"/>
                                </a:lnTo>
                                <a:lnTo>
                                  <a:pt x="1684" y="1382"/>
                                </a:lnTo>
                                <a:lnTo>
                                  <a:pt x="1691" y="1380"/>
                                </a:lnTo>
                                <a:lnTo>
                                  <a:pt x="1696" y="1380"/>
                                </a:lnTo>
                                <a:lnTo>
                                  <a:pt x="1700" y="1378"/>
                                </a:lnTo>
                                <a:lnTo>
                                  <a:pt x="1707" y="1378"/>
                                </a:lnTo>
                                <a:lnTo>
                                  <a:pt x="1712" y="1375"/>
                                </a:lnTo>
                                <a:lnTo>
                                  <a:pt x="1717" y="1375"/>
                                </a:lnTo>
                                <a:lnTo>
                                  <a:pt x="1721" y="1373"/>
                                </a:lnTo>
                                <a:lnTo>
                                  <a:pt x="1728" y="1371"/>
                                </a:lnTo>
                                <a:lnTo>
                                  <a:pt x="1733" y="1371"/>
                                </a:lnTo>
                                <a:lnTo>
                                  <a:pt x="1738" y="1368"/>
                                </a:lnTo>
                                <a:lnTo>
                                  <a:pt x="1742" y="1366"/>
                                </a:lnTo>
                                <a:lnTo>
                                  <a:pt x="1747" y="1366"/>
                                </a:lnTo>
                                <a:lnTo>
                                  <a:pt x="1754" y="1364"/>
                                </a:lnTo>
                                <a:lnTo>
                                  <a:pt x="1759" y="1361"/>
                                </a:lnTo>
                                <a:lnTo>
                                  <a:pt x="1770" y="1361"/>
                                </a:lnTo>
                                <a:lnTo>
                                  <a:pt x="1775" y="1366"/>
                                </a:lnTo>
                                <a:lnTo>
                                  <a:pt x="1777" y="1371"/>
                                </a:lnTo>
                                <a:lnTo>
                                  <a:pt x="1775" y="1375"/>
                                </a:lnTo>
                                <a:lnTo>
                                  <a:pt x="1772" y="1380"/>
                                </a:lnTo>
                                <a:lnTo>
                                  <a:pt x="1770" y="1385"/>
                                </a:lnTo>
                                <a:lnTo>
                                  <a:pt x="1763" y="1401"/>
                                </a:lnTo>
                                <a:lnTo>
                                  <a:pt x="1756" y="1417"/>
                                </a:lnTo>
                                <a:lnTo>
                                  <a:pt x="1752" y="1433"/>
                                </a:lnTo>
                                <a:lnTo>
                                  <a:pt x="1747" y="1452"/>
                                </a:lnTo>
                                <a:lnTo>
                                  <a:pt x="1740" y="1468"/>
                                </a:lnTo>
                                <a:lnTo>
                                  <a:pt x="1735" y="1487"/>
                                </a:lnTo>
                                <a:lnTo>
                                  <a:pt x="1731" y="1503"/>
                                </a:lnTo>
                                <a:lnTo>
                                  <a:pt x="1724" y="1522"/>
                                </a:lnTo>
                                <a:lnTo>
                                  <a:pt x="1721" y="1535"/>
                                </a:lnTo>
                                <a:lnTo>
                                  <a:pt x="1719" y="1552"/>
                                </a:lnTo>
                                <a:lnTo>
                                  <a:pt x="1717" y="1568"/>
                                </a:lnTo>
                                <a:lnTo>
                                  <a:pt x="1712" y="1582"/>
                                </a:lnTo>
                                <a:lnTo>
                                  <a:pt x="1710" y="1598"/>
                                </a:lnTo>
                                <a:lnTo>
                                  <a:pt x="1707" y="1612"/>
                                </a:lnTo>
                                <a:lnTo>
                                  <a:pt x="1705" y="1628"/>
                                </a:lnTo>
                                <a:lnTo>
                                  <a:pt x="1700" y="1645"/>
                                </a:lnTo>
                                <a:lnTo>
                                  <a:pt x="1696" y="1647"/>
                                </a:lnTo>
                                <a:lnTo>
                                  <a:pt x="1670" y="1647"/>
                                </a:lnTo>
                                <a:lnTo>
                                  <a:pt x="1666" y="1645"/>
                                </a:lnTo>
                                <a:lnTo>
                                  <a:pt x="1645" y="1645"/>
                                </a:lnTo>
                                <a:lnTo>
                                  <a:pt x="1633" y="1647"/>
                                </a:lnTo>
                                <a:lnTo>
                                  <a:pt x="1615" y="1647"/>
                                </a:lnTo>
                                <a:lnTo>
                                  <a:pt x="1605" y="1649"/>
                                </a:lnTo>
                                <a:lnTo>
                                  <a:pt x="1587" y="1649"/>
                                </a:lnTo>
                                <a:lnTo>
                                  <a:pt x="1575" y="1652"/>
                                </a:lnTo>
                                <a:lnTo>
                                  <a:pt x="1556" y="1652"/>
                                </a:lnTo>
                                <a:lnTo>
                                  <a:pt x="1547" y="1654"/>
                                </a:lnTo>
                                <a:lnTo>
                                  <a:pt x="1517" y="1654"/>
                                </a:lnTo>
                                <a:lnTo>
                                  <a:pt x="1508" y="1656"/>
                                </a:lnTo>
                                <a:lnTo>
                                  <a:pt x="1496" y="1656"/>
                                </a:lnTo>
                                <a:lnTo>
                                  <a:pt x="1491" y="1659"/>
                                </a:lnTo>
                                <a:lnTo>
                                  <a:pt x="1487" y="1661"/>
                                </a:lnTo>
                                <a:lnTo>
                                  <a:pt x="1484" y="1661"/>
                                </a:lnTo>
                                <a:lnTo>
                                  <a:pt x="1480" y="1663"/>
                                </a:lnTo>
                                <a:lnTo>
                                  <a:pt x="1477" y="1666"/>
                                </a:lnTo>
                                <a:lnTo>
                                  <a:pt x="1473" y="1666"/>
                                </a:lnTo>
                                <a:lnTo>
                                  <a:pt x="1471" y="1668"/>
                                </a:lnTo>
                                <a:lnTo>
                                  <a:pt x="1466" y="1670"/>
                                </a:lnTo>
                                <a:lnTo>
                                  <a:pt x="1461" y="1670"/>
                                </a:lnTo>
                                <a:lnTo>
                                  <a:pt x="1459" y="1673"/>
                                </a:lnTo>
                                <a:lnTo>
                                  <a:pt x="1454" y="1673"/>
                                </a:lnTo>
                                <a:lnTo>
                                  <a:pt x="1452" y="1675"/>
                                </a:lnTo>
                                <a:lnTo>
                                  <a:pt x="1447" y="1677"/>
                                </a:lnTo>
                                <a:lnTo>
                                  <a:pt x="1443" y="1679"/>
                                </a:lnTo>
                                <a:lnTo>
                                  <a:pt x="1440" y="1679"/>
                                </a:lnTo>
                                <a:lnTo>
                                  <a:pt x="1433" y="1684"/>
                                </a:lnTo>
                                <a:lnTo>
                                  <a:pt x="1429" y="1684"/>
                                </a:lnTo>
                                <a:lnTo>
                                  <a:pt x="1424" y="1686"/>
                                </a:lnTo>
                                <a:lnTo>
                                  <a:pt x="1417" y="1689"/>
                                </a:lnTo>
                                <a:lnTo>
                                  <a:pt x="1412" y="1689"/>
                                </a:lnTo>
                                <a:lnTo>
                                  <a:pt x="1405" y="1691"/>
                                </a:lnTo>
                                <a:lnTo>
                                  <a:pt x="1401" y="1693"/>
                                </a:lnTo>
                                <a:lnTo>
                                  <a:pt x="1394" y="1693"/>
                                </a:lnTo>
                                <a:lnTo>
                                  <a:pt x="1389" y="1696"/>
                                </a:lnTo>
                                <a:lnTo>
                                  <a:pt x="1385" y="1696"/>
                                </a:lnTo>
                                <a:lnTo>
                                  <a:pt x="1378" y="1698"/>
                                </a:lnTo>
                                <a:lnTo>
                                  <a:pt x="1366" y="1698"/>
                                </a:lnTo>
                                <a:lnTo>
                                  <a:pt x="1359" y="1700"/>
                                </a:lnTo>
                                <a:lnTo>
                                  <a:pt x="1343" y="1700"/>
                                </a:lnTo>
                                <a:lnTo>
                                  <a:pt x="1338" y="1703"/>
                                </a:lnTo>
                                <a:lnTo>
                                  <a:pt x="1292" y="1703"/>
                                </a:lnTo>
                                <a:lnTo>
                                  <a:pt x="1287" y="1700"/>
                                </a:lnTo>
                                <a:lnTo>
                                  <a:pt x="1278" y="1700"/>
                                </a:lnTo>
                                <a:lnTo>
                                  <a:pt x="1273" y="1698"/>
                                </a:lnTo>
                                <a:lnTo>
                                  <a:pt x="1261" y="1698"/>
                                </a:lnTo>
                                <a:lnTo>
                                  <a:pt x="1259" y="1696"/>
                                </a:lnTo>
                                <a:lnTo>
                                  <a:pt x="1255" y="1696"/>
                                </a:lnTo>
                                <a:lnTo>
                                  <a:pt x="1252" y="1693"/>
                                </a:lnTo>
                                <a:lnTo>
                                  <a:pt x="1245" y="1693"/>
                                </a:lnTo>
                                <a:lnTo>
                                  <a:pt x="1245" y="1691"/>
                                </a:lnTo>
                                <a:lnTo>
                                  <a:pt x="1238" y="1691"/>
                                </a:lnTo>
                                <a:lnTo>
                                  <a:pt x="1238" y="1689"/>
                                </a:lnTo>
                                <a:lnTo>
                                  <a:pt x="1236" y="1689"/>
                                </a:lnTo>
                                <a:lnTo>
                                  <a:pt x="1236" y="1686"/>
                                </a:lnTo>
                                <a:lnTo>
                                  <a:pt x="1234" y="1686"/>
                                </a:lnTo>
                                <a:lnTo>
                                  <a:pt x="1234" y="1684"/>
                                </a:lnTo>
                                <a:lnTo>
                                  <a:pt x="1231" y="1684"/>
                                </a:lnTo>
                                <a:lnTo>
                                  <a:pt x="1227" y="1682"/>
                                </a:lnTo>
                                <a:lnTo>
                                  <a:pt x="1222" y="1679"/>
                                </a:lnTo>
                                <a:lnTo>
                                  <a:pt x="1220" y="1677"/>
                                </a:lnTo>
                                <a:lnTo>
                                  <a:pt x="1215" y="1675"/>
                                </a:lnTo>
                                <a:lnTo>
                                  <a:pt x="1210" y="1673"/>
                                </a:lnTo>
                                <a:lnTo>
                                  <a:pt x="1208" y="1670"/>
                                </a:lnTo>
                                <a:lnTo>
                                  <a:pt x="1203" y="1668"/>
                                </a:lnTo>
                                <a:lnTo>
                                  <a:pt x="1203" y="1663"/>
                                </a:lnTo>
                                <a:lnTo>
                                  <a:pt x="1196" y="1663"/>
                                </a:lnTo>
                                <a:lnTo>
                                  <a:pt x="1189" y="1666"/>
                                </a:lnTo>
                                <a:lnTo>
                                  <a:pt x="1185" y="1670"/>
                                </a:lnTo>
                                <a:lnTo>
                                  <a:pt x="1178" y="1673"/>
                                </a:lnTo>
                                <a:lnTo>
                                  <a:pt x="1173" y="1675"/>
                                </a:lnTo>
                                <a:lnTo>
                                  <a:pt x="1166" y="1677"/>
                                </a:lnTo>
                                <a:lnTo>
                                  <a:pt x="1159" y="1679"/>
                                </a:lnTo>
                                <a:lnTo>
                                  <a:pt x="1111" y="1679"/>
                                </a:lnTo>
                                <a:lnTo>
                                  <a:pt x="1106" y="1677"/>
                                </a:lnTo>
                                <a:lnTo>
                                  <a:pt x="1094" y="1677"/>
                                </a:lnTo>
                                <a:lnTo>
                                  <a:pt x="1087" y="1675"/>
                                </a:lnTo>
                                <a:lnTo>
                                  <a:pt x="1083" y="1673"/>
                                </a:lnTo>
                                <a:lnTo>
                                  <a:pt x="1076" y="1673"/>
                                </a:lnTo>
                                <a:lnTo>
                                  <a:pt x="1071" y="1670"/>
                                </a:lnTo>
                                <a:lnTo>
                                  <a:pt x="1066" y="1668"/>
                                </a:lnTo>
                                <a:lnTo>
                                  <a:pt x="1059" y="1666"/>
                                </a:lnTo>
                                <a:lnTo>
                                  <a:pt x="1057" y="1668"/>
                                </a:lnTo>
                                <a:lnTo>
                                  <a:pt x="1052" y="1663"/>
                                </a:lnTo>
                                <a:lnTo>
                                  <a:pt x="1050" y="1663"/>
                                </a:lnTo>
                                <a:lnTo>
                                  <a:pt x="1048" y="1666"/>
                                </a:lnTo>
                                <a:lnTo>
                                  <a:pt x="1011" y="1666"/>
                                </a:lnTo>
                                <a:lnTo>
                                  <a:pt x="1006" y="1663"/>
                                </a:lnTo>
                                <a:lnTo>
                                  <a:pt x="1001" y="1661"/>
                                </a:lnTo>
                                <a:lnTo>
                                  <a:pt x="987" y="1661"/>
                                </a:lnTo>
                                <a:lnTo>
                                  <a:pt x="980" y="1659"/>
                                </a:lnTo>
                                <a:lnTo>
                                  <a:pt x="973" y="1656"/>
                                </a:lnTo>
                                <a:lnTo>
                                  <a:pt x="967" y="1654"/>
                                </a:lnTo>
                                <a:lnTo>
                                  <a:pt x="962" y="1652"/>
                                </a:lnTo>
                                <a:lnTo>
                                  <a:pt x="955" y="1647"/>
                                </a:lnTo>
                                <a:lnTo>
                                  <a:pt x="950" y="1645"/>
                                </a:lnTo>
                                <a:lnTo>
                                  <a:pt x="946" y="1640"/>
                                </a:lnTo>
                                <a:lnTo>
                                  <a:pt x="941" y="1638"/>
                                </a:lnTo>
                                <a:lnTo>
                                  <a:pt x="922" y="1638"/>
                                </a:lnTo>
                                <a:lnTo>
                                  <a:pt x="915" y="1640"/>
                                </a:lnTo>
                                <a:lnTo>
                                  <a:pt x="795" y="1640"/>
                                </a:lnTo>
                                <a:lnTo>
                                  <a:pt x="785" y="1642"/>
                                </a:lnTo>
                                <a:lnTo>
                                  <a:pt x="632" y="1642"/>
                                </a:lnTo>
                                <a:lnTo>
                                  <a:pt x="620" y="1645"/>
                                </a:lnTo>
                                <a:lnTo>
                                  <a:pt x="565" y="1645"/>
                                </a:lnTo>
                                <a:lnTo>
                                  <a:pt x="555" y="1647"/>
                                </a:lnTo>
                                <a:lnTo>
                                  <a:pt x="474" y="1647"/>
                                </a:lnTo>
                                <a:lnTo>
                                  <a:pt x="467" y="1649"/>
                                </a:lnTo>
                                <a:lnTo>
                                  <a:pt x="302" y="1649"/>
                                </a:lnTo>
                                <a:lnTo>
                                  <a:pt x="293" y="1647"/>
                                </a:lnTo>
                                <a:lnTo>
                                  <a:pt x="277" y="1647"/>
                                </a:lnTo>
                                <a:lnTo>
                                  <a:pt x="267" y="1645"/>
                                </a:lnTo>
                                <a:lnTo>
                                  <a:pt x="230" y="1645"/>
                                </a:lnTo>
                                <a:lnTo>
                                  <a:pt x="219" y="1647"/>
                                </a:lnTo>
                                <a:lnTo>
                                  <a:pt x="191" y="1647"/>
                                </a:lnTo>
                                <a:lnTo>
                                  <a:pt x="177" y="1649"/>
                                </a:lnTo>
                                <a:lnTo>
                                  <a:pt x="163" y="1649"/>
                                </a:lnTo>
                                <a:lnTo>
                                  <a:pt x="151" y="1652"/>
                                </a:lnTo>
                                <a:lnTo>
                                  <a:pt x="137" y="1652"/>
                                </a:lnTo>
                                <a:lnTo>
                                  <a:pt x="123" y="1654"/>
                                </a:lnTo>
                                <a:lnTo>
                                  <a:pt x="109" y="1654"/>
                                </a:lnTo>
                                <a:lnTo>
                                  <a:pt x="98" y="1656"/>
                                </a:lnTo>
                                <a:lnTo>
                                  <a:pt x="84" y="1656"/>
                                </a:lnTo>
                                <a:lnTo>
                                  <a:pt x="72" y="1659"/>
                                </a:lnTo>
                                <a:lnTo>
                                  <a:pt x="47" y="1659"/>
                                </a:lnTo>
                                <a:lnTo>
                                  <a:pt x="42" y="1654"/>
                                </a:lnTo>
                                <a:lnTo>
                                  <a:pt x="40" y="1647"/>
                                </a:lnTo>
                                <a:lnTo>
                                  <a:pt x="37" y="1642"/>
                                </a:lnTo>
                                <a:lnTo>
                                  <a:pt x="37" y="1612"/>
                                </a:lnTo>
                                <a:lnTo>
                                  <a:pt x="35" y="1601"/>
                                </a:lnTo>
                                <a:lnTo>
                                  <a:pt x="33" y="1589"/>
                                </a:lnTo>
                                <a:lnTo>
                                  <a:pt x="35" y="1575"/>
                                </a:lnTo>
                                <a:lnTo>
                                  <a:pt x="33" y="1563"/>
                                </a:lnTo>
                                <a:lnTo>
                                  <a:pt x="31" y="1552"/>
                                </a:lnTo>
                                <a:lnTo>
                                  <a:pt x="28" y="1538"/>
                                </a:lnTo>
                                <a:lnTo>
                                  <a:pt x="28" y="1526"/>
                                </a:lnTo>
                                <a:lnTo>
                                  <a:pt x="26" y="1512"/>
                                </a:lnTo>
                                <a:lnTo>
                                  <a:pt x="26" y="1487"/>
                                </a:lnTo>
                                <a:lnTo>
                                  <a:pt x="24" y="1475"/>
                                </a:lnTo>
                                <a:lnTo>
                                  <a:pt x="21" y="1463"/>
                                </a:lnTo>
                                <a:lnTo>
                                  <a:pt x="24" y="1461"/>
                                </a:lnTo>
                                <a:lnTo>
                                  <a:pt x="24" y="1459"/>
                                </a:lnTo>
                                <a:lnTo>
                                  <a:pt x="26" y="1459"/>
                                </a:lnTo>
                                <a:lnTo>
                                  <a:pt x="28" y="1457"/>
                                </a:lnTo>
                                <a:lnTo>
                                  <a:pt x="35" y="1457"/>
                                </a:lnTo>
                                <a:lnTo>
                                  <a:pt x="42" y="1461"/>
                                </a:lnTo>
                                <a:lnTo>
                                  <a:pt x="49" y="1466"/>
                                </a:lnTo>
                                <a:lnTo>
                                  <a:pt x="56" y="1470"/>
                                </a:lnTo>
                                <a:lnTo>
                                  <a:pt x="61" y="1475"/>
                                </a:lnTo>
                                <a:lnTo>
                                  <a:pt x="70" y="1477"/>
                                </a:lnTo>
                                <a:lnTo>
                                  <a:pt x="75" y="1482"/>
                                </a:lnTo>
                                <a:lnTo>
                                  <a:pt x="84" y="1484"/>
                                </a:lnTo>
                                <a:lnTo>
                                  <a:pt x="89" y="1489"/>
                                </a:lnTo>
                                <a:lnTo>
                                  <a:pt x="96" y="1491"/>
                                </a:lnTo>
                                <a:lnTo>
                                  <a:pt x="103" y="1496"/>
                                </a:lnTo>
                                <a:lnTo>
                                  <a:pt x="109" y="1501"/>
                                </a:lnTo>
                                <a:lnTo>
                                  <a:pt x="116" y="1503"/>
                                </a:lnTo>
                                <a:lnTo>
                                  <a:pt x="123" y="1508"/>
                                </a:lnTo>
                                <a:lnTo>
                                  <a:pt x="130" y="1512"/>
                                </a:lnTo>
                                <a:lnTo>
                                  <a:pt x="137" y="1517"/>
                                </a:lnTo>
                                <a:lnTo>
                                  <a:pt x="144" y="1522"/>
                                </a:lnTo>
                                <a:lnTo>
                                  <a:pt x="158" y="1529"/>
                                </a:lnTo>
                                <a:lnTo>
                                  <a:pt x="156" y="1519"/>
                                </a:lnTo>
                                <a:lnTo>
                                  <a:pt x="154" y="1512"/>
                                </a:lnTo>
                                <a:lnTo>
                                  <a:pt x="151" y="1505"/>
                                </a:lnTo>
                                <a:lnTo>
                                  <a:pt x="147" y="1498"/>
                                </a:lnTo>
                                <a:lnTo>
                                  <a:pt x="144" y="1491"/>
                                </a:lnTo>
                                <a:lnTo>
                                  <a:pt x="140" y="1482"/>
                                </a:lnTo>
                                <a:lnTo>
                                  <a:pt x="135" y="1475"/>
                                </a:lnTo>
                                <a:lnTo>
                                  <a:pt x="133" y="1468"/>
                                </a:lnTo>
                                <a:lnTo>
                                  <a:pt x="128" y="1461"/>
                                </a:lnTo>
                                <a:lnTo>
                                  <a:pt x="123" y="1454"/>
                                </a:lnTo>
                                <a:lnTo>
                                  <a:pt x="116" y="1447"/>
                                </a:lnTo>
                                <a:lnTo>
                                  <a:pt x="112" y="1440"/>
                                </a:lnTo>
                                <a:lnTo>
                                  <a:pt x="98" y="1426"/>
                                </a:lnTo>
                                <a:lnTo>
                                  <a:pt x="93" y="1419"/>
                                </a:lnTo>
                                <a:lnTo>
                                  <a:pt x="79" y="1405"/>
                                </a:lnTo>
                                <a:lnTo>
                                  <a:pt x="72" y="1401"/>
                                </a:lnTo>
                                <a:lnTo>
                                  <a:pt x="65" y="1394"/>
                                </a:lnTo>
                                <a:lnTo>
                                  <a:pt x="58" y="1389"/>
                                </a:lnTo>
                                <a:lnTo>
                                  <a:pt x="51" y="1382"/>
                                </a:lnTo>
                                <a:lnTo>
                                  <a:pt x="44" y="1378"/>
                                </a:lnTo>
                                <a:lnTo>
                                  <a:pt x="35" y="1373"/>
                                </a:lnTo>
                                <a:lnTo>
                                  <a:pt x="28" y="1371"/>
                                </a:lnTo>
                                <a:lnTo>
                                  <a:pt x="28" y="1366"/>
                                </a:lnTo>
                                <a:lnTo>
                                  <a:pt x="37" y="1366"/>
                                </a:lnTo>
                                <a:lnTo>
                                  <a:pt x="44" y="1368"/>
                                </a:lnTo>
                                <a:lnTo>
                                  <a:pt x="51" y="1373"/>
                                </a:lnTo>
                                <a:lnTo>
                                  <a:pt x="56" y="1378"/>
                                </a:lnTo>
                                <a:lnTo>
                                  <a:pt x="63" y="1382"/>
                                </a:lnTo>
                                <a:lnTo>
                                  <a:pt x="70" y="1387"/>
                                </a:lnTo>
                                <a:lnTo>
                                  <a:pt x="75" y="1391"/>
                                </a:lnTo>
                                <a:lnTo>
                                  <a:pt x="82" y="1396"/>
                                </a:lnTo>
                                <a:lnTo>
                                  <a:pt x="91" y="1403"/>
                                </a:lnTo>
                                <a:lnTo>
                                  <a:pt x="98" y="1408"/>
                                </a:lnTo>
                                <a:lnTo>
                                  <a:pt x="126" y="1436"/>
                                </a:lnTo>
                                <a:lnTo>
                                  <a:pt x="133" y="1440"/>
                                </a:lnTo>
                                <a:lnTo>
                                  <a:pt x="137" y="1450"/>
                                </a:lnTo>
                                <a:lnTo>
                                  <a:pt x="144" y="1457"/>
                                </a:lnTo>
                                <a:lnTo>
                                  <a:pt x="149" y="1466"/>
                                </a:lnTo>
                                <a:lnTo>
                                  <a:pt x="154" y="1473"/>
                                </a:lnTo>
                                <a:lnTo>
                                  <a:pt x="161" y="1480"/>
                                </a:lnTo>
                                <a:lnTo>
                                  <a:pt x="165" y="1489"/>
                                </a:lnTo>
                                <a:lnTo>
                                  <a:pt x="170" y="1496"/>
                                </a:lnTo>
                                <a:lnTo>
                                  <a:pt x="172" y="1505"/>
                                </a:lnTo>
                                <a:lnTo>
                                  <a:pt x="177" y="1515"/>
                                </a:lnTo>
                                <a:lnTo>
                                  <a:pt x="195" y="1480"/>
                                </a:lnTo>
                                <a:lnTo>
                                  <a:pt x="191" y="1466"/>
                                </a:lnTo>
                                <a:lnTo>
                                  <a:pt x="184" y="1452"/>
                                </a:lnTo>
                                <a:lnTo>
                                  <a:pt x="179" y="1438"/>
                                </a:lnTo>
                                <a:lnTo>
                                  <a:pt x="172" y="1424"/>
                                </a:lnTo>
                                <a:lnTo>
                                  <a:pt x="168" y="1410"/>
                                </a:lnTo>
                                <a:lnTo>
                                  <a:pt x="161" y="1398"/>
                                </a:lnTo>
                                <a:lnTo>
                                  <a:pt x="154" y="1385"/>
                                </a:lnTo>
                                <a:lnTo>
                                  <a:pt x="147" y="1371"/>
                                </a:lnTo>
                                <a:lnTo>
                                  <a:pt x="140" y="1359"/>
                                </a:lnTo>
                                <a:lnTo>
                                  <a:pt x="133" y="1345"/>
                                </a:lnTo>
                                <a:lnTo>
                                  <a:pt x="123" y="1333"/>
                                </a:lnTo>
                                <a:lnTo>
                                  <a:pt x="114" y="1319"/>
                                </a:lnTo>
                                <a:lnTo>
                                  <a:pt x="107" y="1308"/>
                                </a:lnTo>
                                <a:lnTo>
                                  <a:pt x="96" y="1296"/>
                                </a:lnTo>
                                <a:lnTo>
                                  <a:pt x="86" y="1285"/>
                                </a:lnTo>
                                <a:lnTo>
                                  <a:pt x="63" y="1261"/>
                                </a:lnTo>
                                <a:lnTo>
                                  <a:pt x="58" y="1259"/>
                                </a:lnTo>
                                <a:lnTo>
                                  <a:pt x="54" y="1254"/>
                                </a:lnTo>
                                <a:lnTo>
                                  <a:pt x="51" y="1250"/>
                                </a:lnTo>
                                <a:lnTo>
                                  <a:pt x="47" y="1245"/>
                                </a:lnTo>
                                <a:lnTo>
                                  <a:pt x="44" y="1241"/>
                                </a:lnTo>
                                <a:lnTo>
                                  <a:pt x="49" y="1243"/>
                                </a:lnTo>
                                <a:lnTo>
                                  <a:pt x="54" y="1243"/>
                                </a:lnTo>
                                <a:lnTo>
                                  <a:pt x="58" y="1245"/>
                                </a:lnTo>
                                <a:lnTo>
                                  <a:pt x="63" y="1248"/>
                                </a:lnTo>
                                <a:lnTo>
                                  <a:pt x="68" y="1250"/>
                                </a:lnTo>
                                <a:lnTo>
                                  <a:pt x="105" y="1287"/>
                                </a:lnTo>
                                <a:lnTo>
                                  <a:pt x="109" y="1294"/>
                                </a:lnTo>
                                <a:lnTo>
                                  <a:pt x="114" y="1299"/>
                                </a:lnTo>
                                <a:lnTo>
                                  <a:pt x="123" y="1303"/>
                                </a:lnTo>
                                <a:lnTo>
                                  <a:pt x="144" y="1324"/>
                                </a:lnTo>
                                <a:lnTo>
                                  <a:pt x="151" y="1333"/>
                                </a:lnTo>
                                <a:lnTo>
                                  <a:pt x="158" y="1340"/>
                                </a:lnTo>
                                <a:lnTo>
                                  <a:pt x="163" y="1350"/>
                                </a:lnTo>
                                <a:lnTo>
                                  <a:pt x="17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81" y="1373"/>
                                </a:lnTo>
                                <a:lnTo>
                                  <a:pt x="186" y="1382"/>
                                </a:lnTo>
                                <a:lnTo>
                                  <a:pt x="193" y="1389"/>
                                </a:lnTo>
                                <a:lnTo>
                                  <a:pt x="198" y="1398"/>
                                </a:lnTo>
                                <a:lnTo>
                                  <a:pt x="202" y="1408"/>
                                </a:lnTo>
                                <a:lnTo>
                                  <a:pt x="207" y="1415"/>
                                </a:lnTo>
                                <a:lnTo>
                                  <a:pt x="214" y="1424"/>
                                </a:lnTo>
                                <a:lnTo>
                                  <a:pt x="214" y="1429"/>
                                </a:lnTo>
                                <a:lnTo>
                                  <a:pt x="219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3" y="1426"/>
                                </a:lnTo>
                                <a:lnTo>
                                  <a:pt x="228" y="1417"/>
                                </a:lnTo>
                                <a:lnTo>
                                  <a:pt x="233" y="1408"/>
                                </a:lnTo>
                                <a:lnTo>
                                  <a:pt x="237" y="1398"/>
                                </a:lnTo>
                                <a:lnTo>
                                  <a:pt x="242" y="1389"/>
                                </a:lnTo>
                                <a:lnTo>
                                  <a:pt x="247" y="1380"/>
                                </a:lnTo>
                                <a:lnTo>
                                  <a:pt x="251" y="1373"/>
                                </a:lnTo>
                                <a:lnTo>
                                  <a:pt x="256" y="1364"/>
                                </a:lnTo>
                                <a:lnTo>
                                  <a:pt x="260" y="1364"/>
                                </a:lnTo>
                                <a:lnTo>
                                  <a:pt x="263" y="1361"/>
                                </a:lnTo>
                                <a:lnTo>
                                  <a:pt x="263" y="1359"/>
                                </a:lnTo>
                                <a:lnTo>
                                  <a:pt x="265" y="1359"/>
                                </a:lnTo>
                                <a:lnTo>
                                  <a:pt x="267" y="1357"/>
                                </a:lnTo>
                                <a:lnTo>
                                  <a:pt x="270" y="1357"/>
                                </a:lnTo>
                                <a:lnTo>
                                  <a:pt x="272" y="1359"/>
                                </a:lnTo>
                                <a:lnTo>
                                  <a:pt x="277" y="1361"/>
                                </a:lnTo>
                                <a:lnTo>
                                  <a:pt x="281" y="1366"/>
                                </a:lnTo>
                                <a:lnTo>
                                  <a:pt x="286" y="1368"/>
                                </a:lnTo>
                                <a:lnTo>
                                  <a:pt x="295" y="1378"/>
                                </a:lnTo>
                                <a:lnTo>
                                  <a:pt x="300" y="1380"/>
                                </a:lnTo>
                                <a:lnTo>
                                  <a:pt x="302" y="1385"/>
                                </a:lnTo>
                                <a:lnTo>
                                  <a:pt x="307" y="1389"/>
                                </a:lnTo>
                                <a:lnTo>
                                  <a:pt x="312" y="1391"/>
                                </a:lnTo>
                                <a:lnTo>
                                  <a:pt x="332" y="1412"/>
                                </a:lnTo>
                                <a:lnTo>
                                  <a:pt x="339" y="1415"/>
                                </a:lnTo>
                                <a:lnTo>
                                  <a:pt x="342" y="1419"/>
                                </a:lnTo>
                                <a:lnTo>
                                  <a:pt x="363" y="1440"/>
                                </a:lnTo>
                                <a:lnTo>
                                  <a:pt x="370" y="1445"/>
                                </a:lnTo>
                                <a:lnTo>
                                  <a:pt x="379" y="1452"/>
                                </a:lnTo>
                                <a:lnTo>
                                  <a:pt x="386" y="1457"/>
                                </a:lnTo>
                                <a:lnTo>
                                  <a:pt x="393" y="1463"/>
                                </a:lnTo>
                                <a:lnTo>
                                  <a:pt x="400" y="1468"/>
                                </a:lnTo>
                                <a:lnTo>
                                  <a:pt x="407" y="1475"/>
                                </a:lnTo>
                                <a:lnTo>
                                  <a:pt x="416" y="1480"/>
                                </a:lnTo>
                                <a:lnTo>
                                  <a:pt x="423" y="1487"/>
                                </a:lnTo>
                                <a:lnTo>
                                  <a:pt x="430" y="1491"/>
                                </a:lnTo>
                                <a:lnTo>
                                  <a:pt x="439" y="1498"/>
                                </a:lnTo>
                                <a:lnTo>
                                  <a:pt x="446" y="1505"/>
                                </a:lnTo>
                                <a:lnTo>
                                  <a:pt x="453" y="1510"/>
                                </a:lnTo>
                                <a:lnTo>
                                  <a:pt x="460" y="1517"/>
                                </a:lnTo>
                                <a:lnTo>
                                  <a:pt x="481" y="1496"/>
                                </a:lnTo>
                                <a:lnTo>
                                  <a:pt x="483" y="1491"/>
                                </a:lnTo>
                                <a:lnTo>
                                  <a:pt x="490" y="1487"/>
                                </a:lnTo>
                                <a:lnTo>
                                  <a:pt x="493" y="1482"/>
                                </a:lnTo>
                                <a:lnTo>
                                  <a:pt x="500" y="1477"/>
                                </a:lnTo>
                                <a:lnTo>
                                  <a:pt x="504" y="1470"/>
                                </a:lnTo>
                                <a:lnTo>
                                  <a:pt x="514" y="1461"/>
                                </a:lnTo>
                                <a:lnTo>
                                  <a:pt x="518" y="1454"/>
                                </a:lnTo>
                                <a:lnTo>
                                  <a:pt x="532" y="1440"/>
                                </a:lnTo>
                                <a:lnTo>
                                  <a:pt x="535" y="1436"/>
                                </a:lnTo>
                                <a:lnTo>
                                  <a:pt x="518" y="1433"/>
                                </a:lnTo>
                                <a:lnTo>
                                  <a:pt x="500" y="1431"/>
                                </a:lnTo>
                                <a:lnTo>
                                  <a:pt x="483" y="1426"/>
                                </a:lnTo>
                                <a:lnTo>
                                  <a:pt x="465" y="1422"/>
                                </a:lnTo>
                                <a:lnTo>
                                  <a:pt x="449" y="1417"/>
                                </a:lnTo>
                                <a:lnTo>
                                  <a:pt x="430" y="1412"/>
                                </a:lnTo>
                                <a:lnTo>
                                  <a:pt x="414" y="1405"/>
                                </a:lnTo>
                                <a:lnTo>
                                  <a:pt x="397" y="1398"/>
                                </a:lnTo>
                                <a:lnTo>
                                  <a:pt x="381" y="1391"/>
                                </a:lnTo>
                                <a:lnTo>
                                  <a:pt x="365" y="1382"/>
                                </a:lnTo>
                                <a:lnTo>
                                  <a:pt x="349" y="1375"/>
                                </a:lnTo>
                                <a:lnTo>
                                  <a:pt x="332" y="1366"/>
                                </a:lnTo>
                                <a:lnTo>
                                  <a:pt x="319" y="1357"/>
                                </a:lnTo>
                                <a:lnTo>
                                  <a:pt x="302" y="1345"/>
                                </a:lnTo>
                                <a:lnTo>
                                  <a:pt x="288" y="1336"/>
                                </a:lnTo>
                                <a:lnTo>
                                  <a:pt x="274" y="1324"/>
                                </a:lnTo>
                                <a:lnTo>
                                  <a:pt x="260" y="1313"/>
                                </a:lnTo>
                                <a:lnTo>
                                  <a:pt x="247" y="1301"/>
                                </a:lnTo>
                                <a:lnTo>
                                  <a:pt x="207" y="1261"/>
                                </a:lnTo>
                                <a:lnTo>
                                  <a:pt x="195" y="1248"/>
                                </a:lnTo>
                                <a:lnTo>
                                  <a:pt x="184" y="1236"/>
                                </a:lnTo>
                                <a:lnTo>
                                  <a:pt x="172" y="1220"/>
                                </a:lnTo>
                                <a:lnTo>
                                  <a:pt x="161" y="1206"/>
                                </a:lnTo>
                                <a:lnTo>
                                  <a:pt x="151" y="1192"/>
                                </a:lnTo>
                                <a:lnTo>
                                  <a:pt x="142" y="1176"/>
                                </a:lnTo>
                                <a:lnTo>
                                  <a:pt x="133" y="1159"/>
                                </a:lnTo>
                                <a:lnTo>
                                  <a:pt x="123" y="1145"/>
                                </a:lnTo>
                                <a:lnTo>
                                  <a:pt x="114" y="1129"/>
                                </a:lnTo>
                                <a:lnTo>
                                  <a:pt x="107" y="1113"/>
                                </a:lnTo>
                                <a:lnTo>
                                  <a:pt x="100" y="1094"/>
                                </a:lnTo>
                                <a:lnTo>
                                  <a:pt x="93" y="1078"/>
                                </a:lnTo>
                                <a:lnTo>
                                  <a:pt x="84" y="1059"/>
                                </a:lnTo>
                                <a:lnTo>
                                  <a:pt x="77" y="1043"/>
                                </a:lnTo>
                                <a:lnTo>
                                  <a:pt x="70" y="1025"/>
                                </a:lnTo>
                                <a:lnTo>
                                  <a:pt x="63" y="1006"/>
                                </a:lnTo>
                                <a:lnTo>
                                  <a:pt x="56" y="990"/>
                                </a:lnTo>
                                <a:lnTo>
                                  <a:pt x="49" y="971"/>
                                </a:lnTo>
                                <a:lnTo>
                                  <a:pt x="44" y="953"/>
                                </a:lnTo>
                                <a:lnTo>
                                  <a:pt x="37" y="934"/>
                                </a:lnTo>
                                <a:lnTo>
                                  <a:pt x="33" y="915"/>
                                </a:lnTo>
                                <a:lnTo>
                                  <a:pt x="31" y="897"/>
                                </a:lnTo>
                                <a:lnTo>
                                  <a:pt x="26" y="876"/>
                                </a:lnTo>
                                <a:lnTo>
                                  <a:pt x="24" y="857"/>
                                </a:lnTo>
                                <a:lnTo>
                                  <a:pt x="21" y="839"/>
                                </a:lnTo>
                                <a:lnTo>
                                  <a:pt x="19" y="818"/>
                                </a:lnTo>
                                <a:lnTo>
                                  <a:pt x="19" y="762"/>
                                </a:lnTo>
                                <a:lnTo>
                                  <a:pt x="21" y="732"/>
                                </a:lnTo>
                                <a:lnTo>
                                  <a:pt x="28" y="702"/>
                                </a:lnTo>
                                <a:lnTo>
                                  <a:pt x="35" y="672"/>
                                </a:lnTo>
                                <a:lnTo>
                                  <a:pt x="44" y="639"/>
                                </a:lnTo>
                                <a:lnTo>
                                  <a:pt x="54" y="609"/>
                                </a:lnTo>
                                <a:lnTo>
                                  <a:pt x="61" y="579"/>
                                </a:lnTo>
                                <a:lnTo>
                                  <a:pt x="70" y="548"/>
                                </a:lnTo>
                                <a:lnTo>
                                  <a:pt x="77" y="537"/>
                                </a:lnTo>
                                <a:lnTo>
                                  <a:pt x="82" y="523"/>
                                </a:lnTo>
                                <a:lnTo>
                                  <a:pt x="89" y="509"/>
                                </a:lnTo>
                                <a:lnTo>
                                  <a:pt x="93" y="497"/>
                                </a:lnTo>
                                <a:lnTo>
                                  <a:pt x="100" y="483"/>
                                </a:lnTo>
                                <a:lnTo>
                                  <a:pt x="107" y="472"/>
                                </a:lnTo>
                                <a:lnTo>
                                  <a:pt x="112" y="458"/>
                                </a:lnTo>
                                <a:lnTo>
                                  <a:pt x="121" y="446"/>
                                </a:lnTo>
                                <a:lnTo>
                                  <a:pt x="112" y="446"/>
                                </a:lnTo>
                                <a:lnTo>
                                  <a:pt x="105" y="444"/>
                                </a:lnTo>
                                <a:lnTo>
                                  <a:pt x="91" y="444"/>
                                </a:lnTo>
                                <a:lnTo>
                                  <a:pt x="84" y="442"/>
                                </a:lnTo>
                                <a:lnTo>
                                  <a:pt x="77" y="442"/>
                                </a:lnTo>
                                <a:lnTo>
                                  <a:pt x="70" y="439"/>
                                </a:lnTo>
                                <a:lnTo>
                                  <a:pt x="63" y="437"/>
                                </a:lnTo>
                                <a:lnTo>
                                  <a:pt x="56" y="435"/>
                                </a:lnTo>
                                <a:lnTo>
                                  <a:pt x="49" y="432"/>
                                </a:lnTo>
                                <a:lnTo>
                                  <a:pt x="42" y="430"/>
                                </a:lnTo>
                                <a:lnTo>
                                  <a:pt x="35" y="428"/>
                                </a:lnTo>
                                <a:lnTo>
                                  <a:pt x="31" y="423"/>
                                </a:lnTo>
                                <a:lnTo>
                                  <a:pt x="24" y="418"/>
                                </a:lnTo>
                                <a:lnTo>
                                  <a:pt x="14" y="409"/>
                                </a:lnTo>
                                <a:lnTo>
                                  <a:pt x="14" y="407"/>
                                </a:lnTo>
                                <a:lnTo>
                                  <a:pt x="5" y="397"/>
                                </a:lnTo>
                                <a:lnTo>
                                  <a:pt x="5" y="388"/>
                                </a:lnTo>
                                <a:lnTo>
                                  <a:pt x="0" y="386"/>
                                </a:lnTo>
                                <a:lnTo>
                                  <a:pt x="0" y="374"/>
                                </a:lnTo>
                                <a:lnTo>
                                  <a:pt x="3" y="370"/>
                                </a:lnTo>
                                <a:lnTo>
                                  <a:pt x="5" y="367"/>
                                </a:lnTo>
                                <a:lnTo>
                                  <a:pt x="5" y="356"/>
                                </a:lnTo>
                                <a:lnTo>
                                  <a:pt x="3" y="356"/>
                                </a:lnTo>
                                <a:lnTo>
                                  <a:pt x="7" y="351"/>
                                </a:lnTo>
                                <a:lnTo>
                                  <a:pt x="7" y="346"/>
                                </a:lnTo>
                                <a:lnTo>
                                  <a:pt x="10" y="342"/>
                                </a:lnTo>
                                <a:lnTo>
                                  <a:pt x="12" y="339"/>
                                </a:lnTo>
                                <a:lnTo>
                                  <a:pt x="14" y="335"/>
                                </a:lnTo>
                                <a:lnTo>
                                  <a:pt x="17" y="332"/>
                                </a:lnTo>
                                <a:lnTo>
                                  <a:pt x="19" y="328"/>
                                </a:lnTo>
                                <a:lnTo>
                                  <a:pt x="19" y="323"/>
                                </a:lnTo>
                                <a:lnTo>
                                  <a:pt x="26" y="316"/>
                                </a:lnTo>
                                <a:lnTo>
                                  <a:pt x="33" y="312"/>
                                </a:lnTo>
                                <a:lnTo>
                                  <a:pt x="42" y="305"/>
                                </a:lnTo>
                                <a:lnTo>
                                  <a:pt x="49" y="302"/>
                                </a:lnTo>
                                <a:lnTo>
                                  <a:pt x="58" y="298"/>
                                </a:lnTo>
                                <a:lnTo>
                                  <a:pt x="68" y="293"/>
                                </a:lnTo>
                                <a:lnTo>
                                  <a:pt x="75" y="291"/>
                                </a:lnTo>
                                <a:lnTo>
                                  <a:pt x="84" y="288"/>
                                </a:lnTo>
                                <a:lnTo>
                                  <a:pt x="93" y="288"/>
                                </a:lnTo>
                                <a:lnTo>
                                  <a:pt x="103" y="286"/>
                                </a:lnTo>
                                <a:lnTo>
                                  <a:pt x="112" y="284"/>
                                </a:lnTo>
                                <a:lnTo>
                                  <a:pt x="121" y="284"/>
                                </a:lnTo>
                                <a:lnTo>
                                  <a:pt x="130" y="281"/>
                                </a:lnTo>
                                <a:lnTo>
                                  <a:pt x="140" y="281"/>
                                </a:lnTo>
                                <a:lnTo>
                                  <a:pt x="149" y="279"/>
                                </a:lnTo>
                                <a:lnTo>
                                  <a:pt x="158" y="277"/>
                                </a:lnTo>
                                <a:lnTo>
                                  <a:pt x="193" y="277"/>
                                </a:lnTo>
                                <a:lnTo>
                                  <a:pt x="198" y="274"/>
                                </a:lnTo>
                                <a:lnTo>
                                  <a:pt x="219" y="274"/>
                                </a:lnTo>
                                <a:lnTo>
                                  <a:pt x="226" y="272"/>
                                </a:lnTo>
                                <a:lnTo>
                                  <a:pt x="267" y="272"/>
                                </a:lnTo>
                                <a:lnTo>
                                  <a:pt x="293" y="247"/>
                                </a:lnTo>
                                <a:lnTo>
                                  <a:pt x="302" y="240"/>
                                </a:lnTo>
                                <a:lnTo>
                                  <a:pt x="312" y="230"/>
                                </a:lnTo>
                                <a:lnTo>
                                  <a:pt x="321" y="223"/>
                                </a:lnTo>
                                <a:lnTo>
                                  <a:pt x="330" y="216"/>
                                </a:lnTo>
                                <a:lnTo>
                                  <a:pt x="339" y="209"/>
                                </a:lnTo>
                                <a:lnTo>
                                  <a:pt x="349" y="200"/>
                                </a:lnTo>
                                <a:lnTo>
                                  <a:pt x="358" y="193"/>
                                </a:lnTo>
                                <a:lnTo>
                                  <a:pt x="367" y="186"/>
                                </a:lnTo>
                                <a:lnTo>
                                  <a:pt x="379" y="179"/>
                                </a:lnTo>
                                <a:lnTo>
                                  <a:pt x="388" y="172"/>
                                </a:lnTo>
                                <a:lnTo>
                                  <a:pt x="397" y="168"/>
                                </a:lnTo>
                                <a:lnTo>
                                  <a:pt x="409" y="161"/>
                                </a:lnTo>
                                <a:lnTo>
                                  <a:pt x="418" y="154"/>
                                </a:lnTo>
                                <a:lnTo>
                                  <a:pt x="430" y="147"/>
                                </a:lnTo>
                                <a:lnTo>
                                  <a:pt x="439" y="142"/>
                                </a:lnTo>
                                <a:lnTo>
                                  <a:pt x="451" y="135"/>
                                </a:lnTo>
                                <a:lnTo>
                                  <a:pt x="460" y="130"/>
                                </a:lnTo>
                                <a:lnTo>
                                  <a:pt x="472" y="126"/>
                                </a:lnTo>
                                <a:lnTo>
                                  <a:pt x="481" y="121"/>
                                </a:lnTo>
                                <a:lnTo>
                                  <a:pt x="493" y="114"/>
                                </a:lnTo>
                                <a:lnTo>
                                  <a:pt x="504" y="109"/>
                                </a:lnTo>
                                <a:lnTo>
                                  <a:pt x="516" y="105"/>
                                </a:lnTo>
                                <a:lnTo>
                                  <a:pt x="525" y="100"/>
                                </a:lnTo>
                                <a:lnTo>
                                  <a:pt x="537" y="96"/>
                                </a:lnTo>
                                <a:lnTo>
                                  <a:pt x="548" y="91"/>
                                </a:lnTo>
                                <a:lnTo>
                                  <a:pt x="560" y="86"/>
                                </a:lnTo>
                                <a:lnTo>
                                  <a:pt x="569" y="84"/>
                                </a:lnTo>
                                <a:lnTo>
                                  <a:pt x="581" y="79"/>
                                </a:lnTo>
                                <a:lnTo>
                                  <a:pt x="593" y="75"/>
                                </a:lnTo>
                                <a:lnTo>
                                  <a:pt x="602" y="75"/>
                                </a:lnTo>
                                <a:lnTo>
                                  <a:pt x="607" y="72"/>
                                </a:lnTo>
                                <a:lnTo>
                                  <a:pt x="609" y="72"/>
                                </a:lnTo>
                                <a:lnTo>
                                  <a:pt x="613" y="70"/>
                                </a:lnTo>
                                <a:lnTo>
                                  <a:pt x="618" y="70"/>
                                </a:lnTo>
                                <a:lnTo>
                                  <a:pt x="625" y="63"/>
                                </a:lnTo>
                                <a:lnTo>
                                  <a:pt x="637" y="61"/>
                                </a:lnTo>
                                <a:lnTo>
                                  <a:pt x="648" y="58"/>
                                </a:lnTo>
                                <a:lnTo>
                                  <a:pt x="662" y="56"/>
                                </a:lnTo>
                                <a:lnTo>
                                  <a:pt x="674" y="54"/>
                                </a:lnTo>
                                <a:lnTo>
                                  <a:pt x="688" y="51"/>
                                </a:lnTo>
                                <a:lnTo>
                                  <a:pt x="699" y="51"/>
                                </a:lnTo>
                                <a:lnTo>
                                  <a:pt x="713" y="49"/>
                                </a:lnTo>
                                <a:lnTo>
                                  <a:pt x="776" y="49"/>
                                </a:lnTo>
                                <a:lnTo>
                                  <a:pt x="790" y="51"/>
                                </a:lnTo>
                                <a:lnTo>
                                  <a:pt x="804" y="51"/>
                                </a:lnTo>
                                <a:lnTo>
                                  <a:pt x="816" y="54"/>
                                </a:lnTo>
                                <a:lnTo>
                                  <a:pt x="829" y="56"/>
                                </a:lnTo>
                                <a:lnTo>
                                  <a:pt x="839" y="58"/>
                                </a:lnTo>
                                <a:lnTo>
                                  <a:pt x="857" y="58"/>
                                </a:lnTo>
                                <a:lnTo>
                                  <a:pt x="867" y="61"/>
                                </a:lnTo>
                                <a:lnTo>
                                  <a:pt x="876" y="63"/>
                                </a:lnTo>
                                <a:lnTo>
                                  <a:pt x="885" y="65"/>
                                </a:lnTo>
                                <a:lnTo>
                                  <a:pt x="892" y="68"/>
                                </a:lnTo>
                                <a:lnTo>
                                  <a:pt x="901" y="70"/>
                                </a:lnTo>
                                <a:lnTo>
                                  <a:pt x="911" y="70"/>
                                </a:lnTo>
                                <a:lnTo>
                                  <a:pt x="920" y="72"/>
                                </a:lnTo>
                                <a:lnTo>
                                  <a:pt x="929" y="75"/>
                                </a:lnTo>
                                <a:lnTo>
                                  <a:pt x="936" y="77"/>
                                </a:lnTo>
                                <a:lnTo>
                                  <a:pt x="946" y="79"/>
                                </a:lnTo>
                                <a:lnTo>
                                  <a:pt x="955" y="82"/>
                                </a:lnTo>
                                <a:lnTo>
                                  <a:pt x="962" y="84"/>
                                </a:lnTo>
                                <a:lnTo>
                                  <a:pt x="971" y="86"/>
                                </a:lnTo>
                                <a:lnTo>
                                  <a:pt x="976" y="89"/>
                                </a:lnTo>
                                <a:lnTo>
                                  <a:pt x="980" y="91"/>
                                </a:lnTo>
                                <a:lnTo>
                                  <a:pt x="985" y="93"/>
                                </a:lnTo>
                                <a:lnTo>
                                  <a:pt x="990" y="96"/>
                                </a:lnTo>
                                <a:lnTo>
                                  <a:pt x="994" y="96"/>
                                </a:lnTo>
                                <a:lnTo>
                                  <a:pt x="999" y="98"/>
                                </a:lnTo>
                                <a:lnTo>
                                  <a:pt x="1006" y="100"/>
                                </a:lnTo>
                                <a:lnTo>
                                  <a:pt x="1008" y="103"/>
                                </a:lnTo>
                                <a:lnTo>
                                  <a:pt x="1015" y="103"/>
                                </a:lnTo>
                                <a:lnTo>
                                  <a:pt x="1020" y="105"/>
                                </a:lnTo>
                                <a:lnTo>
                                  <a:pt x="1025" y="107"/>
                                </a:lnTo>
                                <a:lnTo>
                                  <a:pt x="1029" y="109"/>
                                </a:lnTo>
                                <a:lnTo>
                                  <a:pt x="1034" y="109"/>
                                </a:lnTo>
                                <a:lnTo>
                                  <a:pt x="1039" y="112"/>
                                </a:lnTo>
                                <a:lnTo>
                                  <a:pt x="1043" y="114"/>
                                </a:lnTo>
                                <a:lnTo>
                                  <a:pt x="1048" y="116"/>
                                </a:lnTo>
                                <a:lnTo>
                                  <a:pt x="1064" y="116"/>
                                </a:lnTo>
                                <a:lnTo>
                                  <a:pt x="1071" y="114"/>
                                </a:lnTo>
                                <a:lnTo>
                                  <a:pt x="1076" y="114"/>
                                </a:lnTo>
                                <a:lnTo>
                                  <a:pt x="1083" y="112"/>
                                </a:lnTo>
                                <a:lnTo>
                                  <a:pt x="1090" y="112"/>
                                </a:lnTo>
                                <a:lnTo>
                                  <a:pt x="1094" y="109"/>
                                </a:lnTo>
                                <a:lnTo>
                                  <a:pt x="1101" y="109"/>
                                </a:lnTo>
                                <a:lnTo>
                                  <a:pt x="1108" y="107"/>
                                </a:lnTo>
                                <a:lnTo>
                                  <a:pt x="1120" y="107"/>
                                </a:lnTo>
                                <a:lnTo>
                                  <a:pt x="1124" y="105"/>
                                </a:lnTo>
                                <a:lnTo>
                                  <a:pt x="1150" y="105"/>
                                </a:lnTo>
                                <a:lnTo>
                                  <a:pt x="1155" y="103"/>
                                </a:lnTo>
                                <a:lnTo>
                                  <a:pt x="1178" y="103"/>
                                </a:lnTo>
                                <a:lnTo>
                                  <a:pt x="1185" y="100"/>
                                </a:lnTo>
                                <a:lnTo>
                                  <a:pt x="1189" y="100"/>
                                </a:lnTo>
                                <a:lnTo>
                                  <a:pt x="1189" y="96"/>
                                </a:lnTo>
                                <a:lnTo>
                                  <a:pt x="1187" y="91"/>
                                </a:lnTo>
                                <a:lnTo>
                                  <a:pt x="1185" y="89"/>
                                </a:lnTo>
                                <a:lnTo>
                                  <a:pt x="1183" y="84"/>
                                </a:lnTo>
                                <a:lnTo>
                                  <a:pt x="1180" y="82"/>
                                </a:lnTo>
                                <a:lnTo>
                                  <a:pt x="1178" y="77"/>
                                </a:lnTo>
                                <a:lnTo>
                                  <a:pt x="1178" y="72"/>
                                </a:lnTo>
                                <a:lnTo>
                                  <a:pt x="1180" y="68"/>
                                </a:lnTo>
                                <a:lnTo>
                                  <a:pt x="1178" y="65"/>
                                </a:lnTo>
                                <a:lnTo>
                                  <a:pt x="1178" y="58"/>
                                </a:lnTo>
                                <a:lnTo>
                                  <a:pt x="1180" y="56"/>
                                </a:lnTo>
                                <a:lnTo>
                                  <a:pt x="1180" y="54"/>
                                </a:lnTo>
                                <a:lnTo>
                                  <a:pt x="1183" y="51"/>
                                </a:lnTo>
                                <a:lnTo>
                                  <a:pt x="1185" y="47"/>
                                </a:lnTo>
                                <a:lnTo>
                                  <a:pt x="1185" y="44"/>
                                </a:lnTo>
                                <a:lnTo>
                                  <a:pt x="1187" y="42"/>
                                </a:lnTo>
                                <a:lnTo>
                                  <a:pt x="1189" y="37"/>
                                </a:lnTo>
                                <a:lnTo>
                                  <a:pt x="1192" y="35"/>
                                </a:lnTo>
                                <a:lnTo>
                                  <a:pt x="1199" y="31"/>
                                </a:lnTo>
                                <a:lnTo>
                                  <a:pt x="1208" y="26"/>
                                </a:lnTo>
                                <a:lnTo>
                                  <a:pt x="1215" y="21"/>
                                </a:lnTo>
                                <a:lnTo>
                                  <a:pt x="1224" y="19"/>
                                </a:lnTo>
                                <a:lnTo>
                                  <a:pt x="1231" y="17"/>
                                </a:lnTo>
                                <a:lnTo>
                                  <a:pt x="1241" y="14"/>
                                </a:lnTo>
                                <a:lnTo>
                                  <a:pt x="1250" y="12"/>
                                </a:lnTo>
                                <a:lnTo>
                                  <a:pt x="1259" y="10"/>
                                </a:lnTo>
                                <a:lnTo>
                                  <a:pt x="1266" y="10"/>
                                </a:lnTo>
                                <a:lnTo>
                                  <a:pt x="1275" y="7"/>
                                </a:lnTo>
                                <a:lnTo>
                                  <a:pt x="1294" y="7"/>
                                </a:lnTo>
                                <a:lnTo>
                                  <a:pt x="1303" y="5"/>
                                </a:lnTo>
                                <a:lnTo>
                                  <a:pt x="1322" y="5"/>
                                </a:lnTo>
                                <a:lnTo>
                                  <a:pt x="1329" y="3"/>
                                </a:lnTo>
                                <a:lnTo>
                                  <a:pt x="1350" y="3"/>
                                </a:lnTo>
                                <a:lnTo>
                                  <a:pt x="1359" y="0"/>
                                </a:lnTo>
                                <a:lnTo>
                                  <a:pt x="1417" y="0"/>
                                </a:lnTo>
                                <a:lnTo>
                                  <a:pt x="1429" y="3"/>
                                </a:lnTo>
                                <a:lnTo>
                                  <a:pt x="1447" y="3"/>
                                </a:lnTo>
                                <a:lnTo>
                                  <a:pt x="1457" y="5"/>
                                </a:lnTo>
                                <a:lnTo>
                                  <a:pt x="1466" y="5"/>
                                </a:lnTo>
                                <a:lnTo>
                                  <a:pt x="1477" y="7"/>
                                </a:lnTo>
                                <a:lnTo>
                                  <a:pt x="1487" y="7"/>
                                </a:lnTo>
                                <a:lnTo>
                                  <a:pt x="1496" y="10"/>
                                </a:lnTo>
                                <a:lnTo>
                                  <a:pt x="1505" y="12"/>
                                </a:lnTo>
                                <a:lnTo>
                                  <a:pt x="1515" y="14"/>
                                </a:lnTo>
                                <a:lnTo>
                                  <a:pt x="1524" y="17"/>
                                </a:lnTo>
                                <a:lnTo>
                                  <a:pt x="1533" y="19"/>
                                </a:lnTo>
                                <a:lnTo>
                                  <a:pt x="1543" y="21"/>
                                </a:lnTo>
                                <a:lnTo>
                                  <a:pt x="1552" y="24"/>
                                </a:lnTo>
                                <a:lnTo>
                                  <a:pt x="1561" y="26"/>
                                </a:lnTo>
                                <a:lnTo>
                                  <a:pt x="1570" y="31"/>
                                </a:lnTo>
                                <a:lnTo>
                                  <a:pt x="1580" y="33"/>
                                </a:lnTo>
                                <a:lnTo>
                                  <a:pt x="1589" y="37"/>
                                </a:lnTo>
                                <a:lnTo>
                                  <a:pt x="1598" y="40"/>
                                </a:lnTo>
                                <a:lnTo>
                                  <a:pt x="1608" y="44"/>
                                </a:lnTo>
                                <a:lnTo>
                                  <a:pt x="1615" y="49"/>
                                </a:lnTo>
                                <a:lnTo>
                                  <a:pt x="1624" y="54"/>
                                </a:lnTo>
                                <a:lnTo>
                                  <a:pt x="163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3200"/>
                            <a:ext cx="367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88">
                                <a:moveTo>
                                  <a:pt x="562" y="51"/>
                                </a:moveTo>
                                <a:lnTo>
                                  <a:pt x="571" y="61"/>
                                </a:lnTo>
                                <a:lnTo>
                                  <a:pt x="573" y="61"/>
                                </a:lnTo>
                                <a:lnTo>
                                  <a:pt x="573" y="65"/>
                                </a:lnTo>
                                <a:lnTo>
                                  <a:pt x="578" y="70"/>
                                </a:lnTo>
                                <a:lnTo>
                                  <a:pt x="571" y="74"/>
                                </a:lnTo>
                                <a:lnTo>
                                  <a:pt x="567" y="79"/>
                                </a:lnTo>
                                <a:lnTo>
                                  <a:pt x="562" y="81"/>
                                </a:lnTo>
                                <a:lnTo>
                                  <a:pt x="557" y="86"/>
                                </a:lnTo>
                                <a:lnTo>
                                  <a:pt x="550" y="86"/>
                                </a:lnTo>
                                <a:lnTo>
                                  <a:pt x="546" y="88"/>
                                </a:lnTo>
                                <a:lnTo>
                                  <a:pt x="539" y="91"/>
                                </a:lnTo>
                                <a:lnTo>
                                  <a:pt x="532" y="93"/>
                                </a:lnTo>
                                <a:lnTo>
                                  <a:pt x="525" y="95"/>
                                </a:lnTo>
                                <a:lnTo>
                                  <a:pt x="520" y="95"/>
                                </a:lnTo>
                                <a:lnTo>
                                  <a:pt x="513" y="98"/>
                                </a:lnTo>
                                <a:lnTo>
                                  <a:pt x="506" y="98"/>
                                </a:lnTo>
                                <a:lnTo>
                                  <a:pt x="499" y="100"/>
                                </a:lnTo>
                                <a:lnTo>
                                  <a:pt x="495" y="100"/>
                                </a:lnTo>
                                <a:lnTo>
                                  <a:pt x="488" y="102"/>
                                </a:lnTo>
                                <a:lnTo>
                                  <a:pt x="481" y="102"/>
                                </a:lnTo>
                                <a:lnTo>
                                  <a:pt x="471" y="105"/>
                                </a:lnTo>
                                <a:lnTo>
                                  <a:pt x="462" y="107"/>
                                </a:lnTo>
                                <a:lnTo>
                                  <a:pt x="443" y="107"/>
                                </a:lnTo>
                                <a:lnTo>
                                  <a:pt x="432" y="109"/>
                                </a:lnTo>
                                <a:lnTo>
                                  <a:pt x="413" y="109"/>
                                </a:lnTo>
                                <a:lnTo>
                                  <a:pt x="406" y="107"/>
                                </a:lnTo>
                                <a:lnTo>
                                  <a:pt x="337" y="107"/>
                                </a:lnTo>
                                <a:lnTo>
                                  <a:pt x="327" y="109"/>
                                </a:lnTo>
                                <a:lnTo>
                                  <a:pt x="327" y="114"/>
                                </a:lnTo>
                                <a:lnTo>
                                  <a:pt x="341" y="128"/>
                                </a:lnTo>
                                <a:lnTo>
                                  <a:pt x="344" y="137"/>
                                </a:lnTo>
                                <a:lnTo>
                                  <a:pt x="344" y="158"/>
                                </a:lnTo>
                                <a:lnTo>
                                  <a:pt x="341" y="167"/>
                                </a:lnTo>
                                <a:lnTo>
                                  <a:pt x="334" y="174"/>
                                </a:lnTo>
                                <a:lnTo>
                                  <a:pt x="327" y="177"/>
                                </a:lnTo>
                                <a:lnTo>
                                  <a:pt x="318" y="181"/>
                                </a:lnTo>
                                <a:lnTo>
                                  <a:pt x="311" y="184"/>
                                </a:lnTo>
                                <a:lnTo>
                                  <a:pt x="302" y="186"/>
                                </a:lnTo>
                                <a:lnTo>
                                  <a:pt x="292" y="186"/>
                                </a:lnTo>
                                <a:lnTo>
                                  <a:pt x="283" y="188"/>
                                </a:lnTo>
                                <a:lnTo>
                                  <a:pt x="227" y="188"/>
                                </a:lnTo>
                                <a:lnTo>
                                  <a:pt x="218" y="186"/>
                                </a:lnTo>
                                <a:lnTo>
                                  <a:pt x="211" y="186"/>
                                </a:lnTo>
                                <a:lnTo>
                                  <a:pt x="202" y="188"/>
                                </a:lnTo>
                                <a:lnTo>
                                  <a:pt x="188" y="186"/>
                                </a:lnTo>
                                <a:lnTo>
                                  <a:pt x="176" y="184"/>
                                </a:lnTo>
                                <a:lnTo>
                                  <a:pt x="165" y="184"/>
                                </a:lnTo>
                                <a:lnTo>
                                  <a:pt x="151" y="181"/>
                                </a:lnTo>
                                <a:lnTo>
                                  <a:pt x="139" y="179"/>
                                </a:lnTo>
                                <a:lnTo>
                                  <a:pt x="128" y="179"/>
                                </a:lnTo>
                                <a:lnTo>
                                  <a:pt x="116" y="177"/>
                                </a:lnTo>
                                <a:lnTo>
                                  <a:pt x="102" y="177"/>
                                </a:lnTo>
                                <a:lnTo>
                                  <a:pt x="90" y="174"/>
                                </a:lnTo>
                                <a:lnTo>
                                  <a:pt x="79" y="170"/>
                                </a:lnTo>
                                <a:lnTo>
                                  <a:pt x="67" y="167"/>
                                </a:lnTo>
                                <a:lnTo>
                                  <a:pt x="56" y="163"/>
                                </a:lnTo>
                                <a:lnTo>
                                  <a:pt x="44" y="160"/>
                                </a:lnTo>
                                <a:lnTo>
                                  <a:pt x="35" y="156"/>
                                </a:lnTo>
                                <a:lnTo>
                                  <a:pt x="23" y="149"/>
                                </a:lnTo>
                                <a:lnTo>
                                  <a:pt x="11" y="142"/>
                                </a:lnTo>
                                <a:lnTo>
                                  <a:pt x="4" y="135"/>
                                </a:lnTo>
                                <a:lnTo>
                                  <a:pt x="4" y="133"/>
                                </a:lnTo>
                                <a:lnTo>
                                  <a:pt x="2" y="130"/>
                                </a:lnTo>
                                <a:lnTo>
                                  <a:pt x="2" y="128"/>
                                </a:lnTo>
                                <a:lnTo>
                                  <a:pt x="0" y="126"/>
                                </a:lnTo>
                                <a:lnTo>
                                  <a:pt x="4" y="123"/>
                                </a:lnTo>
                                <a:lnTo>
                                  <a:pt x="9" y="119"/>
                                </a:lnTo>
                                <a:lnTo>
                                  <a:pt x="14" y="116"/>
                                </a:lnTo>
                                <a:lnTo>
                                  <a:pt x="21" y="114"/>
                                </a:lnTo>
                                <a:lnTo>
                                  <a:pt x="25" y="112"/>
                                </a:lnTo>
                                <a:lnTo>
                                  <a:pt x="30" y="112"/>
                                </a:lnTo>
                                <a:lnTo>
                                  <a:pt x="35" y="109"/>
                                </a:lnTo>
                                <a:lnTo>
                                  <a:pt x="46" y="109"/>
                                </a:lnTo>
                                <a:lnTo>
                                  <a:pt x="53" y="107"/>
                                </a:lnTo>
                                <a:lnTo>
                                  <a:pt x="69" y="107"/>
                                </a:lnTo>
                                <a:lnTo>
                                  <a:pt x="76" y="10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21" y="100"/>
                                </a:lnTo>
                                <a:lnTo>
                                  <a:pt x="130" y="100"/>
                                </a:lnTo>
                                <a:lnTo>
                                  <a:pt x="139" y="98"/>
                                </a:lnTo>
                                <a:lnTo>
                                  <a:pt x="146" y="98"/>
                                </a:lnTo>
                                <a:lnTo>
                                  <a:pt x="155" y="95"/>
                                </a:lnTo>
                                <a:lnTo>
                                  <a:pt x="165" y="95"/>
                                </a:lnTo>
                                <a:lnTo>
                                  <a:pt x="174" y="93"/>
                                </a:lnTo>
                                <a:lnTo>
                                  <a:pt x="181" y="91"/>
                                </a:lnTo>
                                <a:lnTo>
                                  <a:pt x="190" y="91"/>
                                </a:lnTo>
                                <a:lnTo>
                                  <a:pt x="200" y="88"/>
                                </a:lnTo>
                                <a:lnTo>
                                  <a:pt x="207" y="86"/>
                                </a:lnTo>
                                <a:lnTo>
                                  <a:pt x="216" y="86"/>
                                </a:lnTo>
                                <a:lnTo>
                                  <a:pt x="225" y="84"/>
                                </a:lnTo>
                                <a:lnTo>
                                  <a:pt x="230" y="84"/>
                                </a:lnTo>
                                <a:lnTo>
                                  <a:pt x="232" y="81"/>
                                </a:lnTo>
                                <a:lnTo>
                                  <a:pt x="232" y="74"/>
                                </a:lnTo>
                                <a:lnTo>
                                  <a:pt x="227" y="72"/>
                                </a:lnTo>
                                <a:lnTo>
                                  <a:pt x="218" y="72"/>
                                </a:lnTo>
                                <a:lnTo>
                                  <a:pt x="213" y="70"/>
                                </a:lnTo>
                                <a:lnTo>
                                  <a:pt x="211" y="70"/>
                                </a:lnTo>
                                <a:lnTo>
                                  <a:pt x="207" y="68"/>
                                </a:lnTo>
                                <a:lnTo>
                                  <a:pt x="200" y="68"/>
                                </a:lnTo>
                                <a:lnTo>
                                  <a:pt x="193" y="65"/>
                                </a:lnTo>
                                <a:lnTo>
                                  <a:pt x="186" y="61"/>
                                </a:lnTo>
                                <a:lnTo>
                                  <a:pt x="176" y="58"/>
                                </a:lnTo>
                                <a:lnTo>
                                  <a:pt x="172" y="54"/>
                                </a:lnTo>
                                <a:lnTo>
                                  <a:pt x="165" y="49"/>
                                </a:lnTo>
                                <a:lnTo>
                                  <a:pt x="162" y="44"/>
                                </a:lnTo>
                                <a:lnTo>
                                  <a:pt x="160" y="35"/>
                                </a:lnTo>
                                <a:lnTo>
                                  <a:pt x="162" y="33"/>
                                </a:lnTo>
                                <a:lnTo>
                                  <a:pt x="162" y="30"/>
                                </a:lnTo>
                                <a:lnTo>
                                  <a:pt x="167" y="26"/>
                                </a:lnTo>
                                <a:lnTo>
                                  <a:pt x="169" y="26"/>
                                </a:lnTo>
                                <a:lnTo>
                                  <a:pt x="169" y="23"/>
                                </a:lnTo>
                                <a:lnTo>
                                  <a:pt x="172" y="23"/>
                                </a:lnTo>
                                <a:lnTo>
                                  <a:pt x="181" y="19"/>
                                </a:lnTo>
                                <a:lnTo>
                                  <a:pt x="190" y="16"/>
                                </a:lnTo>
                                <a:lnTo>
                                  <a:pt x="200" y="14"/>
                                </a:lnTo>
                                <a:lnTo>
                                  <a:pt x="211" y="12"/>
                                </a:lnTo>
                                <a:lnTo>
                                  <a:pt x="220" y="9"/>
                                </a:lnTo>
                                <a:lnTo>
                                  <a:pt x="230" y="9"/>
                                </a:lnTo>
                                <a:lnTo>
                                  <a:pt x="239" y="7"/>
                                </a:lnTo>
                                <a:lnTo>
                                  <a:pt x="251" y="7"/>
                                </a:lnTo>
                                <a:lnTo>
                                  <a:pt x="260" y="5"/>
                                </a:lnTo>
                                <a:lnTo>
                                  <a:pt x="281" y="5"/>
                                </a:lnTo>
                                <a:lnTo>
                                  <a:pt x="290" y="2"/>
                                </a:lnTo>
                                <a:lnTo>
                                  <a:pt x="334" y="2"/>
                                </a:lnTo>
                                <a:lnTo>
                                  <a:pt x="351" y="0"/>
                                </a:lnTo>
                                <a:lnTo>
                                  <a:pt x="381" y="0"/>
                                </a:lnTo>
                                <a:lnTo>
                                  <a:pt x="395" y="2"/>
                                </a:lnTo>
                                <a:lnTo>
                                  <a:pt x="411" y="5"/>
                                </a:lnTo>
                                <a:lnTo>
                                  <a:pt x="425" y="7"/>
                                </a:lnTo>
                                <a:lnTo>
                                  <a:pt x="439" y="9"/>
                                </a:lnTo>
                                <a:lnTo>
                                  <a:pt x="455" y="12"/>
                                </a:lnTo>
                                <a:lnTo>
                                  <a:pt x="469" y="14"/>
                                </a:lnTo>
                                <a:lnTo>
                                  <a:pt x="483" y="19"/>
                                </a:lnTo>
                                <a:lnTo>
                                  <a:pt x="497" y="23"/>
                                </a:lnTo>
                                <a:lnTo>
                                  <a:pt x="508" y="28"/>
                                </a:lnTo>
                                <a:lnTo>
                                  <a:pt x="522" y="33"/>
                                </a:lnTo>
                                <a:lnTo>
                                  <a:pt x="536" y="37"/>
                                </a:lnTo>
                                <a:lnTo>
                                  <a:pt x="550" y="44"/>
                                </a:lnTo>
                                <a:lnTo>
                                  <a:pt x="56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4160"/>
                            <a:ext cx="8762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321">
                                <a:moveTo>
                                  <a:pt x="953" y="51"/>
                                </a:moveTo>
                                <a:lnTo>
                                  <a:pt x="955" y="53"/>
                                </a:lnTo>
                                <a:lnTo>
                                  <a:pt x="962" y="53"/>
                                </a:lnTo>
                                <a:lnTo>
                                  <a:pt x="974" y="58"/>
                                </a:lnTo>
                                <a:lnTo>
                                  <a:pt x="974" y="63"/>
                                </a:lnTo>
                                <a:lnTo>
                                  <a:pt x="969" y="67"/>
                                </a:lnTo>
                                <a:lnTo>
                                  <a:pt x="969" y="72"/>
                                </a:lnTo>
                                <a:lnTo>
                                  <a:pt x="967" y="74"/>
                                </a:lnTo>
                                <a:lnTo>
                                  <a:pt x="967" y="81"/>
                                </a:lnTo>
                                <a:lnTo>
                                  <a:pt x="969" y="84"/>
                                </a:lnTo>
                                <a:lnTo>
                                  <a:pt x="969" y="91"/>
                                </a:lnTo>
                                <a:lnTo>
                                  <a:pt x="971" y="97"/>
                                </a:lnTo>
                                <a:lnTo>
                                  <a:pt x="974" y="102"/>
                                </a:lnTo>
                                <a:lnTo>
                                  <a:pt x="976" y="109"/>
                                </a:lnTo>
                                <a:lnTo>
                                  <a:pt x="978" y="109"/>
                                </a:lnTo>
                                <a:lnTo>
                                  <a:pt x="981" y="114"/>
                                </a:lnTo>
                                <a:lnTo>
                                  <a:pt x="985" y="116"/>
                                </a:lnTo>
                                <a:lnTo>
                                  <a:pt x="997" y="128"/>
                                </a:lnTo>
                                <a:lnTo>
                                  <a:pt x="1001" y="130"/>
                                </a:lnTo>
                                <a:lnTo>
                                  <a:pt x="1006" y="135"/>
                                </a:lnTo>
                                <a:lnTo>
                                  <a:pt x="1013" y="137"/>
                                </a:lnTo>
                                <a:lnTo>
                                  <a:pt x="1018" y="139"/>
                                </a:lnTo>
                                <a:lnTo>
                                  <a:pt x="1020" y="142"/>
                                </a:lnTo>
                                <a:lnTo>
                                  <a:pt x="1022" y="142"/>
                                </a:lnTo>
                                <a:lnTo>
                                  <a:pt x="1025" y="144"/>
                                </a:lnTo>
                                <a:lnTo>
                                  <a:pt x="1034" y="144"/>
                                </a:lnTo>
                                <a:lnTo>
                                  <a:pt x="1036" y="146"/>
                                </a:lnTo>
                                <a:lnTo>
                                  <a:pt x="1039" y="146"/>
                                </a:lnTo>
                                <a:lnTo>
                                  <a:pt x="1046" y="149"/>
                                </a:lnTo>
                                <a:lnTo>
                                  <a:pt x="1055" y="153"/>
                                </a:lnTo>
                                <a:lnTo>
                                  <a:pt x="1062" y="153"/>
                                </a:lnTo>
                                <a:lnTo>
                                  <a:pt x="1069" y="156"/>
                                </a:lnTo>
                                <a:lnTo>
                                  <a:pt x="1076" y="158"/>
                                </a:lnTo>
                                <a:lnTo>
                                  <a:pt x="1083" y="158"/>
                                </a:lnTo>
                                <a:lnTo>
                                  <a:pt x="1090" y="160"/>
                                </a:lnTo>
                                <a:lnTo>
                                  <a:pt x="1097" y="160"/>
                                </a:lnTo>
                                <a:lnTo>
                                  <a:pt x="1104" y="163"/>
                                </a:lnTo>
                                <a:lnTo>
                                  <a:pt x="1111" y="163"/>
                                </a:lnTo>
                                <a:lnTo>
                                  <a:pt x="1120" y="165"/>
                                </a:lnTo>
                                <a:lnTo>
                                  <a:pt x="1134" y="165"/>
                                </a:lnTo>
                                <a:lnTo>
                                  <a:pt x="1141" y="167"/>
                                </a:lnTo>
                                <a:lnTo>
                                  <a:pt x="1148" y="169"/>
                                </a:lnTo>
                                <a:lnTo>
                                  <a:pt x="1155" y="169"/>
                                </a:lnTo>
                                <a:lnTo>
                                  <a:pt x="1157" y="172"/>
                                </a:lnTo>
                                <a:lnTo>
                                  <a:pt x="1159" y="176"/>
                                </a:lnTo>
                                <a:lnTo>
                                  <a:pt x="1159" y="179"/>
                                </a:lnTo>
                                <a:lnTo>
                                  <a:pt x="1162" y="179"/>
                                </a:lnTo>
                                <a:lnTo>
                                  <a:pt x="1164" y="181"/>
                                </a:lnTo>
                                <a:lnTo>
                                  <a:pt x="1166" y="181"/>
                                </a:lnTo>
                                <a:lnTo>
                                  <a:pt x="1171" y="186"/>
                                </a:lnTo>
                                <a:lnTo>
                                  <a:pt x="1185" y="195"/>
                                </a:lnTo>
                                <a:lnTo>
                                  <a:pt x="1197" y="207"/>
                                </a:lnTo>
                                <a:lnTo>
                                  <a:pt x="1210" y="218"/>
                                </a:lnTo>
                                <a:lnTo>
                                  <a:pt x="1234" y="241"/>
                                </a:lnTo>
                                <a:lnTo>
                                  <a:pt x="1245" y="251"/>
                                </a:lnTo>
                                <a:lnTo>
                                  <a:pt x="1257" y="265"/>
                                </a:lnTo>
                                <a:lnTo>
                                  <a:pt x="1280" y="288"/>
                                </a:lnTo>
                                <a:lnTo>
                                  <a:pt x="1289" y="302"/>
                                </a:lnTo>
                                <a:lnTo>
                                  <a:pt x="1299" y="313"/>
                                </a:lnTo>
                                <a:lnTo>
                                  <a:pt x="1308" y="327"/>
                                </a:lnTo>
                                <a:lnTo>
                                  <a:pt x="1317" y="341"/>
                                </a:lnTo>
                                <a:lnTo>
                                  <a:pt x="1327" y="355"/>
                                </a:lnTo>
                                <a:lnTo>
                                  <a:pt x="1334" y="369"/>
                                </a:lnTo>
                                <a:lnTo>
                                  <a:pt x="1338" y="383"/>
                                </a:lnTo>
                                <a:lnTo>
                                  <a:pt x="1348" y="395"/>
                                </a:lnTo>
                                <a:lnTo>
                                  <a:pt x="1352" y="406"/>
                                </a:lnTo>
                                <a:lnTo>
                                  <a:pt x="1357" y="420"/>
                                </a:lnTo>
                                <a:lnTo>
                                  <a:pt x="1361" y="432"/>
                                </a:lnTo>
                                <a:lnTo>
                                  <a:pt x="1366" y="444"/>
                                </a:lnTo>
                                <a:lnTo>
                                  <a:pt x="1371" y="457"/>
                                </a:lnTo>
                                <a:lnTo>
                                  <a:pt x="1375" y="469"/>
                                </a:lnTo>
                                <a:lnTo>
                                  <a:pt x="1380" y="483"/>
                                </a:lnTo>
                                <a:lnTo>
                                  <a:pt x="1364" y="492"/>
                                </a:lnTo>
                                <a:lnTo>
                                  <a:pt x="1348" y="504"/>
                                </a:lnTo>
                                <a:lnTo>
                                  <a:pt x="1334" y="513"/>
                                </a:lnTo>
                                <a:lnTo>
                                  <a:pt x="1317" y="525"/>
                                </a:lnTo>
                                <a:lnTo>
                                  <a:pt x="1303" y="536"/>
                                </a:lnTo>
                                <a:lnTo>
                                  <a:pt x="1289" y="548"/>
                                </a:lnTo>
                                <a:lnTo>
                                  <a:pt x="1276" y="560"/>
                                </a:lnTo>
                                <a:lnTo>
                                  <a:pt x="1262" y="571"/>
                                </a:lnTo>
                                <a:lnTo>
                                  <a:pt x="1250" y="585"/>
                                </a:lnTo>
                                <a:lnTo>
                                  <a:pt x="1238" y="597"/>
                                </a:lnTo>
                                <a:lnTo>
                                  <a:pt x="1227" y="611"/>
                                </a:lnTo>
                                <a:lnTo>
                                  <a:pt x="1215" y="625"/>
                                </a:lnTo>
                                <a:lnTo>
                                  <a:pt x="1204" y="639"/>
                                </a:lnTo>
                                <a:lnTo>
                                  <a:pt x="1192" y="653"/>
                                </a:lnTo>
                                <a:lnTo>
                                  <a:pt x="1183" y="669"/>
                                </a:lnTo>
                                <a:lnTo>
                                  <a:pt x="1173" y="685"/>
                                </a:lnTo>
                                <a:lnTo>
                                  <a:pt x="1169" y="680"/>
                                </a:lnTo>
                                <a:lnTo>
                                  <a:pt x="1166" y="680"/>
                                </a:lnTo>
                                <a:lnTo>
                                  <a:pt x="1162" y="678"/>
                                </a:lnTo>
                                <a:lnTo>
                                  <a:pt x="1159" y="678"/>
                                </a:lnTo>
                                <a:lnTo>
                                  <a:pt x="1155" y="676"/>
                                </a:lnTo>
                                <a:lnTo>
                                  <a:pt x="1150" y="676"/>
                                </a:lnTo>
                                <a:lnTo>
                                  <a:pt x="1145" y="673"/>
                                </a:lnTo>
                                <a:lnTo>
                                  <a:pt x="1143" y="673"/>
                                </a:lnTo>
                                <a:lnTo>
                                  <a:pt x="1138" y="671"/>
                                </a:lnTo>
                                <a:lnTo>
                                  <a:pt x="1132" y="671"/>
                                </a:lnTo>
                                <a:lnTo>
                                  <a:pt x="1127" y="669"/>
                                </a:lnTo>
                                <a:lnTo>
                                  <a:pt x="1120" y="669"/>
                                </a:lnTo>
                                <a:lnTo>
                                  <a:pt x="1115" y="666"/>
                                </a:lnTo>
                                <a:lnTo>
                                  <a:pt x="1113" y="664"/>
                                </a:lnTo>
                                <a:lnTo>
                                  <a:pt x="1090" y="664"/>
                                </a:lnTo>
                                <a:lnTo>
                                  <a:pt x="1083" y="666"/>
                                </a:lnTo>
                                <a:lnTo>
                                  <a:pt x="1060" y="666"/>
                                </a:lnTo>
                                <a:lnTo>
                                  <a:pt x="1053" y="669"/>
                                </a:lnTo>
                                <a:lnTo>
                                  <a:pt x="1041" y="669"/>
                                </a:lnTo>
                                <a:lnTo>
                                  <a:pt x="1034" y="671"/>
                                </a:lnTo>
                                <a:lnTo>
                                  <a:pt x="1022" y="671"/>
                                </a:lnTo>
                                <a:lnTo>
                                  <a:pt x="1018" y="673"/>
                                </a:lnTo>
                                <a:lnTo>
                                  <a:pt x="1011" y="673"/>
                                </a:lnTo>
                                <a:lnTo>
                                  <a:pt x="1006" y="676"/>
                                </a:lnTo>
                                <a:lnTo>
                                  <a:pt x="999" y="678"/>
                                </a:lnTo>
                                <a:lnTo>
                                  <a:pt x="994" y="680"/>
                                </a:lnTo>
                                <a:lnTo>
                                  <a:pt x="990" y="683"/>
                                </a:lnTo>
                                <a:lnTo>
                                  <a:pt x="983" y="685"/>
                                </a:lnTo>
                                <a:lnTo>
                                  <a:pt x="978" y="687"/>
                                </a:lnTo>
                                <a:lnTo>
                                  <a:pt x="974" y="690"/>
                                </a:lnTo>
                                <a:lnTo>
                                  <a:pt x="969" y="694"/>
                                </a:lnTo>
                                <a:lnTo>
                                  <a:pt x="964" y="697"/>
                                </a:lnTo>
                                <a:lnTo>
                                  <a:pt x="957" y="699"/>
                                </a:lnTo>
                                <a:lnTo>
                                  <a:pt x="953" y="704"/>
                                </a:lnTo>
                                <a:lnTo>
                                  <a:pt x="948" y="704"/>
                                </a:lnTo>
                                <a:lnTo>
                                  <a:pt x="941" y="708"/>
                                </a:lnTo>
                                <a:lnTo>
                                  <a:pt x="936" y="711"/>
                                </a:lnTo>
                                <a:lnTo>
                                  <a:pt x="925" y="722"/>
                                </a:lnTo>
                                <a:lnTo>
                                  <a:pt x="920" y="725"/>
                                </a:lnTo>
                                <a:lnTo>
                                  <a:pt x="916" y="729"/>
                                </a:lnTo>
                                <a:lnTo>
                                  <a:pt x="911" y="732"/>
                                </a:lnTo>
                                <a:lnTo>
                                  <a:pt x="909" y="736"/>
                                </a:lnTo>
                                <a:lnTo>
                                  <a:pt x="904" y="741"/>
                                </a:lnTo>
                                <a:lnTo>
                                  <a:pt x="899" y="743"/>
                                </a:lnTo>
                                <a:lnTo>
                                  <a:pt x="895" y="748"/>
                                </a:lnTo>
                                <a:lnTo>
                                  <a:pt x="892" y="752"/>
                                </a:lnTo>
                                <a:lnTo>
                                  <a:pt x="883" y="762"/>
                                </a:lnTo>
                                <a:lnTo>
                                  <a:pt x="881" y="766"/>
                                </a:lnTo>
                                <a:lnTo>
                                  <a:pt x="876" y="769"/>
                                </a:lnTo>
                                <a:lnTo>
                                  <a:pt x="874" y="773"/>
                                </a:lnTo>
                                <a:lnTo>
                                  <a:pt x="869" y="778"/>
                                </a:lnTo>
                                <a:lnTo>
                                  <a:pt x="869" y="780"/>
                                </a:lnTo>
                                <a:lnTo>
                                  <a:pt x="864" y="785"/>
                                </a:lnTo>
                                <a:lnTo>
                                  <a:pt x="864" y="787"/>
                                </a:lnTo>
                                <a:lnTo>
                                  <a:pt x="860" y="794"/>
                                </a:lnTo>
                                <a:lnTo>
                                  <a:pt x="857" y="801"/>
                                </a:lnTo>
                                <a:lnTo>
                                  <a:pt x="853" y="808"/>
                                </a:lnTo>
                                <a:lnTo>
                                  <a:pt x="850" y="815"/>
                                </a:lnTo>
                                <a:lnTo>
                                  <a:pt x="848" y="822"/>
                                </a:lnTo>
                                <a:lnTo>
                                  <a:pt x="844" y="829"/>
                                </a:lnTo>
                                <a:lnTo>
                                  <a:pt x="841" y="836"/>
                                </a:lnTo>
                                <a:lnTo>
                                  <a:pt x="837" y="843"/>
                                </a:lnTo>
                                <a:lnTo>
                                  <a:pt x="837" y="855"/>
                                </a:lnTo>
                                <a:lnTo>
                                  <a:pt x="834" y="864"/>
                                </a:lnTo>
                                <a:lnTo>
                                  <a:pt x="832" y="876"/>
                                </a:lnTo>
                                <a:lnTo>
                                  <a:pt x="832" y="908"/>
                                </a:lnTo>
                                <a:lnTo>
                                  <a:pt x="837" y="920"/>
                                </a:lnTo>
                                <a:lnTo>
                                  <a:pt x="839" y="931"/>
                                </a:lnTo>
                                <a:lnTo>
                                  <a:pt x="841" y="941"/>
                                </a:lnTo>
                                <a:lnTo>
                                  <a:pt x="844" y="952"/>
                                </a:lnTo>
                                <a:lnTo>
                                  <a:pt x="848" y="961"/>
                                </a:lnTo>
                                <a:lnTo>
                                  <a:pt x="853" y="973"/>
                                </a:lnTo>
                                <a:lnTo>
                                  <a:pt x="855" y="982"/>
                                </a:lnTo>
                                <a:lnTo>
                                  <a:pt x="860" y="992"/>
                                </a:lnTo>
                                <a:lnTo>
                                  <a:pt x="864" y="1001"/>
                                </a:lnTo>
                                <a:lnTo>
                                  <a:pt x="871" y="1010"/>
                                </a:lnTo>
                                <a:lnTo>
                                  <a:pt x="878" y="1020"/>
                                </a:lnTo>
                                <a:lnTo>
                                  <a:pt x="883" y="1029"/>
                                </a:lnTo>
                                <a:lnTo>
                                  <a:pt x="890" y="1038"/>
                                </a:lnTo>
                                <a:lnTo>
                                  <a:pt x="897" y="1047"/>
                                </a:lnTo>
                                <a:lnTo>
                                  <a:pt x="904" y="1057"/>
                                </a:lnTo>
                                <a:lnTo>
                                  <a:pt x="909" y="1064"/>
                                </a:lnTo>
                                <a:lnTo>
                                  <a:pt x="916" y="1073"/>
                                </a:lnTo>
                                <a:lnTo>
                                  <a:pt x="922" y="1082"/>
                                </a:lnTo>
                                <a:lnTo>
                                  <a:pt x="922" y="1087"/>
                                </a:lnTo>
                                <a:lnTo>
                                  <a:pt x="918" y="1094"/>
                                </a:lnTo>
                                <a:lnTo>
                                  <a:pt x="916" y="1101"/>
                                </a:lnTo>
                                <a:lnTo>
                                  <a:pt x="913" y="1105"/>
                                </a:lnTo>
                                <a:lnTo>
                                  <a:pt x="909" y="1112"/>
                                </a:lnTo>
                                <a:lnTo>
                                  <a:pt x="906" y="1122"/>
                                </a:lnTo>
                                <a:lnTo>
                                  <a:pt x="904" y="1129"/>
                                </a:lnTo>
                                <a:lnTo>
                                  <a:pt x="902" y="1136"/>
                                </a:lnTo>
                                <a:lnTo>
                                  <a:pt x="899" y="1145"/>
                                </a:lnTo>
                                <a:lnTo>
                                  <a:pt x="897" y="1152"/>
                                </a:lnTo>
                                <a:lnTo>
                                  <a:pt x="895" y="1159"/>
                                </a:lnTo>
                                <a:lnTo>
                                  <a:pt x="892" y="1168"/>
                                </a:lnTo>
                                <a:lnTo>
                                  <a:pt x="890" y="1168"/>
                                </a:lnTo>
                                <a:lnTo>
                                  <a:pt x="888" y="1157"/>
                                </a:lnTo>
                                <a:lnTo>
                                  <a:pt x="883" y="1145"/>
                                </a:lnTo>
                                <a:lnTo>
                                  <a:pt x="878" y="1136"/>
                                </a:lnTo>
                                <a:lnTo>
                                  <a:pt x="876" y="1124"/>
                                </a:lnTo>
                                <a:lnTo>
                                  <a:pt x="871" y="1112"/>
                                </a:lnTo>
                                <a:lnTo>
                                  <a:pt x="867" y="1103"/>
                                </a:lnTo>
                                <a:lnTo>
                                  <a:pt x="864" y="1092"/>
                                </a:lnTo>
                                <a:lnTo>
                                  <a:pt x="860" y="1082"/>
                                </a:lnTo>
                                <a:lnTo>
                                  <a:pt x="855" y="1071"/>
                                </a:lnTo>
                                <a:lnTo>
                                  <a:pt x="850" y="1061"/>
                                </a:lnTo>
                                <a:lnTo>
                                  <a:pt x="844" y="1050"/>
                                </a:lnTo>
                                <a:lnTo>
                                  <a:pt x="839" y="1040"/>
                                </a:lnTo>
                                <a:lnTo>
                                  <a:pt x="832" y="1031"/>
                                </a:lnTo>
                                <a:lnTo>
                                  <a:pt x="825" y="1022"/>
                                </a:lnTo>
                                <a:lnTo>
                                  <a:pt x="818" y="1013"/>
                                </a:lnTo>
                                <a:lnTo>
                                  <a:pt x="809" y="1003"/>
                                </a:lnTo>
                                <a:lnTo>
                                  <a:pt x="806" y="999"/>
                                </a:lnTo>
                                <a:lnTo>
                                  <a:pt x="802" y="992"/>
                                </a:lnTo>
                                <a:lnTo>
                                  <a:pt x="799" y="985"/>
                                </a:lnTo>
                                <a:lnTo>
                                  <a:pt x="790" y="975"/>
                                </a:lnTo>
                                <a:lnTo>
                                  <a:pt x="785" y="968"/>
                                </a:lnTo>
                                <a:lnTo>
                                  <a:pt x="776" y="959"/>
                                </a:lnTo>
                                <a:lnTo>
                                  <a:pt x="772" y="952"/>
                                </a:lnTo>
                                <a:lnTo>
                                  <a:pt x="744" y="924"/>
                                </a:lnTo>
                                <a:lnTo>
                                  <a:pt x="737" y="920"/>
                                </a:lnTo>
                                <a:lnTo>
                                  <a:pt x="737" y="917"/>
                                </a:lnTo>
                                <a:lnTo>
                                  <a:pt x="734" y="913"/>
                                </a:lnTo>
                                <a:lnTo>
                                  <a:pt x="730" y="910"/>
                                </a:lnTo>
                                <a:lnTo>
                                  <a:pt x="727" y="908"/>
                                </a:lnTo>
                                <a:lnTo>
                                  <a:pt x="723" y="906"/>
                                </a:lnTo>
                                <a:lnTo>
                                  <a:pt x="716" y="899"/>
                                </a:lnTo>
                                <a:lnTo>
                                  <a:pt x="711" y="896"/>
                                </a:lnTo>
                                <a:lnTo>
                                  <a:pt x="709" y="894"/>
                                </a:lnTo>
                                <a:lnTo>
                                  <a:pt x="704" y="892"/>
                                </a:lnTo>
                                <a:lnTo>
                                  <a:pt x="700" y="889"/>
                                </a:lnTo>
                                <a:lnTo>
                                  <a:pt x="697" y="887"/>
                                </a:lnTo>
                                <a:lnTo>
                                  <a:pt x="693" y="885"/>
                                </a:lnTo>
                                <a:lnTo>
                                  <a:pt x="688" y="882"/>
                                </a:lnTo>
                                <a:lnTo>
                                  <a:pt x="679" y="882"/>
                                </a:lnTo>
                                <a:lnTo>
                                  <a:pt x="674" y="880"/>
                                </a:lnTo>
                                <a:lnTo>
                                  <a:pt x="674" y="882"/>
                                </a:lnTo>
                                <a:lnTo>
                                  <a:pt x="672" y="885"/>
                                </a:lnTo>
                                <a:lnTo>
                                  <a:pt x="672" y="887"/>
                                </a:lnTo>
                                <a:lnTo>
                                  <a:pt x="683" y="896"/>
                                </a:lnTo>
                                <a:lnTo>
                                  <a:pt x="693" y="908"/>
                                </a:lnTo>
                                <a:lnTo>
                                  <a:pt x="702" y="917"/>
                                </a:lnTo>
                                <a:lnTo>
                                  <a:pt x="713" y="927"/>
                                </a:lnTo>
                                <a:lnTo>
                                  <a:pt x="723" y="938"/>
                                </a:lnTo>
                                <a:lnTo>
                                  <a:pt x="732" y="948"/>
                                </a:lnTo>
                                <a:lnTo>
                                  <a:pt x="741" y="959"/>
                                </a:lnTo>
                                <a:lnTo>
                                  <a:pt x="751" y="971"/>
                                </a:lnTo>
                                <a:lnTo>
                                  <a:pt x="760" y="982"/>
                                </a:lnTo>
                                <a:lnTo>
                                  <a:pt x="769" y="994"/>
                                </a:lnTo>
                                <a:lnTo>
                                  <a:pt x="778" y="1003"/>
                                </a:lnTo>
                                <a:lnTo>
                                  <a:pt x="785" y="1017"/>
                                </a:lnTo>
                                <a:lnTo>
                                  <a:pt x="792" y="1029"/>
                                </a:lnTo>
                                <a:lnTo>
                                  <a:pt x="802" y="1040"/>
                                </a:lnTo>
                                <a:lnTo>
                                  <a:pt x="809" y="1052"/>
                                </a:lnTo>
                                <a:lnTo>
                                  <a:pt x="813" y="1064"/>
                                </a:lnTo>
                                <a:lnTo>
                                  <a:pt x="823" y="1085"/>
                                </a:lnTo>
                                <a:lnTo>
                                  <a:pt x="832" y="1103"/>
                                </a:lnTo>
                                <a:lnTo>
                                  <a:pt x="839" y="1124"/>
                                </a:lnTo>
                                <a:lnTo>
                                  <a:pt x="846" y="1145"/>
                                </a:lnTo>
                                <a:lnTo>
                                  <a:pt x="850" y="1166"/>
                                </a:lnTo>
                                <a:lnTo>
                                  <a:pt x="855" y="1187"/>
                                </a:lnTo>
                                <a:lnTo>
                                  <a:pt x="860" y="1210"/>
                                </a:lnTo>
                                <a:lnTo>
                                  <a:pt x="862" y="1231"/>
                                </a:lnTo>
                                <a:lnTo>
                                  <a:pt x="853" y="1240"/>
                                </a:lnTo>
                                <a:lnTo>
                                  <a:pt x="846" y="1231"/>
                                </a:lnTo>
                                <a:lnTo>
                                  <a:pt x="837" y="1219"/>
                                </a:lnTo>
                                <a:lnTo>
                                  <a:pt x="827" y="1212"/>
                                </a:lnTo>
                                <a:lnTo>
                                  <a:pt x="820" y="1203"/>
                                </a:lnTo>
                                <a:lnTo>
                                  <a:pt x="811" y="1194"/>
                                </a:lnTo>
                                <a:lnTo>
                                  <a:pt x="802" y="1187"/>
                                </a:lnTo>
                                <a:lnTo>
                                  <a:pt x="792" y="1177"/>
                                </a:lnTo>
                                <a:lnTo>
                                  <a:pt x="783" y="1170"/>
                                </a:lnTo>
                                <a:lnTo>
                                  <a:pt x="774" y="1164"/>
                                </a:lnTo>
                                <a:lnTo>
                                  <a:pt x="765" y="1157"/>
                                </a:lnTo>
                                <a:lnTo>
                                  <a:pt x="755" y="1147"/>
                                </a:lnTo>
                                <a:lnTo>
                                  <a:pt x="744" y="1140"/>
                                </a:lnTo>
                                <a:lnTo>
                                  <a:pt x="734" y="1133"/>
                                </a:lnTo>
                                <a:lnTo>
                                  <a:pt x="725" y="1126"/>
                                </a:lnTo>
                                <a:lnTo>
                                  <a:pt x="716" y="1119"/>
                                </a:lnTo>
                                <a:lnTo>
                                  <a:pt x="706" y="1112"/>
                                </a:lnTo>
                                <a:lnTo>
                                  <a:pt x="702" y="1110"/>
                                </a:lnTo>
                                <a:lnTo>
                                  <a:pt x="697" y="1108"/>
                                </a:lnTo>
                                <a:lnTo>
                                  <a:pt x="693" y="1105"/>
                                </a:lnTo>
                                <a:lnTo>
                                  <a:pt x="688" y="1103"/>
                                </a:lnTo>
                                <a:lnTo>
                                  <a:pt x="686" y="1101"/>
                                </a:lnTo>
                                <a:lnTo>
                                  <a:pt x="681" y="1098"/>
                                </a:lnTo>
                                <a:lnTo>
                                  <a:pt x="676" y="1098"/>
                                </a:lnTo>
                                <a:lnTo>
                                  <a:pt x="672" y="1096"/>
                                </a:lnTo>
                                <a:lnTo>
                                  <a:pt x="669" y="1094"/>
                                </a:lnTo>
                                <a:lnTo>
                                  <a:pt x="665" y="1092"/>
                                </a:lnTo>
                                <a:lnTo>
                                  <a:pt x="660" y="1089"/>
                                </a:lnTo>
                                <a:lnTo>
                                  <a:pt x="655" y="1087"/>
                                </a:lnTo>
                                <a:lnTo>
                                  <a:pt x="653" y="1087"/>
                                </a:lnTo>
                                <a:lnTo>
                                  <a:pt x="648" y="1085"/>
                                </a:lnTo>
                                <a:lnTo>
                                  <a:pt x="644" y="1082"/>
                                </a:lnTo>
                                <a:lnTo>
                                  <a:pt x="639" y="1080"/>
                                </a:lnTo>
                                <a:lnTo>
                                  <a:pt x="632" y="1068"/>
                                </a:lnTo>
                                <a:lnTo>
                                  <a:pt x="628" y="1054"/>
                                </a:lnTo>
                                <a:lnTo>
                                  <a:pt x="621" y="1043"/>
                                </a:lnTo>
                                <a:lnTo>
                                  <a:pt x="614" y="1029"/>
                                </a:lnTo>
                                <a:lnTo>
                                  <a:pt x="609" y="1017"/>
                                </a:lnTo>
                                <a:lnTo>
                                  <a:pt x="602" y="1003"/>
                                </a:lnTo>
                                <a:lnTo>
                                  <a:pt x="595" y="992"/>
                                </a:lnTo>
                                <a:lnTo>
                                  <a:pt x="588" y="980"/>
                                </a:lnTo>
                                <a:lnTo>
                                  <a:pt x="579" y="966"/>
                                </a:lnTo>
                                <a:lnTo>
                                  <a:pt x="572" y="954"/>
                                </a:lnTo>
                                <a:lnTo>
                                  <a:pt x="562" y="943"/>
                                </a:lnTo>
                                <a:lnTo>
                                  <a:pt x="556" y="931"/>
                                </a:lnTo>
                                <a:lnTo>
                                  <a:pt x="546" y="920"/>
                                </a:lnTo>
                                <a:lnTo>
                                  <a:pt x="537" y="908"/>
                                </a:lnTo>
                                <a:lnTo>
                                  <a:pt x="525" y="899"/>
                                </a:lnTo>
                                <a:lnTo>
                                  <a:pt x="516" y="887"/>
                                </a:lnTo>
                                <a:lnTo>
                                  <a:pt x="514" y="862"/>
                                </a:lnTo>
                                <a:lnTo>
                                  <a:pt x="516" y="831"/>
                                </a:lnTo>
                                <a:lnTo>
                                  <a:pt x="518" y="804"/>
                                </a:lnTo>
                                <a:lnTo>
                                  <a:pt x="518" y="771"/>
                                </a:lnTo>
                                <a:lnTo>
                                  <a:pt x="516" y="769"/>
                                </a:lnTo>
                                <a:lnTo>
                                  <a:pt x="507" y="769"/>
                                </a:lnTo>
                                <a:lnTo>
                                  <a:pt x="507" y="771"/>
                                </a:lnTo>
                                <a:lnTo>
                                  <a:pt x="504" y="773"/>
                                </a:lnTo>
                                <a:lnTo>
                                  <a:pt x="504" y="778"/>
                                </a:lnTo>
                                <a:lnTo>
                                  <a:pt x="502" y="799"/>
                                </a:lnTo>
                                <a:lnTo>
                                  <a:pt x="502" y="820"/>
                                </a:lnTo>
                                <a:lnTo>
                                  <a:pt x="500" y="843"/>
                                </a:lnTo>
                                <a:lnTo>
                                  <a:pt x="497" y="862"/>
                                </a:lnTo>
                                <a:lnTo>
                                  <a:pt x="495" y="852"/>
                                </a:lnTo>
                                <a:lnTo>
                                  <a:pt x="490" y="843"/>
                                </a:lnTo>
                                <a:lnTo>
                                  <a:pt x="486" y="834"/>
                                </a:lnTo>
                                <a:lnTo>
                                  <a:pt x="481" y="824"/>
                                </a:lnTo>
                                <a:lnTo>
                                  <a:pt x="479" y="815"/>
                                </a:lnTo>
                                <a:lnTo>
                                  <a:pt x="474" y="806"/>
                                </a:lnTo>
                                <a:lnTo>
                                  <a:pt x="472" y="794"/>
                                </a:lnTo>
                                <a:lnTo>
                                  <a:pt x="467" y="785"/>
                                </a:lnTo>
                                <a:lnTo>
                                  <a:pt x="465" y="776"/>
                                </a:lnTo>
                                <a:lnTo>
                                  <a:pt x="460" y="766"/>
                                </a:lnTo>
                                <a:lnTo>
                                  <a:pt x="456" y="755"/>
                                </a:lnTo>
                                <a:lnTo>
                                  <a:pt x="453" y="745"/>
                                </a:lnTo>
                                <a:lnTo>
                                  <a:pt x="449" y="736"/>
                                </a:lnTo>
                                <a:lnTo>
                                  <a:pt x="446" y="727"/>
                                </a:lnTo>
                                <a:lnTo>
                                  <a:pt x="442" y="718"/>
                                </a:lnTo>
                                <a:lnTo>
                                  <a:pt x="437" y="708"/>
                                </a:lnTo>
                                <a:lnTo>
                                  <a:pt x="437" y="706"/>
                                </a:lnTo>
                                <a:lnTo>
                                  <a:pt x="435" y="704"/>
                                </a:lnTo>
                                <a:lnTo>
                                  <a:pt x="430" y="704"/>
                                </a:lnTo>
                                <a:lnTo>
                                  <a:pt x="428" y="701"/>
                                </a:lnTo>
                                <a:lnTo>
                                  <a:pt x="428" y="704"/>
                                </a:lnTo>
                                <a:lnTo>
                                  <a:pt x="423" y="706"/>
                                </a:lnTo>
                                <a:lnTo>
                                  <a:pt x="423" y="715"/>
                                </a:lnTo>
                                <a:lnTo>
                                  <a:pt x="425" y="718"/>
                                </a:lnTo>
                                <a:lnTo>
                                  <a:pt x="428" y="722"/>
                                </a:lnTo>
                                <a:lnTo>
                                  <a:pt x="428" y="725"/>
                                </a:lnTo>
                                <a:lnTo>
                                  <a:pt x="430" y="729"/>
                                </a:lnTo>
                                <a:lnTo>
                                  <a:pt x="435" y="743"/>
                                </a:lnTo>
                                <a:lnTo>
                                  <a:pt x="439" y="759"/>
                                </a:lnTo>
                                <a:lnTo>
                                  <a:pt x="446" y="776"/>
                                </a:lnTo>
                                <a:lnTo>
                                  <a:pt x="451" y="790"/>
                                </a:lnTo>
                                <a:lnTo>
                                  <a:pt x="458" y="806"/>
                                </a:lnTo>
                                <a:lnTo>
                                  <a:pt x="465" y="820"/>
                                </a:lnTo>
                                <a:lnTo>
                                  <a:pt x="470" y="836"/>
                                </a:lnTo>
                                <a:lnTo>
                                  <a:pt x="477" y="852"/>
                                </a:lnTo>
                                <a:lnTo>
                                  <a:pt x="467" y="845"/>
                                </a:lnTo>
                                <a:lnTo>
                                  <a:pt x="442" y="820"/>
                                </a:lnTo>
                                <a:lnTo>
                                  <a:pt x="435" y="810"/>
                                </a:lnTo>
                                <a:lnTo>
                                  <a:pt x="425" y="804"/>
                                </a:lnTo>
                                <a:lnTo>
                                  <a:pt x="418" y="794"/>
                                </a:lnTo>
                                <a:lnTo>
                                  <a:pt x="409" y="787"/>
                                </a:lnTo>
                                <a:lnTo>
                                  <a:pt x="360" y="738"/>
                                </a:lnTo>
                                <a:lnTo>
                                  <a:pt x="351" y="732"/>
                                </a:lnTo>
                                <a:lnTo>
                                  <a:pt x="342" y="722"/>
                                </a:lnTo>
                                <a:lnTo>
                                  <a:pt x="340" y="722"/>
                                </a:lnTo>
                                <a:lnTo>
                                  <a:pt x="337" y="725"/>
                                </a:lnTo>
                                <a:lnTo>
                                  <a:pt x="337" y="736"/>
                                </a:lnTo>
                                <a:lnTo>
                                  <a:pt x="342" y="743"/>
                                </a:lnTo>
                                <a:lnTo>
                                  <a:pt x="351" y="750"/>
                                </a:lnTo>
                                <a:lnTo>
                                  <a:pt x="356" y="757"/>
                                </a:lnTo>
                                <a:lnTo>
                                  <a:pt x="432" y="834"/>
                                </a:lnTo>
                                <a:lnTo>
                                  <a:pt x="439" y="838"/>
                                </a:lnTo>
                                <a:lnTo>
                                  <a:pt x="446" y="845"/>
                                </a:lnTo>
                                <a:lnTo>
                                  <a:pt x="439" y="843"/>
                                </a:lnTo>
                                <a:lnTo>
                                  <a:pt x="430" y="838"/>
                                </a:lnTo>
                                <a:lnTo>
                                  <a:pt x="423" y="834"/>
                                </a:lnTo>
                                <a:lnTo>
                                  <a:pt x="416" y="831"/>
                                </a:lnTo>
                                <a:lnTo>
                                  <a:pt x="407" y="827"/>
                                </a:lnTo>
                                <a:lnTo>
                                  <a:pt x="400" y="822"/>
                                </a:lnTo>
                                <a:lnTo>
                                  <a:pt x="393" y="820"/>
                                </a:lnTo>
                                <a:lnTo>
                                  <a:pt x="384" y="815"/>
                                </a:lnTo>
                                <a:lnTo>
                                  <a:pt x="377" y="813"/>
                                </a:lnTo>
                                <a:lnTo>
                                  <a:pt x="370" y="808"/>
                                </a:lnTo>
                                <a:lnTo>
                                  <a:pt x="360" y="806"/>
                                </a:lnTo>
                                <a:lnTo>
                                  <a:pt x="353" y="801"/>
                                </a:lnTo>
                                <a:lnTo>
                                  <a:pt x="346" y="797"/>
                                </a:lnTo>
                                <a:lnTo>
                                  <a:pt x="340" y="794"/>
                                </a:lnTo>
                                <a:lnTo>
                                  <a:pt x="330" y="790"/>
                                </a:lnTo>
                                <a:lnTo>
                                  <a:pt x="323" y="785"/>
                                </a:lnTo>
                                <a:lnTo>
                                  <a:pt x="319" y="785"/>
                                </a:lnTo>
                                <a:lnTo>
                                  <a:pt x="314" y="790"/>
                                </a:lnTo>
                                <a:lnTo>
                                  <a:pt x="314" y="794"/>
                                </a:lnTo>
                                <a:lnTo>
                                  <a:pt x="316" y="799"/>
                                </a:lnTo>
                                <a:lnTo>
                                  <a:pt x="321" y="801"/>
                                </a:lnTo>
                                <a:lnTo>
                                  <a:pt x="326" y="806"/>
                                </a:lnTo>
                                <a:lnTo>
                                  <a:pt x="330" y="808"/>
                                </a:lnTo>
                                <a:lnTo>
                                  <a:pt x="335" y="810"/>
                                </a:lnTo>
                                <a:lnTo>
                                  <a:pt x="340" y="813"/>
                                </a:lnTo>
                                <a:lnTo>
                                  <a:pt x="344" y="815"/>
                                </a:lnTo>
                                <a:lnTo>
                                  <a:pt x="349" y="817"/>
                                </a:lnTo>
                                <a:lnTo>
                                  <a:pt x="353" y="820"/>
                                </a:lnTo>
                                <a:lnTo>
                                  <a:pt x="358" y="822"/>
                                </a:lnTo>
                                <a:lnTo>
                                  <a:pt x="363" y="824"/>
                                </a:lnTo>
                                <a:lnTo>
                                  <a:pt x="367" y="827"/>
                                </a:lnTo>
                                <a:lnTo>
                                  <a:pt x="372" y="829"/>
                                </a:lnTo>
                                <a:lnTo>
                                  <a:pt x="379" y="831"/>
                                </a:lnTo>
                                <a:lnTo>
                                  <a:pt x="381" y="834"/>
                                </a:lnTo>
                                <a:lnTo>
                                  <a:pt x="388" y="836"/>
                                </a:lnTo>
                                <a:lnTo>
                                  <a:pt x="391" y="838"/>
                                </a:lnTo>
                                <a:lnTo>
                                  <a:pt x="395" y="841"/>
                                </a:lnTo>
                                <a:lnTo>
                                  <a:pt x="400" y="843"/>
                                </a:lnTo>
                                <a:lnTo>
                                  <a:pt x="405" y="845"/>
                                </a:lnTo>
                                <a:lnTo>
                                  <a:pt x="407" y="845"/>
                                </a:lnTo>
                                <a:lnTo>
                                  <a:pt x="412" y="850"/>
                                </a:lnTo>
                                <a:lnTo>
                                  <a:pt x="416" y="850"/>
                                </a:lnTo>
                                <a:lnTo>
                                  <a:pt x="421" y="852"/>
                                </a:lnTo>
                                <a:lnTo>
                                  <a:pt x="425" y="855"/>
                                </a:lnTo>
                                <a:lnTo>
                                  <a:pt x="430" y="857"/>
                                </a:lnTo>
                                <a:lnTo>
                                  <a:pt x="432" y="859"/>
                                </a:lnTo>
                                <a:lnTo>
                                  <a:pt x="437" y="862"/>
                                </a:lnTo>
                                <a:lnTo>
                                  <a:pt x="442" y="864"/>
                                </a:lnTo>
                                <a:lnTo>
                                  <a:pt x="446" y="864"/>
                                </a:lnTo>
                                <a:lnTo>
                                  <a:pt x="451" y="866"/>
                                </a:lnTo>
                                <a:lnTo>
                                  <a:pt x="456" y="869"/>
                                </a:lnTo>
                                <a:lnTo>
                                  <a:pt x="460" y="871"/>
                                </a:lnTo>
                                <a:lnTo>
                                  <a:pt x="453" y="871"/>
                                </a:lnTo>
                                <a:lnTo>
                                  <a:pt x="446" y="869"/>
                                </a:lnTo>
                                <a:lnTo>
                                  <a:pt x="442" y="866"/>
                                </a:lnTo>
                                <a:lnTo>
                                  <a:pt x="435" y="866"/>
                                </a:lnTo>
                                <a:lnTo>
                                  <a:pt x="428" y="864"/>
                                </a:lnTo>
                                <a:lnTo>
                                  <a:pt x="421" y="862"/>
                                </a:lnTo>
                                <a:lnTo>
                                  <a:pt x="414" y="862"/>
                                </a:lnTo>
                                <a:lnTo>
                                  <a:pt x="407" y="859"/>
                                </a:lnTo>
                                <a:lnTo>
                                  <a:pt x="402" y="857"/>
                                </a:lnTo>
                                <a:lnTo>
                                  <a:pt x="393" y="857"/>
                                </a:lnTo>
                                <a:lnTo>
                                  <a:pt x="388" y="855"/>
                                </a:lnTo>
                                <a:lnTo>
                                  <a:pt x="381" y="855"/>
                                </a:lnTo>
                                <a:lnTo>
                                  <a:pt x="374" y="852"/>
                                </a:lnTo>
                                <a:lnTo>
                                  <a:pt x="367" y="850"/>
                                </a:lnTo>
                                <a:lnTo>
                                  <a:pt x="360" y="850"/>
                                </a:lnTo>
                                <a:lnTo>
                                  <a:pt x="356" y="848"/>
                                </a:lnTo>
                                <a:lnTo>
                                  <a:pt x="351" y="848"/>
                                </a:lnTo>
                                <a:lnTo>
                                  <a:pt x="349" y="850"/>
                                </a:lnTo>
                                <a:lnTo>
                                  <a:pt x="346" y="855"/>
                                </a:lnTo>
                                <a:lnTo>
                                  <a:pt x="349" y="859"/>
                                </a:lnTo>
                                <a:lnTo>
                                  <a:pt x="351" y="864"/>
                                </a:lnTo>
                                <a:lnTo>
                                  <a:pt x="356" y="866"/>
                                </a:lnTo>
                                <a:lnTo>
                                  <a:pt x="365" y="866"/>
                                </a:lnTo>
                                <a:lnTo>
                                  <a:pt x="370" y="869"/>
                                </a:lnTo>
                                <a:lnTo>
                                  <a:pt x="377" y="869"/>
                                </a:lnTo>
                                <a:lnTo>
                                  <a:pt x="379" y="871"/>
                                </a:lnTo>
                                <a:lnTo>
                                  <a:pt x="384" y="873"/>
                                </a:lnTo>
                                <a:lnTo>
                                  <a:pt x="388" y="873"/>
                                </a:lnTo>
                                <a:lnTo>
                                  <a:pt x="393" y="876"/>
                                </a:lnTo>
                                <a:lnTo>
                                  <a:pt x="405" y="876"/>
                                </a:lnTo>
                                <a:lnTo>
                                  <a:pt x="409" y="878"/>
                                </a:lnTo>
                                <a:lnTo>
                                  <a:pt x="414" y="878"/>
                                </a:lnTo>
                                <a:lnTo>
                                  <a:pt x="418" y="880"/>
                                </a:lnTo>
                                <a:lnTo>
                                  <a:pt x="423" y="880"/>
                                </a:lnTo>
                                <a:lnTo>
                                  <a:pt x="428" y="882"/>
                                </a:lnTo>
                                <a:lnTo>
                                  <a:pt x="437" y="882"/>
                                </a:lnTo>
                                <a:lnTo>
                                  <a:pt x="442" y="885"/>
                                </a:lnTo>
                                <a:lnTo>
                                  <a:pt x="446" y="885"/>
                                </a:lnTo>
                                <a:lnTo>
                                  <a:pt x="451" y="887"/>
                                </a:lnTo>
                                <a:lnTo>
                                  <a:pt x="456" y="889"/>
                                </a:lnTo>
                                <a:lnTo>
                                  <a:pt x="451" y="889"/>
                                </a:lnTo>
                                <a:lnTo>
                                  <a:pt x="446" y="892"/>
                                </a:lnTo>
                                <a:lnTo>
                                  <a:pt x="430" y="892"/>
                                </a:lnTo>
                                <a:lnTo>
                                  <a:pt x="425" y="894"/>
                                </a:lnTo>
                                <a:lnTo>
                                  <a:pt x="421" y="896"/>
                                </a:lnTo>
                                <a:lnTo>
                                  <a:pt x="416" y="899"/>
                                </a:lnTo>
                                <a:lnTo>
                                  <a:pt x="414" y="901"/>
                                </a:lnTo>
                                <a:lnTo>
                                  <a:pt x="414" y="910"/>
                                </a:lnTo>
                                <a:lnTo>
                                  <a:pt x="416" y="913"/>
                                </a:lnTo>
                                <a:lnTo>
                                  <a:pt x="425" y="913"/>
                                </a:lnTo>
                                <a:lnTo>
                                  <a:pt x="428" y="910"/>
                                </a:lnTo>
                                <a:lnTo>
                                  <a:pt x="430" y="910"/>
                                </a:lnTo>
                                <a:lnTo>
                                  <a:pt x="432" y="908"/>
                                </a:lnTo>
                                <a:lnTo>
                                  <a:pt x="449" y="908"/>
                                </a:lnTo>
                                <a:lnTo>
                                  <a:pt x="453" y="906"/>
                                </a:lnTo>
                                <a:lnTo>
                                  <a:pt x="463" y="906"/>
                                </a:lnTo>
                                <a:lnTo>
                                  <a:pt x="467" y="903"/>
                                </a:lnTo>
                                <a:lnTo>
                                  <a:pt x="509" y="903"/>
                                </a:lnTo>
                                <a:lnTo>
                                  <a:pt x="518" y="910"/>
                                </a:lnTo>
                                <a:lnTo>
                                  <a:pt x="525" y="917"/>
                                </a:lnTo>
                                <a:lnTo>
                                  <a:pt x="532" y="927"/>
                                </a:lnTo>
                                <a:lnTo>
                                  <a:pt x="537" y="934"/>
                                </a:lnTo>
                                <a:lnTo>
                                  <a:pt x="544" y="943"/>
                                </a:lnTo>
                                <a:lnTo>
                                  <a:pt x="551" y="950"/>
                                </a:lnTo>
                                <a:lnTo>
                                  <a:pt x="556" y="959"/>
                                </a:lnTo>
                                <a:lnTo>
                                  <a:pt x="562" y="966"/>
                                </a:lnTo>
                                <a:lnTo>
                                  <a:pt x="567" y="975"/>
                                </a:lnTo>
                                <a:lnTo>
                                  <a:pt x="572" y="985"/>
                                </a:lnTo>
                                <a:lnTo>
                                  <a:pt x="576" y="994"/>
                                </a:lnTo>
                                <a:lnTo>
                                  <a:pt x="581" y="1001"/>
                                </a:lnTo>
                                <a:lnTo>
                                  <a:pt x="586" y="1010"/>
                                </a:lnTo>
                                <a:lnTo>
                                  <a:pt x="590" y="1020"/>
                                </a:lnTo>
                                <a:lnTo>
                                  <a:pt x="595" y="1029"/>
                                </a:lnTo>
                                <a:lnTo>
                                  <a:pt x="600" y="1038"/>
                                </a:lnTo>
                                <a:lnTo>
                                  <a:pt x="616" y="1073"/>
                                </a:lnTo>
                                <a:lnTo>
                                  <a:pt x="609" y="1073"/>
                                </a:lnTo>
                                <a:lnTo>
                                  <a:pt x="604" y="1071"/>
                                </a:lnTo>
                                <a:lnTo>
                                  <a:pt x="597" y="1071"/>
                                </a:lnTo>
                                <a:lnTo>
                                  <a:pt x="590" y="1068"/>
                                </a:lnTo>
                                <a:lnTo>
                                  <a:pt x="583" y="1068"/>
                                </a:lnTo>
                                <a:lnTo>
                                  <a:pt x="579" y="1066"/>
                                </a:lnTo>
                                <a:lnTo>
                                  <a:pt x="572" y="1066"/>
                                </a:lnTo>
                                <a:lnTo>
                                  <a:pt x="565" y="1064"/>
                                </a:lnTo>
                                <a:lnTo>
                                  <a:pt x="558" y="1064"/>
                                </a:lnTo>
                                <a:lnTo>
                                  <a:pt x="553" y="1061"/>
                                </a:lnTo>
                                <a:lnTo>
                                  <a:pt x="523" y="1061"/>
                                </a:lnTo>
                                <a:lnTo>
                                  <a:pt x="518" y="1064"/>
                                </a:lnTo>
                                <a:lnTo>
                                  <a:pt x="516" y="1066"/>
                                </a:lnTo>
                                <a:lnTo>
                                  <a:pt x="521" y="1071"/>
                                </a:lnTo>
                                <a:lnTo>
                                  <a:pt x="521" y="1073"/>
                                </a:lnTo>
                                <a:lnTo>
                                  <a:pt x="528" y="1075"/>
                                </a:lnTo>
                                <a:lnTo>
                                  <a:pt x="535" y="1075"/>
                                </a:lnTo>
                                <a:lnTo>
                                  <a:pt x="542" y="1078"/>
                                </a:lnTo>
                                <a:lnTo>
                                  <a:pt x="549" y="1080"/>
                                </a:lnTo>
                                <a:lnTo>
                                  <a:pt x="556" y="1082"/>
                                </a:lnTo>
                                <a:lnTo>
                                  <a:pt x="562" y="1082"/>
                                </a:lnTo>
                                <a:lnTo>
                                  <a:pt x="569" y="1085"/>
                                </a:lnTo>
                                <a:lnTo>
                                  <a:pt x="576" y="1087"/>
                                </a:lnTo>
                                <a:lnTo>
                                  <a:pt x="583" y="1087"/>
                                </a:lnTo>
                                <a:lnTo>
                                  <a:pt x="590" y="1089"/>
                                </a:lnTo>
                                <a:lnTo>
                                  <a:pt x="597" y="1092"/>
                                </a:lnTo>
                                <a:lnTo>
                                  <a:pt x="604" y="1094"/>
                                </a:lnTo>
                                <a:lnTo>
                                  <a:pt x="609" y="1096"/>
                                </a:lnTo>
                                <a:lnTo>
                                  <a:pt x="616" y="1098"/>
                                </a:lnTo>
                                <a:lnTo>
                                  <a:pt x="623" y="1101"/>
                                </a:lnTo>
                                <a:lnTo>
                                  <a:pt x="630" y="1105"/>
                                </a:lnTo>
                                <a:lnTo>
                                  <a:pt x="637" y="1117"/>
                                </a:lnTo>
                                <a:lnTo>
                                  <a:pt x="641" y="1129"/>
                                </a:lnTo>
                                <a:lnTo>
                                  <a:pt x="646" y="1140"/>
                                </a:lnTo>
                                <a:lnTo>
                                  <a:pt x="651" y="1152"/>
                                </a:lnTo>
                                <a:lnTo>
                                  <a:pt x="653" y="1166"/>
                                </a:lnTo>
                                <a:lnTo>
                                  <a:pt x="658" y="1177"/>
                                </a:lnTo>
                                <a:lnTo>
                                  <a:pt x="660" y="1191"/>
                                </a:lnTo>
                                <a:lnTo>
                                  <a:pt x="665" y="1205"/>
                                </a:lnTo>
                                <a:lnTo>
                                  <a:pt x="660" y="1201"/>
                                </a:lnTo>
                                <a:lnTo>
                                  <a:pt x="653" y="1198"/>
                                </a:lnTo>
                                <a:lnTo>
                                  <a:pt x="648" y="1194"/>
                                </a:lnTo>
                                <a:lnTo>
                                  <a:pt x="644" y="1191"/>
                                </a:lnTo>
                                <a:lnTo>
                                  <a:pt x="637" y="1187"/>
                                </a:lnTo>
                                <a:lnTo>
                                  <a:pt x="632" y="1184"/>
                                </a:lnTo>
                                <a:lnTo>
                                  <a:pt x="628" y="1182"/>
                                </a:lnTo>
                                <a:lnTo>
                                  <a:pt x="623" y="1177"/>
                                </a:lnTo>
                                <a:lnTo>
                                  <a:pt x="618" y="1180"/>
                                </a:lnTo>
                                <a:lnTo>
                                  <a:pt x="616" y="1182"/>
                                </a:lnTo>
                                <a:lnTo>
                                  <a:pt x="614" y="1187"/>
                                </a:lnTo>
                                <a:lnTo>
                                  <a:pt x="611" y="1189"/>
                                </a:lnTo>
                                <a:lnTo>
                                  <a:pt x="607" y="1196"/>
                                </a:lnTo>
                                <a:lnTo>
                                  <a:pt x="602" y="1203"/>
                                </a:lnTo>
                                <a:lnTo>
                                  <a:pt x="595" y="1210"/>
                                </a:lnTo>
                                <a:lnTo>
                                  <a:pt x="590" y="1217"/>
                                </a:lnTo>
                                <a:lnTo>
                                  <a:pt x="586" y="1224"/>
                                </a:lnTo>
                                <a:lnTo>
                                  <a:pt x="581" y="1231"/>
                                </a:lnTo>
                                <a:lnTo>
                                  <a:pt x="574" y="1238"/>
                                </a:lnTo>
                                <a:lnTo>
                                  <a:pt x="569" y="1245"/>
                                </a:lnTo>
                                <a:lnTo>
                                  <a:pt x="565" y="1252"/>
                                </a:lnTo>
                                <a:lnTo>
                                  <a:pt x="558" y="1259"/>
                                </a:lnTo>
                                <a:lnTo>
                                  <a:pt x="553" y="1266"/>
                                </a:lnTo>
                                <a:lnTo>
                                  <a:pt x="549" y="1273"/>
                                </a:lnTo>
                                <a:lnTo>
                                  <a:pt x="544" y="1280"/>
                                </a:lnTo>
                                <a:lnTo>
                                  <a:pt x="539" y="1287"/>
                                </a:lnTo>
                                <a:lnTo>
                                  <a:pt x="535" y="1294"/>
                                </a:lnTo>
                                <a:lnTo>
                                  <a:pt x="530" y="1301"/>
                                </a:lnTo>
                                <a:lnTo>
                                  <a:pt x="521" y="1310"/>
                                </a:lnTo>
                                <a:lnTo>
                                  <a:pt x="516" y="1296"/>
                                </a:lnTo>
                                <a:lnTo>
                                  <a:pt x="511" y="1282"/>
                                </a:lnTo>
                                <a:lnTo>
                                  <a:pt x="507" y="1268"/>
                                </a:lnTo>
                                <a:lnTo>
                                  <a:pt x="502" y="1254"/>
                                </a:lnTo>
                                <a:lnTo>
                                  <a:pt x="495" y="1240"/>
                                </a:lnTo>
                                <a:lnTo>
                                  <a:pt x="490" y="1226"/>
                                </a:lnTo>
                                <a:lnTo>
                                  <a:pt x="486" y="1212"/>
                                </a:lnTo>
                                <a:lnTo>
                                  <a:pt x="481" y="1201"/>
                                </a:lnTo>
                                <a:lnTo>
                                  <a:pt x="474" y="1187"/>
                                </a:lnTo>
                                <a:lnTo>
                                  <a:pt x="470" y="1173"/>
                                </a:lnTo>
                                <a:lnTo>
                                  <a:pt x="463" y="1159"/>
                                </a:lnTo>
                                <a:lnTo>
                                  <a:pt x="456" y="1147"/>
                                </a:lnTo>
                                <a:lnTo>
                                  <a:pt x="451" y="1133"/>
                                </a:lnTo>
                                <a:lnTo>
                                  <a:pt x="444" y="1119"/>
                                </a:lnTo>
                                <a:lnTo>
                                  <a:pt x="437" y="1108"/>
                                </a:lnTo>
                                <a:lnTo>
                                  <a:pt x="430" y="1094"/>
                                </a:lnTo>
                                <a:lnTo>
                                  <a:pt x="432" y="1075"/>
                                </a:lnTo>
                                <a:lnTo>
                                  <a:pt x="435" y="1057"/>
                                </a:lnTo>
                                <a:lnTo>
                                  <a:pt x="437" y="1038"/>
                                </a:lnTo>
                                <a:lnTo>
                                  <a:pt x="439" y="1017"/>
                                </a:lnTo>
                                <a:lnTo>
                                  <a:pt x="442" y="1010"/>
                                </a:lnTo>
                                <a:lnTo>
                                  <a:pt x="442" y="1001"/>
                                </a:lnTo>
                                <a:lnTo>
                                  <a:pt x="444" y="994"/>
                                </a:lnTo>
                                <a:lnTo>
                                  <a:pt x="439" y="985"/>
                                </a:lnTo>
                                <a:lnTo>
                                  <a:pt x="432" y="985"/>
                                </a:lnTo>
                                <a:lnTo>
                                  <a:pt x="430" y="987"/>
                                </a:lnTo>
                                <a:lnTo>
                                  <a:pt x="430" y="989"/>
                                </a:lnTo>
                                <a:lnTo>
                                  <a:pt x="428" y="992"/>
                                </a:lnTo>
                                <a:lnTo>
                                  <a:pt x="428" y="994"/>
                                </a:lnTo>
                                <a:lnTo>
                                  <a:pt x="425" y="996"/>
                                </a:lnTo>
                                <a:lnTo>
                                  <a:pt x="425" y="1008"/>
                                </a:lnTo>
                                <a:lnTo>
                                  <a:pt x="423" y="1017"/>
                                </a:lnTo>
                                <a:lnTo>
                                  <a:pt x="418" y="1029"/>
                                </a:lnTo>
                                <a:lnTo>
                                  <a:pt x="418" y="1040"/>
                                </a:lnTo>
                                <a:lnTo>
                                  <a:pt x="416" y="1038"/>
                                </a:lnTo>
                                <a:lnTo>
                                  <a:pt x="416" y="1026"/>
                                </a:lnTo>
                                <a:lnTo>
                                  <a:pt x="412" y="1015"/>
                                </a:lnTo>
                                <a:lnTo>
                                  <a:pt x="409" y="1001"/>
                                </a:lnTo>
                                <a:lnTo>
                                  <a:pt x="407" y="989"/>
                                </a:lnTo>
                                <a:lnTo>
                                  <a:pt x="405" y="975"/>
                                </a:lnTo>
                                <a:lnTo>
                                  <a:pt x="405" y="961"/>
                                </a:lnTo>
                                <a:lnTo>
                                  <a:pt x="402" y="948"/>
                                </a:lnTo>
                                <a:lnTo>
                                  <a:pt x="400" y="936"/>
                                </a:lnTo>
                                <a:lnTo>
                                  <a:pt x="395" y="924"/>
                                </a:lnTo>
                                <a:lnTo>
                                  <a:pt x="386" y="924"/>
                                </a:lnTo>
                                <a:lnTo>
                                  <a:pt x="386" y="927"/>
                                </a:lnTo>
                                <a:lnTo>
                                  <a:pt x="381" y="931"/>
                                </a:lnTo>
                                <a:lnTo>
                                  <a:pt x="384" y="945"/>
                                </a:lnTo>
                                <a:lnTo>
                                  <a:pt x="386" y="959"/>
                                </a:lnTo>
                                <a:lnTo>
                                  <a:pt x="388" y="973"/>
                                </a:lnTo>
                                <a:lnTo>
                                  <a:pt x="391" y="987"/>
                                </a:lnTo>
                                <a:lnTo>
                                  <a:pt x="393" y="1001"/>
                                </a:lnTo>
                                <a:lnTo>
                                  <a:pt x="395" y="1015"/>
                                </a:lnTo>
                                <a:lnTo>
                                  <a:pt x="398" y="1029"/>
                                </a:lnTo>
                                <a:lnTo>
                                  <a:pt x="400" y="1043"/>
                                </a:lnTo>
                                <a:lnTo>
                                  <a:pt x="395" y="1036"/>
                                </a:lnTo>
                                <a:lnTo>
                                  <a:pt x="391" y="1026"/>
                                </a:lnTo>
                                <a:lnTo>
                                  <a:pt x="386" y="1020"/>
                                </a:lnTo>
                                <a:lnTo>
                                  <a:pt x="379" y="1010"/>
                                </a:lnTo>
                                <a:lnTo>
                                  <a:pt x="374" y="1003"/>
                                </a:lnTo>
                                <a:lnTo>
                                  <a:pt x="370" y="996"/>
                                </a:lnTo>
                                <a:lnTo>
                                  <a:pt x="365" y="987"/>
                                </a:lnTo>
                                <a:lnTo>
                                  <a:pt x="360" y="980"/>
                                </a:lnTo>
                                <a:lnTo>
                                  <a:pt x="353" y="971"/>
                                </a:lnTo>
                                <a:lnTo>
                                  <a:pt x="349" y="959"/>
                                </a:lnTo>
                                <a:lnTo>
                                  <a:pt x="342" y="948"/>
                                </a:lnTo>
                                <a:lnTo>
                                  <a:pt x="337" y="938"/>
                                </a:lnTo>
                                <a:lnTo>
                                  <a:pt x="333" y="929"/>
                                </a:lnTo>
                                <a:lnTo>
                                  <a:pt x="328" y="917"/>
                                </a:lnTo>
                                <a:lnTo>
                                  <a:pt x="321" y="908"/>
                                </a:lnTo>
                                <a:lnTo>
                                  <a:pt x="314" y="899"/>
                                </a:lnTo>
                                <a:lnTo>
                                  <a:pt x="309" y="899"/>
                                </a:lnTo>
                                <a:lnTo>
                                  <a:pt x="305" y="903"/>
                                </a:lnTo>
                                <a:lnTo>
                                  <a:pt x="307" y="910"/>
                                </a:lnTo>
                                <a:lnTo>
                                  <a:pt x="307" y="917"/>
                                </a:lnTo>
                                <a:lnTo>
                                  <a:pt x="309" y="922"/>
                                </a:lnTo>
                                <a:lnTo>
                                  <a:pt x="314" y="929"/>
                                </a:lnTo>
                                <a:lnTo>
                                  <a:pt x="316" y="934"/>
                                </a:lnTo>
                                <a:lnTo>
                                  <a:pt x="319" y="938"/>
                                </a:lnTo>
                                <a:lnTo>
                                  <a:pt x="321" y="945"/>
                                </a:lnTo>
                                <a:lnTo>
                                  <a:pt x="323" y="950"/>
                                </a:lnTo>
                                <a:lnTo>
                                  <a:pt x="330" y="959"/>
                                </a:lnTo>
                                <a:lnTo>
                                  <a:pt x="335" y="971"/>
                                </a:lnTo>
                                <a:lnTo>
                                  <a:pt x="342" y="980"/>
                                </a:lnTo>
                                <a:lnTo>
                                  <a:pt x="346" y="989"/>
                                </a:lnTo>
                                <a:lnTo>
                                  <a:pt x="353" y="999"/>
                                </a:lnTo>
                                <a:lnTo>
                                  <a:pt x="358" y="1008"/>
                                </a:lnTo>
                                <a:lnTo>
                                  <a:pt x="365" y="1020"/>
                                </a:lnTo>
                                <a:lnTo>
                                  <a:pt x="370" y="1029"/>
                                </a:lnTo>
                                <a:lnTo>
                                  <a:pt x="365" y="1024"/>
                                </a:lnTo>
                                <a:lnTo>
                                  <a:pt x="358" y="1020"/>
                                </a:lnTo>
                                <a:lnTo>
                                  <a:pt x="351" y="1015"/>
                                </a:lnTo>
                                <a:lnTo>
                                  <a:pt x="344" y="1010"/>
                                </a:lnTo>
                                <a:lnTo>
                                  <a:pt x="340" y="1003"/>
                                </a:lnTo>
                                <a:lnTo>
                                  <a:pt x="333" y="999"/>
                                </a:lnTo>
                                <a:lnTo>
                                  <a:pt x="326" y="994"/>
                                </a:lnTo>
                                <a:lnTo>
                                  <a:pt x="319" y="989"/>
                                </a:lnTo>
                                <a:lnTo>
                                  <a:pt x="312" y="985"/>
                                </a:lnTo>
                                <a:lnTo>
                                  <a:pt x="305" y="980"/>
                                </a:lnTo>
                                <a:lnTo>
                                  <a:pt x="298" y="973"/>
                                </a:lnTo>
                                <a:lnTo>
                                  <a:pt x="291" y="971"/>
                                </a:lnTo>
                                <a:lnTo>
                                  <a:pt x="284" y="964"/>
                                </a:lnTo>
                                <a:lnTo>
                                  <a:pt x="277" y="959"/>
                                </a:lnTo>
                                <a:lnTo>
                                  <a:pt x="270" y="954"/>
                                </a:lnTo>
                                <a:lnTo>
                                  <a:pt x="263" y="950"/>
                                </a:lnTo>
                                <a:lnTo>
                                  <a:pt x="258" y="950"/>
                                </a:lnTo>
                                <a:lnTo>
                                  <a:pt x="251" y="957"/>
                                </a:lnTo>
                                <a:lnTo>
                                  <a:pt x="251" y="961"/>
                                </a:lnTo>
                                <a:lnTo>
                                  <a:pt x="254" y="964"/>
                                </a:lnTo>
                                <a:lnTo>
                                  <a:pt x="254" y="966"/>
                                </a:lnTo>
                                <a:lnTo>
                                  <a:pt x="256" y="968"/>
                                </a:lnTo>
                                <a:lnTo>
                                  <a:pt x="258" y="968"/>
                                </a:lnTo>
                                <a:lnTo>
                                  <a:pt x="261" y="971"/>
                                </a:lnTo>
                                <a:lnTo>
                                  <a:pt x="268" y="975"/>
                                </a:lnTo>
                                <a:lnTo>
                                  <a:pt x="277" y="982"/>
                                </a:lnTo>
                                <a:lnTo>
                                  <a:pt x="284" y="987"/>
                                </a:lnTo>
                                <a:lnTo>
                                  <a:pt x="291" y="992"/>
                                </a:lnTo>
                                <a:lnTo>
                                  <a:pt x="298" y="996"/>
                                </a:lnTo>
                                <a:lnTo>
                                  <a:pt x="305" y="1001"/>
                                </a:lnTo>
                                <a:lnTo>
                                  <a:pt x="312" y="1008"/>
                                </a:lnTo>
                                <a:lnTo>
                                  <a:pt x="319" y="1013"/>
                                </a:lnTo>
                                <a:lnTo>
                                  <a:pt x="326" y="1017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6" y="1033"/>
                                </a:lnTo>
                                <a:lnTo>
                                  <a:pt x="353" y="1040"/>
                                </a:lnTo>
                                <a:lnTo>
                                  <a:pt x="360" y="1045"/>
                                </a:lnTo>
                                <a:lnTo>
                                  <a:pt x="374" y="1059"/>
                                </a:lnTo>
                                <a:lnTo>
                                  <a:pt x="370" y="1057"/>
                                </a:lnTo>
                                <a:lnTo>
                                  <a:pt x="365" y="1054"/>
                                </a:lnTo>
                                <a:lnTo>
                                  <a:pt x="358" y="1052"/>
                                </a:lnTo>
                                <a:lnTo>
                                  <a:pt x="353" y="1052"/>
                                </a:lnTo>
                                <a:lnTo>
                                  <a:pt x="346" y="1050"/>
                                </a:lnTo>
                                <a:lnTo>
                                  <a:pt x="335" y="1050"/>
                                </a:lnTo>
                                <a:lnTo>
                                  <a:pt x="330" y="1047"/>
                                </a:lnTo>
                                <a:lnTo>
                                  <a:pt x="323" y="1047"/>
                                </a:lnTo>
                                <a:lnTo>
                                  <a:pt x="319" y="1045"/>
                                </a:lnTo>
                                <a:lnTo>
                                  <a:pt x="312" y="1045"/>
                                </a:lnTo>
                                <a:lnTo>
                                  <a:pt x="307" y="1043"/>
                                </a:lnTo>
                                <a:lnTo>
                                  <a:pt x="300" y="1043"/>
                                </a:lnTo>
                                <a:lnTo>
                                  <a:pt x="295" y="1040"/>
                                </a:lnTo>
                                <a:lnTo>
                                  <a:pt x="288" y="1040"/>
                                </a:lnTo>
                                <a:lnTo>
                                  <a:pt x="284" y="1038"/>
                                </a:lnTo>
                                <a:lnTo>
                                  <a:pt x="279" y="1040"/>
                                </a:lnTo>
                                <a:lnTo>
                                  <a:pt x="277" y="1045"/>
                                </a:lnTo>
                                <a:lnTo>
                                  <a:pt x="277" y="1054"/>
                                </a:lnTo>
                                <a:lnTo>
                                  <a:pt x="281" y="1057"/>
                                </a:lnTo>
                                <a:lnTo>
                                  <a:pt x="288" y="1057"/>
                                </a:lnTo>
                                <a:lnTo>
                                  <a:pt x="293" y="1059"/>
                                </a:lnTo>
                                <a:lnTo>
                                  <a:pt x="298" y="1061"/>
                                </a:lnTo>
                                <a:lnTo>
                                  <a:pt x="316" y="1061"/>
                                </a:lnTo>
                                <a:lnTo>
                                  <a:pt x="321" y="1064"/>
                                </a:lnTo>
                                <a:lnTo>
                                  <a:pt x="328" y="1064"/>
                                </a:lnTo>
                                <a:lnTo>
                                  <a:pt x="333" y="1066"/>
                                </a:lnTo>
                                <a:lnTo>
                                  <a:pt x="340" y="1068"/>
                                </a:lnTo>
                                <a:lnTo>
                                  <a:pt x="346" y="1068"/>
                                </a:lnTo>
                                <a:lnTo>
                                  <a:pt x="351" y="1071"/>
                                </a:lnTo>
                                <a:lnTo>
                                  <a:pt x="358" y="1073"/>
                                </a:lnTo>
                                <a:lnTo>
                                  <a:pt x="363" y="1075"/>
                                </a:lnTo>
                                <a:lnTo>
                                  <a:pt x="367" y="1078"/>
                                </a:lnTo>
                                <a:lnTo>
                                  <a:pt x="365" y="1078"/>
                                </a:lnTo>
                                <a:lnTo>
                                  <a:pt x="360" y="1075"/>
                                </a:lnTo>
                                <a:lnTo>
                                  <a:pt x="353" y="1078"/>
                                </a:lnTo>
                                <a:lnTo>
                                  <a:pt x="340" y="1078"/>
                                </a:lnTo>
                                <a:lnTo>
                                  <a:pt x="337" y="1080"/>
                                </a:lnTo>
                                <a:lnTo>
                                  <a:pt x="333" y="1080"/>
                                </a:lnTo>
                                <a:lnTo>
                                  <a:pt x="328" y="1082"/>
                                </a:lnTo>
                                <a:lnTo>
                                  <a:pt x="323" y="1085"/>
                                </a:lnTo>
                                <a:lnTo>
                                  <a:pt x="319" y="1085"/>
                                </a:lnTo>
                                <a:lnTo>
                                  <a:pt x="314" y="1087"/>
                                </a:lnTo>
                                <a:lnTo>
                                  <a:pt x="309" y="1087"/>
                                </a:lnTo>
                                <a:lnTo>
                                  <a:pt x="305" y="1089"/>
                                </a:lnTo>
                                <a:lnTo>
                                  <a:pt x="302" y="1089"/>
                                </a:lnTo>
                                <a:lnTo>
                                  <a:pt x="298" y="1092"/>
                                </a:lnTo>
                                <a:lnTo>
                                  <a:pt x="293" y="1094"/>
                                </a:lnTo>
                                <a:lnTo>
                                  <a:pt x="291" y="1096"/>
                                </a:lnTo>
                                <a:lnTo>
                                  <a:pt x="291" y="1101"/>
                                </a:lnTo>
                                <a:lnTo>
                                  <a:pt x="288" y="1103"/>
                                </a:lnTo>
                                <a:lnTo>
                                  <a:pt x="295" y="1110"/>
                                </a:lnTo>
                                <a:lnTo>
                                  <a:pt x="302" y="1105"/>
                                </a:lnTo>
                                <a:lnTo>
                                  <a:pt x="309" y="1103"/>
                                </a:lnTo>
                                <a:lnTo>
                                  <a:pt x="314" y="1101"/>
                                </a:lnTo>
                                <a:lnTo>
                                  <a:pt x="321" y="1101"/>
                                </a:lnTo>
                                <a:lnTo>
                                  <a:pt x="328" y="1098"/>
                                </a:lnTo>
                                <a:lnTo>
                                  <a:pt x="337" y="1096"/>
                                </a:lnTo>
                                <a:lnTo>
                                  <a:pt x="351" y="1096"/>
                                </a:lnTo>
                                <a:lnTo>
                                  <a:pt x="358" y="1094"/>
                                </a:lnTo>
                                <a:lnTo>
                                  <a:pt x="393" y="1094"/>
                                </a:lnTo>
                                <a:lnTo>
                                  <a:pt x="402" y="1096"/>
                                </a:lnTo>
                                <a:lnTo>
                                  <a:pt x="407" y="1096"/>
                                </a:lnTo>
                                <a:lnTo>
                                  <a:pt x="416" y="1103"/>
                                </a:lnTo>
                                <a:lnTo>
                                  <a:pt x="423" y="1112"/>
                                </a:lnTo>
                                <a:lnTo>
                                  <a:pt x="428" y="1122"/>
                                </a:lnTo>
                                <a:lnTo>
                                  <a:pt x="430" y="1131"/>
                                </a:lnTo>
                                <a:lnTo>
                                  <a:pt x="435" y="1140"/>
                                </a:lnTo>
                                <a:lnTo>
                                  <a:pt x="439" y="1152"/>
                                </a:lnTo>
                                <a:lnTo>
                                  <a:pt x="444" y="1161"/>
                                </a:lnTo>
                                <a:lnTo>
                                  <a:pt x="449" y="1170"/>
                                </a:lnTo>
                                <a:lnTo>
                                  <a:pt x="456" y="1189"/>
                                </a:lnTo>
                                <a:lnTo>
                                  <a:pt x="465" y="1208"/>
                                </a:lnTo>
                                <a:lnTo>
                                  <a:pt x="472" y="1226"/>
                                </a:lnTo>
                                <a:lnTo>
                                  <a:pt x="479" y="1245"/>
                                </a:lnTo>
                                <a:lnTo>
                                  <a:pt x="486" y="1263"/>
                                </a:lnTo>
                                <a:lnTo>
                                  <a:pt x="493" y="1282"/>
                                </a:lnTo>
                                <a:lnTo>
                                  <a:pt x="500" y="1303"/>
                                </a:lnTo>
                                <a:lnTo>
                                  <a:pt x="504" y="1321"/>
                                </a:lnTo>
                                <a:lnTo>
                                  <a:pt x="490" y="1319"/>
                                </a:lnTo>
                                <a:lnTo>
                                  <a:pt x="477" y="1319"/>
                                </a:lnTo>
                                <a:lnTo>
                                  <a:pt x="463" y="1314"/>
                                </a:lnTo>
                                <a:lnTo>
                                  <a:pt x="451" y="1312"/>
                                </a:lnTo>
                                <a:lnTo>
                                  <a:pt x="437" y="1310"/>
                                </a:lnTo>
                                <a:lnTo>
                                  <a:pt x="423" y="1305"/>
                                </a:lnTo>
                                <a:lnTo>
                                  <a:pt x="409" y="1303"/>
                                </a:lnTo>
                                <a:lnTo>
                                  <a:pt x="395" y="1298"/>
                                </a:lnTo>
                                <a:lnTo>
                                  <a:pt x="381" y="1294"/>
                                </a:lnTo>
                                <a:lnTo>
                                  <a:pt x="367" y="1289"/>
                                </a:lnTo>
                                <a:lnTo>
                                  <a:pt x="356" y="1282"/>
                                </a:lnTo>
                                <a:lnTo>
                                  <a:pt x="342" y="1277"/>
                                </a:lnTo>
                                <a:lnTo>
                                  <a:pt x="330" y="1270"/>
                                </a:lnTo>
                                <a:lnTo>
                                  <a:pt x="316" y="1263"/>
                                </a:lnTo>
                                <a:lnTo>
                                  <a:pt x="305" y="1256"/>
                                </a:lnTo>
                                <a:lnTo>
                                  <a:pt x="293" y="1249"/>
                                </a:lnTo>
                                <a:lnTo>
                                  <a:pt x="272" y="1235"/>
                                </a:lnTo>
                                <a:lnTo>
                                  <a:pt x="251" y="1222"/>
                                </a:lnTo>
                                <a:lnTo>
                                  <a:pt x="233" y="1205"/>
                                </a:lnTo>
                                <a:lnTo>
                                  <a:pt x="214" y="1189"/>
                                </a:lnTo>
                                <a:lnTo>
                                  <a:pt x="179" y="1154"/>
                                </a:lnTo>
                                <a:lnTo>
                                  <a:pt x="165" y="1136"/>
                                </a:lnTo>
                                <a:lnTo>
                                  <a:pt x="149" y="1117"/>
                                </a:lnTo>
                                <a:lnTo>
                                  <a:pt x="135" y="1098"/>
                                </a:lnTo>
                                <a:lnTo>
                                  <a:pt x="121" y="1078"/>
                                </a:lnTo>
                                <a:lnTo>
                                  <a:pt x="110" y="1057"/>
                                </a:lnTo>
                                <a:lnTo>
                                  <a:pt x="96" y="1036"/>
                                </a:lnTo>
                                <a:lnTo>
                                  <a:pt x="84" y="1013"/>
                                </a:lnTo>
                                <a:lnTo>
                                  <a:pt x="75" y="992"/>
                                </a:lnTo>
                                <a:lnTo>
                                  <a:pt x="65" y="971"/>
                                </a:lnTo>
                                <a:lnTo>
                                  <a:pt x="58" y="948"/>
                                </a:lnTo>
                                <a:lnTo>
                                  <a:pt x="45" y="920"/>
                                </a:lnTo>
                                <a:lnTo>
                                  <a:pt x="33" y="889"/>
                                </a:lnTo>
                                <a:lnTo>
                                  <a:pt x="24" y="862"/>
                                </a:lnTo>
                                <a:lnTo>
                                  <a:pt x="17" y="831"/>
                                </a:lnTo>
                                <a:lnTo>
                                  <a:pt x="10" y="799"/>
                                </a:lnTo>
                                <a:lnTo>
                                  <a:pt x="5" y="769"/>
                                </a:lnTo>
                                <a:lnTo>
                                  <a:pt x="0" y="734"/>
                                </a:lnTo>
                                <a:lnTo>
                                  <a:pt x="0" y="662"/>
                                </a:lnTo>
                                <a:lnTo>
                                  <a:pt x="3" y="641"/>
                                </a:lnTo>
                                <a:lnTo>
                                  <a:pt x="7" y="622"/>
                                </a:lnTo>
                                <a:lnTo>
                                  <a:pt x="10" y="604"/>
                                </a:lnTo>
                                <a:lnTo>
                                  <a:pt x="17" y="585"/>
                                </a:lnTo>
                                <a:lnTo>
                                  <a:pt x="21" y="569"/>
                                </a:lnTo>
                                <a:lnTo>
                                  <a:pt x="31" y="550"/>
                                </a:lnTo>
                                <a:lnTo>
                                  <a:pt x="33" y="539"/>
                                </a:lnTo>
                                <a:lnTo>
                                  <a:pt x="35" y="527"/>
                                </a:lnTo>
                                <a:lnTo>
                                  <a:pt x="40" y="516"/>
                                </a:lnTo>
                                <a:lnTo>
                                  <a:pt x="45" y="506"/>
                                </a:lnTo>
                                <a:lnTo>
                                  <a:pt x="47" y="495"/>
                                </a:lnTo>
                                <a:lnTo>
                                  <a:pt x="52" y="483"/>
                                </a:lnTo>
                                <a:lnTo>
                                  <a:pt x="56" y="471"/>
                                </a:lnTo>
                                <a:lnTo>
                                  <a:pt x="58" y="460"/>
                                </a:lnTo>
                                <a:lnTo>
                                  <a:pt x="63" y="450"/>
                                </a:lnTo>
                                <a:lnTo>
                                  <a:pt x="68" y="439"/>
                                </a:lnTo>
                                <a:lnTo>
                                  <a:pt x="72" y="430"/>
                                </a:lnTo>
                                <a:lnTo>
                                  <a:pt x="79" y="418"/>
                                </a:lnTo>
                                <a:lnTo>
                                  <a:pt x="84" y="409"/>
                                </a:lnTo>
                                <a:lnTo>
                                  <a:pt x="89" y="397"/>
                                </a:lnTo>
                                <a:lnTo>
                                  <a:pt x="96" y="385"/>
                                </a:lnTo>
                                <a:lnTo>
                                  <a:pt x="100" y="376"/>
                                </a:lnTo>
                                <a:lnTo>
                                  <a:pt x="103" y="369"/>
                                </a:lnTo>
                                <a:lnTo>
                                  <a:pt x="107" y="362"/>
                                </a:lnTo>
                                <a:lnTo>
                                  <a:pt x="110" y="355"/>
                                </a:lnTo>
                                <a:lnTo>
                                  <a:pt x="121" y="344"/>
                                </a:lnTo>
                                <a:lnTo>
                                  <a:pt x="126" y="337"/>
                                </a:lnTo>
                                <a:lnTo>
                                  <a:pt x="130" y="330"/>
                                </a:lnTo>
                                <a:lnTo>
                                  <a:pt x="144" y="316"/>
                                </a:lnTo>
                                <a:lnTo>
                                  <a:pt x="151" y="307"/>
                                </a:lnTo>
                                <a:lnTo>
                                  <a:pt x="161" y="295"/>
                                </a:lnTo>
                                <a:lnTo>
                                  <a:pt x="177" y="279"/>
                                </a:lnTo>
                                <a:lnTo>
                                  <a:pt x="184" y="269"/>
                                </a:lnTo>
                                <a:lnTo>
                                  <a:pt x="193" y="258"/>
                                </a:lnTo>
                                <a:lnTo>
                                  <a:pt x="263" y="188"/>
                                </a:lnTo>
                                <a:lnTo>
                                  <a:pt x="274" y="179"/>
                                </a:lnTo>
                                <a:lnTo>
                                  <a:pt x="284" y="172"/>
                                </a:lnTo>
                                <a:lnTo>
                                  <a:pt x="293" y="165"/>
                                </a:lnTo>
                                <a:lnTo>
                                  <a:pt x="302" y="156"/>
                                </a:lnTo>
                                <a:lnTo>
                                  <a:pt x="312" y="149"/>
                                </a:lnTo>
                                <a:lnTo>
                                  <a:pt x="321" y="139"/>
                                </a:lnTo>
                                <a:lnTo>
                                  <a:pt x="333" y="132"/>
                                </a:lnTo>
                                <a:lnTo>
                                  <a:pt x="342" y="125"/>
                                </a:lnTo>
                                <a:lnTo>
                                  <a:pt x="353" y="118"/>
                                </a:lnTo>
                                <a:lnTo>
                                  <a:pt x="363" y="111"/>
                                </a:lnTo>
                                <a:lnTo>
                                  <a:pt x="372" y="104"/>
                                </a:lnTo>
                                <a:lnTo>
                                  <a:pt x="384" y="100"/>
                                </a:lnTo>
                                <a:lnTo>
                                  <a:pt x="393" y="93"/>
                                </a:lnTo>
                                <a:lnTo>
                                  <a:pt x="405" y="88"/>
                                </a:lnTo>
                                <a:lnTo>
                                  <a:pt x="416" y="81"/>
                                </a:lnTo>
                                <a:lnTo>
                                  <a:pt x="425" y="77"/>
                                </a:lnTo>
                                <a:lnTo>
                                  <a:pt x="437" y="72"/>
                                </a:lnTo>
                                <a:lnTo>
                                  <a:pt x="444" y="67"/>
                                </a:lnTo>
                                <a:lnTo>
                                  <a:pt x="453" y="63"/>
                                </a:lnTo>
                                <a:lnTo>
                                  <a:pt x="463" y="58"/>
                                </a:lnTo>
                                <a:lnTo>
                                  <a:pt x="470" y="53"/>
                                </a:lnTo>
                                <a:lnTo>
                                  <a:pt x="479" y="51"/>
                                </a:lnTo>
                                <a:lnTo>
                                  <a:pt x="488" y="46"/>
                                </a:lnTo>
                                <a:lnTo>
                                  <a:pt x="495" y="42"/>
                                </a:lnTo>
                                <a:lnTo>
                                  <a:pt x="504" y="39"/>
                                </a:lnTo>
                                <a:lnTo>
                                  <a:pt x="514" y="35"/>
                                </a:lnTo>
                                <a:lnTo>
                                  <a:pt x="523" y="32"/>
                                </a:lnTo>
                                <a:lnTo>
                                  <a:pt x="532" y="30"/>
                                </a:lnTo>
                                <a:lnTo>
                                  <a:pt x="542" y="25"/>
                                </a:lnTo>
                                <a:lnTo>
                                  <a:pt x="551" y="23"/>
                                </a:lnTo>
                                <a:lnTo>
                                  <a:pt x="558" y="21"/>
                                </a:lnTo>
                                <a:lnTo>
                                  <a:pt x="569" y="19"/>
                                </a:lnTo>
                                <a:lnTo>
                                  <a:pt x="579" y="14"/>
                                </a:lnTo>
                                <a:lnTo>
                                  <a:pt x="588" y="12"/>
                                </a:lnTo>
                                <a:lnTo>
                                  <a:pt x="597" y="12"/>
                                </a:lnTo>
                                <a:lnTo>
                                  <a:pt x="607" y="9"/>
                                </a:lnTo>
                                <a:lnTo>
                                  <a:pt x="616" y="7"/>
                                </a:lnTo>
                                <a:lnTo>
                                  <a:pt x="625" y="5"/>
                                </a:lnTo>
                                <a:lnTo>
                                  <a:pt x="634" y="5"/>
                                </a:lnTo>
                                <a:lnTo>
                                  <a:pt x="644" y="2"/>
                                </a:lnTo>
                                <a:lnTo>
                                  <a:pt x="653" y="0"/>
                                </a:lnTo>
                                <a:lnTo>
                                  <a:pt x="734" y="0"/>
                                </a:lnTo>
                                <a:lnTo>
                                  <a:pt x="748" y="2"/>
                                </a:lnTo>
                                <a:lnTo>
                                  <a:pt x="762" y="5"/>
                                </a:lnTo>
                                <a:lnTo>
                                  <a:pt x="776" y="7"/>
                                </a:lnTo>
                                <a:lnTo>
                                  <a:pt x="790" y="9"/>
                                </a:lnTo>
                                <a:lnTo>
                                  <a:pt x="804" y="12"/>
                                </a:lnTo>
                                <a:lnTo>
                                  <a:pt x="818" y="12"/>
                                </a:lnTo>
                                <a:lnTo>
                                  <a:pt x="832" y="16"/>
                                </a:lnTo>
                                <a:lnTo>
                                  <a:pt x="846" y="19"/>
                                </a:lnTo>
                                <a:lnTo>
                                  <a:pt x="860" y="21"/>
                                </a:lnTo>
                                <a:lnTo>
                                  <a:pt x="874" y="25"/>
                                </a:lnTo>
                                <a:lnTo>
                                  <a:pt x="885" y="28"/>
                                </a:lnTo>
                                <a:lnTo>
                                  <a:pt x="899" y="32"/>
                                </a:lnTo>
                                <a:lnTo>
                                  <a:pt x="913" y="37"/>
                                </a:lnTo>
                                <a:lnTo>
                                  <a:pt x="925" y="39"/>
                                </a:lnTo>
                                <a:lnTo>
                                  <a:pt x="939" y="44"/>
                                </a:lnTo>
                                <a:lnTo>
                                  <a:pt x="95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7080"/>
                            <a:ext cx="123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05">
                                <a:moveTo>
                                  <a:pt x="195" y="0"/>
                                </a:moveTo>
                                <a:lnTo>
                                  <a:pt x="190" y="7"/>
                                </a:lnTo>
                                <a:lnTo>
                                  <a:pt x="165" y="33"/>
                                </a:lnTo>
                                <a:lnTo>
                                  <a:pt x="160" y="40"/>
                                </a:lnTo>
                                <a:lnTo>
                                  <a:pt x="137" y="63"/>
                                </a:lnTo>
                                <a:lnTo>
                                  <a:pt x="132" y="70"/>
                                </a:lnTo>
                                <a:lnTo>
                                  <a:pt x="128" y="77"/>
                                </a:lnTo>
                                <a:lnTo>
                                  <a:pt x="123" y="84"/>
                                </a:lnTo>
                                <a:lnTo>
                                  <a:pt x="116" y="91"/>
                                </a:lnTo>
                                <a:lnTo>
                                  <a:pt x="111" y="98"/>
                                </a:lnTo>
                                <a:lnTo>
                                  <a:pt x="107" y="105"/>
                                </a:lnTo>
                                <a:lnTo>
                                  <a:pt x="93" y="105"/>
                                </a:lnTo>
                                <a:lnTo>
                                  <a:pt x="86" y="102"/>
                                </a:lnTo>
                                <a:lnTo>
                                  <a:pt x="63" y="102"/>
                                </a:lnTo>
                                <a:lnTo>
                                  <a:pt x="53" y="100"/>
                                </a:lnTo>
                                <a:lnTo>
                                  <a:pt x="46" y="98"/>
                                </a:lnTo>
                                <a:lnTo>
                                  <a:pt x="39" y="95"/>
                                </a:lnTo>
                                <a:lnTo>
                                  <a:pt x="32" y="95"/>
                                </a:lnTo>
                                <a:lnTo>
                                  <a:pt x="25" y="91"/>
                                </a:lnTo>
                                <a:lnTo>
                                  <a:pt x="18" y="88"/>
                                </a:lnTo>
                                <a:lnTo>
                                  <a:pt x="14" y="82"/>
                                </a:lnTo>
                                <a:lnTo>
                                  <a:pt x="9" y="79"/>
                                </a:lnTo>
                                <a:lnTo>
                                  <a:pt x="2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11" y="37"/>
                                </a:lnTo>
                                <a:lnTo>
                                  <a:pt x="18" y="30"/>
                                </a:lnTo>
                                <a:lnTo>
                                  <a:pt x="25" y="28"/>
                                </a:lnTo>
                                <a:lnTo>
                                  <a:pt x="32" y="23"/>
                                </a:lnTo>
                                <a:lnTo>
                                  <a:pt x="37" y="19"/>
                                </a:lnTo>
                                <a:lnTo>
                                  <a:pt x="49" y="16"/>
                                </a:lnTo>
                                <a:lnTo>
                                  <a:pt x="58" y="16"/>
                                </a:lnTo>
                                <a:lnTo>
                                  <a:pt x="67" y="14"/>
                                </a:lnTo>
                                <a:lnTo>
                                  <a:pt x="76" y="12"/>
                                </a:lnTo>
                                <a:lnTo>
                                  <a:pt x="86" y="10"/>
                                </a:lnTo>
                                <a:lnTo>
                                  <a:pt x="95" y="10"/>
                                </a:lnTo>
                                <a:lnTo>
                                  <a:pt x="104" y="7"/>
                                </a:lnTo>
                                <a:lnTo>
                                  <a:pt x="116" y="5"/>
                                </a:lnTo>
                                <a:lnTo>
                                  <a:pt x="135" y="5"/>
                                </a:lnTo>
                                <a:lnTo>
                                  <a:pt x="146" y="3"/>
                                </a:lnTo>
                                <a:lnTo>
                                  <a:pt x="165" y="3"/>
                                </a:lnTo>
                                <a:lnTo>
                                  <a:pt x="176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80880"/>
                            <a:ext cx="5313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671">
                                <a:moveTo>
                                  <a:pt x="699" y="23"/>
                                </a:moveTo>
                                <a:lnTo>
                                  <a:pt x="702" y="35"/>
                                </a:lnTo>
                                <a:lnTo>
                                  <a:pt x="702" y="46"/>
                                </a:lnTo>
                                <a:lnTo>
                                  <a:pt x="697" y="56"/>
                                </a:lnTo>
                                <a:lnTo>
                                  <a:pt x="693" y="67"/>
                                </a:lnTo>
                                <a:lnTo>
                                  <a:pt x="686" y="77"/>
                                </a:lnTo>
                                <a:lnTo>
                                  <a:pt x="679" y="86"/>
                                </a:lnTo>
                                <a:lnTo>
                                  <a:pt x="669" y="93"/>
                                </a:lnTo>
                                <a:lnTo>
                                  <a:pt x="660" y="102"/>
                                </a:lnTo>
                                <a:lnTo>
                                  <a:pt x="648" y="105"/>
                                </a:lnTo>
                                <a:lnTo>
                                  <a:pt x="634" y="109"/>
                                </a:lnTo>
                                <a:lnTo>
                                  <a:pt x="621" y="116"/>
                                </a:lnTo>
                                <a:lnTo>
                                  <a:pt x="609" y="121"/>
                                </a:lnTo>
                                <a:lnTo>
                                  <a:pt x="597" y="125"/>
                                </a:lnTo>
                                <a:lnTo>
                                  <a:pt x="583" y="132"/>
                                </a:lnTo>
                                <a:lnTo>
                                  <a:pt x="572" y="139"/>
                                </a:lnTo>
                                <a:lnTo>
                                  <a:pt x="560" y="146"/>
                                </a:lnTo>
                                <a:lnTo>
                                  <a:pt x="549" y="153"/>
                                </a:lnTo>
                                <a:lnTo>
                                  <a:pt x="537" y="163"/>
                                </a:lnTo>
                                <a:lnTo>
                                  <a:pt x="525" y="170"/>
                                </a:lnTo>
                                <a:lnTo>
                                  <a:pt x="514" y="179"/>
                                </a:lnTo>
                                <a:lnTo>
                                  <a:pt x="504" y="186"/>
                                </a:lnTo>
                                <a:lnTo>
                                  <a:pt x="493" y="195"/>
                                </a:lnTo>
                                <a:lnTo>
                                  <a:pt x="481" y="204"/>
                                </a:lnTo>
                                <a:lnTo>
                                  <a:pt x="470" y="211"/>
                                </a:lnTo>
                                <a:lnTo>
                                  <a:pt x="442" y="239"/>
                                </a:lnTo>
                                <a:lnTo>
                                  <a:pt x="439" y="244"/>
                                </a:lnTo>
                                <a:lnTo>
                                  <a:pt x="416" y="267"/>
                                </a:lnTo>
                                <a:lnTo>
                                  <a:pt x="414" y="272"/>
                                </a:lnTo>
                                <a:lnTo>
                                  <a:pt x="400" y="286"/>
                                </a:lnTo>
                                <a:lnTo>
                                  <a:pt x="400" y="295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2"/>
                                </a:lnTo>
                                <a:lnTo>
                                  <a:pt x="407" y="302"/>
                                </a:lnTo>
                                <a:lnTo>
                                  <a:pt x="407" y="304"/>
                                </a:lnTo>
                                <a:lnTo>
                                  <a:pt x="411" y="309"/>
                                </a:lnTo>
                                <a:lnTo>
                                  <a:pt x="423" y="309"/>
                                </a:lnTo>
                                <a:lnTo>
                                  <a:pt x="428" y="307"/>
                                </a:lnTo>
                                <a:lnTo>
                                  <a:pt x="428" y="304"/>
                                </a:lnTo>
                                <a:lnTo>
                                  <a:pt x="442" y="290"/>
                                </a:lnTo>
                                <a:lnTo>
                                  <a:pt x="444" y="290"/>
                                </a:lnTo>
                                <a:lnTo>
                                  <a:pt x="451" y="281"/>
                                </a:lnTo>
                                <a:lnTo>
                                  <a:pt x="458" y="272"/>
                                </a:lnTo>
                                <a:lnTo>
                                  <a:pt x="467" y="265"/>
                                </a:lnTo>
                                <a:lnTo>
                                  <a:pt x="481" y="251"/>
                                </a:lnTo>
                                <a:lnTo>
                                  <a:pt x="490" y="244"/>
                                </a:lnTo>
                                <a:lnTo>
                                  <a:pt x="500" y="237"/>
                                </a:lnTo>
                                <a:lnTo>
                                  <a:pt x="507" y="230"/>
                                </a:lnTo>
                                <a:lnTo>
                                  <a:pt x="516" y="223"/>
                                </a:lnTo>
                                <a:lnTo>
                                  <a:pt x="525" y="218"/>
                                </a:lnTo>
                                <a:lnTo>
                                  <a:pt x="532" y="211"/>
                                </a:lnTo>
                                <a:lnTo>
                                  <a:pt x="542" y="204"/>
                                </a:lnTo>
                                <a:lnTo>
                                  <a:pt x="551" y="197"/>
                                </a:lnTo>
                                <a:lnTo>
                                  <a:pt x="560" y="193"/>
                                </a:lnTo>
                                <a:lnTo>
                                  <a:pt x="569" y="186"/>
                                </a:lnTo>
                                <a:lnTo>
                                  <a:pt x="576" y="179"/>
                                </a:lnTo>
                                <a:lnTo>
                                  <a:pt x="590" y="172"/>
                                </a:lnTo>
                                <a:lnTo>
                                  <a:pt x="602" y="167"/>
                                </a:lnTo>
                                <a:lnTo>
                                  <a:pt x="616" y="160"/>
                                </a:lnTo>
                                <a:lnTo>
                                  <a:pt x="627" y="156"/>
                                </a:lnTo>
                                <a:lnTo>
                                  <a:pt x="641" y="149"/>
                                </a:lnTo>
                                <a:lnTo>
                                  <a:pt x="653" y="144"/>
                                </a:lnTo>
                                <a:lnTo>
                                  <a:pt x="667" y="139"/>
                                </a:lnTo>
                                <a:lnTo>
                                  <a:pt x="681" y="135"/>
                                </a:lnTo>
                                <a:lnTo>
                                  <a:pt x="693" y="130"/>
                                </a:lnTo>
                                <a:lnTo>
                                  <a:pt x="706" y="128"/>
                                </a:lnTo>
                                <a:lnTo>
                                  <a:pt x="720" y="125"/>
                                </a:lnTo>
                                <a:lnTo>
                                  <a:pt x="734" y="123"/>
                                </a:lnTo>
                                <a:lnTo>
                                  <a:pt x="748" y="121"/>
                                </a:lnTo>
                                <a:lnTo>
                                  <a:pt x="762" y="121"/>
                                </a:lnTo>
                                <a:lnTo>
                                  <a:pt x="778" y="123"/>
                                </a:lnTo>
                                <a:lnTo>
                                  <a:pt x="792" y="125"/>
                                </a:lnTo>
                                <a:lnTo>
                                  <a:pt x="799" y="128"/>
                                </a:lnTo>
                                <a:lnTo>
                                  <a:pt x="806" y="130"/>
                                </a:lnTo>
                                <a:lnTo>
                                  <a:pt x="813" y="135"/>
                                </a:lnTo>
                                <a:lnTo>
                                  <a:pt x="820" y="139"/>
                                </a:lnTo>
                                <a:lnTo>
                                  <a:pt x="825" y="144"/>
                                </a:lnTo>
                                <a:lnTo>
                                  <a:pt x="832" y="149"/>
                                </a:lnTo>
                                <a:lnTo>
                                  <a:pt x="834" y="156"/>
                                </a:lnTo>
                                <a:lnTo>
                                  <a:pt x="837" y="163"/>
                                </a:lnTo>
                                <a:lnTo>
                                  <a:pt x="834" y="163"/>
                                </a:lnTo>
                                <a:lnTo>
                                  <a:pt x="834" y="167"/>
                                </a:lnTo>
                                <a:lnTo>
                                  <a:pt x="837" y="170"/>
                                </a:lnTo>
                                <a:lnTo>
                                  <a:pt x="837" y="174"/>
                                </a:lnTo>
                                <a:lnTo>
                                  <a:pt x="832" y="190"/>
                                </a:lnTo>
                                <a:lnTo>
                                  <a:pt x="827" y="202"/>
                                </a:lnTo>
                                <a:lnTo>
                                  <a:pt x="820" y="214"/>
                                </a:lnTo>
                                <a:lnTo>
                                  <a:pt x="811" y="225"/>
                                </a:lnTo>
                                <a:lnTo>
                                  <a:pt x="792" y="244"/>
                                </a:lnTo>
                                <a:lnTo>
                                  <a:pt x="781" y="253"/>
                                </a:lnTo>
                                <a:lnTo>
                                  <a:pt x="767" y="260"/>
                                </a:lnTo>
                                <a:lnTo>
                                  <a:pt x="755" y="267"/>
                                </a:lnTo>
                                <a:lnTo>
                                  <a:pt x="741" y="274"/>
                                </a:lnTo>
                                <a:lnTo>
                                  <a:pt x="730" y="281"/>
                                </a:lnTo>
                                <a:lnTo>
                                  <a:pt x="716" y="286"/>
                                </a:lnTo>
                                <a:lnTo>
                                  <a:pt x="702" y="293"/>
                                </a:lnTo>
                                <a:lnTo>
                                  <a:pt x="690" y="297"/>
                                </a:lnTo>
                                <a:lnTo>
                                  <a:pt x="676" y="304"/>
                                </a:lnTo>
                                <a:lnTo>
                                  <a:pt x="665" y="311"/>
                                </a:lnTo>
                                <a:lnTo>
                                  <a:pt x="660" y="314"/>
                                </a:lnTo>
                                <a:lnTo>
                                  <a:pt x="653" y="316"/>
                                </a:lnTo>
                                <a:lnTo>
                                  <a:pt x="648" y="318"/>
                                </a:lnTo>
                                <a:lnTo>
                                  <a:pt x="641" y="321"/>
                                </a:lnTo>
                                <a:lnTo>
                                  <a:pt x="637" y="323"/>
                                </a:lnTo>
                                <a:lnTo>
                                  <a:pt x="632" y="323"/>
                                </a:lnTo>
                                <a:lnTo>
                                  <a:pt x="625" y="325"/>
                                </a:lnTo>
                                <a:lnTo>
                                  <a:pt x="621" y="327"/>
                                </a:lnTo>
                                <a:lnTo>
                                  <a:pt x="614" y="330"/>
                                </a:lnTo>
                                <a:lnTo>
                                  <a:pt x="609" y="332"/>
                                </a:lnTo>
                                <a:lnTo>
                                  <a:pt x="602" y="334"/>
                                </a:lnTo>
                                <a:lnTo>
                                  <a:pt x="597" y="337"/>
                                </a:lnTo>
                                <a:lnTo>
                                  <a:pt x="590" y="339"/>
                                </a:lnTo>
                                <a:lnTo>
                                  <a:pt x="586" y="339"/>
                                </a:lnTo>
                                <a:lnTo>
                                  <a:pt x="579" y="341"/>
                                </a:lnTo>
                                <a:lnTo>
                                  <a:pt x="574" y="344"/>
                                </a:lnTo>
                                <a:lnTo>
                                  <a:pt x="567" y="348"/>
                                </a:lnTo>
                                <a:lnTo>
                                  <a:pt x="560" y="351"/>
                                </a:lnTo>
                                <a:lnTo>
                                  <a:pt x="553" y="353"/>
                                </a:lnTo>
                                <a:lnTo>
                                  <a:pt x="544" y="355"/>
                                </a:lnTo>
                                <a:lnTo>
                                  <a:pt x="537" y="360"/>
                                </a:lnTo>
                                <a:lnTo>
                                  <a:pt x="530" y="362"/>
                                </a:lnTo>
                                <a:lnTo>
                                  <a:pt x="523" y="365"/>
                                </a:lnTo>
                                <a:lnTo>
                                  <a:pt x="516" y="369"/>
                                </a:lnTo>
                                <a:lnTo>
                                  <a:pt x="507" y="369"/>
                                </a:lnTo>
                                <a:lnTo>
                                  <a:pt x="504" y="372"/>
                                </a:lnTo>
                                <a:lnTo>
                                  <a:pt x="502" y="372"/>
                                </a:lnTo>
                                <a:lnTo>
                                  <a:pt x="497" y="374"/>
                                </a:lnTo>
                                <a:lnTo>
                                  <a:pt x="495" y="374"/>
                                </a:lnTo>
                                <a:lnTo>
                                  <a:pt x="490" y="376"/>
                                </a:lnTo>
                                <a:lnTo>
                                  <a:pt x="488" y="379"/>
                                </a:lnTo>
                                <a:lnTo>
                                  <a:pt x="486" y="386"/>
                                </a:lnTo>
                                <a:lnTo>
                                  <a:pt x="486" y="393"/>
                                </a:lnTo>
                                <a:lnTo>
                                  <a:pt x="488" y="399"/>
                                </a:lnTo>
                                <a:lnTo>
                                  <a:pt x="490" y="406"/>
                                </a:lnTo>
                                <a:lnTo>
                                  <a:pt x="493" y="416"/>
                                </a:lnTo>
                                <a:lnTo>
                                  <a:pt x="495" y="423"/>
                                </a:lnTo>
                                <a:lnTo>
                                  <a:pt x="500" y="430"/>
                                </a:lnTo>
                                <a:lnTo>
                                  <a:pt x="500" y="437"/>
                                </a:lnTo>
                                <a:lnTo>
                                  <a:pt x="502" y="453"/>
                                </a:lnTo>
                                <a:lnTo>
                                  <a:pt x="502" y="467"/>
                                </a:lnTo>
                                <a:lnTo>
                                  <a:pt x="500" y="483"/>
                                </a:lnTo>
                                <a:lnTo>
                                  <a:pt x="497" y="499"/>
                                </a:lnTo>
                                <a:lnTo>
                                  <a:pt x="495" y="513"/>
                                </a:lnTo>
                                <a:lnTo>
                                  <a:pt x="490" y="527"/>
                                </a:lnTo>
                                <a:lnTo>
                                  <a:pt x="483" y="541"/>
                                </a:lnTo>
                                <a:lnTo>
                                  <a:pt x="477" y="553"/>
                                </a:lnTo>
                                <a:lnTo>
                                  <a:pt x="472" y="562"/>
                                </a:lnTo>
                                <a:lnTo>
                                  <a:pt x="465" y="569"/>
                                </a:lnTo>
                                <a:lnTo>
                                  <a:pt x="458" y="578"/>
                                </a:lnTo>
                                <a:lnTo>
                                  <a:pt x="453" y="585"/>
                                </a:lnTo>
                                <a:lnTo>
                                  <a:pt x="444" y="592"/>
                                </a:lnTo>
                                <a:lnTo>
                                  <a:pt x="439" y="602"/>
                                </a:lnTo>
                                <a:lnTo>
                                  <a:pt x="432" y="609"/>
                                </a:lnTo>
                                <a:lnTo>
                                  <a:pt x="423" y="615"/>
                                </a:lnTo>
                                <a:lnTo>
                                  <a:pt x="402" y="636"/>
                                </a:lnTo>
                                <a:lnTo>
                                  <a:pt x="393" y="641"/>
                                </a:lnTo>
                                <a:lnTo>
                                  <a:pt x="384" y="648"/>
                                </a:lnTo>
                                <a:lnTo>
                                  <a:pt x="377" y="653"/>
                                </a:lnTo>
                                <a:lnTo>
                                  <a:pt x="367" y="655"/>
                                </a:lnTo>
                                <a:lnTo>
                                  <a:pt x="358" y="660"/>
                                </a:lnTo>
                                <a:lnTo>
                                  <a:pt x="346" y="664"/>
                                </a:lnTo>
                                <a:lnTo>
                                  <a:pt x="337" y="667"/>
                                </a:lnTo>
                                <a:lnTo>
                                  <a:pt x="326" y="669"/>
                                </a:lnTo>
                                <a:lnTo>
                                  <a:pt x="316" y="671"/>
                                </a:lnTo>
                                <a:lnTo>
                                  <a:pt x="274" y="671"/>
                                </a:lnTo>
                                <a:lnTo>
                                  <a:pt x="263" y="669"/>
                                </a:lnTo>
                                <a:lnTo>
                                  <a:pt x="254" y="669"/>
                                </a:lnTo>
                                <a:lnTo>
                                  <a:pt x="244" y="667"/>
                                </a:lnTo>
                                <a:lnTo>
                                  <a:pt x="233" y="664"/>
                                </a:lnTo>
                                <a:lnTo>
                                  <a:pt x="223" y="662"/>
                                </a:lnTo>
                                <a:lnTo>
                                  <a:pt x="212" y="657"/>
                                </a:lnTo>
                                <a:lnTo>
                                  <a:pt x="202" y="655"/>
                                </a:lnTo>
                                <a:lnTo>
                                  <a:pt x="193" y="653"/>
                                </a:lnTo>
                                <a:lnTo>
                                  <a:pt x="179" y="646"/>
                                </a:lnTo>
                                <a:lnTo>
                                  <a:pt x="165" y="639"/>
                                </a:lnTo>
                                <a:lnTo>
                                  <a:pt x="151" y="632"/>
                                </a:lnTo>
                                <a:lnTo>
                                  <a:pt x="140" y="622"/>
                                </a:lnTo>
                                <a:lnTo>
                                  <a:pt x="126" y="613"/>
                                </a:lnTo>
                                <a:lnTo>
                                  <a:pt x="114" y="604"/>
                                </a:lnTo>
                                <a:lnTo>
                                  <a:pt x="91" y="581"/>
                                </a:lnTo>
                                <a:lnTo>
                                  <a:pt x="82" y="569"/>
                                </a:lnTo>
                                <a:lnTo>
                                  <a:pt x="70" y="557"/>
                                </a:lnTo>
                                <a:lnTo>
                                  <a:pt x="61" y="546"/>
                                </a:lnTo>
                                <a:lnTo>
                                  <a:pt x="51" y="532"/>
                                </a:lnTo>
                                <a:lnTo>
                                  <a:pt x="42" y="520"/>
                                </a:lnTo>
                                <a:lnTo>
                                  <a:pt x="33" y="506"/>
                                </a:lnTo>
                                <a:lnTo>
                                  <a:pt x="26" y="492"/>
                                </a:lnTo>
                                <a:lnTo>
                                  <a:pt x="19" y="481"/>
                                </a:lnTo>
                                <a:lnTo>
                                  <a:pt x="17" y="469"/>
                                </a:lnTo>
                                <a:lnTo>
                                  <a:pt x="12" y="460"/>
                                </a:lnTo>
                                <a:lnTo>
                                  <a:pt x="10" y="448"/>
                                </a:lnTo>
                                <a:lnTo>
                                  <a:pt x="5" y="439"/>
                                </a:lnTo>
                                <a:lnTo>
                                  <a:pt x="3" y="427"/>
                                </a:lnTo>
                                <a:lnTo>
                                  <a:pt x="0" y="416"/>
                                </a:lnTo>
                                <a:lnTo>
                                  <a:pt x="0" y="383"/>
                                </a:lnTo>
                                <a:lnTo>
                                  <a:pt x="3" y="374"/>
                                </a:lnTo>
                                <a:lnTo>
                                  <a:pt x="5" y="362"/>
                                </a:lnTo>
                                <a:lnTo>
                                  <a:pt x="7" y="351"/>
                                </a:lnTo>
                                <a:lnTo>
                                  <a:pt x="12" y="341"/>
                                </a:lnTo>
                                <a:lnTo>
                                  <a:pt x="17" y="332"/>
                                </a:lnTo>
                                <a:lnTo>
                                  <a:pt x="21" y="323"/>
                                </a:lnTo>
                                <a:lnTo>
                                  <a:pt x="26" y="311"/>
                                </a:lnTo>
                                <a:lnTo>
                                  <a:pt x="42" y="295"/>
                                </a:lnTo>
                                <a:lnTo>
                                  <a:pt x="49" y="286"/>
                                </a:lnTo>
                                <a:lnTo>
                                  <a:pt x="58" y="279"/>
                                </a:lnTo>
                                <a:lnTo>
                                  <a:pt x="68" y="269"/>
                                </a:lnTo>
                                <a:lnTo>
                                  <a:pt x="77" y="262"/>
                                </a:lnTo>
                                <a:lnTo>
                                  <a:pt x="86" y="255"/>
                                </a:lnTo>
                                <a:lnTo>
                                  <a:pt x="96" y="249"/>
                                </a:lnTo>
                                <a:lnTo>
                                  <a:pt x="107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28" y="232"/>
                                </a:lnTo>
                                <a:lnTo>
                                  <a:pt x="137" y="230"/>
                                </a:lnTo>
                                <a:lnTo>
                                  <a:pt x="149" y="225"/>
                                </a:lnTo>
                                <a:lnTo>
                                  <a:pt x="161" y="223"/>
                                </a:lnTo>
                                <a:lnTo>
                                  <a:pt x="172" y="221"/>
                                </a:lnTo>
                                <a:lnTo>
                                  <a:pt x="200" y="221"/>
                                </a:lnTo>
                                <a:lnTo>
                                  <a:pt x="209" y="218"/>
                                </a:lnTo>
                                <a:lnTo>
                                  <a:pt x="244" y="218"/>
                                </a:lnTo>
                                <a:lnTo>
                                  <a:pt x="254" y="221"/>
                                </a:lnTo>
                                <a:lnTo>
                                  <a:pt x="270" y="221"/>
                                </a:lnTo>
                                <a:lnTo>
                                  <a:pt x="279" y="223"/>
                                </a:lnTo>
                                <a:lnTo>
                                  <a:pt x="288" y="225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30"/>
                                </a:lnTo>
                                <a:lnTo>
                                  <a:pt x="312" y="232"/>
                                </a:lnTo>
                                <a:lnTo>
                                  <a:pt x="319" y="235"/>
                                </a:lnTo>
                                <a:lnTo>
                                  <a:pt x="323" y="235"/>
                                </a:lnTo>
                                <a:lnTo>
                                  <a:pt x="326" y="232"/>
                                </a:lnTo>
                                <a:lnTo>
                                  <a:pt x="326" y="230"/>
                                </a:lnTo>
                                <a:lnTo>
                                  <a:pt x="328" y="228"/>
                                </a:lnTo>
                                <a:lnTo>
                                  <a:pt x="333" y="218"/>
                                </a:lnTo>
                                <a:lnTo>
                                  <a:pt x="337" y="211"/>
                                </a:lnTo>
                                <a:lnTo>
                                  <a:pt x="339" y="204"/>
                                </a:lnTo>
                                <a:lnTo>
                                  <a:pt x="344" y="197"/>
                                </a:lnTo>
                                <a:lnTo>
                                  <a:pt x="349" y="190"/>
                                </a:lnTo>
                                <a:lnTo>
                                  <a:pt x="360" y="179"/>
                                </a:lnTo>
                                <a:lnTo>
                                  <a:pt x="365" y="172"/>
                                </a:lnTo>
                                <a:lnTo>
                                  <a:pt x="374" y="160"/>
                                </a:lnTo>
                                <a:lnTo>
                                  <a:pt x="384" y="149"/>
                                </a:lnTo>
                                <a:lnTo>
                                  <a:pt x="393" y="137"/>
                                </a:lnTo>
                                <a:lnTo>
                                  <a:pt x="423" y="107"/>
                                </a:lnTo>
                                <a:lnTo>
                                  <a:pt x="435" y="98"/>
                                </a:lnTo>
                                <a:lnTo>
                                  <a:pt x="446" y="88"/>
                                </a:lnTo>
                                <a:lnTo>
                                  <a:pt x="458" y="79"/>
                                </a:lnTo>
                                <a:lnTo>
                                  <a:pt x="467" y="70"/>
                                </a:lnTo>
                                <a:lnTo>
                                  <a:pt x="481" y="63"/>
                                </a:lnTo>
                                <a:lnTo>
                                  <a:pt x="493" y="53"/>
                                </a:lnTo>
                                <a:lnTo>
                                  <a:pt x="504" y="46"/>
                                </a:lnTo>
                                <a:lnTo>
                                  <a:pt x="518" y="39"/>
                                </a:lnTo>
                                <a:lnTo>
                                  <a:pt x="530" y="30"/>
                                </a:lnTo>
                                <a:lnTo>
                                  <a:pt x="544" y="23"/>
                                </a:lnTo>
                                <a:lnTo>
                                  <a:pt x="549" y="21"/>
                                </a:lnTo>
                                <a:lnTo>
                                  <a:pt x="555" y="16"/>
                                </a:lnTo>
                                <a:lnTo>
                                  <a:pt x="562" y="14"/>
                                </a:lnTo>
                                <a:lnTo>
                                  <a:pt x="569" y="12"/>
                                </a:lnTo>
                                <a:lnTo>
                                  <a:pt x="579" y="9"/>
                                </a:lnTo>
                                <a:lnTo>
                                  <a:pt x="586" y="7"/>
                                </a:lnTo>
                                <a:lnTo>
                                  <a:pt x="593" y="5"/>
                                </a:lnTo>
                                <a:lnTo>
                                  <a:pt x="600" y="2"/>
                                </a:lnTo>
                                <a:lnTo>
                                  <a:pt x="609" y="2"/>
                                </a:lnTo>
                                <a:lnTo>
                                  <a:pt x="616" y="0"/>
                                </a:lnTo>
                                <a:lnTo>
                                  <a:pt x="655" y="0"/>
                                </a:lnTo>
                                <a:lnTo>
                                  <a:pt x="662" y="2"/>
                                </a:lnTo>
                                <a:lnTo>
                                  <a:pt x="667" y="2"/>
                                </a:lnTo>
                                <a:lnTo>
                                  <a:pt x="672" y="5"/>
                                </a:lnTo>
                                <a:lnTo>
                                  <a:pt x="679" y="7"/>
                                </a:lnTo>
                                <a:lnTo>
                                  <a:pt x="683" y="9"/>
                                </a:lnTo>
                                <a:lnTo>
                                  <a:pt x="688" y="12"/>
                                </a:lnTo>
                                <a:lnTo>
                                  <a:pt x="693" y="14"/>
                                </a:lnTo>
                                <a:lnTo>
                                  <a:pt x="697" y="19"/>
                                </a:lnTo>
                                <a:lnTo>
                                  <a:pt x="69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5944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42" y="5"/>
                                </a:moveTo>
                                <a:lnTo>
                                  <a:pt x="42" y="9"/>
                                </a:lnTo>
                                <a:lnTo>
                                  <a:pt x="44" y="14"/>
                                </a:lnTo>
                                <a:lnTo>
                                  <a:pt x="46" y="19"/>
                                </a:lnTo>
                                <a:lnTo>
                                  <a:pt x="44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33"/>
                                </a:lnTo>
                                <a:lnTo>
                                  <a:pt x="32" y="35"/>
                                </a:lnTo>
                                <a:lnTo>
                                  <a:pt x="30" y="40"/>
                                </a:lnTo>
                                <a:lnTo>
                                  <a:pt x="25" y="42"/>
                                </a:lnTo>
                                <a:lnTo>
                                  <a:pt x="14" y="42"/>
                                </a:lnTo>
                                <a:lnTo>
                                  <a:pt x="0" y="33"/>
                                </a:lnTo>
                                <a:lnTo>
                                  <a:pt x="2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9"/>
                                </a:lnTo>
                                <a:lnTo>
                                  <a:pt x="9" y="14"/>
                                </a:lnTo>
                                <a:lnTo>
                                  <a:pt x="11" y="9"/>
                                </a:lnTo>
                                <a:lnTo>
                                  <a:pt x="16" y="7"/>
                                </a:lnTo>
                                <a:lnTo>
                                  <a:pt x="21" y="5"/>
                                </a:lnTo>
                                <a:lnTo>
                                  <a:pt x="25" y="2"/>
                                </a:lnTo>
                                <a:lnTo>
                                  <a:pt x="28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2"/>
                                </a:lnTo>
                                <a:lnTo>
                                  <a:pt x="35" y="5"/>
                                </a:lnTo>
                                <a:lnTo>
                                  <a:pt x="4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3864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53" y="19"/>
                                </a:moveTo>
                                <a:lnTo>
                                  <a:pt x="53" y="24"/>
                                </a:lnTo>
                                <a:lnTo>
                                  <a:pt x="51" y="28"/>
                                </a:lnTo>
                                <a:lnTo>
                                  <a:pt x="49" y="33"/>
                                </a:lnTo>
                                <a:lnTo>
                                  <a:pt x="46" y="35"/>
                                </a:lnTo>
                                <a:lnTo>
                                  <a:pt x="44" y="40"/>
                                </a:lnTo>
                                <a:lnTo>
                                  <a:pt x="39" y="42"/>
                                </a:lnTo>
                                <a:lnTo>
                                  <a:pt x="35" y="45"/>
                                </a:lnTo>
                                <a:lnTo>
                                  <a:pt x="32" y="47"/>
                                </a:lnTo>
                                <a:lnTo>
                                  <a:pt x="30" y="47"/>
                                </a:lnTo>
                                <a:lnTo>
                                  <a:pt x="25" y="49"/>
                                </a:lnTo>
                                <a:lnTo>
                                  <a:pt x="23" y="47"/>
                                </a:lnTo>
                                <a:lnTo>
                                  <a:pt x="18" y="47"/>
                                </a:lnTo>
                                <a:lnTo>
                                  <a:pt x="16" y="45"/>
                                </a:lnTo>
                                <a:lnTo>
                                  <a:pt x="14" y="45"/>
                                </a:lnTo>
                                <a:lnTo>
                                  <a:pt x="7" y="38"/>
                                </a:lnTo>
                                <a:lnTo>
                                  <a:pt x="4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11" y="10"/>
                                </a:lnTo>
                                <a:lnTo>
                                  <a:pt x="16" y="7"/>
                                </a:lnTo>
                                <a:lnTo>
                                  <a:pt x="18" y="5"/>
                                </a:lnTo>
                                <a:lnTo>
                                  <a:pt x="23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4" y="7"/>
                                </a:lnTo>
                                <a:lnTo>
                                  <a:pt x="49" y="12"/>
                                </a:lnTo>
                                <a:lnTo>
                                  <a:pt x="51" y="17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6560"/>
                            <a:ext cx="94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5">
                                <a:moveTo>
                                  <a:pt x="28" y="7"/>
                                </a:moveTo>
                                <a:lnTo>
                                  <a:pt x="28" y="14"/>
                                </a:lnTo>
                                <a:lnTo>
                                  <a:pt x="25" y="19"/>
                                </a:lnTo>
                                <a:lnTo>
                                  <a:pt x="18" y="26"/>
                                </a:lnTo>
                                <a:lnTo>
                                  <a:pt x="16" y="30"/>
                                </a:lnTo>
                                <a:lnTo>
                                  <a:pt x="16" y="44"/>
                                </a:lnTo>
                                <a:lnTo>
                                  <a:pt x="14" y="49"/>
                                </a:lnTo>
                                <a:lnTo>
                                  <a:pt x="14" y="63"/>
                                </a:lnTo>
                                <a:lnTo>
                                  <a:pt x="18" y="67"/>
                                </a:lnTo>
                                <a:lnTo>
                                  <a:pt x="21" y="72"/>
                                </a:lnTo>
                                <a:lnTo>
                                  <a:pt x="25" y="74"/>
                                </a:lnTo>
                                <a:lnTo>
                                  <a:pt x="49" y="74"/>
                                </a:lnTo>
                                <a:lnTo>
                                  <a:pt x="51" y="77"/>
                                </a:lnTo>
                                <a:lnTo>
                                  <a:pt x="53" y="81"/>
                                </a:lnTo>
                                <a:lnTo>
                                  <a:pt x="53" y="88"/>
                                </a:lnTo>
                                <a:lnTo>
                                  <a:pt x="56" y="93"/>
                                </a:lnTo>
                                <a:lnTo>
                                  <a:pt x="56" y="98"/>
                                </a:lnTo>
                                <a:lnTo>
                                  <a:pt x="58" y="102"/>
                                </a:lnTo>
                                <a:lnTo>
                                  <a:pt x="60" y="107"/>
                                </a:lnTo>
                                <a:lnTo>
                                  <a:pt x="63" y="109"/>
                                </a:lnTo>
                                <a:lnTo>
                                  <a:pt x="67" y="112"/>
                                </a:lnTo>
                                <a:lnTo>
                                  <a:pt x="72" y="116"/>
                                </a:lnTo>
                                <a:lnTo>
                                  <a:pt x="77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14" y="114"/>
                                </a:lnTo>
                                <a:lnTo>
                                  <a:pt x="116" y="112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7"/>
                                </a:lnTo>
                                <a:lnTo>
                                  <a:pt x="128" y="105"/>
                                </a:lnTo>
                                <a:lnTo>
                                  <a:pt x="130" y="102"/>
                                </a:lnTo>
                                <a:lnTo>
                                  <a:pt x="132" y="98"/>
                                </a:lnTo>
                                <a:lnTo>
                                  <a:pt x="135" y="95"/>
                                </a:lnTo>
                                <a:lnTo>
                                  <a:pt x="135" y="91"/>
                                </a:lnTo>
                                <a:lnTo>
                                  <a:pt x="146" y="91"/>
                                </a:lnTo>
                                <a:lnTo>
                                  <a:pt x="146" y="93"/>
                                </a:lnTo>
                                <a:lnTo>
                                  <a:pt x="149" y="95"/>
                                </a:lnTo>
                                <a:lnTo>
                                  <a:pt x="149" y="100"/>
                                </a:lnTo>
                                <a:lnTo>
                                  <a:pt x="146" y="105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9"/>
                                </a:lnTo>
                                <a:lnTo>
                                  <a:pt x="144" y="114"/>
                                </a:lnTo>
                                <a:lnTo>
                                  <a:pt x="142" y="116"/>
                                </a:lnTo>
                                <a:lnTo>
                                  <a:pt x="137" y="119"/>
                                </a:lnTo>
                                <a:lnTo>
                                  <a:pt x="135" y="123"/>
                                </a:lnTo>
                                <a:lnTo>
                                  <a:pt x="132" y="123"/>
                                </a:lnTo>
                                <a:lnTo>
                                  <a:pt x="128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09" y="132"/>
                                </a:lnTo>
                                <a:lnTo>
                                  <a:pt x="104" y="135"/>
                                </a:lnTo>
                                <a:lnTo>
                                  <a:pt x="77" y="135"/>
                                </a:lnTo>
                                <a:lnTo>
                                  <a:pt x="70" y="130"/>
                                </a:lnTo>
                                <a:lnTo>
                                  <a:pt x="63" y="128"/>
                                </a:lnTo>
                                <a:lnTo>
                                  <a:pt x="58" y="123"/>
                                </a:lnTo>
                                <a:lnTo>
                                  <a:pt x="51" y="119"/>
                                </a:lnTo>
                                <a:lnTo>
                                  <a:pt x="46" y="114"/>
                                </a:lnTo>
                                <a:lnTo>
                                  <a:pt x="44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3"/>
                                </a:lnTo>
                                <a:lnTo>
                                  <a:pt x="35" y="93"/>
                                </a:lnTo>
                                <a:lnTo>
                                  <a:pt x="28" y="91"/>
                                </a:lnTo>
                                <a:lnTo>
                                  <a:pt x="21" y="86"/>
                                </a:lnTo>
                                <a:lnTo>
                                  <a:pt x="14" y="84"/>
                                </a:lnTo>
                                <a:lnTo>
                                  <a:pt x="9" y="81"/>
                                </a:lnTo>
                                <a:lnTo>
                                  <a:pt x="5" y="77"/>
                                </a:lnTo>
                                <a:lnTo>
                                  <a:pt x="0" y="70"/>
                                </a:lnTo>
                                <a:lnTo>
                                  <a:pt x="0" y="35"/>
                                </a:lnTo>
                                <a:lnTo>
                                  <a:pt x="2" y="28"/>
                                </a:lnTo>
                                <a:lnTo>
                                  <a:pt x="5" y="21"/>
                                </a:lnTo>
                                <a:lnTo>
                                  <a:pt x="7" y="12"/>
                                </a:lnTo>
                                <a:lnTo>
                                  <a:pt x="14" y="7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28" y="5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79040"/>
                            <a:ext cx="408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76">
                                <a:moveTo>
                                  <a:pt x="228" y="84"/>
                                </a:moveTo>
                                <a:lnTo>
                                  <a:pt x="232" y="81"/>
                                </a:lnTo>
                                <a:lnTo>
                                  <a:pt x="279" y="81"/>
                                </a:lnTo>
                                <a:lnTo>
                                  <a:pt x="281" y="79"/>
                                </a:lnTo>
                                <a:lnTo>
                                  <a:pt x="286" y="79"/>
                                </a:lnTo>
                                <a:lnTo>
                                  <a:pt x="291" y="77"/>
                                </a:lnTo>
                                <a:lnTo>
                                  <a:pt x="295" y="77"/>
                                </a:lnTo>
                                <a:lnTo>
                                  <a:pt x="300" y="74"/>
                                </a:lnTo>
                                <a:lnTo>
                                  <a:pt x="304" y="74"/>
                                </a:lnTo>
                                <a:lnTo>
                                  <a:pt x="309" y="72"/>
                                </a:lnTo>
                                <a:lnTo>
                                  <a:pt x="314" y="70"/>
                                </a:lnTo>
                                <a:lnTo>
                                  <a:pt x="318" y="67"/>
                                </a:lnTo>
                                <a:lnTo>
                                  <a:pt x="323" y="67"/>
                                </a:lnTo>
                                <a:lnTo>
                                  <a:pt x="328" y="65"/>
                                </a:lnTo>
                                <a:lnTo>
                                  <a:pt x="332" y="63"/>
                                </a:lnTo>
                                <a:lnTo>
                                  <a:pt x="337" y="60"/>
                                </a:lnTo>
                                <a:lnTo>
                                  <a:pt x="342" y="58"/>
                                </a:lnTo>
                                <a:lnTo>
                                  <a:pt x="346" y="56"/>
                                </a:lnTo>
                                <a:lnTo>
                                  <a:pt x="351" y="54"/>
                                </a:lnTo>
                                <a:lnTo>
                                  <a:pt x="356" y="54"/>
                                </a:lnTo>
                                <a:lnTo>
                                  <a:pt x="360" y="49"/>
                                </a:lnTo>
                                <a:lnTo>
                                  <a:pt x="365" y="47"/>
                                </a:lnTo>
                                <a:lnTo>
                                  <a:pt x="365" y="51"/>
                                </a:lnTo>
                                <a:lnTo>
                                  <a:pt x="367" y="54"/>
                                </a:lnTo>
                                <a:lnTo>
                                  <a:pt x="369" y="54"/>
                                </a:lnTo>
                                <a:lnTo>
                                  <a:pt x="374" y="58"/>
                                </a:lnTo>
                                <a:lnTo>
                                  <a:pt x="374" y="60"/>
                                </a:lnTo>
                                <a:lnTo>
                                  <a:pt x="379" y="65"/>
                                </a:lnTo>
                                <a:lnTo>
                                  <a:pt x="388" y="70"/>
                                </a:lnTo>
                                <a:lnTo>
                                  <a:pt x="397" y="74"/>
                                </a:lnTo>
                                <a:lnTo>
                                  <a:pt x="404" y="79"/>
                                </a:lnTo>
                                <a:lnTo>
                                  <a:pt x="414" y="86"/>
                                </a:lnTo>
                                <a:lnTo>
                                  <a:pt x="425" y="91"/>
                                </a:lnTo>
                                <a:lnTo>
                                  <a:pt x="435" y="95"/>
                                </a:lnTo>
                                <a:lnTo>
                                  <a:pt x="441" y="102"/>
                                </a:lnTo>
                                <a:lnTo>
                                  <a:pt x="451" y="107"/>
                                </a:lnTo>
                                <a:lnTo>
                                  <a:pt x="460" y="114"/>
                                </a:lnTo>
                                <a:lnTo>
                                  <a:pt x="469" y="121"/>
                                </a:lnTo>
                                <a:lnTo>
                                  <a:pt x="476" y="125"/>
                                </a:lnTo>
                                <a:lnTo>
                                  <a:pt x="486" y="132"/>
                                </a:lnTo>
                                <a:lnTo>
                                  <a:pt x="493" y="142"/>
                                </a:lnTo>
                                <a:lnTo>
                                  <a:pt x="502" y="149"/>
                                </a:lnTo>
                                <a:lnTo>
                                  <a:pt x="509" y="158"/>
                                </a:lnTo>
                                <a:lnTo>
                                  <a:pt x="513" y="167"/>
                                </a:lnTo>
                                <a:lnTo>
                                  <a:pt x="523" y="177"/>
                                </a:lnTo>
                                <a:lnTo>
                                  <a:pt x="527" y="184"/>
                                </a:lnTo>
                                <a:lnTo>
                                  <a:pt x="532" y="191"/>
                                </a:lnTo>
                                <a:lnTo>
                                  <a:pt x="534" y="195"/>
                                </a:lnTo>
                                <a:lnTo>
                                  <a:pt x="539" y="202"/>
                                </a:lnTo>
                                <a:lnTo>
                                  <a:pt x="541" y="209"/>
                                </a:lnTo>
                                <a:lnTo>
                                  <a:pt x="544" y="214"/>
                                </a:lnTo>
                                <a:lnTo>
                                  <a:pt x="544" y="216"/>
                                </a:lnTo>
                                <a:lnTo>
                                  <a:pt x="546" y="221"/>
                                </a:lnTo>
                                <a:lnTo>
                                  <a:pt x="551" y="225"/>
                                </a:lnTo>
                                <a:lnTo>
                                  <a:pt x="553" y="225"/>
                                </a:lnTo>
                                <a:lnTo>
                                  <a:pt x="555" y="228"/>
                                </a:lnTo>
                                <a:lnTo>
                                  <a:pt x="560" y="228"/>
                                </a:lnTo>
                                <a:lnTo>
                                  <a:pt x="562" y="225"/>
                                </a:lnTo>
                                <a:lnTo>
                                  <a:pt x="579" y="225"/>
                                </a:lnTo>
                                <a:lnTo>
                                  <a:pt x="581" y="223"/>
                                </a:lnTo>
                                <a:lnTo>
                                  <a:pt x="585" y="223"/>
                                </a:lnTo>
                                <a:lnTo>
                                  <a:pt x="590" y="221"/>
                                </a:lnTo>
                                <a:lnTo>
                                  <a:pt x="611" y="221"/>
                                </a:lnTo>
                                <a:lnTo>
                                  <a:pt x="618" y="223"/>
                                </a:lnTo>
                                <a:lnTo>
                                  <a:pt x="625" y="228"/>
                                </a:lnTo>
                                <a:lnTo>
                                  <a:pt x="630" y="232"/>
                                </a:lnTo>
                                <a:lnTo>
                                  <a:pt x="637" y="237"/>
                                </a:lnTo>
                                <a:lnTo>
                                  <a:pt x="641" y="244"/>
                                </a:lnTo>
                                <a:lnTo>
                                  <a:pt x="644" y="251"/>
                                </a:lnTo>
                                <a:lnTo>
                                  <a:pt x="644" y="267"/>
                                </a:lnTo>
                                <a:lnTo>
                                  <a:pt x="641" y="274"/>
                                </a:lnTo>
                                <a:lnTo>
                                  <a:pt x="639" y="283"/>
                                </a:lnTo>
                                <a:lnTo>
                                  <a:pt x="634" y="290"/>
                                </a:lnTo>
                                <a:lnTo>
                                  <a:pt x="630" y="297"/>
                                </a:lnTo>
                                <a:lnTo>
                                  <a:pt x="625" y="302"/>
                                </a:lnTo>
                                <a:lnTo>
                                  <a:pt x="618" y="307"/>
                                </a:lnTo>
                                <a:lnTo>
                                  <a:pt x="613" y="311"/>
                                </a:lnTo>
                                <a:lnTo>
                                  <a:pt x="606" y="314"/>
                                </a:lnTo>
                                <a:lnTo>
                                  <a:pt x="599" y="316"/>
                                </a:lnTo>
                                <a:lnTo>
                                  <a:pt x="592" y="318"/>
                                </a:lnTo>
                                <a:lnTo>
                                  <a:pt x="569" y="318"/>
                                </a:lnTo>
                                <a:lnTo>
                                  <a:pt x="567" y="328"/>
                                </a:lnTo>
                                <a:lnTo>
                                  <a:pt x="565" y="337"/>
                                </a:lnTo>
                                <a:lnTo>
                                  <a:pt x="565" y="346"/>
                                </a:lnTo>
                                <a:lnTo>
                                  <a:pt x="562" y="355"/>
                                </a:lnTo>
                                <a:lnTo>
                                  <a:pt x="558" y="362"/>
                                </a:lnTo>
                                <a:lnTo>
                                  <a:pt x="555" y="372"/>
                                </a:lnTo>
                                <a:lnTo>
                                  <a:pt x="551" y="381"/>
                                </a:lnTo>
                                <a:lnTo>
                                  <a:pt x="546" y="388"/>
                                </a:lnTo>
                                <a:lnTo>
                                  <a:pt x="541" y="395"/>
                                </a:lnTo>
                                <a:lnTo>
                                  <a:pt x="534" y="402"/>
                                </a:lnTo>
                                <a:lnTo>
                                  <a:pt x="530" y="411"/>
                                </a:lnTo>
                                <a:lnTo>
                                  <a:pt x="523" y="416"/>
                                </a:lnTo>
                                <a:lnTo>
                                  <a:pt x="509" y="430"/>
                                </a:lnTo>
                                <a:lnTo>
                                  <a:pt x="502" y="434"/>
                                </a:lnTo>
                                <a:lnTo>
                                  <a:pt x="493" y="439"/>
                                </a:lnTo>
                                <a:lnTo>
                                  <a:pt x="486" y="444"/>
                                </a:lnTo>
                                <a:lnTo>
                                  <a:pt x="476" y="448"/>
                                </a:lnTo>
                                <a:lnTo>
                                  <a:pt x="469" y="451"/>
                                </a:lnTo>
                                <a:lnTo>
                                  <a:pt x="460" y="453"/>
                                </a:lnTo>
                                <a:lnTo>
                                  <a:pt x="448" y="458"/>
                                </a:lnTo>
                                <a:lnTo>
                                  <a:pt x="439" y="460"/>
                                </a:lnTo>
                                <a:lnTo>
                                  <a:pt x="425" y="465"/>
                                </a:lnTo>
                                <a:lnTo>
                                  <a:pt x="416" y="467"/>
                                </a:lnTo>
                                <a:lnTo>
                                  <a:pt x="404" y="469"/>
                                </a:lnTo>
                                <a:lnTo>
                                  <a:pt x="393" y="472"/>
                                </a:lnTo>
                                <a:lnTo>
                                  <a:pt x="381" y="474"/>
                                </a:lnTo>
                                <a:lnTo>
                                  <a:pt x="369" y="476"/>
                                </a:lnTo>
                                <a:lnTo>
                                  <a:pt x="311" y="476"/>
                                </a:lnTo>
                                <a:lnTo>
                                  <a:pt x="300" y="472"/>
                                </a:lnTo>
                                <a:lnTo>
                                  <a:pt x="288" y="469"/>
                                </a:lnTo>
                                <a:lnTo>
                                  <a:pt x="277" y="465"/>
                                </a:lnTo>
                                <a:lnTo>
                                  <a:pt x="274" y="462"/>
                                </a:lnTo>
                                <a:lnTo>
                                  <a:pt x="274" y="460"/>
                                </a:lnTo>
                                <a:lnTo>
                                  <a:pt x="272" y="458"/>
                                </a:lnTo>
                                <a:lnTo>
                                  <a:pt x="272" y="455"/>
                                </a:lnTo>
                                <a:lnTo>
                                  <a:pt x="274" y="451"/>
                                </a:lnTo>
                                <a:lnTo>
                                  <a:pt x="277" y="446"/>
                                </a:lnTo>
                                <a:lnTo>
                                  <a:pt x="281" y="444"/>
                                </a:lnTo>
                                <a:lnTo>
                                  <a:pt x="286" y="441"/>
                                </a:lnTo>
                                <a:lnTo>
                                  <a:pt x="291" y="439"/>
                                </a:lnTo>
                                <a:lnTo>
                                  <a:pt x="295" y="439"/>
                                </a:lnTo>
                                <a:lnTo>
                                  <a:pt x="302" y="432"/>
                                </a:lnTo>
                                <a:lnTo>
                                  <a:pt x="295" y="427"/>
                                </a:lnTo>
                                <a:lnTo>
                                  <a:pt x="288" y="420"/>
                                </a:lnTo>
                                <a:lnTo>
                                  <a:pt x="284" y="413"/>
                                </a:lnTo>
                                <a:lnTo>
                                  <a:pt x="277" y="407"/>
                                </a:lnTo>
                                <a:lnTo>
                                  <a:pt x="272" y="400"/>
                                </a:lnTo>
                                <a:lnTo>
                                  <a:pt x="270" y="390"/>
                                </a:lnTo>
                                <a:lnTo>
                                  <a:pt x="267" y="383"/>
                                </a:lnTo>
                                <a:lnTo>
                                  <a:pt x="265" y="374"/>
                                </a:lnTo>
                                <a:lnTo>
                                  <a:pt x="267" y="362"/>
                                </a:lnTo>
                                <a:lnTo>
                                  <a:pt x="272" y="353"/>
                                </a:lnTo>
                                <a:lnTo>
                                  <a:pt x="274" y="341"/>
                                </a:lnTo>
                                <a:lnTo>
                                  <a:pt x="279" y="332"/>
                                </a:lnTo>
                                <a:lnTo>
                                  <a:pt x="284" y="323"/>
                                </a:lnTo>
                                <a:lnTo>
                                  <a:pt x="291" y="314"/>
                                </a:lnTo>
                                <a:lnTo>
                                  <a:pt x="297" y="304"/>
                                </a:lnTo>
                                <a:lnTo>
                                  <a:pt x="302" y="295"/>
                                </a:lnTo>
                                <a:lnTo>
                                  <a:pt x="302" y="288"/>
                                </a:lnTo>
                                <a:lnTo>
                                  <a:pt x="300" y="286"/>
                                </a:lnTo>
                                <a:lnTo>
                                  <a:pt x="297" y="281"/>
                                </a:lnTo>
                                <a:lnTo>
                                  <a:pt x="293" y="276"/>
                                </a:lnTo>
                                <a:lnTo>
                                  <a:pt x="288" y="274"/>
                                </a:lnTo>
                                <a:lnTo>
                                  <a:pt x="286" y="272"/>
                                </a:lnTo>
                                <a:lnTo>
                                  <a:pt x="279" y="272"/>
                                </a:lnTo>
                                <a:lnTo>
                                  <a:pt x="274" y="274"/>
                                </a:lnTo>
                                <a:lnTo>
                                  <a:pt x="265" y="283"/>
                                </a:lnTo>
                                <a:lnTo>
                                  <a:pt x="263" y="288"/>
                                </a:lnTo>
                                <a:lnTo>
                                  <a:pt x="258" y="293"/>
                                </a:lnTo>
                                <a:lnTo>
                                  <a:pt x="256" y="297"/>
                                </a:lnTo>
                                <a:lnTo>
                                  <a:pt x="253" y="302"/>
                                </a:lnTo>
                                <a:lnTo>
                                  <a:pt x="249" y="314"/>
                                </a:lnTo>
                                <a:lnTo>
                                  <a:pt x="244" y="325"/>
                                </a:lnTo>
                                <a:lnTo>
                                  <a:pt x="237" y="339"/>
                                </a:lnTo>
                                <a:lnTo>
                                  <a:pt x="235" y="351"/>
                                </a:lnTo>
                                <a:lnTo>
                                  <a:pt x="232" y="362"/>
                                </a:lnTo>
                                <a:lnTo>
                                  <a:pt x="232" y="388"/>
                                </a:lnTo>
                                <a:lnTo>
                                  <a:pt x="239" y="400"/>
                                </a:lnTo>
                                <a:lnTo>
                                  <a:pt x="242" y="407"/>
                                </a:lnTo>
                                <a:lnTo>
                                  <a:pt x="244" y="411"/>
                                </a:lnTo>
                                <a:lnTo>
                                  <a:pt x="246" y="418"/>
                                </a:lnTo>
                                <a:lnTo>
                                  <a:pt x="246" y="425"/>
                                </a:lnTo>
                                <a:lnTo>
                                  <a:pt x="239" y="432"/>
                                </a:lnTo>
                                <a:lnTo>
                                  <a:pt x="235" y="434"/>
                                </a:lnTo>
                                <a:lnTo>
                                  <a:pt x="230" y="439"/>
                                </a:lnTo>
                                <a:lnTo>
                                  <a:pt x="225" y="439"/>
                                </a:lnTo>
                                <a:lnTo>
                                  <a:pt x="221" y="441"/>
                                </a:lnTo>
                                <a:lnTo>
                                  <a:pt x="216" y="444"/>
                                </a:lnTo>
                                <a:lnTo>
                                  <a:pt x="209" y="446"/>
                                </a:lnTo>
                                <a:lnTo>
                                  <a:pt x="205" y="446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48"/>
                                </a:lnTo>
                                <a:lnTo>
                                  <a:pt x="188" y="451"/>
                                </a:lnTo>
                                <a:lnTo>
                                  <a:pt x="179" y="451"/>
                                </a:lnTo>
                                <a:lnTo>
                                  <a:pt x="172" y="453"/>
                                </a:lnTo>
                                <a:lnTo>
                                  <a:pt x="167" y="455"/>
                                </a:lnTo>
                                <a:lnTo>
                                  <a:pt x="156" y="455"/>
                                </a:lnTo>
                                <a:lnTo>
                                  <a:pt x="151" y="453"/>
                                </a:lnTo>
                                <a:lnTo>
                                  <a:pt x="126" y="453"/>
                                </a:lnTo>
                                <a:lnTo>
                                  <a:pt x="119" y="451"/>
                                </a:lnTo>
                                <a:lnTo>
                                  <a:pt x="112" y="451"/>
                                </a:lnTo>
                                <a:lnTo>
                                  <a:pt x="107" y="448"/>
                                </a:lnTo>
                                <a:lnTo>
                                  <a:pt x="102" y="446"/>
                                </a:lnTo>
                                <a:lnTo>
                                  <a:pt x="98" y="444"/>
                                </a:lnTo>
                                <a:lnTo>
                                  <a:pt x="91" y="437"/>
                                </a:lnTo>
                                <a:lnTo>
                                  <a:pt x="91" y="432"/>
                                </a:lnTo>
                                <a:lnTo>
                                  <a:pt x="93" y="425"/>
                                </a:lnTo>
                                <a:lnTo>
                                  <a:pt x="93" y="420"/>
                                </a:lnTo>
                                <a:lnTo>
                                  <a:pt x="100" y="413"/>
                                </a:lnTo>
                                <a:lnTo>
                                  <a:pt x="102" y="407"/>
                                </a:lnTo>
                                <a:lnTo>
                                  <a:pt x="105" y="402"/>
                                </a:lnTo>
                                <a:lnTo>
                                  <a:pt x="105" y="397"/>
                                </a:lnTo>
                                <a:lnTo>
                                  <a:pt x="107" y="393"/>
                                </a:lnTo>
                                <a:lnTo>
                                  <a:pt x="107" y="388"/>
                                </a:lnTo>
                                <a:lnTo>
                                  <a:pt x="105" y="383"/>
                                </a:lnTo>
                                <a:lnTo>
                                  <a:pt x="95" y="374"/>
                                </a:lnTo>
                                <a:lnTo>
                                  <a:pt x="93" y="374"/>
                                </a:lnTo>
                                <a:lnTo>
                                  <a:pt x="91" y="372"/>
                                </a:lnTo>
                                <a:lnTo>
                                  <a:pt x="79" y="372"/>
                                </a:lnTo>
                                <a:lnTo>
                                  <a:pt x="77" y="374"/>
                                </a:lnTo>
                                <a:lnTo>
                                  <a:pt x="72" y="376"/>
                                </a:lnTo>
                                <a:lnTo>
                                  <a:pt x="72" y="381"/>
                                </a:lnTo>
                                <a:lnTo>
                                  <a:pt x="70" y="386"/>
                                </a:lnTo>
                                <a:lnTo>
                                  <a:pt x="68" y="390"/>
                                </a:lnTo>
                                <a:lnTo>
                                  <a:pt x="65" y="400"/>
                                </a:lnTo>
                                <a:lnTo>
                                  <a:pt x="61" y="404"/>
                                </a:lnTo>
                                <a:lnTo>
                                  <a:pt x="58" y="411"/>
                                </a:lnTo>
                                <a:lnTo>
                                  <a:pt x="56" y="418"/>
                                </a:lnTo>
                                <a:lnTo>
                                  <a:pt x="54" y="425"/>
                                </a:lnTo>
                                <a:lnTo>
                                  <a:pt x="54" y="434"/>
                                </a:lnTo>
                                <a:lnTo>
                                  <a:pt x="56" y="441"/>
                                </a:lnTo>
                                <a:lnTo>
                                  <a:pt x="54" y="444"/>
                                </a:lnTo>
                                <a:lnTo>
                                  <a:pt x="47" y="444"/>
                                </a:lnTo>
                                <a:lnTo>
                                  <a:pt x="37" y="441"/>
                                </a:lnTo>
                                <a:lnTo>
                                  <a:pt x="30" y="441"/>
                                </a:lnTo>
                                <a:lnTo>
                                  <a:pt x="21" y="439"/>
                                </a:lnTo>
                                <a:lnTo>
                                  <a:pt x="16" y="437"/>
                                </a:lnTo>
                                <a:lnTo>
                                  <a:pt x="9" y="432"/>
                                </a:lnTo>
                                <a:lnTo>
                                  <a:pt x="5" y="425"/>
                                </a:lnTo>
                                <a:lnTo>
                                  <a:pt x="3" y="416"/>
                                </a:lnTo>
                                <a:lnTo>
                                  <a:pt x="3" y="409"/>
                                </a:lnTo>
                                <a:lnTo>
                                  <a:pt x="5" y="404"/>
                                </a:lnTo>
                                <a:lnTo>
                                  <a:pt x="7" y="400"/>
                                </a:lnTo>
                                <a:lnTo>
                                  <a:pt x="9" y="397"/>
                                </a:lnTo>
                                <a:lnTo>
                                  <a:pt x="12" y="393"/>
                                </a:lnTo>
                                <a:lnTo>
                                  <a:pt x="16" y="390"/>
                                </a:lnTo>
                                <a:lnTo>
                                  <a:pt x="19" y="388"/>
                                </a:lnTo>
                                <a:lnTo>
                                  <a:pt x="19" y="386"/>
                                </a:lnTo>
                                <a:lnTo>
                                  <a:pt x="21" y="381"/>
                                </a:lnTo>
                                <a:lnTo>
                                  <a:pt x="23" y="379"/>
                                </a:lnTo>
                                <a:lnTo>
                                  <a:pt x="23" y="374"/>
                                </a:lnTo>
                                <a:lnTo>
                                  <a:pt x="26" y="372"/>
                                </a:lnTo>
                                <a:lnTo>
                                  <a:pt x="26" y="369"/>
                                </a:lnTo>
                                <a:lnTo>
                                  <a:pt x="28" y="365"/>
                                </a:lnTo>
                                <a:lnTo>
                                  <a:pt x="30" y="362"/>
                                </a:lnTo>
                                <a:lnTo>
                                  <a:pt x="30" y="335"/>
                                </a:lnTo>
                                <a:lnTo>
                                  <a:pt x="26" y="318"/>
                                </a:lnTo>
                                <a:lnTo>
                                  <a:pt x="23" y="304"/>
                                </a:lnTo>
                                <a:lnTo>
                                  <a:pt x="19" y="290"/>
                                </a:lnTo>
                                <a:lnTo>
                                  <a:pt x="14" y="274"/>
                                </a:lnTo>
                                <a:lnTo>
                                  <a:pt x="9" y="260"/>
                                </a:lnTo>
                                <a:lnTo>
                                  <a:pt x="7" y="246"/>
                                </a:lnTo>
                                <a:lnTo>
                                  <a:pt x="3" y="223"/>
                                </a:lnTo>
                                <a:lnTo>
                                  <a:pt x="3" y="202"/>
                                </a:lnTo>
                                <a:lnTo>
                                  <a:pt x="0" y="181"/>
                                </a:lnTo>
                                <a:lnTo>
                                  <a:pt x="0" y="160"/>
                                </a:lnTo>
                                <a:lnTo>
                                  <a:pt x="3" y="139"/>
                                </a:lnTo>
                                <a:lnTo>
                                  <a:pt x="5" y="119"/>
                                </a:lnTo>
                                <a:lnTo>
                                  <a:pt x="9" y="95"/>
                                </a:lnTo>
                                <a:lnTo>
                                  <a:pt x="12" y="77"/>
                                </a:lnTo>
                                <a:lnTo>
                                  <a:pt x="14" y="70"/>
                                </a:lnTo>
                                <a:lnTo>
                                  <a:pt x="16" y="65"/>
                                </a:lnTo>
                                <a:lnTo>
                                  <a:pt x="16" y="58"/>
                                </a:lnTo>
                                <a:lnTo>
                                  <a:pt x="19" y="54"/>
                                </a:lnTo>
                                <a:lnTo>
                                  <a:pt x="21" y="47"/>
                                </a:lnTo>
                                <a:lnTo>
                                  <a:pt x="23" y="42"/>
                                </a:lnTo>
                                <a:lnTo>
                                  <a:pt x="26" y="35"/>
                                </a:lnTo>
                                <a:lnTo>
                                  <a:pt x="28" y="30"/>
                                </a:lnTo>
                                <a:lnTo>
                                  <a:pt x="28" y="26"/>
                                </a:lnTo>
                                <a:lnTo>
                                  <a:pt x="30" y="21"/>
                                </a:lnTo>
                                <a:lnTo>
                                  <a:pt x="30" y="16"/>
                                </a:lnTo>
                                <a:lnTo>
                                  <a:pt x="35" y="12"/>
                                </a:lnTo>
                                <a:lnTo>
                                  <a:pt x="37" y="7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51" y="9"/>
                                </a:lnTo>
                                <a:lnTo>
                                  <a:pt x="61" y="16"/>
                                </a:lnTo>
                                <a:lnTo>
                                  <a:pt x="72" y="26"/>
                                </a:lnTo>
                                <a:lnTo>
                                  <a:pt x="81" y="33"/>
                                </a:lnTo>
                                <a:lnTo>
                                  <a:pt x="93" y="40"/>
                                </a:lnTo>
                                <a:lnTo>
                                  <a:pt x="105" y="44"/>
                                </a:lnTo>
                                <a:lnTo>
                                  <a:pt x="116" y="51"/>
                                </a:lnTo>
                                <a:lnTo>
                                  <a:pt x="128" y="56"/>
                                </a:lnTo>
                                <a:lnTo>
                                  <a:pt x="142" y="60"/>
                                </a:lnTo>
                                <a:lnTo>
                                  <a:pt x="153" y="65"/>
                                </a:lnTo>
                                <a:lnTo>
                                  <a:pt x="165" y="70"/>
                                </a:lnTo>
                                <a:lnTo>
                                  <a:pt x="177" y="74"/>
                                </a:lnTo>
                                <a:lnTo>
                                  <a:pt x="191" y="77"/>
                                </a:lnTo>
                                <a:lnTo>
                                  <a:pt x="202" y="79"/>
                                </a:lnTo>
                                <a:lnTo>
                                  <a:pt x="216" y="81"/>
                                </a:lnTo>
                                <a:lnTo>
                                  <a:pt x="22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84800"/>
                            <a:ext cx="102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2">
                                <a:moveTo>
                                  <a:pt x="162" y="154"/>
                                </a:moveTo>
                                <a:lnTo>
                                  <a:pt x="153" y="163"/>
                                </a:lnTo>
                                <a:lnTo>
                                  <a:pt x="148" y="170"/>
                                </a:lnTo>
                                <a:lnTo>
                                  <a:pt x="139" y="179"/>
                                </a:lnTo>
                                <a:lnTo>
                                  <a:pt x="134" y="182"/>
                                </a:lnTo>
                                <a:lnTo>
                                  <a:pt x="127" y="182"/>
                                </a:lnTo>
                                <a:lnTo>
                                  <a:pt x="123" y="175"/>
                                </a:lnTo>
                                <a:lnTo>
                                  <a:pt x="118" y="170"/>
                                </a:lnTo>
                                <a:lnTo>
                                  <a:pt x="111" y="165"/>
                                </a:lnTo>
                                <a:lnTo>
                                  <a:pt x="107" y="161"/>
                                </a:lnTo>
                                <a:lnTo>
                                  <a:pt x="100" y="156"/>
                                </a:lnTo>
                                <a:lnTo>
                                  <a:pt x="90" y="147"/>
                                </a:lnTo>
                                <a:lnTo>
                                  <a:pt x="83" y="142"/>
                                </a:lnTo>
                                <a:lnTo>
                                  <a:pt x="79" y="137"/>
                                </a:lnTo>
                                <a:lnTo>
                                  <a:pt x="72" y="135"/>
                                </a:lnTo>
                                <a:lnTo>
                                  <a:pt x="65" y="130"/>
                                </a:lnTo>
                                <a:lnTo>
                                  <a:pt x="55" y="121"/>
                                </a:lnTo>
                                <a:lnTo>
                                  <a:pt x="48" y="116"/>
                                </a:lnTo>
                                <a:lnTo>
                                  <a:pt x="44" y="114"/>
                                </a:lnTo>
                                <a:lnTo>
                                  <a:pt x="37" y="110"/>
                                </a:lnTo>
                                <a:lnTo>
                                  <a:pt x="32" y="105"/>
                                </a:lnTo>
                                <a:lnTo>
                                  <a:pt x="28" y="91"/>
                                </a:lnTo>
                                <a:lnTo>
                                  <a:pt x="25" y="79"/>
                                </a:lnTo>
                                <a:lnTo>
                                  <a:pt x="21" y="65"/>
                                </a:lnTo>
                                <a:lnTo>
                                  <a:pt x="16" y="51"/>
                                </a:lnTo>
                                <a:lnTo>
                                  <a:pt x="14" y="40"/>
                                </a:lnTo>
                                <a:lnTo>
                                  <a:pt x="9" y="26"/>
                                </a:lnTo>
                                <a:lnTo>
                                  <a:pt x="4" y="12"/>
                                </a:lnTo>
                                <a:lnTo>
                                  <a:pt x="0" y="0"/>
                                </a:lnTo>
                                <a:lnTo>
                                  <a:pt x="11" y="5"/>
                                </a:lnTo>
                                <a:lnTo>
                                  <a:pt x="25" y="12"/>
                                </a:lnTo>
                                <a:lnTo>
                                  <a:pt x="37" y="19"/>
                                </a:lnTo>
                                <a:lnTo>
                                  <a:pt x="48" y="28"/>
                                </a:lnTo>
                                <a:lnTo>
                                  <a:pt x="60" y="35"/>
                                </a:lnTo>
                                <a:lnTo>
                                  <a:pt x="72" y="45"/>
                                </a:lnTo>
                                <a:lnTo>
                                  <a:pt x="81" y="54"/>
                                </a:lnTo>
                                <a:lnTo>
                                  <a:pt x="93" y="63"/>
                                </a:lnTo>
                                <a:lnTo>
                                  <a:pt x="102" y="75"/>
                                </a:lnTo>
                                <a:lnTo>
                                  <a:pt x="114" y="84"/>
                                </a:lnTo>
                                <a:lnTo>
                                  <a:pt x="123" y="96"/>
                                </a:lnTo>
                                <a:lnTo>
                                  <a:pt x="130" y="107"/>
                                </a:lnTo>
                                <a:lnTo>
                                  <a:pt x="139" y="119"/>
                                </a:lnTo>
                                <a:lnTo>
                                  <a:pt x="148" y="130"/>
                                </a:lnTo>
                                <a:lnTo>
                                  <a:pt x="155" y="142"/>
                                </a:lnTo>
                                <a:lnTo>
                                  <a:pt x="16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pt;width:92.85pt;height:86.8pt" coordorigin="3060,160" coordsize="1857,1736">
                <v:rect id="shape_0" stroked="f" o:allowincell="f" style="position:absolute;left:3060;top:160;width:1856;height:17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89,1703" path="m1631,58l1635,61l1645,70l1647,75l1652,79l1654,84l1656,89l1659,93l1659,100l1656,107l1654,114l1652,121l1647,126l1645,133l1640,137l1633,142l1621,147l1610,154l1598,158l1587,163l1573,165l1561,168l1547,172l1533,172l1522,175l1508,175l1494,177l1480,177l1468,179l1429,179l1426,186l1424,193l1424,200l1422,207l1419,214l1415,221l1412,228l1403,233l1399,237l1392,240l1385,244l1378,247l1373,249l1364,251l1357,251l1350,253l1343,253l1336,256l1282,256l1280,258l1261,258l1266,263l1268,263l1271,267l1287,281l1303,295l1317,312l1333,328l1347,344l1361,360l1373,377l1387,395l1399,411l1408,430l1417,449l1429,467l1436,488l1445,507l1452,525l1459,546l1461,551l1471,548l1480,544l1491,541l1503,537l1515,534l1526,532l1538,532l1549,530l1561,530l1573,532l1582,532l1594,534l1605,539l1615,544l1624,551l1633,558l1638,562l1642,569l1645,574l1649,579l1652,586l1654,593l1656,597l1659,606l1659,611l1656,618l1656,623l1654,630l1652,634l1649,641l1647,646l1645,653l1661,653l1668,651l1677,651l1684,653l1700,653l1710,655l1717,658l1724,660l1733,662l1740,665l1747,667l1754,672l1761,676l1765,681l1772,690l1777,699l1784,711l1786,723l1789,732l1789,753l1786,762l1784,771l1782,778l1777,785l1772,792l1770,799l1765,806l1761,813l1749,825l1742,829l1731,841l1721,846l1717,850l1710,855l1703,860l1700,857l1698,862l1693,862l1691,864l1684,867l1677,871l1670,874l1666,878l1659,883l1652,888l1645,890l1638,894l1635,894l1631,897l1626,897l1624,899l1619,899l1617,901l1612,904l1610,904l1605,906l1603,908l1598,911l1594,913l1591,915l1587,915l1582,918l1580,918l1575,920l1570,922l1566,922l1561,925l1556,927l1554,929l1549,929l1545,932l1543,934l1536,936l1533,939l1529,941l1524,941l1519,943l1515,943l1510,946l1505,950l1501,950l1496,953l1489,953l1487,955l1482,957l1477,960l1473,960l1468,962l1464,964l1457,966l1452,969l1447,971l1443,973l1445,978l1447,983l1447,990l1452,994l1452,1011l1454,1018l1454,1025l1457,1032l1457,1036l1454,1043l1452,1048l1452,1057l1450,1064l1447,1073l1447,1080l1445,1090l1440,1099l1438,1108l1433,1115l1429,1124l1424,1134l1419,1141l1415,1148l1408,1157l1403,1164l1399,1171l1392,1180l1364,1208l1364,1210l1361,1210l1359,1213l1357,1213l1352,1217l1352,1220l1350,1220l1359,1229l1364,1231l1373,1241l1378,1243l1382,1248l1389,1250l1396,1254l1403,1257l1412,1261l1419,1266l1426,1271l1433,1275l1440,1280l1450,1285l1457,1289l1464,1296l1471,1301l1477,1308l1482,1315l1489,1319l1494,1326l1501,1333l1508,1333l1515,1329l1519,1324l1526,1319l1533,1317l1540,1313l1547,1310l1554,1306l1561,1303l1568,1299l1575,1296l1582,1292l1589,1287l1594,1285l1601,1280l1608,1275l1612,1271l1619,1271l1621,1273l1624,1278l1626,1282l1628,1287l1631,1289l1633,1294l1638,1299l1640,1303l1645,1313l1649,1324l1654,1333l1659,1343l1666,1354l1670,1364l1675,1373l1680,1385l1684,1382l1691,1380l1696,1380l1700,1378l1707,1378l1712,1375l1717,1375l1721,1373l1728,1371l1733,1371l1738,1368l1742,1366l1747,1366l1754,1364l1759,1361l1770,1361l1775,1366l1777,1371l1775,1375l1772,1380l1770,1385l1763,1401l1756,1417l1752,1433l1747,1452l1740,1468l1735,1487l1731,1503l1724,1522l1721,1535l1719,1552l1717,1568l1712,1582l1710,1598l1707,1612l1705,1628l1700,1645l1696,1647l1670,1647l1666,1645l1645,1645l1633,1647l1615,1647l1605,1649l1587,1649l1575,1652l1556,1652l1547,1654l1517,1654l1508,1656l1496,1656l1491,1659l1487,1661l1484,1661l1480,1663l1477,1666l1473,1666l1471,1668l1466,1670l1461,1670l1459,1673l1454,1673l1452,1675l1447,1677l1443,1679l1440,1679l1433,1684l1429,1684l1424,1686l1417,1689l1412,1689l1405,1691l1401,1693l1394,1693l1389,1696l1385,1696l1378,1698l1366,1698l1359,1700l1343,1700l1338,1703l1292,1703l1287,1700l1278,1700l1273,1698l1261,1698l1259,1696l1255,1696l1252,1693l1245,1693l1245,1691l1238,1691l1238,1689l1236,1689l1236,1686l1234,1686l1234,1684l1231,1684l1227,1682l1222,1679l1220,1677l1215,1675l1210,1673l1208,1670l1203,1668l1203,1663l1196,1663l1189,1666l1185,1670l1178,1673l1173,1675l1166,1677l1159,1679l1111,1679l1106,1677l1094,1677l1087,1675l1083,1673l1076,1673l1071,1670l1066,1668l1059,1666l1057,1668l1052,1663l1050,1663l1048,1666l1011,1666l1006,1663l1001,1661l987,1661l980,1659l973,1656l967,1654l962,1652l955,1647l950,1645l946,1640l941,1638l922,1638l915,1640l795,1640l785,1642l632,1642l620,1645l565,1645l555,1647l474,1647l467,1649l302,1649l293,1647l277,1647l267,1645l230,1645l219,1647l191,1647l177,1649l163,1649l151,1652l137,1652l123,1654l109,1654l98,1656l84,1656l72,1659l47,1659l42,1654l40,1647l37,1642l37,1612l35,1601l33,1589l35,1575l33,1563l31,1552l28,1538l28,1526l26,1512l26,1487l24,1475l21,1463l24,1461l24,1459l26,1459l28,1457l35,1457l42,1461l49,1466l56,1470l61,1475l70,1477l75,1482l84,1484l89,1489l96,1491l103,1496l109,1501l116,1503l123,1508l130,1512l137,1517l144,1522l158,1529l156,1519l154,1512l151,1505l147,1498l144,1491l140,1482l135,1475l133,1468l128,1461l123,1454l116,1447l112,1440l98,1426l93,1419l79,1405l72,1401l65,1394l58,1389l51,1382l44,1378l35,1373l28,1371l28,1366l37,1366l44,1368l51,1373l56,1378l63,1382l70,1387l75,1391l82,1396l91,1403l98,1408l126,1436l133,1440l137,1450l144,1457l149,1466l154,1473l161,1480l165,1489l170,1496l172,1505l177,1515l195,1480l191,1466l184,1452l179,1438l172,1424l168,1410l161,1398l154,1385l147,1371l140,1359l133,1345l123,1333l114,1319l107,1308l96,1296l86,1285l63,1261l58,1259l54,1254l51,1250l47,1245l44,1241l49,1243l54,1243l58,1245l63,1248l68,1250l105,1287l109,1294l114,1299l123,1303l144,1324l151,1333l158,1340l163,1350l170,1357l175,1364l181,1373l186,1382l193,1389l198,1398l202,1408l207,1415l214,1424l214,1429l219,1433l219,1436l223,1426l228,1417l233,1408l237,1398l242,1389l247,1380l251,1373l256,1364l260,1364l263,1361l263,1359l265,1359l267,1357l270,1357l272,1359l277,1361l281,1366l286,1368l295,1378l300,1380l302,1385l307,1389l312,1391l332,1412l339,1415l342,1419l363,1440l370,1445l379,1452l386,1457l393,1463l400,1468l407,1475l416,1480l423,1487l430,1491l439,1498l446,1505l453,1510l460,1517l481,1496l483,1491l490,1487l493,1482l500,1477l504,1470l514,1461l518,1454l532,1440l535,1436l518,1433l500,1431l483,1426l465,1422l449,1417l430,1412l414,1405l397,1398l381,1391l365,1382l349,1375l332,1366l319,1357l302,1345l288,1336l274,1324l260,1313l247,1301l207,1261l195,1248l184,1236l172,1220l161,1206l151,1192l142,1176l133,1159l123,1145l114,1129l107,1113l100,1094l93,1078l84,1059l77,1043l70,1025l63,1006l56,990l49,971l44,953l37,934l33,915l31,897l26,876l24,857l21,839l19,818l19,762l21,732l28,702l35,672l44,639l54,609l61,579l70,548l77,537l82,523l89,509l93,497l100,483l107,472l112,458l121,446l112,446l105,444l91,444l84,442l77,442l70,439l63,437l56,435l49,432l42,430l35,428l31,423l24,418l14,409l14,407l5,397l5,388l0,386l0,374l3,370l5,367l5,356l3,356l7,351l7,346l10,342l12,339l14,335l17,332l19,328l19,323l26,316l33,312l42,305l49,302l58,298l68,293l75,291l84,288l93,288l103,286l112,284l121,284l130,281l140,281l149,279l158,277l193,277l198,274l219,274l226,272l267,272l293,247l302,240l312,230l321,223l330,216l339,209l349,200l358,193l367,186l379,179l388,172l397,168l409,161l418,154l430,147l439,142l451,135l460,130l472,126l481,121l493,114l504,109l516,105l525,100l537,96l548,91l560,86l569,84l581,79l593,75l602,75l607,72l609,72l613,70l618,70l625,63l637,61l648,58l662,56l674,54l688,51l699,51l713,49l776,49l790,51l804,51l816,54l829,56l839,58l857,58l867,61l876,63l885,65l892,68l901,70l911,70l920,72l929,75l936,77l946,79l955,82l962,84l971,86l976,89l980,91l985,93l990,96l994,96l999,98l1006,100l1008,103l1015,103l1020,105l1025,107l1029,109l1034,109l1039,112l1043,114l1048,116l1064,116l1071,114l1076,114l1083,112l1090,112l1094,109l1101,109l1108,107l1120,107l1124,105l1150,105l1155,103l1178,103l1185,100l1189,100l1189,96l1187,91l1185,89l1183,84l1180,82l1178,77l1178,72l1180,68l1178,65l1178,58l1180,56l1180,54l1183,51l1185,47l1185,44l1187,42l1189,37l1192,35l1199,31l1208,26l1215,21l1224,19l1231,17l1241,14l1250,12l1259,10l1266,10l1275,7l1294,7l1303,5l1322,5l1329,3l1350,3l1359,0l1417,0l1429,3l1447,3l1457,5l1466,5l1477,7l1487,7l1496,10l1505,12l1515,14l1524,17l1533,19l1543,21l1552,24l1561,26l1570,31l1580,33l1589,37l1598,40l1608,44l1615,49l1624,54l1631,58xe" fillcolor="#7f7f7f" stroked="f" o:allowincell="f" style="position:absolute;left:3060;top:193;width:1788;height:1702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578,188" path="m562,51l571,61l573,61l573,65l578,70l571,74l567,79l562,81l557,86l550,86l546,88l539,91l532,93l525,95l520,95l513,98l506,98l499,100l495,100l488,102l481,102l471,105l462,107l443,107l432,109l413,109l406,107l337,107l327,109l327,114l341,128l344,137l344,158l341,167l334,174l327,177l318,181l311,184l302,186l292,186l283,188l227,188l218,186l211,186l202,188l188,186l176,184l165,184l151,181l139,179l128,179l116,177l102,177l90,174l79,170l67,167l56,163l44,160l35,156l23,149l11,142l4,135l4,133l2,130l2,128l0,126l4,123l9,119l14,116l21,114l25,112l30,112l35,109l46,109l53,107l69,107l76,105l95,105l104,102l111,102l121,100l130,100l139,98l146,98l155,95l165,95l174,93l181,91l190,91l200,88l207,86l216,86l225,84l230,84l232,81l232,74l227,72l218,72l213,70l211,70l207,68l200,68l193,65l186,61l176,58l172,54l165,49l162,44l160,35l162,33l162,30l167,26l169,26l169,23l172,23l181,19l190,16l200,14l211,12l220,9l230,9l239,7l251,7l260,5l281,5l290,2l334,2l351,0l381,0l395,2l411,5l425,7l439,9l455,12l469,14l483,19l497,23l508,28l522,33l536,37l550,44l562,51xe" fillcolor="#99cccc" stroked="f" o:allowincell="f" style="position:absolute;left:4109;top:228;width:577;height:187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380,1321" path="m953,51l955,53l962,53l974,58l974,63l969,67l969,72l967,74l967,81l969,84l969,91l971,97l974,102l976,109l978,109l981,114l985,116l997,128l1001,130l1006,135l1013,137l1018,139l1020,142l1022,142l1025,144l1034,144l1036,146l1039,146l1046,149l1055,153l1062,153l1069,156l1076,158l1083,158l1090,160l1097,160l1104,163l1111,163l1120,165l1134,165l1141,167l1148,169l1155,169l1157,172l1159,176l1159,179l1162,179l1164,181l1166,181l1171,186l1185,195l1197,207l1210,218l1234,241l1245,251l1257,265l1280,288l1289,302l1299,313l1308,327l1317,341l1327,355l1334,369l1338,383l1348,395l1352,406l1357,420l1361,432l1366,444l1371,457l1375,469l1380,483l1364,492l1348,504l1334,513l1317,525l1303,536l1289,548l1276,560l1262,571l1250,585l1238,597l1227,611l1215,625l1204,639l1192,653l1183,669l1173,685l1169,680l1166,680l1162,678l1159,678l1155,676l1150,676l1145,673l1143,673l1138,671l1132,671l1127,669l1120,669l1115,666l1113,664l1090,664l1083,666l1060,666l1053,669l1041,669l1034,671l1022,671l1018,673l1011,673l1006,676l999,678l994,680l990,683l983,685l978,687l974,690l969,694l964,697l957,699l953,704l948,704l941,708l936,711l925,722l920,725l916,729l911,732l909,736l904,741l899,743l895,748l892,752l883,762l881,766l876,769l874,773l869,778l869,780l864,785l864,787l860,794l857,801l853,808l850,815l848,822l844,829l841,836l837,843l837,855l834,864l832,876l832,908l837,920l839,931l841,941l844,952l848,961l853,973l855,982l860,992l864,1001l871,1010l878,1020l883,1029l890,1038l897,1047l904,1057l909,1064l916,1073l922,1082l922,1087l918,1094l916,1101l913,1105l909,1112l906,1122l904,1129l902,1136l899,1145l897,1152l895,1159l892,1168l890,1168l888,1157l883,1145l878,1136l876,1124l871,1112l867,1103l864,1092l860,1082l855,1071l850,1061l844,1050l839,1040l832,1031l825,1022l818,1013l809,1003l806,999l802,992l799,985l790,975l785,968l776,959l772,952l744,924l737,920l737,917l734,913l730,910l727,908l723,906l716,899l711,896l709,894l704,892l700,889l697,887l693,885l688,882l679,882l674,880l674,882l672,885l672,887l683,896l693,908l702,917l713,927l723,938l732,948l741,959l751,971l760,982l769,994l778,1003l785,1017l792,1029l802,1040l809,1052l813,1064l823,1085l832,1103l839,1124l846,1145l850,1166l855,1187l860,1210l862,1231l853,1240l846,1231l837,1219l827,1212l820,1203l811,1194l802,1187l792,1177l783,1170l774,1164l765,1157l755,1147l744,1140l734,1133l725,1126l716,1119l706,1112l702,1110l697,1108l693,1105l688,1103l686,1101l681,1098l676,1098l672,1096l669,1094l665,1092l660,1089l655,1087l653,1087l648,1085l644,1082l639,1080l632,1068l628,1054l621,1043l614,1029l609,1017l602,1003l595,992l588,980l579,966l572,954l562,943l556,931l546,920l537,908l525,899l516,887l514,862l516,831l518,804l518,771l516,769l507,769l507,771l504,773l504,778l502,799l502,820l500,843l497,862l495,852l490,843l486,834l481,824l479,815l474,806l472,794l467,785l465,776l460,766l456,755l453,745l449,736l446,727l442,718l437,708l437,706l435,704l430,704l428,701l428,704l423,706l423,715l425,718l428,722l428,725l430,729l435,743l439,759l446,776l451,790l458,806l465,820l470,836l477,852l467,845l442,820l435,810l425,804l418,794l409,787l360,738l351,732l342,722l340,722l337,725l337,736l342,743l351,750l356,757l432,834l439,838l446,845l439,843l430,838l423,834l416,831l407,827l400,822l393,820l384,815l377,813l370,808l360,806l353,801l346,797l340,794l330,790l323,785l319,785l314,790l314,794l316,799l321,801l326,806l330,808l335,810l340,813l344,815l349,817l353,820l358,822l363,824l367,827l372,829l379,831l381,834l388,836l391,838l395,841l400,843l405,845l407,845l412,850l416,850l421,852l425,855l430,857l432,859l437,862l442,864l446,864l451,866l456,869l460,871l453,871l446,869l442,866l435,866l428,864l421,862l414,862l407,859l402,857l393,857l388,855l381,855l374,852l367,850l360,850l356,848l351,848l349,850l346,855l349,859l351,864l356,866l365,866l370,869l377,869l379,871l384,873l388,873l393,876l405,876l409,878l414,878l418,880l423,880l428,882l437,882l442,885l446,885l451,887l456,889l451,889l446,892l430,892l425,894l421,896l416,899l414,901l414,910l416,913l425,913l428,910l430,910l432,908l449,908l453,906l463,906l467,903l509,903l518,910l525,917l532,927l537,934l544,943l551,950l556,959l562,966l567,975l572,985l576,994l581,1001l586,1010l590,1020l595,1029l600,1038l616,1073l609,1073l604,1071l597,1071l590,1068l583,1068l579,1066l572,1066l565,1064l558,1064l553,1061l523,1061l518,1064l516,1066l521,1071l521,1073l528,1075l535,1075l542,1078l549,1080l556,1082l562,1082l569,1085l576,1087l583,1087l590,1089l597,1092l604,1094l609,1096l616,1098l623,1101l630,1105l637,1117l641,1129l646,1140l651,1152l653,1166l658,1177l660,1191l665,1205l660,1201l653,1198l648,1194l644,1191l637,1187l632,1184l628,1182l623,1177l618,1180l616,1182l614,1187l611,1189l607,1196l602,1203l595,1210l590,1217l586,1224l581,1231l574,1238l569,1245l565,1252l558,1259l553,1266l549,1273l544,1280l539,1287l535,1294l530,1301l521,1310l516,1296l511,1282l507,1268l502,1254l495,1240l490,1226l486,1212l481,1201l474,1187l470,1173l463,1159l456,1147l451,1133l444,1119l437,1108l430,1094l432,1075l435,1057l437,1038l439,1017l442,1010l442,1001l444,994l439,985l432,985l430,987l430,989l428,992l428,994l425,996l425,1008l423,1017l418,1029l418,1040l416,1038l416,1026l412,1015l409,1001l407,989l405,975l405,961l402,948l400,936l395,924l386,924l386,927l381,931l384,945l386,959l388,973l391,987l393,1001l395,1015l398,1029l400,1043l395,1036l391,1026l386,1020l379,1010l374,1003l370,996l365,987l360,980l353,971l349,959l342,948l337,938l333,929l328,917l321,908l314,899l309,899l305,903l307,910l307,917l309,922l314,929l316,934l319,938l321,945l323,950l330,959l335,971l342,980l346,989l353,999l358,1008l365,1020l370,1029l365,1024l358,1020l351,1015l344,1010l340,1003l333,999l326,994l319,989l312,985l305,980l298,973l291,971l284,964l277,959l270,954l263,950l258,950l251,957l251,961l254,964l254,966l256,968l258,968l261,971l268,975l277,982l284,987l291,992l298,996l305,1001l312,1008l319,1013l326,1017l333,1024l340,1029l346,1033l353,1040l360,1045l374,1059l370,1057l365,1054l358,1052l353,1052l346,1050l335,1050l330,1047l323,1047l319,1045l312,1045l307,1043l300,1043l295,1040l288,1040l284,1038l279,1040l277,1045l277,1054l281,1057l288,1057l293,1059l298,1061l316,1061l321,1064l328,1064l333,1066l340,1068l346,1068l351,1071l358,1073l363,1075l367,1078l365,1078l360,1075l353,1078l340,1078l337,1080l333,1080l328,1082l323,1085l319,1085l314,1087l309,1087l305,1089l302,1089l298,1092l293,1094l291,1096l291,1101l288,1103l295,1110l302,1105l309,1103l314,1101l321,1101l328,1098l337,1096l351,1096l358,1094l393,1094l402,1096l407,1096l416,1103l423,1112l428,1122l430,1131l435,1140l439,1152l444,1161l449,1170l456,1189l465,1208l472,1226l479,1245l486,1263l493,1282l500,1303l504,1321l490,1319l477,1319l463,1314l451,1312l437,1310l423,1305l409,1303l395,1298l381,1294l367,1289l356,1282l342,1277l330,1270l316,1263l305,1256l293,1249l272,1235l251,1222l233,1205l214,1189l179,1154l165,1136l149,1117l135,1098l121,1078l110,1057l96,1036l84,1013l75,992l65,971l58,948l45,920l33,889l24,862l17,831l10,799l5,769l0,734l0,662l3,641l7,622l10,604l17,585l21,569l31,550l33,539l35,527l40,516l45,506l47,495l52,483l56,471l58,460l63,450l68,439l72,430l79,418l84,409l89,397l96,385l100,376l103,369l107,362l110,355l121,344l126,337l130,330l144,316l151,307l161,295l177,279l184,269l193,258l263,188l274,179l284,172l293,165l302,156l312,149l321,139l333,132l342,125l353,118l363,111l372,104l384,100l393,93l405,88l416,81l425,77l437,72l444,67l453,63l463,58l470,53l479,51l488,46l495,42l504,39l514,35l523,32l532,30l542,25l551,23l558,21l569,19l579,14l588,12l597,12l607,9l616,7l625,5l634,5l644,2l653,0l734,0l748,2l762,5l776,7l790,9l804,12l818,12l832,16l846,19l860,21l874,25l885,28l899,32l913,37l925,39l939,44l953,51xe" fillcolor="yellow" stroked="f" o:allowincell="f" style="position:absolute;left:3111;top:277;width:1379;height:13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95,105" path="m195,0l190,7l165,33l160,40l137,63l132,70l128,77l123,84l116,91l111,98l107,105l93,105l86,102l63,102l53,100l46,98l39,95l32,95l25,91l18,88l14,82l9,79l2,72l0,65l0,49l4,42l11,37l18,30l25,28l32,23l37,19l49,16l58,16l67,14l76,12l86,10l95,10l104,7l116,5l135,5l146,3l165,3l176,0l195,0xe" fillcolor="#99cccc" stroked="f" o:allowincell="f" style="position:absolute;left:3093;top:502;width:194;height:104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837,671" path="m699,23l702,35l702,46l697,56l693,67l686,77l679,86l669,93l660,102l648,105l634,109l621,116l609,121l597,125l583,132l572,139l560,146l549,153l537,163l525,170l514,179l504,186l493,195l481,204l470,211l442,239l439,244l416,267l414,272l400,286l400,295l402,297l402,302l407,302l407,304l411,309l423,309l428,307l428,304l442,290l444,290l451,281l458,272l467,265l481,251l490,244l500,237l507,230l516,223l525,218l532,211l542,204l551,197l560,193l569,186l576,179l590,172l602,167l616,160l627,156l641,149l653,144l667,139l681,135l693,130l706,128l720,125l734,123l748,121l762,121l778,123l792,125l799,128l806,130l813,135l820,139l825,144l832,149l834,156l837,163l834,163l834,167l837,170l837,174l832,190l827,202l820,214l811,225l792,244l781,253l767,260l755,267l741,274l730,281l716,286l702,293l690,297l676,304l665,311l660,314l653,316l648,318l641,321l637,323l632,323l625,325l621,327l614,330l609,332l602,334l597,337l590,339l586,339l579,341l574,344l567,348l560,351l553,353l544,355l537,360l530,362l523,365l516,369l507,369l504,372l502,372l497,374l495,374l490,376l488,379l486,386l486,393l488,399l490,406l493,416l495,423l500,430l500,437l502,453l502,467l500,483l497,499l495,513l490,527l483,541l477,553l472,562l465,569l458,578l453,585l444,592l439,602l432,609l423,615l402,636l393,641l384,648l377,653l367,655l358,660l346,664l337,667l326,669l316,671l274,671l263,669l254,669l244,667l233,664l223,662l212,657l202,655l193,653l179,646l165,639l151,632l140,622l126,613l114,604l91,581l82,569l70,557l61,546l51,532l42,520l33,506l26,492l19,481l17,469l12,460l10,448l5,439l3,427l0,416l0,383l3,374l5,362l7,351l12,341l17,332l21,323l26,311l42,295l49,286l58,279l68,269l77,262l86,255l96,249l107,244l117,237l128,232l137,230l149,225l161,223l172,221l200,221l209,218l244,218l254,221l270,221l279,223l288,225l295,228l302,230l312,232l319,235l323,235l326,232l326,230l328,228l333,218l337,211l339,204l344,197l349,190l360,179l365,172l374,160l384,149l393,137l423,107l435,98l446,88l458,79l467,70l481,63l493,53l504,46l518,39l530,30l544,23l549,21l555,16l562,14l569,12l579,9l586,7l593,5l600,2l609,2l616,0l655,0l662,2l667,2l672,5l679,7l683,9l688,12l693,14l697,19l699,23xe" fillcolor="white" stroked="f" o:allowincell="f" style="position:absolute;left:3982;top:760;width:836;height:6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42" path="m42,5l42,9l44,14l46,19l44,26l39,28l37,33l32,35l30,40l25,42l14,42l0,33l2,28l4,23l7,19l9,14l11,9l16,7l21,5l25,2l28,0l30,2l32,2l35,5l42,5xe" fillcolor="#666666" stroked="f" o:allowincell="f" style="position:absolute;left:4122;top:1041;width:45;height:4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53,49" path="m53,19l53,24l51,28l49,33l46,35l44,40l39,42l35,45l32,47l30,47l25,49l23,47l18,47l16,45l14,45l7,38l4,33l2,33l2,28l0,26l0,21l11,10l16,7l18,5l23,3l25,3l30,0l35,0l39,3l42,3l44,7l49,12l51,17l53,19xe" fillcolor="#666666" stroked="f" o:allowincell="f" style="position:absolute;left:4253;top:1166;width:52;height:48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49,135" path="m28,7l28,14l25,19l18,26l16,30l16,44l14,49l14,63l18,67l21,72l25,74l49,74l51,77l53,81l53,88l56,93l56,98l58,102l60,107l63,109l67,112l72,116l77,119l102,119l107,116l114,114l116,112l121,109l123,107l128,105l130,102l132,98l135,95l135,91l146,91l146,93l149,95l149,100l146,105l146,107l144,109l144,114l142,116l137,119l135,123l132,123l128,125l123,128l121,130l116,130l114,132l109,132l104,135l77,135l70,130l63,128l58,123l51,119l46,114l44,107l42,100l42,93l35,93l28,91l21,86l14,84l9,81l5,77l0,70l0,35l2,28l5,21l7,12l14,7l18,0l21,0l25,2l28,5l28,7xe" fillcolor="#666666" stroked="f" o:allowincell="f" style="position:absolute;left:4022;top:1178;width:148;height:13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644,476" path="m228,84l232,81l279,81l281,79l286,79l291,77l295,77l300,74l304,74l309,72l314,70l318,67l323,67l328,65l332,63l337,60l342,58l346,56l351,54l356,54l360,49l365,47l365,51l367,54l369,54l374,58l374,60l379,65l388,70l397,74l404,79l414,86l425,91l435,95l441,102l451,107l460,114l469,121l476,125l486,132l493,142l502,149l509,158l513,167l523,177l527,184l532,191l534,195l539,202l541,209l544,214l544,216l546,221l551,225l553,225l555,228l560,228l562,225l579,225l581,223l585,223l590,221l611,221l618,223l625,228l630,232l637,237l641,244l644,251l644,267l641,274l639,283l634,290l630,297l625,302l618,307l613,311l606,314l599,316l592,318l569,318l567,328l565,337l565,346l562,355l558,362l555,372l551,381l546,388l541,395l534,402l530,411l523,416l509,430l502,434l493,439l486,444l476,448l469,451l460,453l448,458l439,460l425,465l416,467l404,469l393,472l381,474l369,476l311,476l300,472l288,469l277,465l274,462l274,460l272,458l272,455l274,451l277,446l281,444l286,441l291,439l295,439l302,432l295,427l288,420l284,413l277,407l272,400l270,390l267,383l265,374l267,362l272,353l274,341l279,332l284,323l291,314l297,304l302,295l302,288l300,286l297,281l293,276l288,274l286,272l279,272l274,274l265,283l263,288l258,293l256,297l253,302l249,314l244,325l237,339l235,351l232,362l232,388l239,400l242,407l244,411l246,418l246,425l239,432l235,434l230,439l225,439l221,441l216,444l209,446l205,446l200,448l195,448l188,451l179,451l172,453l167,455l156,455l151,453l126,453l119,451l112,451l107,448l102,446l98,444l91,437l91,432l93,425l93,420l100,413l102,407l105,402l105,397l107,393l107,388l105,383l95,374l93,374l91,372l79,372l77,374l72,376l72,381l70,386l68,390l65,400l61,404l58,411l56,418l54,425l54,434l56,441l54,444l47,444l37,441l30,441l21,439l16,437l9,432l5,425l3,416l3,409l5,404l7,400l9,397l12,393l16,390l19,388l19,386l21,381l23,379l23,374l26,372l26,369l28,365l30,362l30,335l26,318l23,304l19,290l14,274l9,260l7,246l3,223l3,202l0,181l0,160l3,139l5,119l9,95l12,77l14,70l16,65l16,58l19,54l21,47l23,42l26,35l28,30l28,26l30,21l30,16l35,12l37,7l40,2l40,0l51,9l61,16l72,26l81,33l93,40l105,44l116,51l128,56l142,60l153,65l165,70l177,74l191,77l202,79l216,81l228,84xe" fillcolor="white" stroked="f" o:allowincell="f" style="position:absolute;left:4024;top:1387;width:643;height:4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182" path="m162,154l153,163l148,170l139,179l134,182l127,182l123,175l118,170l111,165l107,161l100,156l90,147l83,142l79,137l72,135l65,130l55,121l48,116l44,114l37,110l32,105l28,91l25,79l21,65l16,51l14,40l9,26l4,12l0,0l11,5l25,12l37,19l48,28l60,35l72,45l81,54l93,63l102,75l114,84l123,96l130,107l139,119l148,130l155,142l162,154xe" fillcolor="yellow" stroked="f" o:allowincell="f" style="position:absolute;left:3770;top:1396;width:161;height:18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662305" cy="393700"/>
                <wp:effectExtent l="127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1" h="4962">
                              <a:moveTo>
                                <a:pt x="3867" y="0"/>
                              </a:moveTo>
                              <a:lnTo>
                                <a:pt x="3655" y="8"/>
                              </a:lnTo>
                              <a:lnTo>
                                <a:pt x="3445" y="24"/>
                              </a:lnTo>
                              <a:lnTo>
                                <a:pt x="3242" y="46"/>
                              </a:lnTo>
                              <a:lnTo>
                                <a:pt x="3042" y="75"/>
                              </a:lnTo>
                              <a:lnTo>
                                <a:pt x="2847" y="108"/>
                              </a:lnTo>
                              <a:lnTo>
                                <a:pt x="2658" y="148"/>
                              </a:lnTo>
                              <a:lnTo>
                                <a:pt x="2473" y="191"/>
                              </a:lnTo>
                              <a:lnTo>
                                <a:pt x="2294" y="239"/>
                              </a:lnTo>
                              <a:lnTo>
                                <a:pt x="2120" y="290"/>
                              </a:lnTo>
                              <a:lnTo>
                                <a:pt x="1952" y="344"/>
                              </a:lnTo>
                              <a:lnTo>
                                <a:pt x="1790" y="402"/>
                              </a:lnTo>
                              <a:lnTo>
                                <a:pt x="1634" y="462"/>
                              </a:lnTo>
                              <a:lnTo>
                                <a:pt x="1485" y="523"/>
                              </a:lnTo>
                              <a:lnTo>
                                <a:pt x="1341" y="585"/>
                              </a:lnTo>
                              <a:lnTo>
                                <a:pt x="1203" y="648"/>
                              </a:lnTo>
                              <a:lnTo>
                                <a:pt x="1073" y="711"/>
                              </a:lnTo>
                              <a:lnTo>
                                <a:pt x="948" y="775"/>
                              </a:lnTo>
                              <a:lnTo>
                                <a:pt x="831" y="837"/>
                              </a:lnTo>
                              <a:lnTo>
                                <a:pt x="721" y="899"/>
                              </a:lnTo>
                              <a:lnTo>
                                <a:pt x="618" y="959"/>
                              </a:lnTo>
                              <a:lnTo>
                                <a:pt x="522" y="1017"/>
                              </a:lnTo>
                              <a:lnTo>
                                <a:pt x="434" y="1072"/>
                              </a:lnTo>
                              <a:lnTo>
                                <a:pt x="354" y="1124"/>
                              </a:lnTo>
                              <a:lnTo>
                                <a:pt x="282" y="1173"/>
                              </a:lnTo>
                              <a:lnTo>
                                <a:pt x="216" y="1218"/>
                              </a:lnTo>
                              <a:lnTo>
                                <a:pt x="160" y="1258"/>
                              </a:lnTo>
                              <a:lnTo>
                                <a:pt x="112" y="1295"/>
                              </a:lnTo>
                              <a:lnTo>
                                <a:pt x="72" y="1325"/>
                              </a:lnTo>
                              <a:lnTo>
                                <a:pt x="18" y="1367"/>
                              </a:lnTo>
                              <a:lnTo>
                                <a:pt x="0" y="1381"/>
                              </a:lnTo>
                              <a:lnTo>
                                <a:pt x="1549" y="3040"/>
                              </a:lnTo>
                              <a:lnTo>
                                <a:pt x="1295" y="4709"/>
                              </a:lnTo>
                              <a:lnTo>
                                <a:pt x="6553" y="4962"/>
                              </a:lnTo>
                              <a:lnTo>
                                <a:pt x="6336" y="2940"/>
                              </a:lnTo>
                              <a:lnTo>
                                <a:pt x="7242" y="3443"/>
                              </a:lnTo>
                              <a:lnTo>
                                <a:pt x="8351" y="1792"/>
                              </a:lnTo>
                              <a:lnTo>
                                <a:pt x="8325" y="1771"/>
                              </a:lnTo>
                              <a:lnTo>
                                <a:pt x="8250" y="1714"/>
                              </a:lnTo>
                              <a:lnTo>
                                <a:pt x="8195" y="1672"/>
                              </a:lnTo>
                              <a:lnTo>
                                <a:pt x="8129" y="1623"/>
                              </a:lnTo>
                              <a:lnTo>
                                <a:pt x="8053" y="1566"/>
                              </a:lnTo>
                              <a:lnTo>
                                <a:pt x="7966" y="1504"/>
                              </a:lnTo>
                              <a:lnTo>
                                <a:pt x="7870" y="1438"/>
                              </a:lnTo>
                              <a:lnTo>
                                <a:pt x="7763" y="1366"/>
                              </a:lnTo>
                              <a:lnTo>
                                <a:pt x="7648" y="1289"/>
                              </a:lnTo>
                              <a:lnTo>
                                <a:pt x="7524" y="1211"/>
                              </a:lnTo>
                              <a:lnTo>
                                <a:pt x="7392" y="1129"/>
                              </a:lnTo>
                              <a:lnTo>
                                <a:pt x="7253" y="1045"/>
                              </a:lnTo>
                              <a:lnTo>
                                <a:pt x="7105" y="960"/>
                              </a:lnTo>
                              <a:lnTo>
                                <a:pt x="6951" y="875"/>
                              </a:lnTo>
                              <a:lnTo>
                                <a:pt x="6791" y="790"/>
                              </a:lnTo>
                              <a:lnTo>
                                <a:pt x="6625" y="705"/>
                              </a:lnTo>
                              <a:lnTo>
                                <a:pt x="6452" y="623"/>
                              </a:lnTo>
                              <a:lnTo>
                                <a:pt x="6273" y="542"/>
                              </a:lnTo>
                              <a:lnTo>
                                <a:pt x="6091" y="465"/>
                              </a:lnTo>
                              <a:lnTo>
                                <a:pt x="5903" y="391"/>
                              </a:lnTo>
                              <a:lnTo>
                                <a:pt x="5712" y="321"/>
                              </a:lnTo>
                              <a:lnTo>
                                <a:pt x="5516" y="257"/>
                              </a:lnTo>
                              <a:lnTo>
                                <a:pt x="5317" y="197"/>
                              </a:lnTo>
                              <a:lnTo>
                                <a:pt x="5116" y="145"/>
                              </a:lnTo>
                              <a:lnTo>
                                <a:pt x="4912" y="98"/>
                              </a:lnTo>
                              <a:lnTo>
                                <a:pt x="4706" y="60"/>
                              </a:lnTo>
                              <a:lnTo>
                                <a:pt x="4498" y="31"/>
                              </a:lnTo>
                              <a:lnTo>
                                <a:pt x="4288" y="11"/>
                              </a:lnTo>
                              <a:lnTo>
                                <a:pt x="4078" y="0"/>
                              </a:lnTo>
                              <a:lnTo>
                                <a:pt x="38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1,4962" path="m3867,0l3655,8l3445,24l3242,46l3042,75l2847,108l2658,148l2473,191l2294,239l2120,290l1952,344l1790,402l1634,462l1485,523l1341,585l1203,648l1073,711l948,775l831,837l721,899l618,959l522,1017l434,1072l354,1124l282,1173l216,1218l160,1258l112,1295l72,1325l18,1367l0,1381l1549,3040l1295,4709l6553,4962l6336,2940l7242,3443l8351,1792l8325,1771l8250,1714l8195,1672l8129,1623l8053,1566l7966,1504l7870,1438l7763,1366l7648,1289l7524,1211l7392,1129l7253,1045l7105,960l6951,875l6791,790l6625,705l6452,623l6273,542l6091,465l5903,391l5712,321l5516,257l5317,197l5116,145l4912,98l4706,60l4498,31l4288,11l4078,0l3867,0xe" fillcolor="#b2f2ff" stroked="f" o:allowincell="f" style="position:absolute;margin-left:288pt;margin-top:17pt;width:52.1pt;height:30.95pt;mso-wrap-style:none;v-text-anchor:middle">
                <v:fill o:detectmouseclick="t" type="solid" color2="#4d0d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8855</wp:posOffset>
                </wp:positionH>
                <wp:positionV relativeFrom="paragraph">
                  <wp:posOffset>211455</wp:posOffset>
                </wp:positionV>
                <wp:extent cx="580390" cy="230759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7pt;mso-wrap-distance-left:9.05pt;mso-wrap-distance-right:9.05pt;mso-wrap-distance-top:0pt;mso-wrap-distance-bottom:0pt;margin-top:16.6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44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46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4155</wp:posOffset>
                </wp:positionH>
                <wp:positionV relativeFrom="paragraph">
                  <wp:posOffset>211455</wp:posOffset>
                </wp:positionV>
                <wp:extent cx="580390" cy="230759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7pt;mso-wrap-distance-left:9.05pt;mso-wrap-distance-right:9.05pt;mso-wrap-distance-top:0pt;mso-wrap-distance-bottom:0pt;margin-top:16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8655</wp:posOffset>
                </wp:positionH>
                <wp:positionV relativeFrom="paragraph">
                  <wp:posOffset>211455</wp:posOffset>
                </wp:positionV>
                <wp:extent cx="580390" cy="230759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7pt;mso-wrap-distance-left:9.05pt;mso-wrap-distance-right:9.05pt;mso-wrap-distance-top:0pt;mso-wrap-distance-bottom:0pt;margin-top:16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0</wp:posOffset>
                </wp:positionV>
                <wp:extent cx="571500" cy="34290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6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0</wp:posOffset>
                </wp:positionV>
                <wp:extent cx="571500" cy="34290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6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0</wp:posOffset>
                </wp:positionV>
                <wp:extent cx="571500" cy="34290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6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2pt;height:36.75pt" coordorigin="5400,0" coordsize="3240,735">
                <v:shape id="shape_0" stroked="f" o:allowincell="f" style="position:absolute;left:540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2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90800" cy="542925"/>
                <wp:effectExtent l="0" t="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204pt;height:42.75pt" coordorigin="-360,0" coordsize="4080,855">
                <v:roundrect id="shape_0" fillcolor="silver" stroked="t" o:allowincell="f" style="position:absolute;left:-240;top:19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360;top:0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571500"/>
                <wp:effectExtent l="12065" t="12065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89pt;margin-top:0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37835" cy="76708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767160"/>
                          <a:chOff x="0" y="0"/>
                          <a:chExt cx="553788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788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7880" cy="7671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0" y="200520"/>
                              <a:ext cx="47300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6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だれがどうした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374040"/>
                              <a:ext cx="6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7120" y="10908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36.05pt;height:60.4pt" coordorigin="-180,180" coordsize="8721,1208">
                <v:group id="shape_0" style="position:absolute;left:-180;top:180;width:8721;height:1208">
                  <v:shape id="shape_0" fillcolor="white" stroked="t" o:allowincell="f" style="position:absolute;left:-180;top:180;width:8720;height:120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90;top:496;width:7448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6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だれがどうした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,769" to="1089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91,352" to="1091,1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00965</wp:posOffset>
                </wp:positionH>
                <wp:positionV relativeFrom="paragraph">
                  <wp:posOffset>146685</wp:posOffset>
                </wp:positionV>
                <wp:extent cx="807085" cy="410845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2.35pt;mso-wrap-distance-left:9.05pt;mso-wrap-distance-right:9.05pt;mso-wrap-distance-top:0pt;mso-wrap-distance-bottom:0pt;margin-top:11.55pt;mso-position-vertical-relative:text;margin-left:-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9075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　　ねん　　　くみ　なまえ　　　　　　　　　　　　　　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800100" cy="6858000"/>
                <wp:effectExtent l="5080" t="5080" r="5715" b="16713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だれ（なに）がどうしているのかな。えをせつめいするぶんをか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pt;width:62.95pt;height:539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だれ（なに）がどうしているのかな。えをせつめいするぶんをか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1341120" cy="1330960"/>
                <wp:effectExtent l="0" t="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330920"/>
                          <a:chOff x="0" y="0"/>
                          <a:chExt cx="1341000" cy="1330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341000" cy="13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160" y="57240"/>
                            <a:ext cx="109584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1978">
                                <a:moveTo>
                                  <a:pt x="1092" y="19"/>
                                </a:moveTo>
                                <a:lnTo>
                                  <a:pt x="1095" y="46"/>
                                </a:lnTo>
                                <a:lnTo>
                                  <a:pt x="1091" y="74"/>
                                </a:lnTo>
                                <a:lnTo>
                                  <a:pt x="1082" y="101"/>
                                </a:lnTo>
                                <a:lnTo>
                                  <a:pt x="1074" y="128"/>
                                </a:lnTo>
                                <a:lnTo>
                                  <a:pt x="1072" y="144"/>
                                </a:lnTo>
                                <a:lnTo>
                                  <a:pt x="1068" y="159"/>
                                </a:lnTo>
                                <a:lnTo>
                                  <a:pt x="1061" y="175"/>
                                </a:lnTo>
                                <a:lnTo>
                                  <a:pt x="1055" y="190"/>
                                </a:lnTo>
                                <a:lnTo>
                                  <a:pt x="1050" y="206"/>
                                </a:lnTo>
                                <a:lnTo>
                                  <a:pt x="1049" y="219"/>
                                </a:lnTo>
                                <a:lnTo>
                                  <a:pt x="1051" y="231"/>
                                </a:lnTo>
                                <a:lnTo>
                                  <a:pt x="1060" y="241"/>
                                </a:lnTo>
                                <a:lnTo>
                                  <a:pt x="1083" y="245"/>
                                </a:lnTo>
                                <a:lnTo>
                                  <a:pt x="1108" y="246"/>
                                </a:lnTo>
                                <a:lnTo>
                                  <a:pt x="1132" y="247"/>
                                </a:lnTo>
                                <a:lnTo>
                                  <a:pt x="1158" y="247"/>
                                </a:lnTo>
                                <a:lnTo>
                                  <a:pt x="1182" y="246"/>
                                </a:lnTo>
                                <a:lnTo>
                                  <a:pt x="1208" y="245"/>
                                </a:lnTo>
                                <a:lnTo>
                                  <a:pt x="1233" y="245"/>
                                </a:lnTo>
                                <a:lnTo>
                                  <a:pt x="1260" y="244"/>
                                </a:lnTo>
                                <a:lnTo>
                                  <a:pt x="1284" y="244"/>
                                </a:lnTo>
                                <a:lnTo>
                                  <a:pt x="1310" y="245"/>
                                </a:lnTo>
                                <a:lnTo>
                                  <a:pt x="1334" y="247"/>
                                </a:lnTo>
                                <a:lnTo>
                                  <a:pt x="1359" y="249"/>
                                </a:lnTo>
                                <a:lnTo>
                                  <a:pt x="1382" y="255"/>
                                </a:lnTo>
                                <a:lnTo>
                                  <a:pt x="1405" y="260"/>
                                </a:lnTo>
                                <a:lnTo>
                                  <a:pt x="1428" y="269"/>
                                </a:lnTo>
                                <a:lnTo>
                                  <a:pt x="1449" y="279"/>
                                </a:lnTo>
                                <a:lnTo>
                                  <a:pt x="1457" y="286"/>
                                </a:lnTo>
                                <a:lnTo>
                                  <a:pt x="1461" y="295"/>
                                </a:lnTo>
                                <a:lnTo>
                                  <a:pt x="1462" y="302"/>
                                </a:lnTo>
                                <a:lnTo>
                                  <a:pt x="1460" y="311"/>
                                </a:lnTo>
                                <a:lnTo>
                                  <a:pt x="1456" y="321"/>
                                </a:lnTo>
                                <a:lnTo>
                                  <a:pt x="1451" y="329"/>
                                </a:lnTo>
                                <a:lnTo>
                                  <a:pt x="1446" y="338"/>
                                </a:lnTo>
                                <a:lnTo>
                                  <a:pt x="1441" y="345"/>
                                </a:lnTo>
                                <a:lnTo>
                                  <a:pt x="1420" y="357"/>
                                </a:lnTo>
                                <a:lnTo>
                                  <a:pt x="1398" y="371"/>
                                </a:lnTo>
                                <a:lnTo>
                                  <a:pt x="1378" y="385"/>
                                </a:lnTo>
                                <a:lnTo>
                                  <a:pt x="1356" y="400"/>
                                </a:lnTo>
                                <a:lnTo>
                                  <a:pt x="1335" y="415"/>
                                </a:lnTo>
                                <a:lnTo>
                                  <a:pt x="1315" y="430"/>
                                </a:lnTo>
                                <a:lnTo>
                                  <a:pt x="1294" y="445"/>
                                </a:lnTo>
                                <a:lnTo>
                                  <a:pt x="1274" y="460"/>
                                </a:lnTo>
                                <a:lnTo>
                                  <a:pt x="1253" y="475"/>
                                </a:lnTo>
                                <a:lnTo>
                                  <a:pt x="1232" y="489"/>
                                </a:lnTo>
                                <a:lnTo>
                                  <a:pt x="1211" y="502"/>
                                </a:lnTo>
                                <a:lnTo>
                                  <a:pt x="1189" y="515"/>
                                </a:lnTo>
                                <a:lnTo>
                                  <a:pt x="1167" y="526"/>
                                </a:lnTo>
                                <a:lnTo>
                                  <a:pt x="1144" y="537"/>
                                </a:lnTo>
                                <a:lnTo>
                                  <a:pt x="1121" y="546"/>
                                </a:lnTo>
                                <a:lnTo>
                                  <a:pt x="1097" y="553"/>
                                </a:lnTo>
                                <a:lnTo>
                                  <a:pt x="1075" y="569"/>
                                </a:lnTo>
                                <a:lnTo>
                                  <a:pt x="1053" y="582"/>
                                </a:lnTo>
                                <a:lnTo>
                                  <a:pt x="1031" y="591"/>
                                </a:lnTo>
                                <a:lnTo>
                                  <a:pt x="1008" y="597"/>
                                </a:lnTo>
                                <a:lnTo>
                                  <a:pt x="983" y="601"/>
                                </a:lnTo>
                                <a:lnTo>
                                  <a:pt x="959" y="602"/>
                                </a:lnTo>
                                <a:lnTo>
                                  <a:pt x="934" y="602"/>
                                </a:lnTo>
                                <a:lnTo>
                                  <a:pt x="909" y="600"/>
                                </a:lnTo>
                                <a:lnTo>
                                  <a:pt x="884" y="598"/>
                                </a:lnTo>
                                <a:lnTo>
                                  <a:pt x="859" y="593"/>
                                </a:lnTo>
                                <a:lnTo>
                                  <a:pt x="833" y="589"/>
                                </a:lnTo>
                                <a:lnTo>
                                  <a:pt x="808" y="585"/>
                                </a:lnTo>
                                <a:lnTo>
                                  <a:pt x="782" y="580"/>
                                </a:lnTo>
                                <a:lnTo>
                                  <a:pt x="758" y="577"/>
                                </a:lnTo>
                                <a:lnTo>
                                  <a:pt x="732" y="573"/>
                                </a:lnTo>
                                <a:lnTo>
                                  <a:pt x="708" y="572"/>
                                </a:lnTo>
                                <a:lnTo>
                                  <a:pt x="699" y="585"/>
                                </a:lnTo>
                                <a:lnTo>
                                  <a:pt x="698" y="598"/>
                                </a:lnTo>
                                <a:lnTo>
                                  <a:pt x="701" y="613"/>
                                </a:lnTo>
                                <a:lnTo>
                                  <a:pt x="703" y="628"/>
                                </a:lnTo>
                                <a:lnTo>
                                  <a:pt x="713" y="643"/>
                                </a:lnTo>
                                <a:lnTo>
                                  <a:pt x="723" y="657"/>
                                </a:lnTo>
                                <a:lnTo>
                                  <a:pt x="736" y="668"/>
                                </a:lnTo>
                                <a:lnTo>
                                  <a:pt x="748" y="677"/>
                                </a:lnTo>
                                <a:lnTo>
                                  <a:pt x="761" y="683"/>
                                </a:lnTo>
                                <a:lnTo>
                                  <a:pt x="774" y="689"/>
                                </a:lnTo>
                                <a:lnTo>
                                  <a:pt x="790" y="693"/>
                                </a:lnTo>
                                <a:lnTo>
                                  <a:pt x="804" y="696"/>
                                </a:lnTo>
                                <a:lnTo>
                                  <a:pt x="820" y="698"/>
                                </a:lnTo>
                                <a:lnTo>
                                  <a:pt x="836" y="700"/>
                                </a:lnTo>
                                <a:lnTo>
                                  <a:pt x="851" y="701"/>
                                </a:lnTo>
                                <a:lnTo>
                                  <a:pt x="868" y="703"/>
                                </a:lnTo>
                                <a:lnTo>
                                  <a:pt x="883" y="706"/>
                                </a:lnTo>
                                <a:lnTo>
                                  <a:pt x="899" y="708"/>
                                </a:lnTo>
                                <a:lnTo>
                                  <a:pt x="914" y="711"/>
                                </a:lnTo>
                                <a:lnTo>
                                  <a:pt x="930" y="716"/>
                                </a:lnTo>
                                <a:lnTo>
                                  <a:pt x="949" y="713"/>
                                </a:lnTo>
                                <a:lnTo>
                                  <a:pt x="968" y="712"/>
                                </a:lnTo>
                                <a:lnTo>
                                  <a:pt x="988" y="712"/>
                                </a:lnTo>
                                <a:lnTo>
                                  <a:pt x="1007" y="712"/>
                                </a:lnTo>
                                <a:lnTo>
                                  <a:pt x="1025" y="712"/>
                                </a:lnTo>
                                <a:lnTo>
                                  <a:pt x="1045" y="712"/>
                                </a:lnTo>
                                <a:lnTo>
                                  <a:pt x="1064" y="713"/>
                                </a:lnTo>
                                <a:lnTo>
                                  <a:pt x="1084" y="714"/>
                                </a:lnTo>
                                <a:lnTo>
                                  <a:pt x="1103" y="717"/>
                                </a:lnTo>
                                <a:lnTo>
                                  <a:pt x="1123" y="719"/>
                                </a:lnTo>
                                <a:lnTo>
                                  <a:pt x="1142" y="720"/>
                                </a:lnTo>
                                <a:lnTo>
                                  <a:pt x="1162" y="722"/>
                                </a:lnTo>
                                <a:lnTo>
                                  <a:pt x="1181" y="724"/>
                                </a:lnTo>
                                <a:lnTo>
                                  <a:pt x="1200" y="727"/>
                                </a:lnTo>
                                <a:lnTo>
                                  <a:pt x="1219" y="729"/>
                                </a:lnTo>
                                <a:lnTo>
                                  <a:pt x="1238" y="731"/>
                                </a:lnTo>
                                <a:lnTo>
                                  <a:pt x="1314" y="749"/>
                                </a:lnTo>
                                <a:lnTo>
                                  <a:pt x="1316" y="758"/>
                                </a:lnTo>
                                <a:lnTo>
                                  <a:pt x="1321" y="764"/>
                                </a:lnTo>
                                <a:lnTo>
                                  <a:pt x="1328" y="769"/>
                                </a:lnTo>
                                <a:lnTo>
                                  <a:pt x="1334" y="773"/>
                                </a:lnTo>
                                <a:lnTo>
                                  <a:pt x="1341" y="778"/>
                                </a:lnTo>
                                <a:lnTo>
                                  <a:pt x="1348" y="782"/>
                                </a:lnTo>
                                <a:lnTo>
                                  <a:pt x="1354" y="788"/>
                                </a:lnTo>
                                <a:lnTo>
                                  <a:pt x="1360" y="794"/>
                                </a:lnTo>
                                <a:lnTo>
                                  <a:pt x="1376" y="814"/>
                                </a:lnTo>
                                <a:lnTo>
                                  <a:pt x="1392" y="834"/>
                                </a:lnTo>
                                <a:lnTo>
                                  <a:pt x="1408" y="854"/>
                                </a:lnTo>
                                <a:lnTo>
                                  <a:pt x="1423" y="874"/>
                                </a:lnTo>
                                <a:lnTo>
                                  <a:pt x="1437" y="895"/>
                                </a:lnTo>
                                <a:lnTo>
                                  <a:pt x="1452" y="917"/>
                                </a:lnTo>
                                <a:lnTo>
                                  <a:pt x="1465" y="938"/>
                                </a:lnTo>
                                <a:lnTo>
                                  <a:pt x="1479" y="959"/>
                                </a:lnTo>
                                <a:lnTo>
                                  <a:pt x="1491" y="980"/>
                                </a:lnTo>
                                <a:lnTo>
                                  <a:pt x="1503" y="1001"/>
                                </a:lnTo>
                                <a:lnTo>
                                  <a:pt x="1515" y="1023"/>
                                </a:lnTo>
                                <a:lnTo>
                                  <a:pt x="1527" y="1044"/>
                                </a:lnTo>
                                <a:lnTo>
                                  <a:pt x="1539" y="1067"/>
                                </a:lnTo>
                                <a:lnTo>
                                  <a:pt x="1550" y="1089"/>
                                </a:lnTo>
                                <a:lnTo>
                                  <a:pt x="1561" y="1111"/>
                                </a:lnTo>
                                <a:lnTo>
                                  <a:pt x="1571" y="1133"/>
                                </a:lnTo>
                                <a:lnTo>
                                  <a:pt x="1579" y="1144"/>
                                </a:lnTo>
                                <a:lnTo>
                                  <a:pt x="1590" y="1153"/>
                                </a:lnTo>
                                <a:lnTo>
                                  <a:pt x="1602" y="1160"/>
                                </a:lnTo>
                                <a:lnTo>
                                  <a:pt x="1615" y="1163"/>
                                </a:lnTo>
                                <a:lnTo>
                                  <a:pt x="1630" y="1166"/>
                                </a:lnTo>
                                <a:lnTo>
                                  <a:pt x="1645" y="1169"/>
                                </a:lnTo>
                                <a:lnTo>
                                  <a:pt x="1661" y="1170"/>
                                </a:lnTo>
                                <a:lnTo>
                                  <a:pt x="1675" y="1172"/>
                                </a:lnTo>
                                <a:lnTo>
                                  <a:pt x="1688" y="1174"/>
                                </a:lnTo>
                                <a:lnTo>
                                  <a:pt x="1701" y="1178"/>
                                </a:lnTo>
                                <a:lnTo>
                                  <a:pt x="1711" y="1182"/>
                                </a:lnTo>
                                <a:lnTo>
                                  <a:pt x="1720" y="1189"/>
                                </a:lnTo>
                                <a:lnTo>
                                  <a:pt x="1724" y="1199"/>
                                </a:lnTo>
                                <a:lnTo>
                                  <a:pt x="1726" y="1211"/>
                                </a:lnTo>
                                <a:lnTo>
                                  <a:pt x="1724" y="1228"/>
                                </a:lnTo>
                                <a:lnTo>
                                  <a:pt x="1717" y="1248"/>
                                </a:lnTo>
                                <a:lnTo>
                                  <a:pt x="1706" y="1253"/>
                                </a:lnTo>
                                <a:lnTo>
                                  <a:pt x="1700" y="1260"/>
                                </a:lnTo>
                                <a:lnTo>
                                  <a:pt x="1695" y="1269"/>
                                </a:lnTo>
                                <a:lnTo>
                                  <a:pt x="1693" y="1279"/>
                                </a:lnTo>
                                <a:lnTo>
                                  <a:pt x="1692" y="1289"/>
                                </a:lnTo>
                                <a:lnTo>
                                  <a:pt x="1692" y="1299"/>
                                </a:lnTo>
                                <a:lnTo>
                                  <a:pt x="1691" y="1309"/>
                                </a:lnTo>
                                <a:lnTo>
                                  <a:pt x="1688" y="1318"/>
                                </a:lnTo>
                                <a:lnTo>
                                  <a:pt x="1684" y="1326"/>
                                </a:lnTo>
                                <a:lnTo>
                                  <a:pt x="1678" y="1333"/>
                                </a:lnTo>
                                <a:lnTo>
                                  <a:pt x="1672" y="1339"/>
                                </a:lnTo>
                                <a:lnTo>
                                  <a:pt x="1665" y="1344"/>
                                </a:lnTo>
                                <a:lnTo>
                                  <a:pt x="1657" y="1349"/>
                                </a:lnTo>
                                <a:lnTo>
                                  <a:pt x="1650" y="1352"/>
                                </a:lnTo>
                                <a:lnTo>
                                  <a:pt x="1642" y="1355"/>
                                </a:lnTo>
                                <a:lnTo>
                                  <a:pt x="1634" y="1359"/>
                                </a:lnTo>
                                <a:lnTo>
                                  <a:pt x="1622" y="1354"/>
                                </a:lnTo>
                                <a:lnTo>
                                  <a:pt x="1609" y="1350"/>
                                </a:lnTo>
                                <a:lnTo>
                                  <a:pt x="1595" y="1346"/>
                                </a:lnTo>
                                <a:lnTo>
                                  <a:pt x="1581" y="1343"/>
                                </a:lnTo>
                                <a:lnTo>
                                  <a:pt x="1566" y="1340"/>
                                </a:lnTo>
                                <a:lnTo>
                                  <a:pt x="1552" y="1338"/>
                                </a:lnTo>
                                <a:lnTo>
                                  <a:pt x="1537" y="1335"/>
                                </a:lnTo>
                                <a:lnTo>
                                  <a:pt x="1523" y="1333"/>
                                </a:lnTo>
                                <a:lnTo>
                                  <a:pt x="1513" y="1356"/>
                                </a:lnTo>
                                <a:lnTo>
                                  <a:pt x="1504" y="1381"/>
                                </a:lnTo>
                                <a:lnTo>
                                  <a:pt x="1497" y="1406"/>
                                </a:lnTo>
                                <a:lnTo>
                                  <a:pt x="1493" y="1432"/>
                                </a:lnTo>
                                <a:lnTo>
                                  <a:pt x="1492" y="1457"/>
                                </a:lnTo>
                                <a:lnTo>
                                  <a:pt x="1495" y="1483"/>
                                </a:lnTo>
                                <a:lnTo>
                                  <a:pt x="1504" y="1506"/>
                                </a:lnTo>
                                <a:lnTo>
                                  <a:pt x="1519" y="1529"/>
                                </a:lnTo>
                                <a:lnTo>
                                  <a:pt x="1541" y="1550"/>
                                </a:lnTo>
                                <a:lnTo>
                                  <a:pt x="1566" y="1566"/>
                                </a:lnTo>
                                <a:lnTo>
                                  <a:pt x="1594" y="1582"/>
                                </a:lnTo>
                                <a:lnTo>
                                  <a:pt x="1621" y="1596"/>
                                </a:lnTo>
                                <a:lnTo>
                                  <a:pt x="1646" y="1613"/>
                                </a:lnTo>
                                <a:lnTo>
                                  <a:pt x="1666" y="1633"/>
                                </a:lnTo>
                                <a:lnTo>
                                  <a:pt x="1682" y="1658"/>
                                </a:lnTo>
                                <a:lnTo>
                                  <a:pt x="1688" y="1692"/>
                                </a:lnTo>
                                <a:lnTo>
                                  <a:pt x="1686" y="1725"/>
                                </a:lnTo>
                                <a:lnTo>
                                  <a:pt x="1690" y="1760"/>
                                </a:lnTo>
                                <a:lnTo>
                                  <a:pt x="1694" y="1795"/>
                                </a:lnTo>
                                <a:lnTo>
                                  <a:pt x="1697" y="1830"/>
                                </a:lnTo>
                                <a:lnTo>
                                  <a:pt x="1697" y="1863"/>
                                </a:lnTo>
                                <a:lnTo>
                                  <a:pt x="1691" y="1895"/>
                                </a:lnTo>
                                <a:lnTo>
                                  <a:pt x="1675" y="1923"/>
                                </a:lnTo>
                                <a:lnTo>
                                  <a:pt x="1647" y="1947"/>
                                </a:lnTo>
                                <a:lnTo>
                                  <a:pt x="1647" y="1957"/>
                                </a:lnTo>
                                <a:lnTo>
                                  <a:pt x="1646" y="1966"/>
                                </a:lnTo>
                                <a:lnTo>
                                  <a:pt x="1642" y="1973"/>
                                </a:lnTo>
                                <a:lnTo>
                                  <a:pt x="1634" y="1977"/>
                                </a:lnTo>
                                <a:lnTo>
                                  <a:pt x="1617" y="1976"/>
                                </a:lnTo>
                                <a:lnTo>
                                  <a:pt x="1601" y="1976"/>
                                </a:lnTo>
                                <a:lnTo>
                                  <a:pt x="1584" y="1977"/>
                                </a:lnTo>
                                <a:lnTo>
                                  <a:pt x="1567" y="1978"/>
                                </a:lnTo>
                                <a:lnTo>
                                  <a:pt x="1552" y="1977"/>
                                </a:lnTo>
                                <a:lnTo>
                                  <a:pt x="1537" y="1974"/>
                                </a:lnTo>
                                <a:lnTo>
                                  <a:pt x="1525" y="1967"/>
                                </a:lnTo>
                                <a:lnTo>
                                  <a:pt x="1515" y="1955"/>
                                </a:lnTo>
                                <a:lnTo>
                                  <a:pt x="1519" y="1935"/>
                                </a:lnTo>
                                <a:lnTo>
                                  <a:pt x="1517" y="1915"/>
                                </a:lnTo>
                                <a:lnTo>
                                  <a:pt x="1512" y="1896"/>
                                </a:lnTo>
                                <a:lnTo>
                                  <a:pt x="1500" y="1881"/>
                                </a:lnTo>
                                <a:lnTo>
                                  <a:pt x="1506" y="1861"/>
                                </a:lnTo>
                                <a:lnTo>
                                  <a:pt x="1507" y="1838"/>
                                </a:lnTo>
                                <a:lnTo>
                                  <a:pt x="1506" y="1815"/>
                                </a:lnTo>
                                <a:lnTo>
                                  <a:pt x="1507" y="1793"/>
                                </a:lnTo>
                                <a:lnTo>
                                  <a:pt x="1495" y="1787"/>
                                </a:lnTo>
                                <a:lnTo>
                                  <a:pt x="1484" y="1782"/>
                                </a:lnTo>
                                <a:lnTo>
                                  <a:pt x="1472" y="1776"/>
                                </a:lnTo>
                                <a:lnTo>
                                  <a:pt x="1460" y="1771"/>
                                </a:lnTo>
                                <a:lnTo>
                                  <a:pt x="1447" y="1766"/>
                                </a:lnTo>
                                <a:lnTo>
                                  <a:pt x="1435" y="1763"/>
                                </a:lnTo>
                                <a:lnTo>
                                  <a:pt x="1424" y="1760"/>
                                </a:lnTo>
                                <a:lnTo>
                                  <a:pt x="1412" y="1758"/>
                                </a:lnTo>
                                <a:lnTo>
                                  <a:pt x="1421" y="1768"/>
                                </a:lnTo>
                                <a:lnTo>
                                  <a:pt x="1428" y="1778"/>
                                </a:lnTo>
                                <a:lnTo>
                                  <a:pt x="1433" y="1790"/>
                                </a:lnTo>
                                <a:lnTo>
                                  <a:pt x="1437" y="1802"/>
                                </a:lnTo>
                                <a:lnTo>
                                  <a:pt x="1441" y="1814"/>
                                </a:lnTo>
                                <a:lnTo>
                                  <a:pt x="1442" y="1826"/>
                                </a:lnTo>
                                <a:lnTo>
                                  <a:pt x="1442" y="1838"/>
                                </a:lnTo>
                                <a:lnTo>
                                  <a:pt x="1441" y="1851"/>
                                </a:lnTo>
                                <a:lnTo>
                                  <a:pt x="1437" y="1866"/>
                                </a:lnTo>
                                <a:lnTo>
                                  <a:pt x="1431" y="1881"/>
                                </a:lnTo>
                                <a:lnTo>
                                  <a:pt x="1423" y="1895"/>
                                </a:lnTo>
                                <a:lnTo>
                                  <a:pt x="1414" y="1908"/>
                                </a:lnTo>
                                <a:lnTo>
                                  <a:pt x="1404" y="1921"/>
                                </a:lnTo>
                                <a:lnTo>
                                  <a:pt x="1394" y="1934"/>
                                </a:lnTo>
                                <a:lnTo>
                                  <a:pt x="1383" y="1946"/>
                                </a:lnTo>
                                <a:lnTo>
                                  <a:pt x="1374" y="1959"/>
                                </a:lnTo>
                                <a:lnTo>
                                  <a:pt x="1369" y="1963"/>
                                </a:lnTo>
                                <a:lnTo>
                                  <a:pt x="1361" y="1965"/>
                                </a:lnTo>
                                <a:lnTo>
                                  <a:pt x="1353" y="1966"/>
                                </a:lnTo>
                                <a:lnTo>
                                  <a:pt x="1344" y="1967"/>
                                </a:lnTo>
                                <a:lnTo>
                                  <a:pt x="1336" y="1966"/>
                                </a:lnTo>
                                <a:lnTo>
                                  <a:pt x="1329" y="1965"/>
                                </a:lnTo>
                                <a:lnTo>
                                  <a:pt x="1321" y="1963"/>
                                </a:lnTo>
                                <a:lnTo>
                                  <a:pt x="1314" y="1959"/>
                                </a:lnTo>
                                <a:lnTo>
                                  <a:pt x="1295" y="1937"/>
                                </a:lnTo>
                                <a:lnTo>
                                  <a:pt x="1283" y="1909"/>
                                </a:lnTo>
                                <a:lnTo>
                                  <a:pt x="1275" y="1877"/>
                                </a:lnTo>
                                <a:lnTo>
                                  <a:pt x="1268" y="1845"/>
                                </a:lnTo>
                                <a:lnTo>
                                  <a:pt x="1256" y="1815"/>
                                </a:lnTo>
                                <a:lnTo>
                                  <a:pt x="1240" y="1792"/>
                                </a:lnTo>
                                <a:lnTo>
                                  <a:pt x="1212" y="1778"/>
                                </a:lnTo>
                                <a:lnTo>
                                  <a:pt x="1171" y="1777"/>
                                </a:lnTo>
                                <a:lnTo>
                                  <a:pt x="1157" y="1777"/>
                                </a:lnTo>
                                <a:lnTo>
                                  <a:pt x="1143" y="1776"/>
                                </a:lnTo>
                                <a:lnTo>
                                  <a:pt x="1130" y="1774"/>
                                </a:lnTo>
                                <a:lnTo>
                                  <a:pt x="1115" y="1771"/>
                                </a:lnTo>
                                <a:lnTo>
                                  <a:pt x="1103" y="1766"/>
                                </a:lnTo>
                                <a:lnTo>
                                  <a:pt x="1090" y="1761"/>
                                </a:lnTo>
                                <a:lnTo>
                                  <a:pt x="1078" y="1754"/>
                                </a:lnTo>
                                <a:lnTo>
                                  <a:pt x="1065" y="1746"/>
                                </a:lnTo>
                                <a:lnTo>
                                  <a:pt x="1053" y="1737"/>
                                </a:lnTo>
                                <a:lnTo>
                                  <a:pt x="1042" y="1728"/>
                                </a:lnTo>
                                <a:lnTo>
                                  <a:pt x="1031" y="1720"/>
                                </a:lnTo>
                                <a:lnTo>
                                  <a:pt x="1021" y="1710"/>
                                </a:lnTo>
                                <a:lnTo>
                                  <a:pt x="1011" y="1698"/>
                                </a:lnTo>
                                <a:lnTo>
                                  <a:pt x="1002" y="1688"/>
                                </a:lnTo>
                                <a:lnTo>
                                  <a:pt x="993" y="1677"/>
                                </a:lnTo>
                                <a:lnTo>
                                  <a:pt x="986" y="1666"/>
                                </a:lnTo>
                                <a:lnTo>
                                  <a:pt x="983" y="1660"/>
                                </a:lnTo>
                                <a:lnTo>
                                  <a:pt x="983" y="1651"/>
                                </a:lnTo>
                                <a:lnTo>
                                  <a:pt x="982" y="1642"/>
                                </a:lnTo>
                                <a:lnTo>
                                  <a:pt x="976" y="1636"/>
                                </a:lnTo>
                                <a:lnTo>
                                  <a:pt x="974" y="1612"/>
                                </a:lnTo>
                                <a:lnTo>
                                  <a:pt x="971" y="1587"/>
                                </a:lnTo>
                                <a:lnTo>
                                  <a:pt x="967" y="1563"/>
                                </a:lnTo>
                                <a:lnTo>
                                  <a:pt x="961" y="1539"/>
                                </a:lnTo>
                                <a:lnTo>
                                  <a:pt x="954" y="1514"/>
                                </a:lnTo>
                                <a:lnTo>
                                  <a:pt x="947" y="1491"/>
                                </a:lnTo>
                                <a:lnTo>
                                  <a:pt x="939" y="1467"/>
                                </a:lnTo>
                                <a:lnTo>
                                  <a:pt x="930" y="1444"/>
                                </a:lnTo>
                                <a:lnTo>
                                  <a:pt x="910" y="1432"/>
                                </a:lnTo>
                                <a:lnTo>
                                  <a:pt x="891" y="1415"/>
                                </a:lnTo>
                                <a:lnTo>
                                  <a:pt x="873" y="1397"/>
                                </a:lnTo>
                                <a:lnTo>
                                  <a:pt x="857" y="1379"/>
                                </a:lnTo>
                                <a:lnTo>
                                  <a:pt x="839" y="1360"/>
                                </a:lnTo>
                                <a:lnTo>
                                  <a:pt x="819" y="1342"/>
                                </a:lnTo>
                                <a:lnTo>
                                  <a:pt x="798" y="1328"/>
                                </a:lnTo>
                                <a:lnTo>
                                  <a:pt x="774" y="1318"/>
                                </a:lnTo>
                                <a:lnTo>
                                  <a:pt x="769" y="1319"/>
                                </a:lnTo>
                                <a:lnTo>
                                  <a:pt x="762" y="1321"/>
                                </a:lnTo>
                                <a:lnTo>
                                  <a:pt x="757" y="1324"/>
                                </a:lnTo>
                                <a:lnTo>
                                  <a:pt x="751" y="1326"/>
                                </a:lnTo>
                                <a:lnTo>
                                  <a:pt x="746" y="1330"/>
                                </a:lnTo>
                                <a:lnTo>
                                  <a:pt x="740" y="1332"/>
                                </a:lnTo>
                                <a:lnTo>
                                  <a:pt x="733" y="1333"/>
                                </a:lnTo>
                                <a:lnTo>
                                  <a:pt x="727" y="1333"/>
                                </a:lnTo>
                                <a:lnTo>
                                  <a:pt x="711" y="1316"/>
                                </a:lnTo>
                                <a:lnTo>
                                  <a:pt x="696" y="1313"/>
                                </a:lnTo>
                                <a:lnTo>
                                  <a:pt x="679" y="1319"/>
                                </a:lnTo>
                                <a:lnTo>
                                  <a:pt x="662" y="1329"/>
                                </a:lnTo>
                                <a:lnTo>
                                  <a:pt x="646" y="1341"/>
                                </a:lnTo>
                                <a:lnTo>
                                  <a:pt x="630" y="1350"/>
                                </a:lnTo>
                                <a:lnTo>
                                  <a:pt x="613" y="1352"/>
                                </a:lnTo>
                                <a:lnTo>
                                  <a:pt x="597" y="1344"/>
                                </a:lnTo>
                                <a:lnTo>
                                  <a:pt x="599" y="1331"/>
                                </a:lnTo>
                                <a:lnTo>
                                  <a:pt x="597" y="1319"/>
                                </a:lnTo>
                                <a:lnTo>
                                  <a:pt x="592" y="1308"/>
                                </a:lnTo>
                                <a:lnTo>
                                  <a:pt x="586" y="1298"/>
                                </a:lnTo>
                                <a:lnTo>
                                  <a:pt x="578" y="1288"/>
                                </a:lnTo>
                                <a:lnTo>
                                  <a:pt x="570" y="1279"/>
                                </a:lnTo>
                                <a:lnTo>
                                  <a:pt x="565" y="1269"/>
                                </a:lnTo>
                                <a:lnTo>
                                  <a:pt x="560" y="1259"/>
                                </a:lnTo>
                                <a:lnTo>
                                  <a:pt x="539" y="1261"/>
                                </a:lnTo>
                                <a:lnTo>
                                  <a:pt x="518" y="1262"/>
                                </a:lnTo>
                                <a:lnTo>
                                  <a:pt x="497" y="1262"/>
                                </a:lnTo>
                                <a:lnTo>
                                  <a:pt x="475" y="1261"/>
                                </a:lnTo>
                                <a:lnTo>
                                  <a:pt x="452" y="1260"/>
                                </a:lnTo>
                                <a:lnTo>
                                  <a:pt x="430" y="1259"/>
                                </a:lnTo>
                                <a:lnTo>
                                  <a:pt x="408" y="1258"/>
                                </a:lnTo>
                                <a:lnTo>
                                  <a:pt x="387" y="1258"/>
                                </a:lnTo>
                                <a:lnTo>
                                  <a:pt x="367" y="1260"/>
                                </a:lnTo>
                                <a:lnTo>
                                  <a:pt x="347" y="1263"/>
                                </a:lnTo>
                                <a:lnTo>
                                  <a:pt x="329" y="1269"/>
                                </a:lnTo>
                                <a:lnTo>
                                  <a:pt x="313" y="1276"/>
                                </a:lnTo>
                                <a:lnTo>
                                  <a:pt x="297" y="1288"/>
                                </a:lnTo>
                                <a:lnTo>
                                  <a:pt x="284" y="1303"/>
                                </a:lnTo>
                                <a:lnTo>
                                  <a:pt x="273" y="1321"/>
                                </a:lnTo>
                                <a:lnTo>
                                  <a:pt x="264" y="1344"/>
                                </a:lnTo>
                                <a:lnTo>
                                  <a:pt x="254" y="1356"/>
                                </a:lnTo>
                                <a:lnTo>
                                  <a:pt x="240" y="1364"/>
                                </a:lnTo>
                                <a:lnTo>
                                  <a:pt x="227" y="1370"/>
                                </a:lnTo>
                                <a:lnTo>
                                  <a:pt x="213" y="1375"/>
                                </a:lnTo>
                                <a:lnTo>
                                  <a:pt x="198" y="1380"/>
                                </a:lnTo>
                                <a:lnTo>
                                  <a:pt x="184" y="1385"/>
                                </a:lnTo>
                                <a:lnTo>
                                  <a:pt x="171" y="1393"/>
                                </a:lnTo>
                                <a:lnTo>
                                  <a:pt x="160" y="1404"/>
                                </a:lnTo>
                                <a:lnTo>
                                  <a:pt x="147" y="1395"/>
                                </a:lnTo>
                                <a:lnTo>
                                  <a:pt x="136" y="1385"/>
                                </a:lnTo>
                                <a:lnTo>
                                  <a:pt x="127" y="1373"/>
                                </a:lnTo>
                                <a:lnTo>
                                  <a:pt x="121" y="1361"/>
                                </a:lnTo>
                                <a:lnTo>
                                  <a:pt x="116" y="1348"/>
                                </a:lnTo>
                                <a:lnTo>
                                  <a:pt x="114" y="1333"/>
                                </a:lnTo>
                                <a:lnTo>
                                  <a:pt x="111" y="1319"/>
                                </a:lnTo>
                                <a:lnTo>
                                  <a:pt x="111" y="1303"/>
                                </a:lnTo>
                                <a:lnTo>
                                  <a:pt x="117" y="1280"/>
                                </a:lnTo>
                                <a:lnTo>
                                  <a:pt x="127" y="1260"/>
                                </a:lnTo>
                                <a:lnTo>
                                  <a:pt x="139" y="1242"/>
                                </a:lnTo>
                                <a:lnTo>
                                  <a:pt x="154" y="1225"/>
                                </a:lnTo>
                                <a:lnTo>
                                  <a:pt x="169" y="1209"/>
                                </a:lnTo>
                                <a:lnTo>
                                  <a:pt x="185" y="1192"/>
                                </a:lnTo>
                                <a:lnTo>
                                  <a:pt x="199" y="1174"/>
                                </a:lnTo>
                                <a:lnTo>
                                  <a:pt x="211" y="1155"/>
                                </a:lnTo>
                                <a:lnTo>
                                  <a:pt x="200" y="1151"/>
                                </a:lnTo>
                                <a:lnTo>
                                  <a:pt x="186" y="1148"/>
                                </a:lnTo>
                                <a:lnTo>
                                  <a:pt x="170" y="1144"/>
                                </a:lnTo>
                                <a:lnTo>
                                  <a:pt x="155" y="1141"/>
                                </a:lnTo>
                                <a:lnTo>
                                  <a:pt x="141" y="1135"/>
                                </a:lnTo>
                                <a:lnTo>
                                  <a:pt x="130" y="1126"/>
                                </a:lnTo>
                                <a:lnTo>
                                  <a:pt x="124" y="1114"/>
                                </a:lnTo>
                                <a:lnTo>
                                  <a:pt x="124" y="1097"/>
                                </a:lnTo>
                                <a:lnTo>
                                  <a:pt x="127" y="1081"/>
                                </a:lnTo>
                                <a:lnTo>
                                  <a:pt x="131" y="1065"/>
                                </a:lnTo>
                                <a:lnTo>
                                  <a:pt x="136" y="1050"/>
                                </a:lnTo>
                                <a:lnTo>
                                  <a:pt x="143" y="1035"/>
                                </a:lnTo>
                                <a:lnTo>
                                  <a:pt x="149" y="1021"/>
                                </a:lnTo>
                                <a:lnTo>
                                  <a:pt x="157" y="1007"/>
                                </a:lnTo>
                                <a:lnTo>
                                  <a:pt x="164" y="993"/>
                                </a:lnTo>
                                <a:lnTo>
                                  <a:pt x="171" y="979"/>
                                </a:lnTo>
                                <a:lnTo>
                                  <a:pt x="189" y="972"/>
                                </a:lnTo>
                                <a:lnTo>
                                  <a:pt x="208" y="971"/>
                                </a:lnTo>
                                <a:lnTo>
                                  <a:pt x="227" y="972"/>
                                </a:lnTo>
                                <a:lnTo>
                                  <a:pt x="247" y="975"/>
                                </a:lnTo>
                                <a:lnTo>
                                  <a:pt x="266" y="978"/>
                                </a:lnTo>
                                <a:lnTo>
                                  <a:pt x="286" y="979"/>
                                </a:lnTo>
                                <a:lnTo>
                                  <a:pt x="305" y="975"/>
                                </a:lnTo>
                                <a:lnTo>
                                  <a:pt x="323" y="967"/>
                                </a:lnTo>
                                <a:lnTo>
                                  <a:pt x="301" y="955"/>
                                </a:lnTo>
                                <a:lnTo>
                                  <a:pt x="281" y="944"/>
                                </a:lnTo>
                                <a:lnTo>
                                  <a:pt x="260" y="934"/>
                                </a:lnTo>
                                <a:lnTo>
                                  <a:pt x="239" y="924"/>
                                </a:lnTo>
                                <a:lnTo>
                                  <a:pt x="217" y="914"/>
                                </a:lnTo>
                                <a:lnTo>
                                  <a:pt x="196" y="904"/>
                                </a:lnTo>
                                <a:lnTo>
                                  <a:pt x="175" y="893"/>
                                </a:lnTo>
                                <a:lnTo>
                                  <a:pt x="154" y="883"/>
                                </a:lnTo>
                                <a:lnTo>
                                  <a:pt x="134" y="872"/>
                                </a:lnTo>
                                <a:lnTo>
                                  <a:pt x="113" y="860"/>
                                </a:lnTo>
                                <a:lnTo>
                                  <a:pt x="93" y="848"/>
                                </a:lnTo>
                                <a:lnTo>
                                  <a:pt x="73" y="833"/>
                                </a:lnTo>
                                <a:lnTo>
                                  <a:pt x="54" y="819"/>
                                </a:lnTo>
                                <a:lnTo>
                                  <a:pt x="35" y="803"/>
                                </a:lnTo>
                                <a:lnTo>
                                  <a:pt x="17" y="787"/>
                                </a:lnTo>
                                <a:lnTo>
                                  <a:pt x="0" y="768"/>
                                </a:lnTo>
                                <a:lnTo>
                                  <a:pt x="3" y="730"/>
                                </a:lnTo>
                                <a:lnTo>
                                  <a:pt x="14" y="696"/>
                                </a:lnTo>
                                <a:lnTo>
                                  <a:pt x="30" y="663"/>
                                </a:lnTo>
                                <a:lnTo>
                                  <a:pt x="53" y="633"/>
                                </a:lnTo>
                                <a:lnTo>
                                  <a:pt x="79" y="607"/>
                                </a:lnTo>
                                <a:lnTo>
                                  <a:pt x="109" y="581"/>
                                </a:lnTo>
                                <a:lnTo>
                                  <a:pt x="140" y="559"/>
                                </a:lnTo>
                                <a:lnTo>
                                  <a:pt x="171" y="538"/>
                                </a:lnTo>
                                <a:lnTo>
                                  <a:pt x="178" y="528"/>
                                </a:lnTo>
                                <a:lnTo>
                                  <a:pt x="185" y="519"/>
                                </a:lnTo>
                                <a:lnTo>
                                  <a:pt x="191" y="510"/>
                                </a:lnTo>
                                <a:lnTo>
                                  <a:pt x="198" y="502"/>
                                </a:lnTo>
                                <a:lnTo>
                                  <a:pt x="206" y="496"/>
                                </a:lnTo>
                                <a:lnTo>
                                  <a:pt x="216" y="490"/>
                                </a:lnTo>
                                <a:lnTo>
                                  <a:pt x="226" y="487"/>
                                </a:lnTo>
                                <a:lnTo>
                                  <a:pt x="238" y="486"/>
                                </a:lnTo>
                                <a:lnTo>
                                  <a:pt x="251" y="487"/>
                                </a:lnTo>
                                <a:lnTo>
                                  <a:pt x="264" y="488"/>
                                </a:lnTo>
                                <a:lnTo>
                                  <a:pt x="278" y="489"/>
                                </a:lnTo>
                                <a:lnTo>
                                  <a:pt x="291" y="490"/>
                                </a:lnTo>
                                <a:lnTo>
                                  <a:pt x="306" y="491"/>
                                </a:lnTo>
                                <a:lnTo>
                                  <a:pt x="320" y="492"/>
                                </a:lnTo>
                                <a:lnTo>
                                  <a:pt x="335" y="492"/>
                                </a:lnTo>
                                <a:lnTo>
                                  <a:pt x="348" y="492"/>
                                </a:lnTo>
                                <a:lnTo>
                                  <a:pt x="362" y="491"/>
                                </a:lnTo>
                                <a:lnTo>
                                  <a:pt x="376" y="489"/>
                                </a:lnTo>
                                <a:lnTo>
                                  <a:pt x="389" y="486"/>
                                </a:lnTo>
                                <a:lnTo>
                                  <a:pt x="401" y="481"/>
                                </a:lnTo>
                                <a:lnTo>
                                  <a:pt x="414" y="476"/>
                                </a:lnTo>
                                <a:lnTo>
                                  <a:pt x="425" y="468"/>
                                </a:lnTo>
                                <a:lnTo>
                                  <a:pt x="435" y="459"/>
                                </a:lnTo>
                                <a:lnTo>
                                  <a:pt x="445" y="449"/>
                                </a:lnTo>
                                <a:lnTo>
                                  <a:pt x="444" y="440"/>
                                </a:lnTo>
                                <a:lnTo>
                                  <a:pt x="449" y="436"/>
                                </a:lnTo>
                                <a:lnTo>
                                  <a:pt x="459" y="433"/>
                                </a:lnTo>
                                <a:lnTo>
                                  <a:pt x="468" y="427"/>
                                </a:lnTo>
                                <a:lnTo>
                                  <a:pt x="490" y="403"/>
                                </a:lnTo>
                                <a:lnTo>
                                  <a:pt x="509" y="379"/>
                                </a:lnTo>
                                <a:lnTo>
                                  <a:pt x="527" y="354"/>
                                </a:lnTo>
                                <a:lnTo>
                                  <a:pt x="541" y="327"/>
                                </a:lnTo>
                                <a:lnTo>
                                  <a:pt x="555" y="300"/>
                                </a:lnTo>
                                <a:lnTo>
                                  <a:pt x="567" y="272"/>
                                </a:lnTo>
                                <a:lnTo>
                                  <a:pt x="578" y="244"/>
                                </a:lnTo>
                                <a:lnTo>
                                  <a:pt x="589" y="216"/>
                                </a:lnTo>
                                <a:lnTo>
                                  <a:pt x="612" y="195"/>
                                </a:lnTo>
                                <a:lnTo>
                                  <a:pt x="637" y="176"/>
                                </a:lnTo>
                                <a:lnTo>
                                  <a:pt x="662" y="159"/>
                                </a:lnTo>
                                <a:lnTo>
                                  <a:pt x="690" y="144"/>
                                </a:lnTo>
                                <a:lnTo>
                                  <a:pt x="718" y="131"/>
                                </a:lnTo>
                                <a:lnTo>
                                  <a:pt x="747" y="119"/>
                                </a:lnTo>
                                <a:lnTo>
                                  <a:pt x="777" y="108"/>
                                </a:lnTo>
                                <a:lnTo>
                                  <a:pt x="807" y="98"/>
                                </a:lnTo>
                                <a:lnTo>
                                  <a:pt x="837" y="88"/>
                                </a:lnTo>
                                <a:lnTo>
                                  <a:pt x="868" y="78"/>
                                </a:lnTo>
                                <a:lnTo>
                                  <a:pt x="898" y="68"/>
                                </a:lnTo>
                                <a:lnTo>
                                  <a:pt x="928" y="58"/>
                                </a:lnTo>
                                <a:lnTo>
                                  <a:pt x="958" y="46"/>
                                </a:lnTo>
                                <a:lnTo>
                                  <a:pt x="987" y="33"/>
                                </a:lnTo>
                                <a:lnTo>
                                  <a:pt x="1014" y="18"/>
                                </a:lnTo>
                                <a:lnTo>
                                  <a:pt x="1041" y="1"/>
                                </a:lnTo>
                                <a:lnTo>
                                  <a:pt x="1049" y="0"/>
                                </a:lnTo>
                                <a:lnTo>
                                  <a:pt x="1057" y="0"/>
                                </a:lnTo>
                                <a:lnTo>
                                  <a:pt x="1063" y="1"/>
                                </a:lnTo>
                                <a:lnTo>
                                  <a:pt x="1070" y="4"/>
                                </a:lnTo>
                                <a:lnTo>
                                  <a:pt x="1075" y="7"/>
                                </a:lnTo>
                                <a:lnTo>
                                  <a:pt x="1082" y="10"/>
                                </a:lnTo>
                                <a:lnTo>
                                  <a:pt x="1087" y="15"/>
                                </a:lnTo>
                                <a:lnTo>
                                  <a:pt x="10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3160"/>
                            <a:ext cx="105156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1903">
                                <a:moveTo>
                                  <a:pt x="1026" y="5"/>
                                </a:moveTo>
                                <a:lnTo>
                                  <a:pt x="1023" y="28"/>
                                </a:lnTo>
                                <a:lnTo>
                                  <a:pt x="1018" y="52"/>
                                </a:lnTo>
                                <a:lnTo>
                                  <a:pt x="1013" y="74"/>
                                </a:lnTo>
                                <a:lnTo>
                                  <a:pt x="1006" y="96"/>
                                </a:lnTo>
                                <a:lnTo>
                                  <a:pt x="998" y="118"/>
                                </a:lnTo>
                                <a:lnTo>
                                  <a:pt x="991" y="139"/>
                                </a:lnTo>
                                <a:lnTo>
                                  <a:pt x="986" y="161"/>
                                </a:lnTo>
                                <a:lnTo>
                                  <a:pt x="981" y="183"/>
                                </a:lnTo>
                                <a:lnTo>
                                  <a:pt x="964" y="181"/>
                                </a:lnTo>
                                <a:lnTo>
                                  <a:pt x="947" y="183"/>
                                </a:lnTo>
                                <a:lnTo>
                                  <a:pt x="932" y="185"/>
                                </a:lnTo>
                                <a:lnTo>
                                  <a:pt x="915" y="189"/>
                                </a:lnTo>
                                <a:lnTo>
                                  <a:pt x="899" y="195"/>
                                </a:lnTo>
                                <a:lnTo>
                                  <a:pt x="885" y="201"/>
                                </a:lnTo>
                                <a:lnTo>
                                  <a:pt x="869" y="210"/>
                                </a:lnTo>
                                <a:lnTo>
                                  <a:pt x="855" y="218"/>
                                </a:lnTo>
                                <a:lnTo>
                                  <a:pt x="840" y="227"/>
                                </a:lnTo>
                                <a:lnTo>
                                  <a:pt x="826" y="237"/>
                                </a:lnTo>
                                <a:lnTo>
                                  <a:pt x="812" y="246"/>
                                </a:lnTo>
                                <a:lnTo>
                                  <a:pt x="797" y="256"/>
                                </a:lnTo>
                                <a:lnTo>
                                  <a:pt x="783" y="264"/>
                                </a:lnTo>
                                <a:lnTo>
                                  <a:pt x="768" y="273"/>
                                </a:lnTo>
                                <a:lnTo>
                                  <a:pt x="753" y="279"/>
                                </a:lnTo>
                                <a:lnTo>
                                  <a:pt x="737" y="286"/>
                                </a:lnTo>
                                <a:lnTo>
                                  <a:pt x="724" y="295"/>
                                </a:lnTo>
                                <a:lnTo>
                                  <a:pt x="711" y="303"/>
                                </a:lnTo>
                                <a:lnTo>
                                  <a:pt x="696" y="309"/>
                                </a:lnTo>
                                <a:lnTo>
                                  <a:pt x="682" y="316"/>
                                </a:lnTo>
                                <a:lnTo>
                                  <a:pt x="667" y="323"/>
                                </a:lnTo>
                                <a:lnTo>
                                  <a:pt x="652" y="328"/>
                                </a:lnTo>
                                <a:lnTo>
                                  <a:pt x="637" y="335"/>
                                </a:lnTo>
                                <a:lnTo>
                                  <a:pt x="623" y="341"/>
                                </a:lnTo>
                                <a:lnTo>
                                  <a:pt x="608" y="348"/>
                                </a:lnTo>
                                <a:lnTo>
                                  <a:pt x="594" y="355"/>
                                </a:lnTo>
                                <a:lnTo>
                                  <a:pt x="581" y="362"/>
                                </a:lnTo>
                                <a:lnTo>
                                  <a:pt x="568" y="370"/>
                                </a:lnTo>
                                <a:lnTo>
                                  <a:pt x="556" y="380"/>
                                </a:lnTo>
                                <a:lnTo>
                                  <a:pt x="545" y="390"/>
                                </a:lnTo>
                                <a:lnTo>
                                  <a:pt x="535" y="401"/>
                                </a:lnTo>
                                <a:lnTo>
                                  <a:pt x="526" y="415"/>
                                </a:lnTo>
                                <a:lnTo>
                                  <a:pt x="541" y="422"/>
                                </a:lnTo>
                                <a:lnTo>
                                  <a:pt x="563" y="410"/>
                                </a:lnTo>
                                <a:lnTo>
                                  <a:pt x="586" y="398"/>
                                </a:lnTo>
                                <a:lnTo>
                                  <a:pt x="609" y="386"/>
                                </a:lnTo>
                                <a:lnTo>
                                  <a:pt x="633" y="374"/>
                                </a:lnTo>
                                <a:lnTo>
                                  <a:pt x="656" y="362"/>
                                </a:lnTo>
                                <a:lnTo>
                                  <a:pt x="679" y="351"/>
                                </a:lnTo>
                                <a:lnTo>
                                  <a:pt x="703" y="340"/>
                                </a:lnTo>
                                <a:lnTo>
                                  <a:pt x="727" y="328"/>
                                </a:lnTo>
                                <a:lnTo>
                                  <a:pt x="750" y="317"/>
                                </a:lnTo>
                                <a:lnTo>
                                  <a:pt x="774" y="306"/>
                                </a:lnTo>
                                <a:lnTo>
                                  <a:pt x="796" y="294"/>
                                </a:lnTo>
                                <a:lnTo>
                                  <a:pt x="819" y="281"/>
                                </a:lnTo>
                                <a:lnTo>
                                  <a:pt x="842" y="268"/>
                                </a:lnTo>
                                <a:lnTo>
                                  <a:pt x="864" y="255"/>
                                </a:lnTo>
                                <a:lnTo>
                                  <a:pt x="886" y="241"/>
                                </a:lnTo>
                                <a:lnTo>
                                  <a:pt x="907" y="227"/>
                                </a:lnTo>
                                <a:lnTo>
                                  <a:pt x="938" y="229"/>
                                </a:lnTo>
                                <a:lnTo>
                                  <a:pt x="969" y="231"/>
                                </a:lnTo>
                                <a:lnTo>
                                  <a:pt x="1000" y="233"/>
                                </a:lnTo>
                                <a:lnTo>
                                  <a:pt x="1031" y="234"/>
                                </a:lnTo>
                                <a:lnTo>
                                  <a:pt x="1064" y="234"/>
                                </a:lnTo>
                                <a:lnTo>
                                  <a:pt x="1096" y="235"/>
                                </a:lnTo>
                                <a:lnTo>
                                  <a:pt x="1127" y="235"/>
                                </a:lnTo>
                                <a:lnTo>
                                  <a:pt x="1159" y="236"/>
                                </a:lnTo>
                                <a:lnTo>
                                  <a:pt x="1190" y="238"/>
                                </a:lnTo>
                                <a:lnTo>
                                  <a:pt x="1220" y="240"/>
                                </a:lnTo>
                                <a:lnTo>
                                  <a:pt x="1251" y="243"/>
                                </a:lnTo>
                                <a:lnTo>
                                  <a:pt x="1281" y="247"/>
                                </a:lnTo>
                                <a:lnTo>
                                  <a:pt x="1310" y="251"/>
                                </a:lnTo>
                                <a:lnTo>
                                  <a:pt x="1338" y="258"/>
                                </a:lnTo>
                                <a:lnTo>
                                  <a:pt x="1365" y="266"/>
                                </a:lnTo>
                                <a:lnTo>
                                  <a:pt x="1391" y="275"/>
                                </a:lnTo>
                                <a:lnTo>
                                  <a:pt x="1372" y="286"/>
                                </a:lnTo>
                                <a:lnTo>
                                  <a:pt x="1355" y="297"/>
                                </a:lnTo>
                                <a:lnTo>
                                  <a:pt x="1337" y="310"/>
                                </a:lnTo>
                                <a:lnTo>
                                  <a:pt x="1320" y="323"/>
                                </a:lnTo>
                                <a:lnTo>
                                  <a:pt x="1302" y="336"/>
                                </a:lnTo>
                                <a:lnTo>
                                  <a:pt x="1286" y="350"/>
                                </a:lnTo>
                                <a:lnTo>
                                  <a:pt x="1268" y="364"/>
                                </a:lnTo>
                                <a:lnTo>
                                  <a:pt x="1251" y="377"/>
                                </a:lnTo>
                                <a:lnTo>
                                  <a:pt x="1234" y="390"/>
                                </a:lnTo>
                                <a:lnTo>
                                  <a:pt x="1216" y="404"/>
                                </a:lnTo>
                                <a:lnTo>
                                  <a:pt x="1198" y="416"/>
                                </a:lnTo>
                                <a:lnTo>
                                  <a:pt x="1180" y="427"/>
                                </a:lnTo>
                                <a:lnTo>
                                  <a:pt x="1161" y="438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57"/>
                                </a:lnTo>
                                <a:lnTo>
                                  <a:pt x="1104" y="464"/>
                                </a:lnTo>
                                <a:lnTo>
                                  <a:pt x="1087" y="472"/>
                                </a:lnTo>
                                <a:lnTo>
                                  <a:pt x="1069" y="480"/>
                                </a:lnTo>
                                <a:lnTo>
                                  <a:pt x="1053" y="489"/>
                                </a:lnTo>
                                <a:lnTo>
                                  <a:pt x="1035" y="496"/>
                                </a:lnTo>
                                <a:lnTo>
                                  <a:pt x="1017" y="502"/>
                                </a:lnTo>
                                <a:lnTo>
                                  <a:pt x="999" y="509"/>
                                </a:lnTo>
                                <a:lnTo>
                                  <a:pt x="980" y="515"/>
                                </a:lnTo>
                                <a:lnTo>
                                  <a:pt x="961" y="519"/>
                                </a:lnTo>
                                <a:lnTo>
                                  <a:pt x="943" y="522"/>
                                </a:lnTo>
                                <a:lnTo>
                                  <a:pt x="924" y="526"/>
                                </a:lnTo>
                                <a:lnTo>
                                  <a:pt x="904" y="527"/>
                                </a:lnTo>
                                <a:lnTo>
                                  <a:pt x="885" y="528"/>
                                </a:lnTo>
                                <a:lnTo>
                                  <a:pt x="865" y="528"/>
                                </a:lnTo>
                                <a:lnTo>
                                  <a:pt x="845" y="526"/>
                                </a:lnTo>
                                <a:lnTo>
                                  <a:pt x="824" y="524"/>
                                </a:lnTo>
                                <a:lnTo>
                                  <a:pt x="804" y="519"/>
                                </a:lnTo>
                                <a:lnTo>
                                  <a:pt x="788" y="519"/>
                                </a:lnTo>
                                <a:lnTo>
                                  <a:pt x="774" y="517"/>
                                </a:lnTo>
                                <a:lnTo>
                                  <a:pt x="758" y="514"/>
                                </a:lnTo>
                                <a:lnTo>
                                  <a:pt x="743" y="510"/>
                                </a:lnTo>
                                <a:lnTo>
                                  <a:pt x="727" y="506"/>
                                </a:lnTo>
                                <a:lnTo>
                                  <a:pt x="712" y="501"/>
                                </a:lnTo>
                                <a:lnTo>
                                  <a:pt x="697" y="497"/>
                                </a:lnTo>
                                <a:lnTo>
                                  <a:pt x="682" y="492"/>
                                </a:lnTo>
                                <a:lnTo>
                                  <a:pt x="667" y="489"/>
                                </a:lnTo>
                                <a:lnTo>
                                  <a:pt x="652" y="487"/>
                                </a:lnTo>
                                <a:lnTo>
                                  <a:pt x="637" y="486"/>
                                </a:lnTo>
                                <a:lnTo>
                                  <a:pt x="624" y="487"/>
                                </a:lnTo>
                                <a:lnTo>
                                  <a:pt x="609" y="489"/>
                                </a:lnTo>
                                <a:lnTo>
                                  <a:pt x="596" y="495"/>
                                </a:lnTo>
                                <a:lnTo>
                                  <a:pt x="583" y="502"/>
                                </a:lnTo>
                                <a:lnTo>
                                  <a:pt x="571" y="512"/>
                                </a:lnTo>
                                <a:lnTo>
                                  <a:pt x="574" y="524"/>
                                </a:lnTo>
                                <a:lnTo>
                                  <a:pt x="579" y="532"/>
                                </a:lnTo>
                                <a:lnTo>
                                  <a:pt x="586" y="541"/>
                                </a:lnTo>
                                <a:lnTo>
                                  <a:pt x="593" y="548"/>
                                </a:lnTo>
                                <a:lnTo>
                                  <a:pt x="601" y="556"/>
                                </a:lnTo>
                                <a:lnTo>
                                  <a:pt x="608" y="562"/>
                                </a:lnTo>
                                <a:lnTo>
                                  <a:pt x="616" y="571"/>
                                </a:lnTo>
                                <a:lnTo>
                                  <a:pt x="622" y="581"/>
                                </a:lnTo>
                                <a:lnTo>
                                  <a:pt x="637" y="608"/>
                                </a:lnTo>
                                <a:lnTo>
                                  <a:pt x="655" y="629"/>
                                </a:lnTo>
                                <a:lnTo>
                                  <a:pt x="674" y="647"/>
                                </a:lnTo>
                                <a:lnTo>
                                  <a:pt x="695" y="659"/>
                                </a:lnTo>
                                <a:lnTo>
                                  <a:pt x="718" y="669"/>
                                </a:lnTo>
                                <a:lnTo>
                                  <a:pt x="742" y="676"/>
                                </a:lnTo>
                                <a:lnTo>
                                  <a:pt x="767" y="680"/>
                                </a:lnTo>
                                <a:lnTo>
                                  <a:pt x="793" y="682"/>
                                </a:lnTo>
                                <a:lnTo>
                                  <a:pt x="819" y="685"/>
                                </a:lnTo>
                                <a:lnTo>
                                  <a:pt x="846" y="685"/>
                                </a:lnTo>
                                <a:lnTo>
                                  <a:pt x="873" y="686"/>
                                </a:lnTo>
                                <a:lnTo>
                                  <a:pt x="899" y="688"/>
                                </a:lnTo>
                                <a:lnTo>
                                  <a:pt x="925" y="690"/>
                                </a:lnTo>
                                <a:lnTo>
                                  <a:pt x="950" y="695"/>
                                </a:lnTo>
                                <a:lnTo>
                                  <a:pt x="976" y="701"/>
                                </a:lnTo>
                                <a:lnTo>
                                  <a:pt x="999" y="711"/>
                                </a:lnTo>
                                <a:lnTo>
                                  <a:pt x="1018" y="712"/>
                                </a:lnTo>
                                <a:lnTo>
                                  <a:pt x="1036" y="713"/>
                                </a:lnTo>
                                <a:lnTo>
                                  <a:pt x="1055" y="716"/>
                                </a:lnTo>
                                <a:lnTo>
                                  <a:pt x="1075" y="717"/>
                                </a:lnTo>
                                <a:lnTo>
                                  <a:pt x="1094" y="718"/>
                                </a:lnTo>
                                <a:lnTo>
                                  <a:pt x="1114" y="720"/>
                                </a:lnTo>
                                <a:lnTo>
                                  <a:pt x="1133" y="722"/>
                                </a:lnTo>
                                <a:lnTo>
                                  <a:pt x="1153" y="725"/>
                                </a:lnTo>
                                <a:lnTo>
                                  <a:pt x="1171" y="727"/>
                                </a:lnTo>
                                <a:lnTo>
                                  <a:pt x="1191" y="731"/>
                                </a:lnTo>
                                <a:lnTo>
                                  <a:pt x="1210" y="735"/>
                                </a:lnTo>
                                <a:lnTo>
                                  <a:pt x="1229" y="739"/>
                                </a:lnTo>
                                <a:lnTo>
                                  <a:pt x="1247" y="745"/>
                                </a:lnTo>
                                <a:lnTo>
                                  <a:pt x="1265" y="751"/>
                                </a:lnTo>
                                <a:lnTo>
                                  <a:pt x="1282" y="759"/>
                                </a:lnTo>
                                <a:lnTo>
                                  <a:pt x="1299" y="767"/>
                                </a:lnTo>
                                <a:lnTo>
                                  <a:pt x="1316" y="788"/>
                                </a:lnTo>
                                <a:lnTo>
                                  <a:pt x="1331" y="809"/>
                                </a:lnTo>
                                <a:lnTo>
                                  <a:pt x="1347" y="830"/>
                                </a:lnTo>
                                <a:lnTo>
                                  <a:pt x="1361" y="852"/>
                                </a:lnTo>
                                <a:lnTo>
                                  <a:pt x="1376" y="874"/>
                                </a:lnTo>
                                <a:lnTo>
                                  <a:pt x="1389" y="896"/>
                                </a:lnTo>
                                <a:lnTo>
                                  <a:pt x="1402" y="918"/>
                                </a:lnTo>
                                <a:lnTo>
                                  <a:pt x="1415" y="941"/>
                                </a:lnTo>
                                <a:lnTo>
                                  <a:pt x="1428" y="963"/>
                                </a:lnTo>
                                <a:lnTo>
                                  <a:pt x="1439" y="986"/>
                                </a:lnTo>
                                <a:lnTo>
                                  <a:pt x="1451" y="1009"/>
                                </a:lnTo>
                                <a:lnTo>
                                  <a:pt x="1463" y="1031"/>
                                </a:lnTo>
                                <a:lnTo>
                                  <a:pt x="1475" y="1054"/>
                                </a:lnTo>
                                <a:lnTo>
                                  <a:pt x="1487" y="1077"/>
                                </a:lnTo>
                                <a:lnTo>
                                  <a:pt x="1498" y="1100"/>
                                </a:lnTo>
                                <a:lnTo>
                                  <a:pt x="1510" y="1122"/>
                                </a:lnTo>
                                <a:lnTo>
                                  <a:pt x="1526" y="1134"/>
                                </a:lnTo>
                                <a:lnTo>
                                  <a:pt x="1542" y="1145"/>
                                </a:lnTo>
                                <a:lnTo>
                                  <a:pt x="1560" y="1153"/>
                                </a:lnTo>
                                <a:lnTo>
                                  <a:pt x="1579" y="1160"/>
                                </a:lnTo>
                                <a:lnTo>
                                  <a:pt x="1598" y="1164"/>
                                </a:lnTo>
                                <a:lnTo>
                                  <a:pt x="1616" y="1169"/>
                                </a:lnTo>
                                <a:lnTo>
                                  <a:pt x="1633" y="1171"/>
                                </a:lnTo>
                                <a:lnTo>
                                  <a:pt x="1650" y="1173"/>
                                </a:lnTo>
                                <a:lnTo>
                                  <a:pt x="1656" y="1182"/>
                                </a:lnTo>
                                <a:lnTo>
                                  <a:pt x="1654" y="1189"/>
                                </a:lnTo>
                                <a:lnTo>
                                  <a:pt x="1651" y="1195"/>
                                </a:lnTo>
                                <a:lnTo>
                                  <a:pt x="1644" y="1201"/>
                                </a:lnTo>
                                <a:lnTo>
                                  <a:pt x="1637" y="1208"/>
                                </a:lnTo>
                                <a:lnTo>
                                  <a:pt x="1629" y="1213"/>
                                </a:lnTo>
                                <a:lnTo>
                                  <a:pt x="1623" y="1220"/>
                                </a:lnTo>
                                <a:lnTo>
                                  <a:pt x="1621" y="1229"/>
                                </a:lnTo>
                                <a:lnTo>
                                  <a:pt x="1626" y="1233"/>
                                </a:lnTo>
                                <a:lnTo>
                                  <a:pt x="1615" y="1233"/>
                                </a:lnTo>
                                <a:lnTo>
                                  <a:pt x="1602" y="1233"/>
                                </a:lnTo>
                                <a:lnTo>
                                  <a:pt x="1590" y="1233"/>
                                </a:lnTo>
                                <a:lnTo>
                                  <a:pt x="1577" y="1233"/>
                                </a:lnTo>
                                <a:lnTo>
                                  <a:pt x="1563" y="1233"/>
                                </a:lnTo>
                                <a:lnTo>
                                  <a:pt x="1549" y="1233"/>
                                </a:lnTo>
                                <a:lnTo>
                                  <a:pt x="1536" y="1233"/>
                                </a:lnTo>
                                <a:lnTo>
                                  <a:pt x="1522" y="1234"/>
                                </a:lnTo>
                                <a:lnTo>
                                  <a:pt x="1509" y="1237"/>
                                </a:lnTo>
                                <a:lnTo>
                                  <a:pt x="1497" y="1240"/>
                                </a:lnTo>
                                <a:lnTo>
                                  <a:pt x="1486" y="1244"/>
                                </a:lnTo>
                                <a:lnTo>
                                  <a:pt x="1475" y="1251"/>
                                </a:lnTo>
                                <a:lnTo>
                                  <a:pt x="1465" y="1258"/>
                                </a:lnTo>
                                <a:lnTo>
                                  <a:pt x="1457" y="1268"/>
                                </a:lnTo>
                                <a:lnTo>
                                  <a:pt x="1449" y="1279"/>
                                </a:lnTo>
                                <a:lnTo>
                                  <a:pt x="1443" y="1292"/>
                                </a:lnTo>
                                <a:lnTo>
                                  <a:pt x="1446" y="1305"/>
                                </a:lnTo>
                                <a:lnTo>
                                  <a:pt x="1445" y="1320"/>
                                </a:lnTo>
                                <a:lnTo>
                                  <a:pt x="1442" y="1333"/>
                                </a:lnTo>
                                <a:lnTo>
                                  <a:pt x="1439" y="1348"/>
                                </a:lnTo>
                                <a:lnTo>
                                  <a:pt x="1433" y="1362"/>
                                </a:lnTo>
                                <a:lnTo>
                                  <a:pt x="1429" y="1375"/>
                                </a:lnTo>
                                <a:lnTo>
                                  <a:pt x="1423" y="1390"/>
                                </a:lnTo>
                                <a:lnTo>
                                  <a:pt x="1418" y="1403"/>
                                </a:lnTo>
                                <a:lnTo>
                                  <a:pt x="1420" y="1431"/>
                                </a:lnTo>
                                <a:lnTo>
                                  <a:pt x="1425" y="1459"/>
                                </a:lnTo>
                                <a:lnTo>
                                  <a:pt x="1432" y="1486"/>
                                </a:lnTo>
                                <a:lnTo>
                                  <a:pt x="1447" y="1514"/>
                                </a:lnTo>
                                <a:lnTo>
                                  <a:pt x="1463" y="1528"/>
                                </a:lnTo>
                                <a:lnTo>
                                  <a:pt x="1480" y="1540"/>
                                </a:lnTo>
                                <a:lnTo>
                                  <a:pt x="1498" y="1551"/>
                                </a:lnTo>
                                <a:lnTo>
                                  <a:pt x="1517" y="1560"/>
                                </a:lnTo>
                                <a:lnTo>
                                  <a:pt x="1537" y="1569"/>
                                </a:lnTo>
                                <a:lnTo>
                                  <a:pt x="1556" y="1576"/>
                                </a:lnTo>
                                <a:lnTo>
                                  <a:pt x="1576" y="1584"/>
                                </a:lnTo>
                                <a:lnTo>
                                  <a:pt x="1596" y="1591"/>
                                </a:lnTo>
                                <a:lnTo>
                                  <a:pt x="1609" y="1621"/>
                                </a:lnTo>
                                <a:lnTo>
                                  <a:pt x="1619" y="1651"/>
                                </a:lnTo>
                                <a:lnTo>
                                  <a:pt x="1623" y="1682"/>
                                </a:lnTo>
                                <a:lnTo>
                                  <a:pt x="1626" y="1714"/>
                                </a:lnTo>
                                <a:lnTo>
                                  <a:pt x="1626" y="1746"/>
                                </a:lnTo>
                                <a:lnTo>
                                  <a:pt x="1626" y="1780"/>
                                </a:lnTo>
                                <a:lnTo>
                                  <a:pt x="1624" y="1813"/>
                                </a:lnTo>
                                <a:lnTo>
                                  <a:pt x="1626" y="1847"/>
                                </a:lnTo>
                                <a:lnTo>
                                  <a:pt x="1619" y="1855"/>
                                </a:lnTo>
                                <a:lnTo>
                                  <a:pt x="1613" y="1863"/>
                                </a:lnTo>
                                <a:lnTo>
                                  <a:pt x="1606" y="1871"/>
                                </a:lnTo>
                                <a:lnTo>
                                  <a:pt x="1599" y="1878"/>
                                </a:lnTo>
                                <a:lnTo>
                                  <a:pt x="1591" y="1885"/>
                                </a:lnTo>
                                <a:lnTo>
                                  <a:pt x="1585" y="1892"/>
                                </a:lnTo>
                                <a:lnTo>
                                  <a:pt x="1577" y="1897"/>
                                </a:lnTo>
                                <a:lnTo>
                                  <a:pt x="1570" y="1903"/>
                                </a:lnTo>
                                <a:lnTo>
                                  <a:pt x="1569" y="1896"/>
                                </a:lnTo>
                                <a:lnTo>
                                  <a:pt x="1569" y="1887"/>
                                </a:lnTo>
                                <a:lnTo>
                                  <a:pt x="1568" y="1880"/>
                                </a:lnTo>
                                <a:lnTo>
                                  <a:pt x="1562" y="1873"/>
                                </a:lnTo>
                                <a:lnTo>
                                  <a:pt x="1555" y="1873"/>
                                </a:lnTo>
                                <a:lnTo>
                                  <a:pt x="1550" y="1878"/>
                                </a:lnTo>
                                <a:lnTo>
                                  <a:pt x="1548" y="1885"/>
                                </a:lnTo>
                                <a:lnTo>
                                  <a:pt x="1545" y="1892"/>
                                </a:lnTo>
                                <a:lnTo>
                                  <a:pt x="1540" y="1884"/>
                                </a:lnTo>
                                <a:lnTo>
                                  <a:pt x="1541" y="1874"/>
                                </a:lnTo>
                                <a:lnTo>
                                  <a:pt x="1540" y="1863"/>
                                </a:lnTo>
                                <a:lnTo>
                                  <a:pt x="1533" y="1855"/>
                                </a:lnTo>
                                <a:lnTo>
                                  <a:pt x="1518" y="1863"/>
                                </a:lnTo>
                                <a:lnTo>
                                  <a:pt x="1505" y="1827"/>
                                </a:lnTo>
                                <a:lnTo>
                                  <a:pt x="1503" y="1787"/>
                                </a:lnTo>
                                <a:lnTo>
                                  <a:pt x="1503" y="1747"/>
                                </a:lnTo>
                                <a:lnTo>
                                  <a:pt x="1497" y="1710"/>
                                </a:lnTo>
                                <a:lnTo>
                                  <a:pt x="1468" y="1695"/>
                                </a:lnTo>
                                <a:lnTo>
                                  <a:pt x="1438" y="1684"/>
                                </a:lnTo>
                                <a:lnTo>
                                  <a:pt x="1408" y="1674"/>
                                </a:lnTo>
                                <a:lnTo>
                                  <a:pt x="1376" y="1665"/>
                                </a:lnTo>
                                <a:lnTo>
                                  <a:pt x="1345" y="1657"/>
                                </a:lnTo>
                                <a:lnTo>
                                  <a:pt x="1312" y="1650"/>
                                </a:lnTo>
                                <a:lnTo>
                                  <a:pt x="1280" y="1642"/>
                                </a:lnTo>
                                <a:lnTo>
                                  <a:pt x="1249" y="1634"/>
                                </a:lnTo>
                                <a:lnTo>
                                  <a:pt x="1218" y="1625"/>
                                </a:lnTo>
                                <a:lnTo>
                                  <a:pt x="1188" y="1614"/>
                                </a:lnTo>
                                <a:lnTo>
                                  <a:pt x="1158" y="1602"/>
                                </a:lnTo>
                                <a:lnTo>
                                  <a:pt x="1131" y="1587"/>
                                </a:lnTo>
                                <a:lnTo>
                                  <a:pt x="1105" y="1571"/>
                                </a:lnTo>
                                <a:lnTo>
                                  <a:pt x="1081" y="1551"/>
                                </a:lnTo>
                                <a:lnTo>
                                  <a:pt x="1059" y="1526"/>
                                </a:lnTo>
                                <a:lnTo>
                                  <a:pt x="1040" y="1499"/>
                                </a:lnTo>
                                <a:lnTo>
                                  <a:pt x="1040" y="1483"/>
                                </a:lnTo>
                                <a:lnTo>
                                  <a:pt x="1037" y="1468"/>
                                </a:lnTo>
                                <a:lnTo>
                                  <a:pt x="1030" y="1450"/>
                                </a:lnTo>
                                <a:lnTo>
                                  <a:pt x="1024" y="1433"/>
                                </a:lnTo>
                                <a:lnTo>
                                  <a:pt x="1015" y="1416"/>
                                </a:lnTo>
                                <a:lnTo>
                                  <a:pt x="1006" y="1399"/>
                                </a:lnTo>
                                <a:lnTo>
                                  <a:pt x="997" y="1382"/>
                                </a:lnTo>
                                <a:lnTo>
                                  <a:pt x="989" y="1365"/>
                                </a:lnTo>
                                <a:lnTo>
                                  <a:pt x="986" y="1354"/>
                                </a:lnTo>
                                <a:lnTo>
                                  <a:pt x="981" y="1342"/>
                                </a:lnTo>
                                <a:lnTo>
                                  <a:pt x="977" y="1330"/>
                                </a:lnTo>
                                <a:lnTo>
                                  <a:pt x="973" y="1318"/>
                                </a:lnTo>
                                <a:lnTo>
                                  <a:pt x="966" y="1308"/>
                                </a:lnTo>
                                <a:lnTo>
                                  <a:pt x="959" y="1298"/>
                                </a:lnTo>
                                <a:lnTo>
                                  <a:pt x="952" y="1290"/>
                                </a:lnTo>
                                <a:lnTo>
                                  <a:pt x="942" y="1284"/>
                                </a:lnTo>
                                <a:lnTo>
                                  <a:pt x="937" y="1299"/>
                                </a:lnTo>
                                <a:lnTo>
                                  <a:pt x="938" y="1314"/>
                                </a:lnTo>
                                <a:lnTo>
                                  <a:pt x="942" y="1329"/>
                                </a:lnTo>
                                <a:lnTo>
                                  <a:pt x="944" y="1344"/>
                                </a:lnTo>
                                <a:lnTo>
                                  <a:pt x="923" y="1340"/>
                                </a:lnTo>
                                <a:lnTo>
                                  <a:pt x="903" y="1333"/>
                                </a:lnTo>
                                <a:lnTo>
                                  <a:pt x="883" y="1327"/>
                                </a:lnTo>
                                <a:lnTo>
                                  <a:pt x="863" y="1318"/>
                                </a:lnTo>
                                <a:lnTo>
                                  <a:pt x="844" y="1307"/>
                                </a:lnTo>
                                <a:lnTo>
                                  <a:pt x="825" y="1295"/>
                                </a:lnTo>
                                <a:lnTo>
                                  <a:pt x="806" y="1281"/>
                                </a:lnTo>
                                <a:lnTo>
                                  <a:pt x="788" y="1265"/>
                                </a:lnTo>
                                <a:lnTo>
                                  <a:pt x="779" y="1264"/>
                                </a:lnTo>
                                <a:lnTo>
                                  <a:pt x="773" y="1259"/>
                                </a:lnTo>
                                <a:lnTo>
                                  <a:pt x="769" y="1252"/>
                                </a:lnTo>
                                <a:lnTo>
                                  <a:pt x="766" y="1244"/>
                                </a:lnTo>
                                <a:lnTo>
                                  <a:pt x="762" y="1237"/>
                                </a:lnTo>
                                <a:lnTo>
                                  <a:pt x="757" y="1231"/>
                                </a:lnTo>
                                <a:lnTo>
                                  <a:pt x="750" y="1230"/>
                                </a:lnTo>
                                <a:lnTo>
                                  <a:pt x="740" y="1233"/>
                                </a:lnTo>
                                <a:lnTo>
                                  <a:pt x="737" y="1238"/>
                                </a:lnTo>
                                <a:lnTo>
                                  <a:pt x="734" y="1242"/>
                                </a:lnTo>
                                <a:lnTo>
                                  <a:pt x="731" y="1247"/>
                                </a:lnTo>
                                <a:lnTo>
                                  <a:pt x="727" y="1251"/>
                                </a:lnTo>
                                <a:lnTo>
                                  <a:pt x="723" y="1254"/>
                                </a:lnTo>
                                <a:lnTo>
                                  <a:pt x="718" y="1257"/>
                                </a:lnTo>
                                <a:lnTo>
                                  <a:pt x="714" y="1258"/>
                                </a:lnTo>
                                <a:lnTo>
                                  <a:pt x="707" y="1258"/>
                                </a:lnTo>
                                <a:lnTo>
                                  <a:pt x="706" y="1251"/>
                                </a:lnTo>
                                <a:lnTo>
                                  <a:pt x="704" y="1245"/>
                                </a:lnTo>
                                <a:lnTo>
                                  <a:pt x="698" y="1239"/>
                                </a:lnTo>
                                <a:lnTo>
                                  <a:pt x="693" y="1233"/>
                                </a:lnTo>
                                <a:lnTo>
                                  <a:pt x="678" y="1237"/>
                                </a:lnTo>
                                <a:lnTo>
                                  <a:pt x="665" y="1241"/>
                                </a:lnTo>
                                <a:lnTo>
                                  <a:pt x="652" y="1247"/>
                                </a:lnTo>
                                <a:lnTo>
                                  <a:pt x="639" y="1252"/>
                                </a:lnTo>
                                <a:lnTo>
                                  <a:pt x="626" y="1258"/>
                                </a:lnTo>
                                <a:lnTo>
                                  <a:pt x="613" y="1263"/>
                                </a:lnTo>
                                <a:lnTo>
                                  <a:pt x="599" y="1267"/>
                                </a:lnTo>
                                <a:lnTo>
                                  <a:pt x="585" y="1270"/>
                                </a:lnTo>
                                <a:lnTo>
                                  <a:pt x="563" y="1221"/>
                                </a:lnTo>
                                <a:lnTo>
                                  <a:pt x="578" y="1223"/>
                                </a:lnTo>
                                <a:lnTo>
                                  <a:pt x="594" y="1224"/>
                                </a:lnTo>
                                <a:lnTo>
                                  <a:pt x="611" y="1223"/>
                                </a:lnTo>
                                <a:lnTo>
                                  <a:pt x="627" y="1221"/>
                                </a:lnTo>
                                <a:lnTo>
                                  <a:pt x="644" y="1215"/>
                                </a:lnTo>
                                <a:lnTo>
                                  <a:pt x="659" y="1208"/>
                                </a:lnTo>
                                <a:lnTo>
                                  <a:pt x="673" y="1198"/>
                                </a:lnTo>
                                <a:lnTo>
                                  <a:pt x="685" y="1184"/>
                                </a:lnTo>
                                <a:lnTo>
                                  <a:pt x="688" y="1175"/>
                                </a:lnTo>
                                <a:lnTo>
                                  <a:pt x="687" y="1167"/>
                                </a:lnTo>
                                <a:lnTo>
                                  <a:pt x="683" y="1159"/>
                                </a:lnTo>
                                <a:lnTo>
                                  <a:pt x="674" y="1154"/>
                                </a:lnTo>
                                <a:lnTo>
                                  <a:pt x="665" y="1155"/>
                                </a:lnTo>
                                <a:lnTo>
                                  <a:pt x="657" y="1158"/>
                                </a:lnTo>
                                <a:lnTo>
                                  <a:pt x="651" y="1163"/>
                                </a:lnTo>
                                <a:lnTo>
                                  <a:pt x="645" y="1169"/>
                                </a:lnTo>
                                <a:lnTo>
                                  <a:pt x="639" y="1174"/>
                                </a:lnTo>
                                <a:lnTo>
                                  <a:pt x="634" y="1181"/>
                                </a:lnTo>
                                <a:lnTo>
                                  <a:pt x="628" y="1187"/>
                                </a:lnTo>
                                <a:lnTo>
                                  <a:pt x="622" y="1191"/>
                                </a:lnTo>
                                <a:lnTo>
                                  <a:pt x="601" y="1193"/>
                                </a:lnTo>
                                <a:lnTo>
                                  <a:pt x="582" y="1191"/>
                                </a:lnTo>
                                <a:lnTo>
                                  <a:pt x="564" y="1187"/>
                                </a:lnTo>
                                <a:lnTo>
                                  <a:pt x="547" y="1181"/>
                                </a:lnTo>
                                <a:lnTo>
                                  <a:pt x="531" y="1175"/>
                                </a:lnTo>
                                <a:lnTo>
                                  <a:pt x="515" y="1172"/>
                                </a:lnTo>
                                <a:lnTo>
                                  <a:pt x="497" y="1172"/>
                                </a:lnTo>
                                <a:lnTo>
                                  <a:pt x="478" y="1178"/>
                                </a:lnTo>
                                <a:lnTo>
                                  <a:pt x="465" y="1180"/>
                                </a:lnTo>
                                <a:lnTo>
                                  <a:pt x="452" y="1182"/>
                                </a:lnTo>
                                <a:lnTo>
                                  <a:pt x="438" y="1183"/>
                                </a:lnTo>
                                <a:lnTo>
                                  <a:pt x="424" y="1184"/>
                                </a:lnTo>
                                <a:lnTo>
                                  <a:pt x="411" y="1184"/>
                                </a:lnTo>
                                <a:lnTo>
                                  <a:pt x="396" y="1184"/>
                                </a:lnTo>
                                <a:lnTo>
                                  <a:pt x="382" y="1184"/>
                                </a:lnTo>
                                <a:lnTo>
                                  <a:pt x="367" y="1185"/>
                                </a:lnTo>
                                <a:lnTo>
                                  <a:pt x="354" y="1185"/>
                                </a:lnTo>
                                <a:lnTo>
                                  <a:pt x="340" y="1187"/>
                                </a:lnTo>
                                <a:lnTo>
                                  <a:pt x="326" y="1188"/>
                                </a:lnTo>
                                <a:lnTo>
                                  <a:pt x="313" y="1190"/>
                                </a:lnTo>
                                <a:lnTo>
                                  <a:pt x="300" y="1192"/>
                                </a:lnTo>
                                <a:lnTo>
                                  <a:pt x="287" y="1195"/>
                                </a:lnTo>
                                <a:lnTo>
                                  <a:pt x="275" y="1201"/>
                                </a:lnTo>
                                <a:lnTo>
                                  <a:pt x="263" y="1207"/>
                                </a:lnTo>
                                <a:lnTo>
                                  <a:pt x="251" y="1224"/>
                                </a:lnTo>
                                <a:lnTo>
                                  <a:pt x="239" y="1242"/>
                                </a:lnTo>
                                <a:lnTo>
                                  <a:pt x="225" y="1260"/>
                                </a:lnTo>
                                <a:lnTo>
                                  <a:pt x="211" y="1277"/>
                                </a:lnTo>
                                <a:lnTo>
                                  <a:pt x="195" y="1291"/>
                                </a:lnTo>
                                <a:lnTo>
                                  <a:pt x="179" y="1303"/>
                                </a:lnTo>
                                <a:lnTo>
                                  <a:pt x="159" y="1312"/>
                                </a:lnTo>
                                <a:lnTo>
                                  <a:pt x="137" y="1318"/>
                                </a:lnTo>
                                <a:lnTo>
                                  <a:pt x="125" y="1304"/>
                                </a:lnTo>
                                <a:lnTo>
                                  <a:pt x="117" y="1287"/>
                                </a:lnTo>
                                <a:lnTo>
                                  <a:pt x="114" y="1268"/>
                                </a:lnTo>
                                <a:lnTo>
                                  <a:pt x="119" y="1248"/>
                                </a:lnTo>
                                <a:lnTo>
                                  <a:pt x="129" y="1229"/>
                                </a:lnTo>
                                <a:lnTo>
                                  <a:pt x="141" y="1210"/>
                                </a:lnTo>
                                <a:lnTo>
                                  <a:pt x="153" y="1193"/>
                                </a:lnTo>
                                <a:lnTo>
                                  <a:pt x="165" y="1177"/>
                                </a:lnTo>
                                <a:lnTo>
                                  <a:pt x="177" y="1160"/>
                                </a:lnTo>
                                <a:lnTo>
                                  <a:pt x="191" y="1143"/>
                                </a:lnTo>
                                <a:lnTo>
                                  <a:pt x="203" y="1125"/>
                                </a:lnTo>
                                <a:lnTo>
                                  <a:pt x="215" y="1108"/>
                                </a:lnTo>
                                <a:lnTo>
                                  <a:pt x="235" y="1099"/>
                                </a:lnTo>
                                <a:lnTo>
                                  <a:pt x="257" y="1093"/>
                                </a:lnTo>
                                <a:lnTo>
                                  <a:pt x="280" y="1089"/>
                                </a:lnTo>
                                <a:lnTo>
                                  <a:pt x="302" y="1085"/>
                                </a:lnTo>
                                <a:lnTo>
                                  <a:pt x="325" y="1083"/>
                                </a:lnTo>
                                <a:lnTo>
                                  <a:pt x="347" y="1080"/>
                                </a:lnTo>
                                <a:lnTo>
                                  <a:pt x="370" y="1077"/>
                                </a:lnTo>
                                <a:lnTo>
                                  <a:pt x="392" y="1071"/>
                                </a:lnTo>
                                <a:lnTo>
                                  <a:pt x="403" y="1063"/>
                                </a:lnTo>
                                <a:lnTo>
                                  <a:pt x="414" y="1057"/>
                                </a:lnTo>
                                <a:lnTo>
                                  <a:pt x="425" y="1051"/>
                                </a:lnTo>
                                <a:lnTo>
                                  <a:pt x="438" y="1047"/>
                                </a:lnTo>
                                <a:lnTo>
                                  <a:pt x="451" y="1042"/>
                                </a:lnTo>
                                <a:lnTo>
                                  <a:pt x="463" y="1040"/>
                                </a:lnTo>
                                <a:lnTo>
                                  <a:pt x="476" y="1037"/>
                                </a:lnTo>
                                <a:lnTo>
                                  <a:pt x="490" y="1034"/>
                                </a:lnTo>
                                <a:lnTo>
                                  <a:pt x="503" y="1032"/>
                                </a:lnTo>
                                <a:lnTo>
                                  <a:pt x="516" y="1031"/>
                                </a:lnTo>
                                <a:lnTo>
                                  <a:pt x="529" y="1029"/>
                                </a:lnTo>
                                <a:lnTo>
                                  <a:pt x="543" y="1028"/>
                                </a:lnTo>
                                <a:lnTo>
                                  <a:pt x="556" y="1026"/>
                                </a:lnTo>
                                <a:lnTo>
                                  <a:pt x="568" y="1024"/>
                                </a:lnTo>
                                <a:lnTo>
                                  <a:pt x="581" y="1022"/>
                                </a:lnTo>
                                <a:lnTo>
                                  <a:pt x="593" y="1019"/>
                                </a:lnTo>
                                <a:lnTo>
                                  <a:pt x="591" y="1014"/>
                                </a:lnTo>
                                <a:lnTo>
                                  <a:pt x="587" y="1010"/>
                                </a:lnTo>
                                <a:lnTo>
                                  <a:pt x="583" y="1007"/>
                                </a:lnTo>
                                <a:lnTo>
                                  <a:pt x="577" y="1004"/>
                                </a:lnTo>
                                <a:lnTo>
                                  <a:pt x="563" y="1000"/>
                                </a:lnTo>
                                <a:lnTo>
                                  <a:pt x="548" y="998"/>
                                </a:lnTo>
                                <a:lnTo>
                                  <a:pt x="534" y="996"/>
                                </a:lnTo>
                                <a:lnTo>
                                  <a:pt x="521" y="996"/>
                                </a:lnTo>
                                <a:lnTo>
                                  <a:pt x="507" y="997"/>
                                </a:lnTo>
                                <a:lnTo>
                                  <a:pt x="494" y="999"/>
                                </a:lnTo>
                                <a:lnTo>
                                  <a:pt x="481" y="1001"/>
                                </a:lnTo>
                                <a:lnTo>
                                  <a:pt x="467" y="1004"/>
                                </a:lnTo>
                                <a:lnTo>
                                  <a:pt x="455" y="1009"/>
                                </a:lnTo>
                                <a:lnTo>
                                  <a:pt x="442" y="1012"/>
                                </a:lnTo>
                                <a:lnTo>
                                  <a:pt x="428" y="1018"/>
                                </a:lnTo>
                                <a:lnTo>
                                  <a:pt x="416" y="1022"/>
                                </a:lnTo>
                                <a:lnTo>
                                  <a:pt x="403" y="1027"/>
                                </a:lnTo>
                                <a:lnTo>
                                  <a:pt x="390" y="1032"/>
                                </a:lnTo>
                                <a:lnTo>
                                  <a:pt x="376" y="1037"/>
                                </a:lnTo>
                                <a:lnTo>
                                  <a:pt x="363" y="1041"/>
                                </a:lnTo>
                                <a:lnTo>
                                  <a:pt x="348" y="1041"/>
                                </a:lnTo>
                                <a:lnTo>
                                  <a:pt x="333" y="1042"/>
                                </a:lnTo>
                                <a:lnTo>
                                  <a:pt x="318" y="1043"/>
                                </a:lnTo>
                                <a:lnTo>
                                  <a:pt x="304" y="1046"/>
                                </a:lnTo>
                                <a:lnTo>
                                  <a:pt x="290" y="1049"/>
                                </a:lnTo>
                                <a:lnTo>
                                  <a:pt x="276" y="1051"/>
                                </a:lnTo>
                                <a:lnTo>
                                  <a:pt x="262" y="1054"/>
                                </a:lnTo>
                                <a:lnTo>
                                  <a:pt x="247" y="1057"/>
                                </a:lnTo>
                                <a:lnTo>
                                  <a:pt x="233" y="1060"/>
                                </a:lnTo>
                                <a:lnTo>
                                  <a:pt x="220" y="1062"/>
                                </a:lnTo>
                                <a:lnTo>
                                  <a:pt x="205" y="1064"/>
                                </a:lnTo>
                                <a:lnTo>
                                  <a:pt x="191" y="1067"/>
                                </a:lnTo>
                                <a:lnTo>
                                  <a:pt x="176" y="1068"/>
                                </a:lnTo>
                                <a:lnTo>
                                  <a:pt x="162" y="1069"/>
                                </a:lnTo>
                                <a:lnTo>
                                  <a:pt x="147" y="1069"/>
                                </a:lnTo>
                                <a:lnTo>
                                  <a:pt x="133" y="1068"/>
                                </a:lnTo>
                                <a:lnTo>
                                  <a:pt x="123" y="1053"/>
                                </a:lnTo>
                                <a:lnTo>
                                  <a:pt x="123" y="1037"/>
                                </a:lnTo>
                                <a:lnTo>
                                  <a:pt x="129" y="1020"/>
                                </a:lnTo>
                                <a:lnTo>
                                  <a:pt x="133" y="1004"/>
                                </a:lnTo>
                                <a:lnTo>
                                  <a:pt x="141" y="990"/>
                                </a:lnTo>
                                <a:lnTo>
                                  <a:pt x="150" y="978"/>
                                </a:lnTo>
                                <a:lnTo>
                                  <a:pt x="160" y="970"/>
                                </a:lnTo>
                                <a:lnTo>
                                  <a:pt x="171" y="964"/>
                                </a:lnTo>
                                <a:lnTo>
                                  <a:pt x="183" y="961"/>
                                </a:lnTo>
                                <a:lnTo>
                                  <a:pt x="196" y="959"/>
                                </a:lnTo>
                                <a:lnTo>
                                  <a:pt x="210" y="959"/>
                                </a:lnTo>
                                <a:lnTo>
                                  <a:pt x="224" y="959"/>
                                </a:lnTo>
                                <a:lnTo>
                                  <a:pt x="237" y="960"/>
                                </a:lnTo>
                                <a:lnTo>
                                  <a:pt x="252" y="961"/>
                                </a:lnTo>
                                <a:lnTo>
                                  <a:pt x="266" y="962"/>
                                </a:lnTo>
                                <a:lnTo>
                                  <a:pt x="281" y="961"/>
                                </a:lnTo>
                                <a:lnTo>
                                  <a:pt x="294" y="960"/>
                                </a:lnTo>
                                <a:lnTo>
                                  <a:pt x="307" y="956"/>
                                </a:lnTo>
                                <a:lnTo>
                                  <a:pt x="320" y="950"/>
                                </a:lnTo>
                                <a:lnTo>
                                  <a:pt x="331" y="941"/>
                                </a:lnTo>
                                <a:lnTo>
                                  <a:pt x="344" y="940"/>
                                </a:lnTo>
                                <a:lnTo>
                                  <a:pt x="357" y="940"/>
                                </a:lnTo>
                                <a:lnTo>
                                  <a:pt x="371" y="940"/>
                                </a:lnTo>
                                <a:lnTo>
                                  <a:pt x="384" y="941"/>
                                </a:lnTo>
                                <a:lnTo>
                                  <a:pt x="397" y="942"/>
                                </a:lnTo>
                                <a:lnTo>
                                  <a:pt x="411" y="944"/>
                                </a:lnTo>
                                <a:lnTo>
                                  <a:pt x="424" y="946"/>
                                </a:lnTo>
                                <a:lnTo>
                                  <a:pt x="437" y="948"/>
                                </a:lnTo>
                                <a:lnTo>
                                  <a:pt x="451" y="950"/>
                                </a:lnTo>
                                <a:lnTo>
                                  <a:pt x="464" y="951"/>
                                </a:lnTo>
                                <a:lnTo>
                                  <a:pt x="477" y="952"/>
                                </a:lnTo>
                                <a:lnTo>
                                  <a:pt x="491" y="953"/>
                                </a:lnTo>
                                <a:lnTo>
                                  <a:pt x="503" y="953"/>
                                </a:lnTo>
                                <a:lnTo>
                                  <a:pt x="516" y="953"/>
                                </a:lnTo>
                                <a:lnTo>
                                  <a:pt x="528" y="951"/>
                                </a:lnTo>
                                <a:lnTo>
                                  <a:pt x="541" y="949"/>
                                </a:lnTo>
                                <a:lnTo>
                                  <a:pt x="525" y="932"/>
                                </a:lnTo>
                                <a:lnTo>
                                  <a:pt x="508" y="921"/>
                                </a:lnTo>
                                <a:lnTo>
                                  <a:pt x="491" y="912"/>
                                </a:lnTo>
                                <a:lnTo>
                                  <a:pt x="471" y="908"/>
                                </a:lnTo>
                                <a:lnTo>
                                  <a:pt x="452" y="904"/>
                                </a:lnTo>
                                <a:lnTo>
                                  <a:pt x="431" y="904"/>
                                </a:lnTo>
                                <a:lnTo>
                                  <a:pt x="411" y="904"/>
                                </a:lnTo>
                                <a:lnTo>
                                  <a:pt x="390" y="906"/>
                                </a:lnTo>
                                <a:lnTo>
                                  <a:pt x="368" y="906"/>
                                </a:lnTo>
                                <a:lnTo>
                                  <a:pt x="348" y="906"/>
                                </a:lnTo>
                                <a:lnTo>
                                  <a:pt x="327" y="903"/>
                                </a:lnTo>
                                <a:lnTo>
                                  <a:pt x="308" y="900"/>
                                </a:lnTo>
                                <a:lnTo>
                                  <a:pt x="290" y="893"/>
                                </a:lnTo>
                                <a:lnTo>
                                  <a:pt x="272" y="882"/>
                                </a:lnTo>
                                <a:lnTo>
                                  <a:pt x="255" y="868"/>
                                </a:lnTo>
                                <a:lnTo>
                                  <a:pt x="241" y="849"/>
                                </a:lnTo>
                                <a:lnTo>
                                  <a:pt x="226" y="842"/>
                                </a:lnTo>
                                <a:lnTo>
                                  <a:pt x="212" y="836"/>
                                </a:lnTo>
                                <a:lnTo>
                                  <a:pt x="197" y="830"/>
                                </a:lnTo>
                                <a:lnTo>
                                  <a:pt x="183" y="823"/>
                                </a:lnTo>
                                <a:lnTo>
                                  <a:pt x="169" y="818"/>
                                </a:lnTo>
                                <a:lnTo>
                                  <a:pt x="154" y="812"/>
                                </a:lnTo>
                                <a:lnTo>
                                  <a:pt x="140" y="806"/>
                                </a:lnTo>
                                <a:lnTo>
                                  <a:pt x="125" y="800"/>
                                </a:lnTo>
                                <a:lnTo>
                                  <a:pt x="111" y="793"/>
                                </a:lnTo>
                                <a:lnTo>
                                  <a:pt x="96" y="787"/>
                                </a:lnTo>
                                <a:lnTo>
                                  <a:pt x="82" y="780"/>
                                </a:lnTo>
                                <a:lnTo>
                                  <a:pt x="69" y="772"/>
                                </a:lnTo>
                                <a:lnTo>
                                  <a:pt x="55" y="765"/>
                                </a:lnTo>
                                <a:lnTo>
                                  <a:pt x="41" y="756"/>
                                </a:lnTo>
                                <a:lnTo>
                                  <a:pt x="29" y="748"/>
                                </a:lnTo>
                                <a:lnTo>
                                  <a:pt x="15" y="738"/>
                                </a:lnTo>
                                <a:lnTo>
                                  <a:pt x="15" y="728"/>
                                </a:lnTo>
                                <a:lnTo>
                                  <a:pt x="13" y="718"/>
                                </a:lnTo>
                                <a:lnTo>
                                  <a:pt x="8" y="711"/>
                                </a:lnTo>
                                <a:lnTo>
                                  <a:pt x="0" y="708"/>
                                </a:lnTo>
                                <a:lnTo>
                                  <a:pt x="2" y="690"/>
                                </a:lnTo>
                                <a:lnTo>
                                  <a:pt x="6" y="672"/>
                                </a:lnTo>
                                <a:lnTo>
                                  <a:pt x="12" y="656"/>
                                </a:lnTo>
                                <a:lnTo>
                                  <a:pt x="21" y="640"/>
                                </a:lnTo>
                                <a:lnTo>
                                  <a:pt x="31" y="626"/>
                                </a:lnTo>
                                <a:lnTo>
                                  <a:pt x="42" y="611"/>
                                </a:lnTo>
                                <a:lnTo>
                                  <a:pt x="54" y="598"/>
                                </a:lnTo>
                                <a:lnTo>
                                  <a:pt x="68" y="585"/>
                                </a:lnTo>
                                <a:lnTo>
                                  <a:pt x="82" y="572"/>
                                </a:lnTo>
                                <a:lnTo>
                                  <a:pt x="96" y="560"/>
                                </a:lnTo>
                                <a:lnTo>
                                  <a:pt x="112" y="548"/>
                                </a:lnTo>
                                <a:lnTo>
                                  <a:pt x="126" y="537"/>
                                </a:lnTo>
                                <a:lnTo>
                                  <a:pt x="142" y="525"/>
                                </a:lnTo>
                                <a:lnTo>
                                  <a:pt x="155" y="512"/>
                                </a:lnTo>
                                <a:lnTo>
                                  <a:pt x="170" y="501"/>
                                </a:lnTo>
                                <a:lnTo>
                                  <a:pt x="182" y="489"/>
                                </a:lnTo>
                                <a:lnTo>
                                  <a:pt x="201" y="487"/>
                                </a:lnTo>
                                <a:lnTo>
                                  <a:pt x="219" y="485"/>
                                </a:lnTo>
                                <a:lnTo>
                                  <a:pt x="237" y="482"/>
                                </a:lnTo>
                                <a:lnTo>
                                  <a:pt x="256" y="481"/>
                                </a:lnTo>
                                <a:lnTo>
                                  <a:pt x="275" y="479"/>
                                </a:lnTo>
                                <a:lnTo>
                                  <a:pt x="294" y="477"/>
                                </a:lnTo>
                                <a:lnTo>
                                  <a:pt x="312" y="475"/>
                                </a:lnTo>
                                <a:lnTo>
                                  <a:pt x="331" y="471"/>
                                </a:lnTo>
                                <a:lnTo>
                                  <a:pt x="348" y="468"/>
                                </a:lnTo>
                                <a:lnTo>
                                  <a:pt x="366" y="464"/>
                                </a:lnTo>
                                <a:lnTo>
                                  <a:pt x="383" y="458"/>
                                </a:lnTo>
                                <a:lnTo>
                                  <a:pt x="400" y="451"/>
                                </a:lnTo>
                                <a:lnTo>
                                  <a:pt x="415" y="444"/>
                                </a:lnTo>
                                <a:lnTo>
                                  <a:pt x="431" y="435"/>
                                </a:lnTo>
                                <a:lnTo>
                                  <a:pt x="445" y="425"/>
                                </a:lnTo>
                                <a:lnTo>
                                  <a:pt x="460" y="412"/>
                                </a:lnTo>
                                <a:lnTo>
                                  <a:pt x="460" y="405"/>
                                </a:lnTo>
                                <a:lnTo>
                                  <a:pt x="484" y="379"/>
                                </a:lnTo>
                                <a:lnTo>
                                  <a:pt x="504" y="349"/>
                                </a:lnTo>
                                <a:lnTo>
                                  <a:pt x="521" y="317"/>
                                </a:lnTo>
                                <a:lnTo>
                                  <a:pt x="537" y="284"/>
                                </a:lnTo>
                                <a:lnTo>
                                  <a:pt x="554" y="251"/>
                                </a:lnTo>
                                <a:lnTo>
                                  <a:pt x="572" y="219"/>
                                </a:lnTo>
                                <a:lnTo>
                                  <a:pt x="594" y="189"/>
                                </a:lnTo>
                                <a:lnTo>
                                  <a:pt x="622" y="164"/>
                                </a:lnTo>
                                <a:lnTo>
                                  <a:pt x="644" y="148"/>
                                </a:lnTo>
                                <a:lnTo>
                                  <a:pt x="666" y="135"/>
                                </a:lnTo>
                                <a:lnTo>
                                  <a:pt x="689" y="123"/>
                                </a:lnTo>
                                <a:lnTo>
                                  <a:pt x="714" y="111"/>
                                </a:lnTo>
                                <a:lnTo>
                                  <a:pt x="738" y="101"/>
                                </a:lnTo>
                                <a:lnTo>
                                  <a:pt x="763" y="93"/>
                                </a:lnTo>
                                <a:lnTo>
                                  <a:pt x="787" y="84"/>
                                </a:lnTo>
                                <a:lnTo>
                                  <a:pt x="813" y="76"/>
                                </a:lnTo>
                                <a:lnTo>
                                  <a:pt x="837" y="68"/>
                                </a:lnTo>
                                <a:lnTo>
                                  <a:pt x="863" y="60"/>
                                </a:lnTo>
                                <a:lnTo>
                                  <a:pt x="887" y="53"/>
                                </a:lnTo>
                                <a:lnTo>
                                  <a:pt x="912" y="44"/>
                                </a:lnTo>
                                <a:lnTo>
                                  <a:pt x="936" y="35"/>
                                </a:lnTo>
                                <a:lnTo>
                                  <a:pt x="960" y="24"/>
                                </a:lnTo>
                                <a:lnTo>
                                  <a:pt x="984" y="13"/>
                                </a:lnTo>
                                <a:lnTo>
                                  <a:pt x="1007" y="0"/>
                                </a:lnTo>
                                <a:lnTo>
                                  <a:pt x="10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76840"/>
                            <a:ext cx="38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73">
                                <a:moveTo>
                                  <a:pt x="559" y="33"/>
                                </a:moveTo>
                                <a:lnTo>
                                  <a:pt x="603" y="36"/>
                                </a:lnTo>
                                <a:lnTo>
                                  <a:pt x="603" y="47"/>
                                </a:lnTo>
                                <a:lnTo>
                                  <a:pt x="599" y="55"/>
                                </a:lnTo>
                                <a:lnTo>
                                  <a:pt x="593" y="61"/>
                                </a:lnTo>
                                <a:lnTo>
                                  <a:pt x="585" y="65"/>
                                </a:lnTo>
                                <a:lnTo>
                                  <a:pt x="575" y="70"/>
                                </a:lnTo>
                                <a:lnTo>
                                  <a:pt x="565" y="73"/>
                                </a:lnTo>
                                <a:lnTo>
                                  <a:pt x="555" y="76"/>
                                </a:lnTo>
                                <a:lnTo>
                                  <a:pt x="547" y="81"/>
                                </a:lnTo>
                                <a:lnTo>
                                  <a:pt x="532" y="87"/>
                                </a:lnTo>
                                <a:lnTo>
                                  <a:pt x="516" y="93"/>
                                </a:lnTo>
                                <a:lnTo>
                                  <a:pt x="501" y="99"/>
                                </a:lnTo>
                                <a:lnTo>
                                  <a:pt x="485" y="104"/>
                                </a:lnTo>
                                <a:lnTo>
                                  <a:pt x="469" y="109"/>
                                </a:lnTo>
                                <a:lnTo>
                                  <a:pt x="453" y="114"/>
                                </a:lnTo>
                                <a:lnTo>
                                  <a:pt x="437" y="119"/>
                                </a:lnTo>
                                <a:lnTo>
                                  <a:pt x="421" y="123"/>
                                </a:lnTo>
                                <a:lnTo>
                                  <a:pt x="405" y="129"/>
                                </a:lnTo>
                                <a:lnTo>
                                  <a:pt x="388" y="133"/>
                                </a:lnTo>
                                <a:lnTo>
                                  <a:pt x="373" y="139"/>
                                </a:lnTo>
                                <a:lnTo>
                                  <a:pt x="357" y="144"/>
                                </a:lnTo>
                                <a:lnTo>
                                  <a:pt x="342" y="151"/>
                                </a:lnTo>
                                <a:lnTo>
                                  <a:pt x="326" y="157"/>
                                </a:lnTo>
                                <a:lnTo>
                                  <a:pt x="311" y="165"/>
                                </a:lnTo>
                                <a:lnTo>
                                  <a:pt x="296" y="173"/>
                                </a:lnTo>
                                <a:lnTo>
                                  <a:pt x="282" y="170"/>
                                </a:lnTo>
                                <a:lnTo>
                                  <a:pt x="268" y="166"/>
                                </a:lnTo>
                                <a:lnTo>
                                  <a:pt x="254" y="163"/>
                                </a:lnTo>
                                <a:lnTo>
                                  <a:pt x="241" y="160"/>
                                </a:lnTo>
                                <a:lnTo>
                                  <a:pt x="226" y="156"/>
                                </a:lnTo>
                                <a:lnTo>
                                  <a:pt x="212" y="153"/>
                                </a:lnTo>
                                <a:lnTo>
                                  <a:pt x="197" y="150"/>
                                </a:lnTo>
                                <a:lnTo>
                                  <a:pt x="183" y="146"/>
                                </a:lnTo>
                                <a:lnTo>
                                  <a:pt x="168" y="144"/>
                                </a:lnTo>
                                <a:lnTo>
                                  <a:pt x="154" y="142"/>
                                </a:lnTo>
                                <a:lnTo>
                                  <a:pt x="140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11" y="141"/>
                                </a:lnTo>
                                <a:lnTo>
                                  <a:pt x="96" y="142"/>
                                </a:lnTo>
                                <a:lnTo>
                                  <a:pt x="81" y="144"/>
                                </a:lnTo>
                                <a:lnTo>
                                  <a:pt x="66" y="147"/>
                                </a:lnTo>
                                <a:lnTo>
                                  <a:pt x="57" y="141"/>
                                </a:lnTo>
                                <a:lnTo>
                                  <a:pt x="49" y="140"/>
                                </a:lnTo>
                                <a:lnTo>
                                  <a:pt x="40" y="141"/>
                                </a:lnTo>
                                <a:lnTo>
                                  <a:pt x="31" y="144"/>
                                </a:lnTo>
                                <a:lnTo>
                                  <a:pt x="22" y="147"/>
                                </a:lnTo>
                                <a:lnTo>
                                  <a:pt x="13" y="147"/>
                                </a:lnTo>
                                <a:lnTo>
                                  <a:pt x="6" y="143"/>
                                </a:lnTo>
                                <a:lnTo>
                                  <a:pt x="0" y="133"/>
                                </a:lnTo>
                                <a:lnTo>
                                  <a:pt x="10" y="133"/>
                                </a:lnTo>
                                <a:lnTo>
                                  <a:pt x="19" y="131"/>
                                </a:lnTo>
                                <a:lnTo>
                                  <a:pt x="26" y="127"/>
                                </a:lnTo>
                                <a:lnTo>
                                  <a:pt x="35" y="123"/>
                                </a:lnTo>
                                <a:lnTo>
                                  <a:pt x="42" y="119"/>
                                </a:lnTo>
                                <a:lnTo>
                                  <a:pt x="50" y="114"/>
                                </a:lnTo>
                                <a:lnTo>
                                  <a:pt x="57" y="111"/>
                                </a:lnTo>
                                <a:lnTo>
                                  <a:pt x="66" y="107"/>
                                </a:lnTo>
                                <a:lnTo>
                                  <a:pt x="92" y="102"/>
                                </a:lnTo>
                                <a:lnTo>
                                  <a:pt x="116" y="94"/>
                                </a:lnTo>
                                <a:lnTo>
                                  <a:pt x="141" y="86"/>
                                </a:lnTo>
                                <a:lnTo>
                                  <a:pt x="165" y="76"/>
                                </a:lnTo>
                                <a:lnTo>
                                  <a:pt x="190" y="65"/>
                                </a:lnTo>
                                <a:lnTo>
                                  <a:pt x="213" y="55"/>
                                </a:lnTo>
                                <a:lnTo>
                                  <a:pt x="236" y="44"/>
                                </a:lnTo>
                                <a:lnTo>
                                  <a:pt x="261" y="34"/>
                                </a:lnTo>
                                <a:lnTo>
                                  <a:pt x="284" y="24"/>
                                </a:lnTo>
                                <a:lnTo>
                                  <a:pt x="308" y="15"/>
                                </a:lnTo>
                                <a:lnTo>
                                  <a:pt x="334" y="9"/>
                                </a:lnTo>
                                <a:lnTo>
                                  <a:pt x="358" y="3"/>
                                </a:lnTo>
                                <a:lnTo>
                                  <a:pt x="385" y="0"/>
                                </a:lnTo>
                                <a:lnTo>
                                  <a:pt x="412" y="0"/>
                                </a:lnTo>
                                <a:lnTo>
                                  <a:pt x="438" y="1"/>
                                </a:lnTo>
                                <a:lnTo>
                                  <a:pt x="467" y="6"/>
                                </a:lnTo>
                                <a:lnTo>
                                  <a:pt x="55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02400"/>
                            <a:ext cx="241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1">
                                <a:moveTo>
                                  <a:pt x="381" y="14"/>
                                </a:moveTo>
                                <a:lnTo>
                                  <a:pt x="359" y="21"/>
                                </a:lnTo>
                                <a:lnTo>
                                  <a:pt x="337" y="27"/>
                                </a:lnTo>
                                <a:lnTo>
                                  <a:pt x="313" y="36"/>
                                </a:lnTo>
                                <a:lnTo>
                                  <a:pt x="290" y="44"/>
                                </a:lnTo>
                                <a:lnTo>
                                  <a:pt x="268" y="53"/>
                                </a:lnTo>
                                <a:lnTo>
                                  <a:pt x="244" y="62"/>
                                </a:lnTo>
                                <a:lnTo>
                                  <a:pt x="220" y="70"/>
                                </a:lnTo>
                                <a:lnTo>
                                  <a:pt x="197" y="76"/>
                                </a:lnTo>
                                <a:lnTo>
                                  <a:pt x="173" y="83"/>
                                </a:lnTo>
                                <a:lnTo>
                                  <a:pt x="149" y="87"/>
                                </a:lnTo>
                                <a:lnTo>
                                  <a:pt x="125" y="90"/>
                                </a:lnTo>
                                <a:lnTo>
                                  <a:pt x="100" y="91"/>
                                </a:lnTo>
                                <a:lnTo>
                                  <a:pt x="76" y="90"/>
                                </a:lnTo>
                                <a:lnTo>
                                  <a:pt x="50" y="86"/>
                                </a:lnTo>
                                <a:lnTo>
                                  <a:pt x="26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22" y="56"/>
                                </a:lnTo>
                                <a:lnTo>
                                  <a:pt x="46" y="50"/>
                                </a:lnTo>
                                <a:lnTo>
                                  <a:pt x="68" y="42"/>
                                </a:lnTo>
                                <a:lnTo>
                                  <a:pt x="91" y="35"/>
                                </a:lnTo>
                                <a:lnTo>
                                  <a:pt x="115" y="29"/>
                                </a:lnTo>
                                <a:lnTo>
                                  <a:pt x="138" y="22"/>
                                </a:lnTo>
                                <a:lnTo>
                                  <a:pt x="161" y="16"/>
                                </a:lnTo>
                                <a:lnTo>
                                  <a:pt x="186" y="11"/>
                                </a:lnTo>
                                <a:lnTo>
                                  <a:pt x="209" y="6"/>
                                </a:lnTo>
                                <a:lnTo>
                                  <a:pt x="233" y="3"/>
                                </a:lnTo>
                                <a:lnTo>
                                  <a:pt x="258" y="1"/>
                                </a:lnTo>
                                <a:lnTo>
                                  <a:pt x="282" y="0"/>
                                </a:lnTo>
                                <a:lnTo>
                                  <a:pt x="307" y="1"/>
                                </a:lnTo>
                                <a:lnTo>
                                  <a:pt x="331" y="3"/>
                                </a:lnTo>
                                <a:lnTo>
                                  <a:pt x="357" y="7"/>
                                </a:lnTo>
                                <a:lnTo>
                                  <a:pt x="38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03920"/>
                            <a:ext cx="68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0">
                                <a:moveTo>
                                  <a:pt x="108" y="40"/>
                                </a:moveTo>
                                <a:lnTo>
                                  <a:pt x="105" y="49"/>
                                </a:lnTo>
                                <a:lnTo>
                                  <a:pt x="102" y="59"/>
                                </a:lnTo>
                                <a:lnTo>
                                  <a:pt x="100" y="70"/>
                                </a:lnTo>
                                <a:lnTo>
                                  <a:pt x="98" y="80"/>
                                </a:lnTo>
                                <a:lnTo>
                                  <a:pt x="93" y="88"/>
                                </a:lnTo>
                                <a:lnTo>
                                  <a:pt x="88" y="95"/>
                                </a:lnTo>
                                <a:lnTo>
                                  <a:pt x="79" y="98"/>
                                </a:lnTo>
                                <a:lnTo>
                                  <a:pt x="68" y="100"/>
                                </a:lnTo>
                                <a:lnTo>
                                  <a:pt x="54" y="100"/>
                                </a:lnTo>
                                <a:lnTo>
                                  <a:pt x="45" y="95"/>
                                </a:lnTo>
                                <a:lnTo>
                                  <a:pt x="37" y="86"/>
                                </a:lnTo>
                                <a:lnTo>
                                  <a:pt x="31" y="76"/>
                                </a:lnTo>
                                <a:lnTo>
                                  <a:pt x="26" y="66"/>
                                </a:lnTo>
                                <a:lnTo>
                                  <a:pt x="20" y="57"/>
                                </a:lnTo>
                                <a:lnTo>
                                  <a:pt x="11" y="51"/>
                                </a:lnTo>
                                <a:lnTo>
                                  <a:pt x="0" y="47"/>
                                </a:lnTo>
                                <a:lnTo>
                                  <a:pt x="8" y="39"/>
                                </a:lnTo>
                                <a:lnTo>
                                  <a:pt x="17" y="31"/>
                                </a:lnTo>
                                <a:lnTo>
                                  <a:pt x="27" y="23"/>
                                </a:lnTo>
                                <a:lnTo>
                                  <a:pt x="38" y="17"/>
                                </a:lnTo>
                                <a:lnTo>
                                  <a:pt x="49" y="12"/>
                                </a:lnTo>
                                <a:lnTo>
                                  <a:pt x="60" y="7"/>
                                </a:lnTo>
                                <a:lnTo>
                                  <a:pt x="71" y="3"/>
                                </a:lnTo>
                                <a:lnTo>
                                  <a:pt x="82" y="0"/>
                                </a:lnTo>
                                <a:lnTo>
                                  <a:pt x="10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338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0"/>
                                </a:moveTo>
                                <a:lnTo>
                                  <a:pt x="16" y="5"/>
                                </a:lnTo>
                                <a:lnTo>
                                  <a:pt x="14" y="7"/>
                                </a:lnTo>
                                <a:lnTo>
                                  <a:pt x="12" y="9"/>
                                </a:lnTo>
                                <a:lnTo>
                                  <a:pt x="8" y="12"/>
                                </a:lnTo>
                                <a:lnTo>
                                  <a:pt x="5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78800"/>
                            <a:ext cx="84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8">
                                <a:moveTo>
                                  <a:pt x="132" y="25"/>
                                </a:moveTo>
                                <a:lnTo>
                                  <a:pt x="134" y="29"/>
                                </a:lnTo>
                                <a:lnTo>
                                  <a:pt x="132" y="35"/>
                                </a:lnTo>
                                <a:lnTo>
                                  <a:pt x="128" y="42"/>
                                </a:lnTo>
                                <a:lnTo>
                                  <a:pt x="124" y="48"/>
                                </a:lnTo>
                                <a:lnTo>
                                  <a:pt x="110" y="44"/>
                                </a:lnTo>
                                <a:lnTo>
                                  <a:pt x="94" y="39"/>
                                </a:lnTo>
                                <a:lnTo>
                                  <a:pt x="79" y="37"/>
                                </a:lnTo>
                                <a:lnTo>
                                  <a:pt x="63" y="34"/>
                                </a:lnTo>
                                <a:lnTo>
                                  <a:pt x="48" y="30"/>
                                </a:lnTo>
                                <a:lnTo>
                                  <a:pt x="31" y="28"/>
                                </a:lnTo>
                                <a:lnTo>
                                  <a:pt x="15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15" y="4"/>
                                </a:lnTo>
                                <a:lnTo>
                                  <a:pt x="33" y="6"/>
                                </a:lnTo>
                                <a:lnTo>
                                  <a:pt x="50" y="7"/>
                                </a:lnTo>
                                <a:lnTo>
                                  <a:pt x="68" y="8"/>
                                </a:lnTo>
                                <a:lnTo>
                                  <a:pt x="85" y="10"/>
                                </a:lnTo>
                                <a:lnTo>
                                  <a:pt x="102" y="13"/>
                                </a:lnTo>
                                <a:lnTo>
                                  <a:pt x="118" y="17"/>
                                </a:lnTo>
                                <a:lnTo>
                                  <a:pt x="13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09400"/>
                            <a:ext cx="75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6">
                                <a:moveTo>
                                  <a:pt x="119" y="82"/>
                                </a:moveTo>
                                <a:lnTo>
                                  <a:pt x="108" y="86"/>
                                </a:lnTo>
                                <a:lnTo>
                                  <a:pt x="98" y="84"/>
                                </a:lnTo>
                                <a:lnTo>
                                  <a:pt x="88" y="78"/>
                                </a:lnTo>
                                <a:lnTo>
                                  <a:pt x="78" y="70"/>
                                </a:lnTo>
                                <a:lnTo>
                                  <a:pt x="68" y="61"/>
                                </a:lnTo>
                                <a:lnTo>
                                  <a:pt x="58" y="52"/>
                                </a:lnTo>
                                <a:lnTo>
                                  <a:pt x="48" y="45"/>
                                </a:lnTo>
                                <a:lnTo>
                                  <a:pt x="36" y="40"/>
                                </a:lnTo>
                                <a:lnTo>
                                  <a:pt x="31" y="38"/>
                                </a:lnTo>
                                <a:lnTo>
                                  <a:pt x="25" y="36"/>
                                </a:lnTo>
                                <a:lnTo>
                                  <a:pt x="20" y="32"/>
                                </a:lnTo>
                                <a:lnTo>
                                  <a:pt x="14" y="29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22" y="8"/>
                                </a:lnTo>
                                <a:lnTo>
                                  <a:pt x="38" y="17"/>
                                </a:lnTo>
                                <a:lnTo>
                                  <a:pt x="53" y="25"/>
                                </a:lnTo>
                                <a:lnTo>
                                  <a:pt x="69" y="35"/>
                                </a:lnTo>
                                <a:lnTo>
                                  <a:pt x="83" y="45"/>
                                </a:lnTo>
                                <a:lnTo>
                                  <a:pt x="96" y="56"/>
                                </a:lnTo>
                                <a:lnTo>
                                  <a:pt x="109" y="68"/>
                                </a:lnTo>
                                <a:lnTo>
                                  <a:pt x="11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82440"/>
                            <a:ext cx="2818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76">
                                <a:moveTo>
                                  <a:pt x="87" y="87"/>
                                </a:moveTo>
                                <a:lnTo>
                                  <a:pt x="92" y="100"/>
                                </a:lnTo>
                                <a:lnTo>
                                  <a:pt x="97" y="112"/>
                                </a:lnTo>
                                <a:lnTo>
                                  <a:pt x="104" y="123"/>
                                </a:lnTo>
                                <a:lnTo>
                                  <a:pt x="113" y="133"/>
                                </a:lnTo>
                                <a:lnTo>
                                  <a:pt x="121" y="143"/>
                                </a:lnTo>
                                <a:lnTo>
                                  <a:pt x="131" y="152"/>
                                </a:lnTo>
                                <a:lnTo>
                                  <a:pt x="140" y="160"/>
                                </a:lnTo>
                                <a:lnTo>
                                  <a:pt x="147" y="169"/>
                                </a:lnTo>
                                <a:lnTo>
                                  <a:pt x="156" y="180"/>
                                </a:lnTo>
                                <a:lnTo>
                                  <a:pt x="165" y="189"/>
                                </a:lnTo>
                                <a:lnTo>
                                  <a:pt x="175" y="197"/>
                                </a:lnTo>
                                <a:lnTo>
                                  <a:pt x="186" y="204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14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23"/>
                                </a:lnTo>
                                <a:lnTo>
                                  <a:pt x="245" y="226"/>
                                </a:lnTo>
                                <a:lnTo>
                                  <a:pt x="257" y="229"/>
                                </a:lnTo>
                                <a:lnTo>
                                  <a:pt x="270" y="233"/>
                                </a:lnTo>
                                <a:lnTo>
                                  <a:pt x="282" y="236"/>
                                </a:lnTo>
                                <a:lnTo>
                                  <a:pt x="294" y="240"/>
                                </a:lnTo>
                                <a:lnTo>
                                  <a:pt x="306" y="245"/>
                                </a:lnTo>
                                <a:lnTo>
                                  <a:pt x="317" y="250"/>
                                </a:lnTo>
                                <a:lnTo>
                                  <a:pt x="328" y="257"/>
                                </a:lnTo>
                                <a:lnTo>
                                  <a:pt x="341" y="260"/>
                                </a:lnTo>
                                <a:lnTo>
                                  <a:pt x="353" y="264"/>
                                </a:lnTo>
                                <a:lnTo>
                                  <a:pt x="365" y="268"/>
                                </a:lnTo>
                                <a:lnTo>
                                  <a:pt x="376" y="273"/>
                                </a:lnTo>
                                <a:lnTo>
                                  <a:pt x="387" y="279"/>
                                </a:lnTo>
                                <a:lnTo>
                                  <a:pt x="396" y="287"/>
                                </a:lnTo>
                                <a:lnTo>
                                  <a:pt x="403" y="297"/>
                                </a:lnTo>
                                <a:lnTo>
                                  <a:pt x="406" y="309"/>
                                </a:lnTo>
                                <a:lnTo>
                                  <a:pt x="415" y="318"/>
                                </a:lnTo>
                                <a:lnTo>
                                  <a:pt x="423" y="327"/>
                                </a:lnTo>
                                <a:lnTo>
                                  <a:pt x="431" y="337"/>
                                </a:lnTo>
                                <a:lnTo>
                                  <a:pt x="437" y="348"/>
                                </a:lnTo>
                                <a:lnTo>
                                  <a:pt x="442" y="359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84"/>
                                </a:lnTo>
                                <a:lnTo>
                                  <a:pt x="440" y="397"/>
                                </a:lnTo>
                                <a:lnTo>
                                  <a:pt x="434" y="407"/>
                                </a:lnTo>
                                <a:lnTo>
                                  <a:pt x="428" y="418"/>
                                </a:lnTo>
                                <a:lnTo>
                                  <a:pt x="423" y="428"/>
                                </a:lnTo>
                                <a:lnTo>
                                  <a:pt x="417" y="439"/>
                                </a:lnTo>
                                <a:lnTo>
                                  <a:pt x="411" y="449"/>
                                </a:lnTo>
                                <a:lnTo>
                                  <a:pt x="403" y="458"/>
                                </a:lnTo>
                                <a:lnTo>
                                  <a:pt x="394" y="468"/>
                                </a:lnTo>
                                <a:lnTo>
                                  <a:pt x="384" y="476"/>
                                </a:lnTo>
                                <a:lnTo>
                                  <a:pt x="367" y="470"/>
                                </a:lnTo>
                                <a:lnTo>
                                  <a:pt x="355" y="460"/>
                                </a:lnTo>
                                <a:lnTo>
                                  <a:pt x="347" y="447"/>
                                </a:lnTo>
                                <a:lnTo>
                                  <a:pt x="342" y="430"/>
                                </a:lnTo>
                                <a:lnTo>
                                  <a:pt x="338" y="413"/>
                                </a:lnTo>
                                <a:lnTo>
                                  <a:pt x="336" y="394"/>
                                </a:lnTo>
                                <a:lnTo>
                                  <a:pt x="333" y="377"/>
                                </a:lnTo>
                                <a:lnTo>
                                  <a:pt x="328" y="360"/>
                                </a:lnTo>
                                <a:lnTo>
                                  <a:pt x="320" y="344"/>
                                </a:lnTo>
                                <a:lnTo>
                                  <a:pt x="308" y="330"/>
                                </a:lnTo>
                                <a:lnTo>
                                  <a:pt x="296" y="319"/>
                                </a:lnTo>
                                <a:lnTo>
                                  <a:pt x="283" y="311"/>
                                </a:lnTo>
                                <a:lnTo>
                                  <a:pt x="270" y="305"/>
                                </a:lnTo>
                                <a:lnTo>
                                  <a:pt x="255" y="300"/>
                                </a:lnTo>
                                <a:lnTo>
                                  <a:pt x="240" y="297"/>
                                </a:lnTo>
                                <a:lnTo>
                                  <a:pt x="224" y="294"/>
                                </a:lnTo>
                                <a:lnTo>
                                  <a:pt x="207" y="290"/>
                                </a:lnTo>
                                <a:lnTo>
                                  <a:pt x="192" y="288"/>
                                </a:lnTo>
                                <a:lnTo>
                                  <a:pt x="175" y="285"/>
                                </a:lnTo>
                                <a:lnTo>
                                  <a:pt x="160" y="280"/>
                                </a:lnTo>
                                <a:lnTo>
                                  <a:pt x="145" y="275"/>
                                </a:lnTo>
                                <a:lnTo>
                                  <a:pt x="130" y="267"/>
                                </a:lnTo>
                                <a:lnTo>
                                  <a:pt x="116" y="258"/>
                                </a:lnTo>
                                <a:lnTo>
                                  <a:pt x="103" y="246"/>
                                </a:lnTo>
                                <a:lnTo>
                                  <a:pt x="76" y="223"/>
                                </a:lnTo>
                                <a:lnTo>
                                  <a:pt x="57" y="196"/>
                                </a:lnTo>
                                <a:lnTo>
                                  <a:pt x="44" y="166"/>
                                </a:lnTo>
                                <a:lnTo>
                                  <a:pt x="34" y="134"/>
                                </a:lnTo>
                                <a:lnTo>
                                  <a:pt x="27" y="100"/>
                                </a:lnTo>
                                <a:lnTo>
                                  <a:pt x="20" y="68"/>
                                </a:lnTo>
                                <a:lnTo>
                                  <a:pt x="12" y="36"/>
                                </a:lnTo>
                                <a:lnTo>
                                  <a:pt x="0" y="5"/>
                                </a:lnTo>
                                <a:lnTo>
                                  <a:pt x="20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16"/>
                                </a:lnTo>
                                <a:lnTo>
                                  <a:pt x="50" y="32"/>
                                </a:lnTo>
                                <a:lnTo>
                                  <a:pt x="56" y="48"/>
                                </a:lnTo>
                                <a:lnTo>
                                  <a:pt x="63" y="65"/>
                                </a:lnTo>
                                <a:lnTo>
                                  <a:pt x="73" y="78"/>
                                </a:lnTo>
                                <a:lnTo>
                                  <a:pt x="8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7pt;width:105.65pt;height:104.8pt" coordorigin="3060,340" coordsize="2113,2096">
                <v:rect id="shape_0" stroked="f" o:allowincell="f" style="position:absolute;left:3060;top:340;width:2111;height:20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26,1978" path="m1092,19l1095,46l1091,74l1082,101l1074,128l1072,144l1068,159l1061,175l1055,190l1050,206l1049,219l1051,231l1060,241l1083,245l1108,246l1132,247l1158,247l1182,246l1208,245l1233,245l1260,244l1284,244l1310,245l1334,247l1359,249l1382,255l1405,260l1428,269l1449,279l1457,286l1461,295l1462,302l1460,311l1456,321l1451,329l1446,338l1441,345l1420,357l1398,371l1378,385l1356,400l1335,415l1315,430l1294,445l1274,460l1253,475l1232,489l1211,502l1189,515l1167,526l1144,537l1121,546l1097,553l1075,569l1053,582l1031,591l1008,597l983,601l959,602l934,602l909,600l884,598l859,593l833,589l808,585l782,580l758,577l732,573l708,572l699,585l698,598l701,613l703,628l713,643l723,657l736,668l748,677l761,683l774,689l790,693l804,696l820,698l836,700l851,701l868,703l883,706l899,708l914,711l930,716l949,713l968,712l988,712l1007,712l1025,712l1045,712l1064,713l1084,714l1103,717l1123,719l1142,720l1162,722l1181,724l1200,727l1219,729l1238,731l1314,749l1316,758l1321,764l1328,769l1334,773l1341,778l1348,782l1354,788l1360,794l1376,814l1392,834l1408,854l1423,874l1437,895l1452,917l1465,938l1479,959l1491,980l1503,1001l1515,1023l1527,1044l1539,1067l1550,1089l1561,1111l1571,1133l1579,1144l1590,1153l1602,1160l1615,1163l1630,1166l1645,1169l1661,1170l1675,1172l1688,1174l1701,1178l1711,1182l1720,1189l1724,1199l1726,1211l1724,1228l1717,1248l1706,1253l1700,1260l1695,1269l1693,1279l1692,1289l1692,1299l1691,1309l1688,1318l1684,1326l1678,1333l1672,1339l1665,1344l1657,1349l1650,1352l1642,1355l1634,1359l1622,1354l1609,1350l1595,1346l1581,1343l1566,1340l1552,1338l1537,1335l1523,1333l1513,1356l1504,1381l1497,1406l1493,1432l1492,1457l1495,1483l1504,1506l1519,1529l1541,1550l1566,1566l1594,1582l1621,1596l1646,1613l1666,1633l1682,1658l1688,1692l1686,1725l1690,1760l1694,1795l1697,1830l1697,1863l1691,1895l1675,1923l1647,1947l1647,1957l1646,1966l1642,1973l1634,1977l1617,1976l1601,1976l1584,1977l1567,1978l1552,1977l1537,1974l1525,1967l1515,1955l1519,1935l1517,1915l1512,1896l1500,1881l1506,1861l1507,1838l1506,1815l1507,1793l1495,1787l1484,1782l1472,1776l1460,1771l1447,1766l1435,1763l1424,1760l1412,1758l1421,1768l1428,1778l1433,1790l1437,1802l1441,1814l1442,1826l1442,1838l1441,1851l1437,1866l1431,1881l1423,1895l1414,1908l1404,1921l1394,1934l1383,1946l1374,1959l1369,1963l1361,1965l1353,1966l1344,1967l1336,1966l1329,1965l1321,1963l1314,1959l1295,1937l1283,1909l1275,1877l1268,1845l1256,1815l1240,1792l1212,1778l1171,1777l1157,1777l1143,1776l1130,1774l1115,1771l1103,1766l1090,1761l1078,1754l1065,1746l1053,1737l1042,1728l1031,1720l1021,1710l1011,1698l1002,1688l993,1677l986,1666l983,1660l983,1651l982,1642l976,1636l974,1612l971,1587l967,1563l961,1539l954,1514l947,1491l939,1467l930,1444l910,1432l891,1415l873,1397l857,1379l839,1360l819,1342l798,1328l774,1318l769,1319l762,1321l757,1324l751,1326l746,1330l740,1332l733,1333l727,1333l711,1316l696,1313l679,1319l662,1329l646,1341l630,1350l613,1352l597,1344l599,1331l597,1319l592,1308l586,1298l578,1288l570,1279l565,1269l560,1259l539,1261l518,1262l497,1262l475,1261l452,1260l430,1259l408,1258l387,1258l367,1260l347,1263l329,1269l313,1276l297,1288l284,1303l273,1321l264,1344l254,1356l240,1364l227,1370l213,1375l198,1380l184,1385l171,1393l160,1404l147,1395l136,1385l127,1373l121,1361l116,1348l114,1333l111,1319l111,1303l117,1280l127,1260l139,1242l154,1225l169,1209l185,1192l199,1174l211,1155l200,1151l186,1148l170,1144l155,1141l141,1135l130,1126l124,1114l124,1097l127,1081l131,1065l136,1050l143,1035l149,1021l157,1007l164,993l171,979l189,972l208,971l227,972l247,975l266,978l286,979l305,975l323,967l301,955l281,944l260,934l239,924l217,914l196,904l175,893l154,883l134,872l113,860l93,848l73,833l54,819l35,803l17,787l0,768l3,730l14,696l30,663l53,633l79,607l109,581l140,559l171,538l178,528l185,519l191,510l198,502l206,496l216,490l226,487l238,486l251,487l264,488l278,489l291,490l306,491l320,492l335,492l348,492l362,491l376,489l389,486l401,481l414,476l425,468l435,459l445,449l444,440l449,436l459,433l468,427l490,403l509,379l527,354l541,327l555,300l567,272l578,244l589,216l612,195l637,176l662,159l690,144l718,131l747,119l777,108l807,98l837,88l868,78l898,68l928,58l958,46l987,33l1014,18l1041,1l1049,0l1057,0l1063,1l1070,4l1075,7l1082,10l1087,15l1092,19xe" fillcolor="black" stroked="f" o:allowincell="f" style="position:absolute;left:3446;top:430;width:1725;height:19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6,1903" path="m1026,5l1023,28l1018,52l1013,74l1006,96l998,118l991,139l986,161l981,183l964,181l947,183l932,185l915,189l899,195l885,201l869,210l855,218l840,227l826,237l812,246l797,256l783,264l768,273l753,279l737,286l724,295l711,303l696,309l682,316l667,323l652,328l637,335l623,341l608,348l594,355l581,362l568,370l556,380l545,390l535,401l526,415l541,422l563,410l586,398l609,386l633,374l656,362l679,351l703,340l727,328l750,317l774,306l796,294l819,281l842,268l864,255l886,241l907,227l938,229l969,231l1000,233l1031,234l1064,234l1096,235l1127,235l1159,236l1190,238l1220,240l1251,243l1281,247l1310,251l1338,258l1365,266l1391,275l1372,286l1355,297l1337,310l1320,323l1302,336l1286,350l1268,364l1251,377l1234,390l1216,404l1198,416l1180,427l1161,438l1143,448l1124,457l1104,464l1087,472l1069,480l1053,489l1035,496l1017,502l999,509l980,515l961,519l943,522l924,526l904,527l885,528l865,528l845,526l824,524l804,519l788,519l774,517l758,514l743,510l727,506l712,501l697,497l682,492l667,489l652,487l637,486l624,487l609,489l596,495l583,502l571,512l574,524l579,532l586,541l593,548l601,556l608,562l616,571l622,581l637,608l655,629l674,647l695,659l718,669l742,676l767,680l793,682l819,685l846,685l873,686l899,688l925,690l950,695l976,701l999,711l1018,712l1036,713l1055,716l1075,717l1094,718l1114,720l1133,722l1153,725l1171,727l1191,731l1210,735l1229,739l1247,745l1265,751l1282,759l1299,767l1316,788l1331,809l1347,830l1361,852l1376,874l1389,896l1402,918l1415,941l1428,963l1439,986l1451,1009l1463,1031l1475,1054l1487,1077l1498,1100l1510,1122l1526,1134l1542,1145l1560,1153l1579,1160l1598,1164l1616,1169l1633,1171l1650,1173l1656,1182l1654,1189l1651,1195l1644,1201l1637,1208l1629,1213l1623,1220l1621,1229l1626,1233l1615,1233l1602,1233l1590,1233l1577,1233l1563,1233l1549,1233l1536,1233l1522,1234l1509,1237l1497,1240l1486,1244l1475,1251l1465,1258l1457,1268l1449,1279l1443,1292l1446,1305l1445,1320l1442,1333l1439,1348l1433,1362l1429,1375l1423,1390l1418,1403l1420,1431l1425,1459l1432,1486l1447,1514l1463,1528l1480,1540l1498,1551l1517,1560l1537,1569l1556,1576l1576,1584l1596,1591l1609,1621l1619,1651l1623,1682l1626,1714l1626,1746l1626,1780l1624,1813l1626,1847l1619,1855l1613,1863l1606,1871l1599,1878l1591,1885l1585,1892l1577,1897l1570,1903l1569,1896l1569,1887l1568,1880l1562,1873l1555,1873l1550,1878l1548,1885l1545,1892l1540,1884l1541,1874l1540,1863l1533,1855l1518,1863l1505,1827l1503,1787l1503,1747l1497,1710l1468,1695l1438,1684l1408,1674l1376,1665l1345,1657l1312,1650l1280,1642l1249,1634l1218,1625l1188,1614l1158,1602l1131,1587l1105,1571l1081,1551l1059,1526l1040,1499l1040,1483l1037,1468l1030,1450l1024,1433l1015,1416l1006,1399l997,1382l989,1365l986,1354l981,1342l977,1330l973,1318l966,1308l959,1298l952,1290l942,1284l937,1299l938,1314l942,1329l944,1344l923,1340l903,1333l883,1327l863,1318l844,1307l825,1295l806,1281l788,1265l779,1264l773,1259l769,1252l766,1244l762,1237l757,1231l750,1230l740,1233l737,1238l734,1242l731,1247l727,1251l723,1254l718,1257l714,1258l707,1258l706,1251l704,1245l698,1239l693,1233l678,1237l665,1241l652,1247l639,1252l626,1258l613,1263l599,1267l585,1270l563,1221l578,1223l594,1224l611,1223l627,1221l644,1215l659,1208l673,1198l685,1184l688,1175l687,1167l683,1159l674,1154l665,1155l657,1158l651,1163l645,1169l639,1174l634,1181l628,1187l622,1191l601,1193l582,1191l564,1187l547,1181l531,1175l515,1172l497,1172l478,1178l465,1180l452,1182l438,1183l424,1184l411,1184l396,1184l382,1184l367,1185l354,1185l340,1187l326,1188l313,1190l300,1192l287,1195l275,1201l263,1207l251,1224l239,1242l225,1260l211,1277l195,1291l179,1303l159,1312l137,1318l125,1304l117,1287l114,1268l119,1248l129,1229l141,1210l153,1193l165,1177l177,1160l191,1143l203,1125l215,1108l235,1099l257,1093l280,1089l302,1085l325,1083l347,1080l370,1077l392,1071l403,1063l414,1057l425,1051l438,1047l451,1042l463,1040l476,1037l490,1034l503,1032l516,1031l529,1029l543,1028l556,1026l568,1024l581,1022l593,1019l591,1014l587,1010l583,1007l577,1004l563,1000l548,998l534,996l521,996l507,997l494,999l481,1001l467,1004l455,1009l442,1012l428,1018l416,1022l403,1027l390,1032l376,1037l363,1041l348,1041l333,1042l318,1043l304,1046l290,1049l276,1051l262,1054l247,1057l233,1060l220,1062l205,1064l191,1067l176,1068l162,1069l147,1069l133,1068l123,1053l123,1037l129,1020l133,1004l141,990l150,978l160,970l171,964l183,961l196,959l210,959l224,959l237,960l252,961l266,962l281,961l294,960l307,956l320,950l331,941l344,940l357,940l371,940l384,941l397,942l411,944l424,946l437,948l451,950l464,951l477,952l491,953l503,953l516,953l528,951l541,949l525,932l508,921l491,912l471,908l452,904l431,904l411,904l390,906l368,906l348,906l327,903l308,900l290,893l272,882l255,868l241,849l226,842l212,836l197,830l183,823l169,818l154,812l140,806l125,800l111,793l96,787l82,780l69,772l55,765l41,756l29,748l15,738l15,728l13,718l8,711l0,708l2,690l6,672l12,656l21,640l31,626l42,611l54,598l68,585l82,572l96,560l112,548l126,537l142,525l155,512l170,501l182,489l201,487l219,485l237,482l256,481l275,479l294,477l312,475l331,471l348,468l366,464l383,458l400,451l415,444l431,435l445,425l460,412l460,405l484,379l504,349l521,317l537,284l554,251l572,219l594,189l622,164l644,148l666,135l689,123l714,111l738,101l763,93l787,84l813,76l837,68l863,60l887,53l912,44l936,35l960,24l984,13l1007,0l1026,5xe" fillcolor="white" stroked="f" o:allowincell="f" style="position:absolute;left:3480;top:471;width:1655;height:19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3,173" path="m559,33l603,36l603,47l599,55l593,61l585,65l575,70l565,73l555,76l547,81l532,87l516,93l501,99l485,104l469,109l453,114l437,119l421,123l405,129l388,133l373,139l357,144l342,151l326,157l311,165l296,173l282,170l268,166l254,163l241,160l226,156l212,153l197,150l183,146l168,144l154,142l140,141l125,140l111,141l96,142l81,144l66,147l57,141l49,140l40,141l31,144l22,147l13,147l6,143l0,133l10,133l19,131l26,127l35,123l42,119l50,114l57,111l66,107l92,102l116,94l141,86l165,76l190,65l213,55l236,44l261,34l284,24l308,15l334,9l358,3l385,0l412,0l438,1l467,6l559,33xe" fillcolor="black" stroked="f" o:allowincell="f" style="position:absolute;left:4102;top:776;width:602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91" path="m381,14l359,21l337,27l313,36l290,44l268,53l244,62l220,70l197,76l173,83l149,87l125,90l100,91l76,90l50,86l26,80l0,70l0,63l22,56l46,50l68,42l91,35l115,29l138,22l161,16l186,11l209,6l233,3l258,1l282,0l307,1l331,3l357,7l381,14xe" fillcolor="#ffbfdd" stroked="f" o:allowincell="f" style="position:absolute;left:4247;top:816;width:380;height:90;mso-wrap-style:none;v-text-anchor:middle">
                  <v:fill o:detectmouseclick="t" type="solid" color2="#004022"/>
                  <v:stroke color="#3465a4" joinstyle="round" endcap="flat"/>
                  <w10:wrap type="none"/>
                </v:shape>
                <v:shape id="shape_0" coordsize="108,100" path="m108,40l105,49l102,59l100,70l98,80l93,88l88,95l79,98l68,100l54,100l45,95l37,86l31,76l26,66l20,57l11,51l0,47l8,39l17,31l27,23l38,17l49,12l60,7l71,3l82,0l108,40xe" fillcolor="black" stroked="f" o:allowincell="f" style="position:absolute;left:3705;top:976;width:10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2" path="m16,0l16,5l14,7l12,9l8,12l5,9l2,7l0,5l4,0l16,0xe" fillcolor="#ff007f" stroked="f" o:allowincell="f" style="position:absolute;left:3757;top:1023;width:15;height:11;mso-wrap-style:none;v-text-anchor:middle">
                  <v:fill o:detectmouseclick="t" type="solid" color2="#00ff80"/>
                  <v:stroke color="#3465a4" joinstyle="round" endcap="flat"/>
                  <w10:wrap type="none"/>
                </v:shape>
                <v:shape id="shape_0" coordsize="134,48" path="m132,25l134,29l132,35l128,42l124,48l110,44l94,39l79,37l63,34l48,30l31,28l15,25l0,22l0,0l15,4l33,6l50,7l68,8l85,10l102,13l118,17l132,25xe" fillcolor="black" stroked="f" o:allowincell="f" style="position:absolute;left:3581;top:1094;width:13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86" path="m119,82l108,86l98,84l88,78l78,70l68,61l58,52l48,45l36,40l31,38l25,36l20,32l14,29l10,25l5,20l2,15l0,8l8,0l22,8l38,17l53,25l69,35l83,45l96,56l109,68l119,82xe" fillcolor="black" stroked="f" o:allowincell="f" style="position:absolute;left:3581;top:1142;width:11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,476" path="m87,87l92,100l97,112l104,123l113,133l121,143l131,152l140,160l147,169l156,180l165,189l175,197l186,204l197,209l209,214l221,218l233,223l245,226l257,229l270,233l282,236l294,240l306,245l317,250l328,257l341,260l353,264l365,268l376,273l387,279l396,287l403,297l406,309l415,318l423,327l431,337l437,348l442,359l444,371l444,384l440,397l434,407l428,418l423,428l417,439l411,449l403,458l394,468l384,476l367,470l355,460l347,447l342,430l338,413l336,394l333,377l328,360l320,344l308,330l296,319l283,311l270,305l255,300l240,297l224,294l207,290l192,288l175,285l160,280l145,275l130,267l116,258l103,246l76,223l57,196l44,166l34,134l27,100l20,68l12,36l0,5l20,0l33,5l43,16l50,32l56,48l63,65l73,78l87,87xe" fillcolor="white" stroked="f" o:allowincell="f" style="position:absolute;left:4414;top:1887;width:443;height:4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32175</wp:posOffset>
                </wp:positionH>
                <wp:positionV relativeFrom="paragraph">
                  <wp:posOffset>988695</wp:posOffset>
                </wp:positionV>
                <wp:extent cx="193040" cy="22352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7" h="2817">
                              <a:moveTo>
                                <a:pt x="564" y="2817"/>
                              </a:moveTo>
                              <a:lnTo>
                                <a:pt x="552" y="2788"/>
                              </a:lnTo>
                              <a:lnTo>
                                <a:pt x="516" y="2708"/>
                              </a:lnTo>
                              <a:lnTo>
                                <a:pt x="491" y="2651"/>
                              </a:lnTo>
                              <a:lnTo>
                                <a:pt x="463" y="2583"/>
                              </a:lnTo>
                              <a:lnTo>
                                <a:pt x="430" y="2506"/>
                              </a:lnTo>
                              <a:lnTo>
                                <a:pt x="396" y="2420"/>
                              </a:lnTo>
                              <a:lnTo>
                                <a:pt x="360" y="2326"/>
                              </a:lnTo>
                              <a:lnTo>
                                <a:pt x="322" y="2226"/>
                              </a:lnTo>
                              <a:lnTo>
                                <a:pt x="283" y="2119"/>
                              </a:lnTo>
                              <a:lnTo>
                                <a:pt x="246" y="2008"/>
                              </a:lnTo>
                              <a:lnTo>
                                <a:pt x="208" y="1891"/>
                              </a:lnTo>
                              <a:lnTo>
                                <a:pt x="171" y="1772"/>
                              </a:lnTo>
                              <a:lnTo>
                                <a:pt x="137" y="1650"/>
                              </a:lnTo>
                              <a:lnTo>
                                <a:pt x="105" y="1527"/>
                              </a:lnTo>
                              <a:lnTo>
                                <a:pt x="76" y="1402"/>
                              </a:lnTo>
                              <a:lnTo>
                                <a:pt x="51" y="1277"/>
                              </a:lnTo>
                              <a:lnTo>
                                <a:pt x="30" y="1155"/>
                              </a:lnTo>
                              <a:lnTo>
                                <a:pt x="14" y="1033"/>
                              </a:lnTo>
                              <a:lnTo>
                                <a:pt x="4" y="914"/>
                              </a:lnTo>
                              <a:lnTo>
                                <a:pt x="0" y="798"/>
                              </a:lnTo>
                              <a:lnTo>
                                <a:pt x="4" y="687"/>
                              </a:lnTo>
                              <a:lnTo>
                                <a:pt x="14" y="581"/>
                              </a:lnTo>
                              <a:lnTo>
                                <a:pt x="32" y="482"/>
                              </a:lnTo>
                              <a:lnTo>
                                <a:pt x="59" y="389"/>
                              </a:lnTo>
                              <a:lnTo>
                                <a:pt x="96" y="304"/>
                              </a:lnTo>
                              <a:lnTo>
                                <a:pt x="143" y="228"/>
                              </a:lnTo>
                              <a:lnTo>
                                <a:pt x="201" y="161"/>
                              </a:lnTo>
                              <a:lnTo>
                                <a:pt x="270" y="106"/>
                              </a:lnTo>
                              <a:lnTo>
                                <a:pt x="349" y="61"/>
                              </a:lnTo>
                              <a:lnTo>
                                <a:pt x="443" y="28"/>
                              </a:lnTo>
                              <a:lnTo>
                                <a:pt x="528" y="10"/>
                              </a:lnTo>
                              <a:lnTo>
                                <a:pt x="608" y="1"/>
                              </a:lnTo>
                              <a:lnTo>
                                <a:pt x="684" y="0"/>
                              </a:lnTo>
                              <a:lnTo>
                                <a:pt x="755" y="6"/>
                              </a:lnTo>
                              <a:lnTo>
                                <a:pt x="822" y="20"/>
                              </a:lnTo>
                              <a:lnTo>
                                <a:pt x="885" y="40"/>
                              </a:lnTo>
                              <a:lnTo>
                                <a:pt x="944" y="65"/>
                              </a:lnTo>
                              <a:lnTo>
                                <a:pt x="999" y="97"/>
                              </a:lnTo>
                              <a:lnTo>
                                <a:pt x="1051" y="133"/>
                              </a:lnTo>
                              <a:lnTo>
                                <a:pt x="1099" y="174"/>
                              </a:lnTo>
                              <a:lnTo>
                                <a:pt x="1143" y="219"/>
                              </a:lnTo>
                              <a:lnTo>
                                <a:pt x="1184" y="267"/>
                              </a:lnTo>
                              <a:lnTo>
                                <a:pt x="1221" y="318"/>
                              </a:lnTo>
                              <a:lnTo>
                                <a:pt x="1256" y="372"/>
                              </a:lnTo>
                              <a:lnTo>
                                <a:pt x="1288" y="426"/>
                              </a:lnTo>
                              <a:lnTo>
                                <a:pt x="1317" y="483"/>
                              </a:lnTo>
                              <a:lnTo>
                                <a:pt x="1343" y="541"/>
                              </a:lnTo>
                              <a:lnTo>
                                <a:pt x="1367" y="597"/>
                              </a:lnTo>
                              <a:lnTo>
                                <a:pt x="1388" y="655"/>
                              </a:lnTo>
                              <a:lnTo>
                                <a:pt x="1406" y="710"/>
                              </a:lnTo>
                              <a:lnTo>
                                <a:pt x="1423" y="765"/>
                              </a:lnTo>
                              <a:lnTo>
                                <a:pt x="1437" y="817"/>
                              </a:lnTo>
                              <a:lnTo>
                                <a:pt x="1450" y="867"/>
                              </a:lnTo>
                              <a:lnTo>
                                <a:pt x="1460" y="915"/>
                              </a:lnTo>
                              <a:lnTo>
                                <a:pt x="1469" y="959"/>
                              </a:lnTo>
                              <a:lnTo>
                                <a:pt x="1476" y="998"/>
                              </a:lnTo>
                              <a:lnTo>
                                <a:pt x="1482" y="1033"/>
                              </a:lnTo>
                              <a:lnTo>
                                <a:pt x="1486" y="1062"/>
                              </a:lnTo>
                              <a:lnTo>
                                <a:pt x="1492" y="1104"/>
                              </a:lnTo>
                              <a:lnTo>
                                <a:pt x="1494" y="1119"/>
                              </a:lnTo>
                              <a:lnTo>
                                <a:pt x="1500" y="1111"/>
                              </a:lnTo>
                              <a:lnTo>
                                <a:pt x="1517" y="1087"/>
                              </a:lnTo>
                              <a:lnTo>
                                <a:pt x="1544" y="1049"/>
                              </a:lnTo>
                              <a:lnTo>
                                <a:pt x="1581" y="1002"/>
                              </a:lnTo>
                              <a:lnTo>
                                <a:pt x="1602" y="975"/>
                              </a:lnTo>
                              <a:lnTo>
                                <a:pt x="1625" y="948"/>
                              </a:lnTo>
                              <a:lnTo>
                                <a:pt x="1650" y="920"/>
                              </a:lnTo>
                              <a:lnTo>
                                <a:pt x="1677" y="891"/>
                              </a:lnTo>
                              <a:lnTo>
                                <a:pt x="1704" y="861"/>
                              </a:lnTo>
                              <a:lnTo>
                                <a:pt x="1735" y="833"/>
                              </a:lnTo>
                              <a:lnTo>
                                <a:pt x="1765" y="804"/>
                              </a:lnTo>
                              <a:lnTo>
                                <a:pt x="1797" y="776"/>
                              </a:lnTo>
                              <a:lnTo>
                                <a:pt x="1829" y="750"/>
                              </a:lnTo>
                              <a:lnTo>
                                <a:pt x="1863" y="725"/>
                              </a:lnTo>
                              <a:lnTo>
                                <a:pt x="1897" y="702"/>
                              </a:lnTo>
                              <a:lnTo>
                                <a:pt x="1932" y="682"/>
                              </a:lnTo>
                              <a:lnTo>
                                <a:pt x="1966" y="664"/>
                              </a:lnTo>
                              <a:lnTo>
                                <a:pt x="2002" y="649"/>
                              </a:lnTo>
                              <a:lnTo>
                                <a:pt x="2038" y="638"/>
                              </a:lnTo>
                              <a:lnTo>
                                <a:pt x="2073" y="631"/>
                              </a:lnTo>
                              <a:lnTo>
                                <a:pt x="2109" y="627"/>
                              </a:lnTo>
                              <a:lnTo>
                                <a:pt x="2144" y="630"/>
                              </a:lnTo>
                              <a:lnTo>
                                <a:pt x="2178" y="636"/>
                              </a:lnTo>
                              <a:lnTo>
                                <a:pt x="2213" y="647"/>
                              </a:lnTo>
                              <a:lnTo>
                                <a:pt x="2246" y="665"/>
                              </a:lnTo>
                              <a:lnTo>
                                <a:pt x="2280" y="689"/>
                              </a:lnTo>
                              <a:lnTo>
                                <a:pt x="2311" y="719"/>
                              </a:lnTo>
                              <a:lnTo>
                                <a:pt x="2343" y="755"/>
                              </a:lnTo>
                              <a:lnTo>
                                <a:pt x="2370" y="798"/>
                              </a:lnTo>
                              <a:lnTo>
                                <a:pt x="2392" y="843"/>
                              </a:lnTo>
                              <a:lnTo>
                                <a:pt x="2410" y="892"/>
                              </a:lnTo>
                              <a:lnTo>
                                <a:pt x="2422" y="942"/>
                              </a:lnTo>
                              <a:lnTo>
                                <a:pt x="2432" y="995"/>
                              </a:lnTo>
                              <a:lnTo>
                                <a:pt x="2436" y="1050"/>
                              </a:lnTo>
                              <a:lnTo>
                                <a:pt x="2437" y="1106"/>
                              </a:lnTo>
                              <a:lnTo>
                                <a:pt x="2434" y="1165"/>
                              </a:lnTo>
                              <a:lnTo>
                                <a:pt x="2429" y="1224"/>
                              </a:lnTo>
                              <a:lnTo>
                                <a:pt x="2420" y="1285"/>
                              </a:lnTo>
                              <a:lnTo>
                                <a:pt x="2409" y="1344"/>
                              </a:lnTo>
                              <a:lnTo>
                                <a:pt x="2395" y="1405"/>
                              </a:lnTo>
                              <a:lnTo>
                                <a:pt x="2379" y="1466"/>
                              </a:lnTo>
                              <a:lnTo>
                                <a:pt x="2362" y="1527"/>
                              </a:lnTo>
                              <a:lnTo>
                                <a:pt x="2343" y="1586"/>
                              </a:lnTo>
                              <a:lnTo>
                                <a:pt x="2322" y="1645"/>
                              </a:lnTo>
                              <a:lnTo>
                                <a:pt x="2301" y="1703"/>
                              </a:lnTo>
                              <a:lnTo>
                                <a:pt x="2279" y="1758"/>
                              </a:lnTo>
                              <a:lnTo>
                                <a:pt x="2257" y="1812"/>
                              </a:lnTo>
                              <a:lnTo>
                                <a:pt x="2234" y="1864"/>
                              </a:lnTo>
                              <a:lnTo>
                                <a:pt x="2212" y="1913"/>
                              </a:lnTo>
                              <a:lnTo>
                                <a:pt x="2190" y="1959"/>
                              </a:lnTo>
                              <a:lnTo>
                                <a:pt x="2169" y="2004"/>
                              </a:lnTo>
                              <a:lnTo>
                                <a:pt x="2149" y="2043"/>
                              </a:lnTo>
                              <a:lnTo>
                                <a:pt x="2085" y="2166"/>
                              </a:lnTo>
                              <a:lnTo>
                                <a:pt x="2060" y="2210"/>
                              </a:lnTo>
                              <a:lnTo>
                                <a:pt x="564" y="28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7,2817" path="m564,2817l552,2788l516,2708l491,2651l463,2583l430,2506l396,2420l360,2326l322,2226l283,2119l246,2008l208,1891l171,1772l137,1650l105,1527l76,1402l51,1277l30,1155l14,1033l4,914l0,798l4,687l14,581l32,482l59,389l96,304l143,228l201,161l270,106l349,61l443,28l528,10l608,1l684,0l755,6l822,20l885,40l944,65l999,97l1051,133l1099,174l1143,219l1184,267l1221,318l1256,372l1288,426l1317,483l1343,541l1367,597l1388,655l1406,710l1423,765l1437,817l1450,867l1460,915l1469,959l1476,998l1482,1033l1486,1062l1492,1104l1494,1119l1500,1111l1517,1087l1544,1049l1581,1002l1602,975l1625,948l1650,920l1677,891l1704,861l1735,833l1765,804l1797,776l1829,750l1863,725l1897,702l1932,682l1966,664l2002,649l2038,638l2073,631l2109,627l2144,630l2178,636l2213,647l2246,665l2280,689l2311,719l2343,755l2370,798l2392,843l2410,892l2422,942l2432,995l2436,1050l2437,1106l2434,1165l2429,1224l2420,1285l2409,1344l2395,1405l2379,1466l2362,1527l2343,1586l2322,1645l2301,1703l2279,1758l2257,1812l2234,1864l2212,1913l2190,1959l2169,2004l2149,2043l2085,2166l2060,2210l564,2817xe" fillcolor="#cc7f7f" stroked="f" o:allowincell="f" style="position:absolute;margin-left:270.25pt;margin-top:77.85pt;width:15.15pt;height:17.55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12490</wp:posOffset>
                </wp:positionH>
                <wp:positionV relativeFrom="paragraph">
                  <wp:posOffset>969645</wp:posOffset>
                </wp:positionV>
                <wp:extent cx="231775" cy="250825"/>
                <wp:effectExtent l="635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3161">
                              <a:moveTo>
                                <a:pt x="623" y="36"/>
                              </a:moveTo>
                              <a:lnTo>
                                <a:pt x="580" y="49"/>
                              </a:lnTo>
                              <a:lnTo>
                                <a:pt x="537" y="63"/>
                              </a:lnTo>
                              <a:lnTo>
                                <a:pt x="497" y="79"/>
                              </a:lnTo>
                              <a:lnTo>
                                <a:pt x="457" y="98"/>
                              </a:lnTo>
                              <a:lnTo>
                                <a:pt x="420" y="119"/>
                              </a:lnTo>
                              <a:lnTo>
                                <a:pt x="383" y="141"/>
                              </a:lnTo>
                              <a:lnTo>
                                <a:pt x="366" y="153"/>
                              </a:lnTo>
                              <a:lnTo>
                                <a:pt x="348" y="165"/>
                              </a:lnTo>
                              <a:lnTo>
                                <a:pt x="332" y="178"/>
                              </a:lnTo>
                              <a:lnTo>
                                <a:pt x="315" y="191"/>
                              </a:lnTo>
                              <a:lnTo>
                                <a:pt x="299" y="205"/>
                              </a:lnTo>
                              <a:lnTo>
                                <a:pt x="283" y="220"/>
                              </a:lnTo>
                              <a:lnTo>
                                <a:pt x="268" y="234"/>
                              </a:lnTo>
                              <a:lnTo>
                                <a:pt x="253" y="250"/>
                              </a:lnTo>
                              <a:lnTo>
                                <a:pt x="238" y="266"/>
                              </a:lnTo>
                              <a:lnTo>
                                <a:pt x="225" y="282"/>
                              </a:lnTo>
                              <a:lnTo>
                                <a:pt x="211" y="298"/>
                              </a:lnTo>
                              <a:lnTo>
                                <a:pt x="197" y="315"/>
                              </a:lnTo>
                              <a:lnTo>
                                <a:pt x="185" y="333"/>
                              </a:lnTo>
                              <a:lnTo>
                                <a:pt x="172" y="351"/>
                              </a:lnTo>
                              <a:lnTo>
                                <a:pt x="160" y="369"/>
                              </a:lnTo>
                              <a:lnTo>
                                <a:pt x="148" y="387"/>
                              </a:lnTo>
                              <a:lnTo>
                                <a:pt x="126" y="426"/>
                              </a:lnTo>
                              <a:lnTo>
                                <a:pt x="106" y="467"/>
                              </a:lnTo>
                              <a:lnTo>
                                <a:pt x="74" y="546"/>
                              </a:lnTo>
                              <a:lnTo>
                                <a:pt x="48" y="629"/>
                              </a:lnTo>
                              <a:lnTo>
                                <a:pt x="28" y="719"/>
                              </a:lnTo>
                              <a:lnTo>
                                <a:pt x="13" y="810"/>
                              </a:lnTo>
                              <a:lnTo>
                                <a:pt x="5" y="905"/>
                              </a:lnTo>
                              <a:lnTo>
                                <a:pt x="0" y="1004"/>
                              </a:lnTo>
                              <a:lnTo>
                                <a:pt x="1" y="1104"/>
                              </a:lnTo>
                              <a:lnTo>
                                <a:pt x="7" y="1207"/>
                              </a:lnTo>
                              <a:lnTo>
                                <a:pt x="16" y="1311"/>
                              </a:lnTo>
                              <a:lnTo>
                                <a:pt x="30" y="1417"/>
                              </a:lnTo>
                              <a:lnTo>
                                <a:pt x="46" y="1522"/>
                              </a:lnTo>
                              <a:lnTo>
                                <a:pt x="66" y="1629"/>
                              </a:lnTo>
                              <a:lnTo>
                                <a:pt x="88" y="1736"/>
                              </a:lnTo>
                              <a:lnTo>
                                <a:pt x="114" y="1842"/>
                              </a:lnTo>
                              <a:lnTo>
                                <a:pt x="141" y="1947"/>
                              </a:lnTo>
                              <a:lnTo>
                                <a:pt x="169" y="2051"/>
                              </a:lnTo>
                              <a:lnTo>
                                <a:pt x="198" y="2152"/>
                              </a:lnTo>
                              <a:lnTo>
                                <a:pt x="230" y="2252"/>
                              </a:lnTo>
                              <a:lnTo>
                                <a:pt x="261" y="2348"/>
                              </a:lnTo>
                              <a:lnTo>
                                <a:pt x="294" y="2441"/>
                              </a:lnTo>
                              <a:lnTo>
                                <a:pt x="326" y="2532"/>
                              </a:lnTo>
                              <a:lnTo>
                                <a:pt x="358" y="2618"/>
                              </a:lnTo>
                              <a:lnTo>
                                <a:pt x="389" y="2699"/>
                              </a:lnTo>
                              <a:lnTo>
                                <a:pt x="420" y="2776"/>
                              </a:lnTo>
                              <a:lnTo>
                                <a:pt x="476" y="2913"/>
                              </a:lnTo>
                              <a:lnTo>
                                <a:pt x="524" y="3025"/>
                              </a:lnTo>
                              <a:lnTo>
                                <a:pt x="562" y="3109"/>
                              </a:lnTo>
                              <a:lnTo>
                                <a:pt x="586" y="3161"/>
                              </a:lnTo>
                              <a:lnTo>
                                <a:pt x="1024" y="2955"/>
                              </a:lnTo>
                              <a:lnTo>
                                <a:pt x="996" y="2894"/>
                              </a:lnTo>
                              <a:lnTo>
                                <a:pt x="968" y="2829"/>
                              </a:lnTo>
                              <a:lnTo>
                                <a:pt x="938" y="2762"/>
                              </a:lnTo>
                              <a:lnTo>
                                <a:pt x="909" y="2693"/>
                              </a:lnTo>
                              <a:lnTo>
                                <a:pt x="880" y="2622"/>
                              </a:lnTo>
                              <a:lnTo>
                                <a:pt x="850" y="2547"/>
                              </a:lnTo>
                              <a:lnTo>
                                <a:pt x="821" y="2472"/>
                              </a:lnTo>
                              <a:lnTo>
                                <a:pt x="793" y="2394"/>
                              </a:lnTo>
                              <a:lnTo>
                                <a:pt x="764" y="2316"/>
                              </a:lnTo>
                              <a:lnTo>
                                <a:pt x="737" y="2236"/>
                              </a:lnTo>
                              <a:lnTo>
                                <a:pt x="710" y="2156"/>
                              </a:lnTo>
                              <a:lnTo>
                                <a:pt x="684" y="2075"/>
                              </a:lnTo>
                              <a:lnTo>
                                <a:pt x="659" y="1993"/>
                              </a:lnTo>
                              <a:lnTo>
                                <a:pt x="635" y="1911"/>
                              </a:lnTo>
                              <a:lnTo>
                                <a:pt x="612" y="1829"/>
                              </a:lnTo>
                              <a:lnTo>
                                <a:pt x="591" y="1748"/>
                              </a:lnTo>
                              <a:lnTo>
                                <a:pt x="572" y="1667"/>
                              </a:lnTo>
                              <a:lnTo>
                                <a:pt x="554" y="1587"/>
                              </a:lnTo>
                              <a:lnTo>
                                <a:pt x="537" y="1508"/>
                              </a:lnTo>
                              <a:lnTo>
                                <a:pt x="522" y="1430"/>
                              </a:lnTo>
                              <a:lnTo>
                                <a:pt x="511" y="1354"/>
                              </a:lnTo>
                              <a:lnTo>
                                <a:pt x="500" y="1278"/>
                              </a:lnTo>
                              <a:lnTo>
                                <a:pt x="492" y="1205"/>
                              </a:lnTo>
                              <a:lnTo>
                                <a:pt x="487" y="1135"/>
                              </a:lnTo>
                              <a:lnTo>
                                <a:pt x="484" y="1065"/>
                              </a:lnTo>
                              <a:lnTo>
                                <a:pt x="484" y="999"/>
                              </a:lnTo>
                              <a:lnTo>
                                <a:pt x="486" y="937"/>
                              </a:lnTo>
                              <a:lnTo>
                                <a:pt x="492" y="877"/>
                              </a:lnTo>
                              <a:lnTo>
                                <a:pt x="500" y="820"/>
                              </a:lnTo>
                              <a:lnTo>
                                <a:pt x="512" y="767"/>
                              </a:lnTo>
                              <a:lnTo>
                                <a:pt x="526" y="718"/>
                              </a:lnTo>
                              <a:lnTo>
                                <a:pt x="545" y="672"/>
                              </a:lnTo>
                              <a:lnTo>
                                <a:pt x="554" y="656"/>
                              </a:lnTo>
                              <a:lnTo>
                                <a:pt x="562" y="640"/>
                              </a:lnTo>
                              <a:lnTo>
                                <a:pt x="572" y="625"/>
                              </a:lnTo>
                              <a:lnTo>
                                <a:pt x="581" y="612"/>
                              </a:lnTo>
                              <a:lnTo>
                                <a:pt x="591" y="598"/>
                              </a:lnTo>
                              <a:lnTo>
                                <a:pt x="602" y="587"/>
                              </a:lnTo>
                              <a:lnTo>
                                <a:pt x="613" y="575"/>
                              </a:lnTo>
                              <a:lnTo>
                                <a:pt x="625" y="565"/>
                              </a:lnTo>
                              <a:lnTo>
                                <a:pt x="638" y="554"/>
                              </a:lnTo>
                              <a:lnTo>
                                <a:pt x="651" y="545"/>
                              </a:lnTo>
                              <a:lnTo>
                                <a:pt x="665" y="536"/>
                              </a:lnTo>
                              <a:lnTo>
                                <a:pt x="679" y="529"/>
                              </a:lnTo>
                              <a:lnTo>
                                <a:pt x="695" y="522"/>
                              </a:lnTo>
                              <a:lnTo>
                                <a:pt x="711" y="515"/>
                              </a:lnTo>
                              <a:lnTo>
                                <a:pt x="728" y="510"/>
                              </a:lnTo>
                              <a:lnTo>
                                <a:pt x="746" y="505"/>
                              </a:lnTo>
                              <a:lnTo>
                                <a:pt x="774" y="498"/>
                              </a:lnTo>
                              <a:lnTo>
                                <a:pt x="802" y="492"/>
                              </a:lnTo>
                              <a:lnTo>
                                <a:pt x="828" y="488"/>
                              </a:lnTo>
                              <a:lnTo>
                                <a:pt x="856" y="485"/>
                              </a:lnTo>
                              <a:lnTo>
                                <a:pt x="881" y="484"/>
                              </a:lnTo>
                              <a:lnTo>
                                <a:pt x="906" y="483"/>
                              </a:lnTo>
                              <a:lnTo>
                                <a:pt x="930" y="484"/>
                              </a:lnTo>
                              <a:lnTo>
                                <a:pt x="954" y="486"/>
                              </a:lnTo>
                              <a:lnTo>
                                <a:pt x="977" y="490"/>
                              </a:lnTo>
                              <a:lnTo>
                                <a:pt x="999" y="495"/>
                              </a:lnTo>
                              <a:lnTo>
                                <a:pt x="1021" y="502"/>
                              </a:lnTo>
                              <a:lnTo>
                                <a:pt x="1042" y="509"/>
                              </a:lnTo>
                              <a:lnTo>
                                <a:pt x="1063" y="517"/>
                              </a:lnTo>
                              <a:lnTo>
                                <a:pt x="1084" y="528"/>
                              </a:lnTo>
                              <a:lnTo>
                                <a:pt x="1104" y="539"/>
                              </a:lnTo>
                              <a:lnTo>
                                <a:pt x="1124" y="552"/>
                              </a:lnTo>
                              <a:lnTo>
                                <a:pt x="1147" y="570"/>
                              </a:lnTo>
                              <a:lnTo>
                                <a:pt x="1170" y="590"/>
                              </a:lnTo>
                              <a:lnTo>
                                <a:pt x="1192" y="611"/>
                              </a:lnTo>
                              <a:lnTo>
                                <a:pt x="1212" y="633"/>
                              </a:lnTo>
                              <a:lnTo>
                                <a:pt x="1232" y="656"/>
                              </a:lnTo>
                              <a:lnTo>
                                <a:pt x="1252" y="681"/>
                              </a:lnTo>
                              <a:lnTo>
                                <a:pt x="1270" y="707"/>
                              </a:lnTo>
                              <a:lnTo>
                                <a:pt x="1287" y="733"/>
                              </a:lnTo>
                              <a:lnTo>
                                <a:pt x="1303" y="762"/>
                              </a:lnTo>
                              <a:lnTo>
                                <a:pt x="1320" y="790"/>
                              </a:lnTo>
                              <a:lnTo>
                                <a:pt x="1334" y="819"/>
                              </a:lnTo>
                              <a:lnTo>
                                <a:pt x="1348" y="849"/>
                              </a:lnTo>
                              <a:lnTo>
                                <a:pt x="1362" y="879"/>
                              </a:lnTo>
                              <a:lnTo>
                                <a:pt x="1374" y="909"/>
                              </a:lnTo>
                              <a:lnTo>
                                <a:pt x="1387" y="941"/>
                              </a:lnTo>
                              <a:lnTo>
                                <a:pt x="1398" y="971"/>
                              </a:lnTo>
                              <a:lnTo>
                                <a:pt x="1418" y="1033"/>
                              </a:lnTo>
                              <a:lnTo>
                                <a:pt x="1436" y="1093"/>
                              </a:lnTo>
                              <a:lnTo>
                                <a:pt x="1452" y="1151"/>
                              </a:lnTo>
                              <a:lnTo>
                                <a:pt x="1464" y="1207"/>
                              </a:lnTo>
                              <a:lnTo>
                                <a:pt x="1475" y="1259"/>
                              </a:lnTo>
                              <a:lnTo>
                                <a:pt x="1483" y="1307"/>
                              </a:lnTo>
                              <a:lnTo>
                                <a:pt x="1490" y="1348"/>
                              </a:lnTo>
                              <a:lnTo>
                                <a:pt x="1494" y="1384"/>
                              </a:lnTo>
                              <a:lnTo>
                                <a:pt x="1496" y="1403"/>
                              </a:lnTo>
                              <a:lnTo>
                                <a:pt x="1500" y="1422"/>
                              </a:lnTo>
                              <a:lnTo>
                                <a:pt x="1505" y="1440"/>
                              </a:lnTo>
                              <a:lnTo>
                                <a:pt x="1512" y="1456"/>
                              </a:lnTo>
                              <a:lnTo>
                                <a:pt x="1520" y="1473"/>
                              </a:lnTo>
                              <a:lnTo>
                                <a:pt x="1529" y="1490"/>
                              </a:lnTo>
                              <a:lnTo>
                                <a:pt x="1539" y="1505"/>
                              </a:lnTo>
                              <a:lnTo>
                                <a:pt x="1550" y="1519"/>
                              </a:lnTo>
                              <a:lnTo>
                                <a:pt x="1563" y="1533"/>
                              </a:lnTo>
                              <a:lnTo>
                                <a:pt x="1577" y="1545"/>
                              </a:lnTo>
                              <a:lnTo>
                                <a:pt x="1591" y="1557"/>
                              </a:lnTo>
                              <a:lnTo>
                                <a:pt x="1607" y="1566"/>
                              </a:lnTo>
                              <a:lnTo>
                                <a:pt x="1623" y="1576"/>
                              </a:lnTo>
                              <a:lnTo>
                                <a:pt x="1639" y="1584"/>
                              </a:lnTo>
                              <a:lnTo>
                                <a:pt x="1657" y="1591"/>
                              </a:lnTo>
                              <a:lnTo>
                                <a:pt x="1676" y="1596"/>
                              </a:lnTo>
                              <a:lnTo>
                                <a:pt x="1694" y="1600"/>
                              </a:lnTo>
                              <a:lnTo>
                                <a:pt x="1713" y="1603"/>
                              </a:lnTo>
                              <a:lnTo>
                                <a:pt x="1732" y="1603"/>
                              </a:lnTo>
                              <a:lnTo>
                                <a:pt x="1751" y="1603"/>
                              </a:lnTo>
                              <a:lnTo>
                                <a:pt x="1768" y="1601"/>
                              </a:lnTo>
                              <a:lnTo>
                                <a:pt x="1787" y="1598"/>
                              </a:lnTo>
                              <a:lnTo>
                                <a:pt x="1805" y="1594"/>
                              </a:lnTo>
                              <a:lnTo>
                                <a:pt x="1822" y="1587"/>
                              </a:lnTo>
                              <a:lnTo>
                                <a:pt x="1839" y="1580"/>
                              </a:lnTo>
                              <a:lnTo>
                                <a:pt x="1855" y="1572"/>
                              </a:lnTo>
                              <a:lnTo>
                                <a:pt x="1871" y="1562"/>
                              </a:lnTo>
                              <a:lnTo>
                                <a:pt x="1886" y="1551"/>
                              </a:lnTo>
                              <a:lnTo>
                                <a:pt x="1900" y="1539"/>
                              </a:lnTo>
                              <a:lnTo>
                                <a:pt x="1913" y="1526"/>
                              </a:lnTo>
                              <a:lnTo>
                                <a:pt x="1926" y="1511"/>
                              </a:lnTo>
                              <a:lnTo>
                                <a:pt x="1937" y="1495"/>
                              </a:lnTo>
                              <a:lnTo>
                                <a:pt x="1964" y="1456"/>
                              </a:lnTo>
                              <a:lnTo>
                                <a:pt x="1993" y="1418"/>
                              </a:lnTo>
                              <a:lnTo>
                                <a:pt x="2023" y="1380"/>
                              </a:lnTo>
                              <a:lnTo>
                                <a:pt x="2053" y="1343"/>
                              </a:lnTo>
                              <a:lnTo>
                                <a:pt x="2085" y="1310"/>
                              </a:lnTo>
                              <a:lnTo>
                                <a:pt x="2115" y="1277"/>
                              </a:lnTo>
                              <a:lnTo>
                                <a:pt x="2147" y="1247"/>
                              </a:lnTo>
                              <a:lnTo>
                                <a:pt x="2177" y="1218"/>
                              </a:lnTo>
                              <a:lnTo>
                                <a:pt x="2206" y="1193"/>
                              </a:lnTo>
                              <a:lnTo>
                                <a:pt x="2234" y="1171"/>
                              </a:lnTo>
                              <a:lnTo>
                                <a:pt x="2261" y="1152"/>
                              </a:lnTo>
                              <a:lnTo>
                                <a:pt x="2285" y="1137"/>
                              </a:lnTo>
                              <a:lnTo>
                                <a:pt x="2307" y="1124"/>
                              </a:lnTo>
                              <a:lnTo>
                                <a:pt x="2327" y="1116"/>
                              </a:lnTo>
                              <a:lnTo>
                                <a:pt x="2336" y="1114"/>
                              </a:lnTo>
                              <a:lnTo>
                                <a:pt x="2344" y="1112"/>
                              </a:lnTo>
                              <a:lnTo>
                                <a:pt x="2351" y="1112"/>
                              </a:lnTo>
                              <a:lnTo>
                                <a:pt x="2357" y="1113"/>
                              </a:lnTo>
                              <a:lnTo>
                                <a:pt x="2358" y="1113"/>
                              </a:lnTo>
                              <a:lnTo>
                                <a:pt x="2360" y="1114"/>
                              </a:lnTo>
                              <a:lnTo>
                                <a:pt x="2363" y="1115"/>
                              </a:lnTo>
                              <a:lnTo>
                                <a:pt x="2366" y="1118"/>
                              </a:lnTo>
                              <a:lnTo>
                                <a:pt x="2371" y="1122"/>
                              </a:lnTo>
                              <a:lnTo>
                                <a:pt x="2376" y="1127"/>
                              </a:lnTo>
                              <a:lnTo>
                                <a:pt x="2383" y="1135"/>
                              </a:lnTo>
                              <a:lnTo>
                                <a:pt x="2389" y="1143"/>
                              </a:lnTo>
                              <a:lnTo>
                                <a:pt x="2400" y="1161"/>
                              </a:lnTo>
                              <a:lnTo>
                                <a:pt x="2411" y="1180"/>
                              </a:lnTo>
                              <a:lnTo>
                                <a:pt x="2418" y="1201"/>
                              </a:lnTo>
                              <a:lnTo>
                                <a:pt x="2424" y="1224"/>
                              </a:lnTo>
                              <a:lnTo>
                                <a:pt x="2430" y="1248"/>
                              </a:lnTo>
                              <a:lnTo>
                                <a:pt x="2434" y="1274"/>
                              </a:lnTo>
                              <a:lnTo>
                                <a:pt x="2436" y="1301"/>
                              </a:lnTo>
                              <a:lnTo>
                                <a:pt x="2436" y="1330"/>
                              </a:lnTo>
                              <a:lnTo>
                                <a:pt x="2436" y="1356"/>
                              </a:lnTo>
                              <a:lnTo>
                                <a:pt x="2434" y="1382"/>
                              </a:lnTo>
                              <a:lnTo>
                                <a:pt x="2432" y="1410"/>
                              </a:lnTo>
                              <a:lnTo>
                                <a:pt x="2429" y="1439"/>
                              </a:lnTo>
                              <a:lnTo>
                                <a:pt x="2424" y="1468"/>
                              </a:lnTo>
                              <a:lnTo>
                                <a:pt x="2419" y="1498"/>
                              </a:lnTo>
                              <a:lnTo>
                                <a:pt x="2413" y="1529"/>
                              </a:lnTo>
                              <a:lnTo>
                                <a:pt x="2407" y="1560"/>
                              </a:lnTo>
                              <a:lnTo>
                                <a:pt x="2391" y="1624"/>
                              </a:lnTo>
                              <a:lnTo>
                                <a:pt x="2372" y="1689"/>
                              </a:lnTo>
                              <a:lnTo>
                                <a:pt x="2351" y="1756"/>
                              </a:lnTo>
                              <a:lnTo>
                                <a:pt x="2328" y="1823"/>
                              </a:lnTo>
                              <a:lnTo>
                                <a:pt x="2303" y="1890"/>
                              </a:lnTo>
                              <a:lnTo>
                                <a:pt x="2276" y="1958"/>
                              </a:lnTo>
                              <a:lnTo>
                                <a:pt x="2247" y="2024"/>
                              </a:lnTo>
                              <a:lnTo>
                                <a:pt x="2217" y="2089"/>
                              </a:lnTo>
                              <a:lnTo>
                                <a:pt x="2187" y="2153"/>
                              </a:lnTo>
                              <a:lnTo>
                                <a:pt x="2155" y="2214"/>
                              </a:lnTo>
                              <a:lnTo>
                                <a:pt x="2124" y="2274"/>
                              </a:lnTo>
                              <a:lnTo>
                                <a:pt x="2091" y="2329"/>
                              </a:lnTo>
                              <a:lnTo>
                                <a:pt x="2509" y="2576"/>
                              </a:lnTo>
                              <a:lnTo>
                                <a:pt x="2536" y="2531"/>
                              </a:lnTo>
                              <a:lnTo>
                                <a:pt x="2570" y="2468"/>
                              </a:lnTo>
                              <a:lnTo>
                                <a:pt x="2611" y="2390"/>
                              </a:lnTo>
                              <a:lnTo>
                                <a:pt x="2656" y="2300"/>
                              </a:lnTo>
                              <a:lnTo>
                                <a:pt x="2679" y="2250"/>
                              </a:lnTo>
                              <a:lnTo>
                                <a:pt x="2703" y="2197"/>
                              </a:lnTo>
                              <a:lnTo>
                                <a:pt x="2726" y="2143"/>
                              </a:lnTo>
                              <a:lnTo>
                                <a:pt x="2750" y="2086"/>
                              </a:lnTo>
                              <a:lnTo>
                                <a:pt x="2772" y="2028"/>
                              </a:lnTo>
                              <a:lnTo>
                                <a:pt x="2795" y="1967"/>
                              </a:lnTo>
                              <a:lnTo>
                                <a:pt x="2816" y="1905"/>
                              </a:lnTo>
                              <a:lnTo>
                                <a:pt x="2836" y="1841"/>
                              </a:lnTo>
                              <a:lnTo>
                                <a:pt x="2855" y="1777"/>
                              </a:lnTo>
                              <a:lnTo>
                                <a:pt x="2872" y="1712"/>
                              </a:lnTo>
                              <a:lnTo>
                                <a:pt x="2886" y="1647"/>
                              </a:lnTo>
                              <a:lnTo>
                                <a:pt x="2898" y="1581"/>
                              </a:lnTo>
                              <a:lnTo>
                                <a:pt x="2909" y="1515"/>
                              </a:lnTo>
                              <a:lnTo>
                                <a:pt x="2915" y="1449"/>
                              </a:lnTo>
                              <a:lnTo>
                                <a:pt x="2919" y="1384"/>
                              </a:lnTo>
                              <a:lnTo>
                                <a:pt x="2920" y="1319"/>
                              </a:lnTo>
                              <a:lnTo>
                                <a:pt x="2917" y="1256"/>
                              </a:lnTo>
                              <a:lnTo>
                                <a:pt x="2911" y="1193"/>
                              </a:lnTo>
                              <a:lnTo>
                                <a:pt x="2900" y="1131"/>
                              </a:lnTo>
                              <a:lnTo>
                                <a:pt x="2886" y="1072"/>
                              </a:lnTo>
                              <a:lnTo>
                                <a:pt x="2866" y="1014"/>
                              </a:lnTo>
                              <a:lnTo>
                                <a:pt x="2842" y="958"/>
                              </a:lnTo>
                              <a:lnTo>
                                <a:pt x="2812" y="904"/>
                              </a:lnTo>
                              <a:lnTo>
                                <a:pt x="2778" y="853"/>
                              </a:lnTo>
                              <a:lnTo>
                                <a:pt x="2764" y="835"/>
                              </a:lnTo>
                              <a:lnTo>
                                <a:pt x="2750" y="818"/>
                              </a:lnTo>
                              <a:lnTo>
                                <a:pt x="2736" y="802"/>
                              </a:lnTo>
                              <a:lnTo>
                                <a:pt x="2722" y="788"/>
                              </a:lnTo>
                              <a:lnTo>
                                <a:pt x="2707" y="773"/>
                              </a:lnTo>
                              <a:lnTo>
                                <a:pt x="2694" y="759"/>
                              </a:lnTo>
                              <a:lnTo>
                                <a:pt x="2679" y="748"/>
                              </a:lnTo>
                              <a:lnTo>
                                <a:pt x="2664" y="735"/>
                              </a:lnTo>
                              <a:lnTo>
                                <a:pt x="2636" y="714"/>
                              </a:lnTo>
                              <a:lnTo>
                                <a:pt x="2607" y="696"/>
                              </a:lnTo>
                              <a:lnTo>
                                <a:pt x="2578" y="680"/>
                              </a:lnTo>
                              <a:lnTo>
                                <a:pt x="2549" y="666"/>
                              </a:lnTo>
                              <a:lnTo>
                                <a:pt x="2521" y="656"/>
                              </a:lnTo>
                              <a:lnTo>
                                <a:pt x="2494" y="646"/>
                              </a:lnTo>
                              <a:lnTo>
                                <a:pt x="2465" y="639"/>
                              </a:lnTo>
                              <a:lnTo>
                                <a:pt x="2439" y="634"/>
                              </a:lnTo>
                              <a:lnTo>
                                <a:pt x="2413" y="631"/>
                              </a:lnTo>
                              <a:lnTo>
                                <a:pt x="2388" y="628"/>
                              </a:lnTo>
                              <a:lnTo>
                                <a:pt x="2364" y="627"/>
                              </a:lnTo>
                              <a:lnTo>
                                <a:pt x="2341" y="627"/>
                              </a:lnTo>
                              <a:lnTo>
                                <a:pt x="2308" y="629"/>
                              </a:lnTo>
                              <a:lnTo>
                                <a:pt x="2276" y="634"/>
                              </a:lnTo>
                              <a:lnTo>
                                <a:pt x="2244" y="640"/>
                              </a:lnTo>
                              <a:lnTo>
                                <a:pt x="2212" y="647"/>
                              </a:lnTo>
                              <a:lnTo>
                                <a:pt x="2181" y="658"/>
                              </a:lnTo>
                              <a:lnTo>
                                <a:pt x="2150" y="668"/>
                              </a:lnTo>
                              <a:lnTo>
                                <a:pt x="2119" y="681"/>
                              </a:lnTo>
                              <a:lnTo>
                                <a:pt x="2090" y="696"/>
                              </a:lnTo>
                              <a:lnTo>
                                <a:pt x="2060" y="711"/>
                              </a:lnTo>
                              <a:lnTo>
                                <a:pt x="2031" y="728"/>
                              </a:lnTo>
                              <a:lnTo>
                                <a:pt x="2003" y="745"/>
                              </a:lnTo>
                              <a:lnTo>
                                <a:pt x="1975" y="764"/>
                              </a:lnTo>
                              <a:lnTo>
                                <a:pt x="1948" y="784"/>
                              </a:lnTo>
                              <a:lnTo>
                                <a:pt x="1920" y="803"/>
                              </a:lnTo>
                              <a:lnTo>
                                <a:pt x="1894" y="824"/>
                              </a:lnTo>
                              <a:lnTo>
                                <a:pt x="1869" y="846"/>
                              </a:lnTo>
                              <a:lnTo>
                                <a:pt x="1852" y="800"/>
                              </a:lnTo>
                              <a:lnTo>
                                <a:pt x="1835" y="753"/>
                              </a:lnTo>
                              <a:lnTo>
                                <a:pt x="1817" y="707"/>
                              </a:lnTo>
                              <a:lnTo>
                                <a:pt x="1796" y="660"/>
                              </a:lnTo>
                              <a:lnTo>
                                <a:pt x="1774" y="613"/>
                              </a:lnTo>
                              <a:lnTo>
                                <a:pt x="1750" y="566"/>
                              </a:lnTo>
                              <a:lnTo>
                                <a:pt x="1723" y="519"/>
                              </a:lnTo>
                              <a:lnTo>
                                <a:pt x="1696" y="473"/>
                              </a:lnTo>
                              <a:lnTo>
                                <a:pt x="1667" y="429"/>
                              </a:lnTo>
                              <a:lnTo>
                                <a:pt x="1635" y="385"/>
                              </a:lnTo>
                              <a:lnTo>
                                <a:pt x="1620" y="363"/>
                              </a:lnTo>
                              <a:lnTo>
                                <a:pt x="1602" y="342"/>
                              </a:lnTo>
                              <a:lnTo>
                                <a:pt x="1585" y="321"/>
                              </a:lnTo>
                              <a:lnTo>
                                <a:pt x="1567" y="301"/>
                              </a:lnTo>
                              <a:lnTo>
                                <a:pt x="1548" y="282"/>
                              </a:lnTo>
                              <a:lnTo>
                                <a:pt x="1529" y="263"/>
                              </a:lnTo>
                              <a:lnTo>
                                <a:pt x="1510" y="243"/>
                              </a:lnTo>
                              <a:lnTo>
                                <a:pt x="1490" y="225"/>
                              </a:lnTo>
                              <a:lnTo>
                                <a:pt x="1469" y="207"/>
                              </a:lnTo>
                              <a:lnTo>
                                <a:pt x="1448" y="189"/>
                              </a:lnTo>
                              <a:lnTo>
                                <a:pt x="1426" y="173"/>
                              </a:lnTo>
                              <a:lnTo>
                                <a:pt x="1404" y="156"/>
                              </a:lnTo>
                              <a:lnTo>
                                <a:pt x="1383" y="142"/>
                              </a:lnTo>
                              <a:lnTo>
                                <a:pt x="1362" y="129"/>
                              </a:lnTo>
                              <a:lnTo>
                                <a:pt x="1340" y="116"/>
                              </a:lnTo>
                              <a:lnTo>
                                <a:pt x="1319" y="103"/>
                              </a:lnTo>
                              <a:lnTo>
                                <a:pt x="1297" y="92"/>
                              </a:lnTo>
                              <a:lnTo>
                                <a:pt x="1275" y="81"/>
                              </a:lnTo>
                              <a:lnTo>
                                <a:pt x="1252" y="71"/>
                              </a:lnTo>
                              <a:lnTo>
                                <a:pt x="1230" y="61"/>
                              </a:lnTo>
                              <a:lnTo>
                                <a:pt x="1207" y="53"/>
                              </a:lnTo>
                              <a:lnTo>
                                <a:pt x="1184" y="45"/>
                              </a:lnTo>
                              <a:lnTo>
                                <a:pt x="1159" y="37"/>
                              </a:lnTo>
                              <a:lnTo>
                                <a:pt x="1136" y="30"/>
                              </a:lnTo>
                              <a:lnTo>
                                <a:pt x="1112" y="24"/>
                              </a:lnTo>
                              <a:lnTo>
                                <a:pt x="1088" y="19"/>
                              </a:lnTo>
                              <a:lnTo>
                                <a:pt x="1064" y="14"/>
                              </a:lnTo>
                              <a:lnTo>
                                <a:pt x="1040" y="10"/>
                              </a:lnTo>
                              <a:lnTo>
                                <a:pt x="1015" y="6"/>
                              </a:lnTo>
                              <a:lnTo>
                                <a:pt x="990" y="4"/>
                              </a:lnTo>
                              <a:lnTo>
                                <a:pt x="965" y="2"/>
                              </a:lnTo>
                              <a:lnTo>
                                <a:pt x="939" y="0"/>
                              </a:lnTo>
                              <a:lnTo>
                                <a:pt x="914" y="0"/>
                              </a:lnTo>
                              <a:lnTo>
                                <a:pt x="888" y="0"/>
                              </a:lnTo>
                              <a:lnTo>
                                <a:pt x="863" y="0"/>
                              </a:lnTo>
                              <a:lnTo>
                                <a:pt x="837" y="1"/>
                              </a:lnTo>
                              <a:lnTo>
                                <a:pt x="810" y="3"/>
                              </a:lnTo>
                              <a:lnTo>
                                <a:pt x="784" y="6"/>
                              </a:lnTo>
                              <a:lnTo>
                                <a:pt x="757" y="9"/>
                              </a:lnTo>
                              <a:lnTo>
                                <a:pt x="731" y="13"/>
                              </a:lnTo>
                              <a:lnTo>
                                <a:pt x="704" y="17"/>
                              </a:lnTo>
                              <a:lnTo>
                                <a:pt x="677" y="23"/>
                              </a:lnTo>
                              <a:lnTo>
                                <a:pt x="650" y="29"/>
                              </a:lnTo>
                              <a:lnTo>
                                <a:pt x="62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3161" path="m623,36l580,49l537,63l497,79l457,98l420,119l383,141l366,153l348,165l332,178l315,191l299,205l283,220l268,234l253,250l238,266l225,282l211,298l197,315l185,333l172,351l160,369l148,387l126,426l106,467l74,546l48,629l28,719l13,810l5,905l0,1004l1,1104l7,1207l16,1311l30,1417l46,1522l66,1629l88,1736l114,1842l141,1947l169,2051l198,2152l230,2252l261,2348l294,2441l326,2532l358,2618l389,2699l420,2776l476,2913l524,3025l562,3109l586,3161l1024,2955l996,2894l968,2829l938,2762l909,2693l880,2622l850,2547l821,2472l793,2394l764,2316l737,2236l710,2156l684,2075l659,1993l635,1911l612,1829l591,1748l572,1667l554,1587l537,1508l522,1430l511,1354l500,1278l492,1205l487,1135l484,1065l484,999l486,937l492,877l500,820l512,767l526,718l545,672l554,656l562,640l572,625l581,612l591,598l602,587l613,575l625,565l638,554l651,545l665,536l679,529l695,522l711,515l728,510l746,505l774,498l802,492l828,488l856,485l881,484l906,483l930,484l954,486l977,490l999,495l1021,502l1042,509l1063,517l1084,528l1104,539l1124,552l1147,570l1170,590l1192,611l1212,633l1232,656l1252,681l1270,707l1287,733l1303,762l1320,790l1334,819l1348,849l1362,879l1374,909l1387,941l1398,971l1418,1033l1436,1093l1452,1151l1464,1207l1475,1259l1483,1307l1490,1348l1494,1384l1496,1403l1500,1422l1505,1440l1512,1456l1520,1473l1529,1490l1539,1505l1550,1519l1563,1533l1577,1545l1591,1557l1607,1566l1623,1576l1639,1584l1657,1591l1676,1596l1694,1600l1713,1603l1732,1603l1751,1603l1768,1601l1787,1598l1805,1594l1822,1587l1839,1580l1855,1572l1871,1562l1886,1551l1900,1539l1913,1526l1926,1511l1937,1495l1964,1456l1993,1418l2023,1380l2053,1343l2085,1310l2115,1277l2147,1247l2177,1218l2206,1193l2234,1171l2261,1152l2285,1137l2307,1124l2327,1116l2336,1114l2344,1112l2351,1112l2357,1113l2358,1113l2360,1114l2363,1115l2366,1118l2371,1122l2376,1127l2383,1135l2389,1143l2400,1161l2411,1180l2418,1201l2424,1224l2430,1248l2434,1274l2436,1301l2436,1330l2436,1356l2434,1382l2432,1410l2429,1439l2424,1468l2419,1498l2413,1529l2407,1560l2391,1624l2372,1689l2351,1756l2328,1823l2303,1890l2276,1958l2247,2024l2217,2089l2187,2153l2155,2214l2124,2274l2091,2329l2509,2576l2536,2531l2570,2468l2611,2390l2656,2300l2679,2250l2703,2197l2726,2143l2750,2086l2772,2028l2795,1967l2816,1905l2836,1841l2855,1777l2872,1712l2886,1647l2898,1581l2909,1515l2915,1449l2919,1384l2920,1319l2917,1256l2911,1193l2900,1131l2886,1072l2866,1014l2842,958l2812,904l2778,853l2764,835l2750,818l2736,802l2722,788l2707,773l2694,759l2679,748l2664,735l2636,714l2607,696l2578,680l2549,666l2521,656l2494,646l2465,639l2439,634l2413,631l2388,628l2364,627l2341,627l2308,629l2276,634l2244,640l2212,647l2181,658l2150,668l2119,681l2090,696l2060,711l2031,728l2003,745l1975,764l1948,784l1920,803l1894,824l1869,846l1852,800l1835,753l1817,707l1796,660l1774,613l1750,566l1723,519l1696,473l1667,429l1635,385l1620,363l1602,342l1585,321l1567,301l1548,282l1529,263l1510,243l1490,225l1469,207l1448,189l1426,173l1404,156l1383,142l1362,129l1340,116l1319,103l1297,92l1275,81l1252,71l1230,61l1207,53l1184,45l1159,37l1136,30l1112,24l1088,19l1064,14l1040,10l1015,6l990,4l965,2l939,0l914,0l888,0l863,0l837,1l810,3l784,6l757,9l731,13l704,17l677,23l650,29l623,36xe" fillcolor="black" stroked="f" o:allowincell="f" style="position:absolute;margin-left:268.7pt;margin-top:76.35pt;width:18.2pt;height:1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3490</wp:posOffset>
                </wp:positionH>
                <wp:positionV relativeFrom="paragraph">
                  <wp:posOffset>1071245</wp:posOffset>
                </wp:positionV>
                <wp:extent cx="324485" cy="147955"/>
                <wp:effectExtent l="635" t="63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6" h="1859">
                              <a:moveTo>
                                <a:pt x="5" y="0"/>
                              </a:moveTo>
                              <a:lnTo>
                                <a:pt x="4" y="22"/>
                              </a:lnTo>
                              <a:lnTo>
                                <a:pt x="2" y="81"/>
                              </a:lnTo>
                              <a:lnTo>
                                <a:pt x="1" y="124"/>
                              </a:lnTo>
                              <a:lnTo>
                                <a:pt x="0" y="174"/>
                              </a:lnTo>
                              <a:lnTo>
                                <a:pt x="1" y="231"/>
                              </a:lnTo>
                              <a:lnTo>
                                <a:pt x="1" y="294"/>
                              </a:lnTo>
                              <a:lnTo>
                                <a:pt x="3" y="362"/>
                              </a:lnTo>
                              <a:lnTo>
                                <a:pt x="7" y="435"/>
                              </a:lnTo>
                              <a:lnTo>
                                <a:pt x="12" y="512"/>
                              </a:lnTo>
                              <a:lnTo>
                                <a:pt x="18" y="591"/>
                              </a:lnTo>
                              <a:lnTo>
                                <a:pt x="26" y="674"/>
                              </a:lnTo>
                              <a:lnTo>
                                <a:pt x="37" y="759"/>
                              </a:lnTo>
                              <a:lnTo>
                                <a:pt x="51" y="844"/>
                              </a:lnTo>
                              <a:lnTo>
                                <a:pt x="66" y="930"/>
                              </a:lnTo>
                              <a:lnTo>
                                <a:pt x="84" y="1016"/>
                              </a:lnTo>
                              <a:lnTo>
                                <a:pt x="106" y="1101"/>
                              </a:lnTo>
                              <a:lnTo>
                                <a:pt x="131" y="1183"/>
                              </a:lnTo>
                              <a:lnTo>
                                <a:pt x="160" y="1263"/>
                              </a:lnTo>
                              <a:lnTo>
                                <a:pt x="191" y="1341"/>
                              </a:lnTo>
                              <a:lnTo>
                                <a:pt x="228" y="1414"/>
                              </a:lnTo>
                              <a:lnTo>
                                <a:pt x="268" y="1483"/>
                              </a:lnTo>
                              <a:lnTo>
                                <a:pt x="313" y="1546"/>
                              </a:lnTo>
                              <a:lnTo>
                                <a:pt x="362" y="1604"/>
                              </a:lnTo>
                              <a:lnTo>
                                <a:pt x="415" y="1654"/>
                              </a:lnTo>
                              <a:lnTo>
                                <a:pt x="475" y="1698"/>
                              </a:lnTo>
                              <a:lnTo>
                                <a:pt x="539" y="1733"/>
                              </a:lnTo>
                              <a:lnTo>
                                <a:pt x="609" y="1760"/>
                              </a:lnTo>
                              <a:lnTo>
                                <a:pt x="685" y="1777"/>
                              </a:lnTo>
                              <a:lnTo>
                                <a:pt x="766" y="1783"/>
                              </a:lnTo>
                              <a:lnTo>
                                <a:pt x="854" y="1779"/>
                              </a:lnTo>
                              <a:lnTo>
                                <a:pt x="942" y="1766"/>
                              </a:lnTo>
                              <a:lnTo>
                                <a:pt x="1026" y="1748"/>
                              </a:lnTo>
                              <a:lnTo>
                                <a:pt x="1105" y="1727"/>
                              </a:lnTo>
                              <a:lnTo>
                                <a:pt x="1178" y="1701"/>
                              </a:lnTo>
                              <a:lnTo>
                                <a:pt x="1248" y="1672"/>
                              </a:lnTo>
                              <a:lnTo>
                                <a:pt x="1313" y="1639"/>
                              </a:lnTo>
                              <a:lnTo>
                                <a:pt x="1374" y="1604"/>
                              </a:lnTo>
                              <a:lnTo>
                                <a:pt x="1432" y="1565"/>
                              </a:lnTo>
                              <a:lnTo>
                                <a:pt x="1484" y="1524"/>
                              </a:lnTo>
                              <a:lnTo>
                                <a:pt x="1533" y="1481"/>
                              </a:lnTo>
                              <a:lnTo>
                                <a:pt x="1579" y="1436"/>
                              </a:lnTo>
                              <a:lnTo>
                                <a:pt x="1622" y="1390"/>
                              </a:lnTo>
                              <a:lnTo>
                                <a:pt x="1659" y="1344"/>
                              </a:lnTo>
                              <a:lnTo>
                                <a:pt x="1695" y="1296"/>
                              </a:lnTo>
                              <a:lnTo>
                                <a:pt x="1727" y="1247"/>
                              </a:lnTo>
                              <a:lnTo>
                                <a:pt x="1757" y="1199"/>
                              </a:lnTo>
                              <a:lnTo>
                                <a:pt x="1783" y="1152"/>
                              </a:lnTo>
                              <a:lnTo>
                                <a:pt x="1806" y="1105"/>
                              </a:lnTo>
                              <a:lnTo>
                                <a:pt x="1828" y="1059"/>
                              </a:lnTo>
                              <a:lnTo>
                                <a:pt x="1846" y="1014"/>
                              </a:lnTo>
                              <a:lnTo>
                                <a:pt x="1863" y="971"/>
                              </a:lnTo>
                              <a:lnTo>
                                <a:pt x="1877" y="929"/>
                              </a:lnTo>
                              <a:lnTo>
                                <a:pt x="1889" y="890"/>
                              </a:lnTo>
                              <a:lnTo>
                                <a:pt x="1899" y="854"/>
                              </a:lnTo>
                              <a:lnTo>
                                <a:pt x="1908" y="821"/>
                              </a:lnTo>
                              <a:lnTo>
                                <a:pt x="1915" y="792"/>
                              </a:lnTo>
                              <a:lnTo>
                                <a:pt x="1920" y="765"/>
                              </a:lnTo>
                              <a:lnTo>
                                <a:pt x="1924" y="743"/>
                              </a:lnTo>
                              <a:lnTo>
                                <a:pt x="1930" y="712"/>
                              </a:lnTo>
                              <a:lnTo>
                                <a:pt x="1932" y="701"/>
                              </a:lnTo>
                              <a:lnTo>
                                <a:pt x="1936" y="715"/>
                              </a:lnTo>
                              <a:lnTo>
                                <a:pt x="1951" y="755"/>
                              </a:lnTo>
                              <a:lnTo>
                                <a:pt x="1974" y="817"/>
                              </a:lnTo>
                              <a:lnTo>
                                <a:pt x="2006" y="896"/>
                              </a:lnTo>
                              <a:lnTo>
                                <a:pt x="2026" y="941"/>
                              </a:lnTo>
                              <a:lnTo>
                                <a:pt x="2047" y="990"/>
                              </a:lnTo>
                              <a:lnTo>
                                <a:pt x="2071" y="1041"/>
                              </a:lnTo>
                              <a:lnTo>
                                <a:pt x="2096" y="1094"/>
                              </a:lnTo>
                              <a:lnTo>
                                <a:pt x="2125" y="1149"/>
                              </a:lnTo>
                              <a:lnTo>
                                <a:pt x="2154" y="1204"/>
                              </a:lnTo>
                              <a:lnTo>
                                <a:pt x="2186" y="1261"/>
                              </a:lnTo>
                              <a:lnTo>
                                <a:pt x="2220" y="1318"/>
                              </a:lnTo>
                              <a:lnTo>
                                <a:pt x="2256" y="1373"/>
                              </a:lnTo>
                              <a:lnTo>
                                <a:pt x="2292" y="1429"/>
                              </a:lnTo>
                              <a:lnTo>
                                <a:pt x="2332" y="1483"/>
                              </a:lnTo>
                              <a:lnTo>
                                <a:pt x="2373" y="1536"/>
                              </a:lnTo>
                              <a:lnTo>
                                <a:pt x="2416" y="1586"/>
                              </a:lnTo>
                              <a:lnTo>
                                <a:pt x="2460" y="1633"/>
                              </a:lnTo>
                              <a:lnTo>
                                <a:pt x="2506" y="1678"/>
                              </a:lnTo>
                              <a:lnTo>
                                <a:pt x="2554" y="1718"/>
                              </a:lnTo>
                              <a:lnTo>
                                <a:pt x="2604" y="1755"/>
                              </a:lnTo>
                              <a:lnTo>
                                <a:pt x="2655" y="1786"/>
                              </a:lnTo>
                              <a:lnTo>
                                <a:pt x="2707" y="1813"/>
                              </a:lnTo>
                              <a:lnTo>
                                <a:pt x="2762" y="1834"/>
                              </a:lnTo>
                              <a:lnTo>
                                <a:pt x="2817" y="1849"/>
                              </a:lnTo>
                              <a:lnTo>
                                <a:pt x="2874" y="1857"/>
                              </a:lnTo>
                              <a:lnTo>
                                <a:pt x="2933" y="1859"/>
                              </a:lnTo>
                              <a:lnTo>
                                <a:pt x="2992" y="1853"/>
                              </a:lnTo>
                              <a:lnTo>
                                <a:pt x="3053" y="1838"/>
                              </a:lnTo>
                              <a:lnTo>
                                <a:pt x="3112" y="1814"/>
                              </a:lnTo>
                              <a:lnTo>
                                <a:pt x="3169" y="1784"/>
                              </a:lnTo>
                              <a:lnTo>
                                <a:pt x="3225" y="1744"/>
                              </a:lnTo>
                              <a:lnTo>
                                <a:pt x="3281" y="1699"/>
                              </a:lnTo>
                              <a:lnTo>
                                <a:pt x="3334" y="1647"/>
                              </a:lnTo>
                              <a:lnTo>
                                <a:pt x="3385" y="1589"/>
                              </a:lnTo>
                              <a:lnTo>
                                <a:pt x="3437" y="1526"/>
                              </a:lnTo>
                              <a:lnTo>
                                <a:pt x="3485" y="1459"/>
                              </a:lnTo>
                              <a:lnTo>
                                <a:pt x="3533" y="1388"/>
                              </a:lnTo>
                              <a:lnTo>
                                <a:pt x="3578" y="1313"/>
                              </a:lnTo>
                              <a:lnTo>
                                <a:pt x="3623" y="1237"/>
                              </a:lnTo>
                              <a:lnTo>
                                <a:pt x="3665" y="1157"/>
                              </a:lnTo>
                              <a:lnTo>
                                <a:pt x="3706" y="1077"/>
                              </a:lnTo>
                              <a:lnTo>
                                <a:pt x="3745" y="995"/>
                              </a:lnTo>
                              <a:lnTo>
                                <a:pt x="3781" y="913"/>
                              </a:lnTo>
                              <a:lnTo>
                                <a:pt x="3817" y="831"/>
                              </a:lnTo>
                              <a:lnTo>
                                <a:pt x="3851" y="751"/>
                              </a:lnTo>
                              <a:lnTo>
                                <a:pt x="3882" y="672"/>
                              </a:lnTo>
                              <a:lnTo>
                                <a:pt x="3910" y="596"/>
                              </a:lnTo>
                              <a:lnTo>
                                <a:pt x="3938" y="521"/>
                              </a:lnTo>
                              <a:lnTo>
                                <a:pt x="3963" y="450"/>
                              </a:lnTo>
                              <a:lnTo>
                                <a:pt x="3986" y="383"/>
                              </a:lnTo>
                              <a:lnTo>
                                <a:pt x="4007" y="320"/>
                              </a:lnTo>
                              <a:lnTo>
                                <a:pt x="4041" y="211"/>
                              </a:lnTo>
                              <a:lnTo>
                                <a:pt x="4065" y="127"/>
                              </a:lnTo>
                              <a:lnTo>
                                <a:pt x="4081" y="74"/>
                              </a:lnTo>
                              <a:lnTo>
                                <a:pt x="4086" y="5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6,1859" path="m5,0l4,22l2,81l1,124l0,174l1,231l1,294l3,362l7,435l12,512l18,591l26,674l37,759l51,844l66,930l84,1016l106,1101l131,1183l160,1263l191,1341l228,1414l268,1483l313,1546l362,1604l415,1654l475,1698l539,1733l609,1760l685,1777l766,1783l854,1779l942,1766l1026,1748l1105,1727l1178,1701l1248,1672l1313,1639l1374,1604l1432,1565l1484,1524l1533,1481l1579,1436l1622,1390l1659,1344l1695,1296l1727,1247l1757,1199l1783,1152l1806,1105l1828,1059l1846,1014l1863,971l1877,929l1889,890l1899,854l1908,821l1915,792l1920,765l1924,743l1930,712l1932,701l1936,715l1951,755l1974,817l2006,896l2026,941l2047,990l2071,1041l2096,1094l2125,1149l2154,1204l2186,1261l2220,1318l2256,1373l2292,1429l2332,1483l2373,1536l2416,1586l2460,1633l2506,1678l2554,1718l2604,1755l2655,1786l2707,1813l2762,1834l2817,1849l2874,1857l2933,1859l2992,1853l3053,1838l3112,1814l3169,1784l3225,1744l3281,1699l3334,1647l3385,1589l3437,1526l3485,1459l3533,1388l3578,1313l3623,1237l3665,1157l3706,1077l3745,995l3781,913l3817,831l3851,751l3882,672l3910,596l3938,521l3963,450l3986,383l4007,320l4041,211l4065,127l4081,74l4086,55l5,0xe" fillcolor="white" stroked="f" o:allowincell="f" style="position:absolute;margin-left:298.7pt;margin-top:84.35pt;width:25.5pt;height:11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24250</wp:posOffset>
                </wp:positionH>
                <wp:positionV relativeFrom="paragraph">
                  <wp:posOffset>425450</wp:posOffset>
                </wp:positionV>
                <wp:extent cx="917575" cy="711835"/>
                <wp:effectExtent l="635" t="127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6" h="8970">
                              <a:moveTo>
                                <a:pt x="0" y="1858"/>
                              </a:moveTo>
                              <a:lnTo>
                                <a:pt x="2" y="1938"/>
                              </a:lnTo>
                              <a:lnTo>
                                <a:pt x="6" y="2017"/>
                              </a:lnTo>
                              <a:lnTo>
                                <a:pt x="14" y="2096"/>
                              </a:lnTo>
                              <a:lnTo>
                                <a:pt x="25" y="2173"/>
                              </a:lnTo>
                              <a:lnTo>
                                <a:pt x="40" y="2250"/>
                              </a:lnTo>
                              <a:lnTo>
                                <a:pt x="56" y="2324"/>
                              </a:lnTo>
                              <a:lnTo>
                                <a:pt x="76" y="2399"/>
                              </a:lnTo>
                              <a:lnTo>
                                <a:pt x="99" y="2472"/>
                              </a:lnTo>
                              <a:lnTo>
                                <a:pt x="124" y="2543"/>
                              </a:lnTo>
                              <a:lnTo>
                                <a:pt x="153" y="2613"/>
                              </a:lnTo>
                              <a:lnTo>
                                <a:pt x="183" y="2683"/>
                              </a:lnTo>
                              <a:lnTo>
                                <a:pt x="217" y="2750"/>
                              </a:lnTo>
                              <a:lnTo>
                                <a:pt x="252" y="2815"/>
                              </a:lnTo>
                              <a:lnTo>
                                <a:pt x="291" y="2879"/>
                              </a:lnTo>
                              <a:lnTo>
                                <a:pt x="332" y="2941"/>
                              </a:lnTo>
                              <a:lnTo>
                                <a:pt x="375" y="3001"/>
                              </a:lnTo>
                              <a:lnTo>
                                <a:pt x="420" y="3060"/>
                              </a:lnTo>
                              <a:lnTo>
                                <a:pt x="467" y="3116"/>
                              </a:lnTo>
                              <a:lnTo>
                                <a:pt x="516" y="3171"/>
                              </a:lnTo>
                              <a:lnTo>
                                <a:pt x="568" y="3223"/>
                              </a:lnTo>
                              <a:lnTo>
                                <a:pt x="620" y="3273"/>
                              </a:lnTo>
                              <a:lnTo>
                                <a:pt x="676" y="3321"/>
                              </a:lnTo>
                              <a:lnTo>
                                <a:pt x="732" y="3366"/>
                              </a:lnTo>
                              <a:lnTo>
                                <a:pt x="791" y="3409"/>
                              </a:lnTo>
                              <a:lnTo>
                                <a:pt x="852" y="3450"/>
                              </a:lnTo>
                              <a:lnTo>
                                <a:pt x="914" y="3487"/>
                              </a:lnTo>
                              <a:lnTo>
                                <a:pt x="978" y="3522"/>
                              </a:lnTo>
                              <a:lnTo>
                                <a:pt x="1042" y="3554"/>
                              </a:lnTo>
                              <a:lnTo>
                                <a:pt x="1109" y="3585"/>
                              </a:lnTo>
                              <a:lnTo>
                                <a:pt x="1177" y="3611"/>
                              </a:lnTo>
                              <a:lnTo>
                                <a:pt x="1246" y="3635"/>
                              </a:lnTo>
                              <a:lnTo>
                                <a:pt x="1316" y="3655"/>
                              </a:lnTo>
                              <a:lnTo>
                                <a:pt x="1300" y="3719"/>
                              </a:lnTo>
                              <a:lnTo>
                                <a:pt x="1285" y="3782"/>
                              </a:lnTo>
                              <a:lnTo>
                                <a:pt x="1270" y="3846"/>
                              </a:lnTo>
                              <a:lnTo>
                                <a:pt x="1256" y="3910"/>
                              </a:lnTo>
                              <a:lnTo>
                                <a:pt x="1244" y="3974"/>
                              </a:lnTo>
                              <a:lnTo>
                                <a:pt x="1232" y="4038"/>
                              </a:lnTo>
                              <a:lnTo>
                                <a:pt x="1221" y="4102"/>
                              </a:lnTo>
                              <a:lnTo>
                                <a:pt x="1211" y="4167"/>
                              </a:lnTo>
                              <a:lnTo>
                                <a:pt x="1202" y="4230"/>
                              </a:lnTo>
                              <a:lnTo>
                                <a:pt x="1194" y="4295"/>
                              </a:lnTo>
                              <a:lnTo>
                                <a:pt x="1187" y="4360"/>
                              </a:lnTo>
                              <a:lnTo>
                                <a:pt x="1182" y="4425"/>
                              </a:lnTo>
                              <a:lnTo>
                                <a:pt x="1178" y="4490"/>
                              </a:lnTo>
                              <a:lnTo>
                                <a:pt x="1175" y="4555"/>
                              </a:lnTo>
                              <a:lnTo>
                                <a:pt x="1172" y="4621"/>
                              </a:lnTo>
                              <a:lnTo>
                                <a:pt x="1171" y="4686"/>
                              </a:lnTo>
                              <a:lnTo>
                                <a:pt x="1178" y="4906"/>
                              </a:lnTo>
                              <a:lnTo>
                                <a:pt x="1194" y="5124"/>
                              </a:lnTo>
                              <a:lnTo>
                                <a:pt x="1224" y="5338"/>
                              </a:lnTo>
                              <a:lnTo>
                                <a:pt x="1263" y="5549"/>
                              </a:lnTo>
                              <a:lnTo>
                                <a:pt x="1313" y="5755"/>
                              </a:lnTo>
                              <a:lnTo>
                                <a:pt x="1374" y="5959"/>
                              </a:lnTo>
                              <a:lnTo>
                                <a:pt x="1444" y="6158"/>
                              </a:lnTo>
                              <a:lnTo>
                                <a:pt x="1525" y="6353"/>
                              </a:lnTo>
                              <a:lnTo>
                                <a:pt x="1615" y="6542"/>
                              </a:lnTo>
                              <a:lnTo>
                                <a:pt x="1713" y="6727"/>
                              </a:lnTo>
                              <a:lnTo>
                                <a:pt x="1822" y="6906"/>
                              </a:lnTo>
                              <a:lnTo>
                                <a:pt x="1939" y="7080"/>
                              </a:lnTo>
                              <a:lnTo>
                                <a:pt x="2063" y="7248"/>
                              </a:lnTo>
                              <a:lnTo>
                                <a:pt x="2197" y="7409"/>
                              </a:lnTo>
                              <a:lnTo>
                                <a:pt x="2338" y="7565"/>
                              </a:lnTo>
                              <a:lnTo>
                                <a:pt x="2487" y="7714"/>
                              </a:lnTo>
                              <a:lnTo>
                                <a:pt x="2643" y="7855"/>
                              </a:lnTo>
                              <a:lnTo>
                                <a:pt x="2805" y="7991"/>
                              </a:lnTo>
                              <a:lnTo>
                                <a:pt x="2975" y="8117"/>
                              </a:lnTo>
                              <a:lnTo>
                                <a:pt x="3151" y="8237"/>
                              </a:lnTo>
                              <a:lnTo>
                                <a:pt x="3332" y="8349"/>
                              </a:lnTo>
                              <a:lnTo>
                                <a:pt x="3521" y="8452"/>
                              </a:lnTo>
                              <a:lnTo>
                                <a:pt x="3714" y="8547"/>
                              </a:lnTo>
                              <a:lnTo>
                                <a:pt x="3913" y="8632"/>
                              </a:lnTo>
                              <a:lnTo>
                                <a:pt x="4116" y="8710"/>
                              </a:lnTo>
                              <a:lnTo>
                                <a:pt x="4325" y="8777"/>
                              </a:lnTo>
                              <a:lnTo>
                                <a:pt x="4537" y="8834"/>
                              </a:lnTo>
                              <a:lnTo>
                                <a:pt x="4753" y="8883"/>
                              </a:lnTo>
                              <a:lnTo>
                                <a:pt x="4975" y="8920"/>
                              </a:lnTo>
                              <a:lnTo>
                                <a:pt x="5199" y="8948"/>
                              </a:lnTo>
                              <a:lnTo>
                                <a:pt x="5426" y="8964"/>
                              </a:lnTo>
                              <a:lnTo>
                                <a:pt x="5657" y="8970"/>
                              </a:lnTo>
                              <a:lnTo>
                                <a:pt x="5887" y="8964"/>
                              </a:lnTo>
                              <a:lnTo>
                                <a:pt x="6115" y="8948"/>
                              </a:lnTo>
                              <a:lnTo>
                                <a:pt x="6339" y="8920"/>
                              </a:lnTo>
                              <a:lnTo>
                                <a:pt x="6559" y="8883"/>
                              </a:lnTo>
                              <a:lnTo>
                                <a:pt x="6776" y="8834"/>
                              </a:lnTo>
                              <a:lnTo>
                                <a:pt x="6989" y="8777"/>
                              </a:lnTo>
                              <a:lnTo>
                                <a:pt x="7197" y="8710"/>
                              </a:lnTo>
                              <a:lnTo>
                                <a:pt x="7401" y="8632"/>
                              </a:lnTo>
                              <a:lnTo>
                                <a:pt x="7599" y="8547"/>
                              </a:lnTo>
                              <a:lnTo>
                                <a:pt x="7793" y="8452"/>
                              </a:lnTo>
                              <a:lnTo>
                                <a:pt x="7980" y="8349"/>
                              </a:lnTo>
                              <a:lnTo>
                                <a:pt x="8163" y="8237"/>
                              </a:lnTo>
                              <a:lnTo>
                                <a:pt x="8339" y="8117"/>
                              </a:lnTo>
                              <a:lnTo>
                                <a:pt x="8507" y="7991"/>
                              </a:lnTo>
                              <a:lnTo>
                                <a:pt x="8671" y="7855"/>
                              </a:lnTo>
                              <a:lnTo>
                                <a:pt x="8826" y="7714"/>
                              </a:lnTo>
                              <a:lnTo>
                                <a:pt x="8975" y="7565"/>
                              </a:lnTo>
                              <a:lnTo>
                                <a:pt x="9116" y="7409"/>
                              </a:lnTo>
                              <a:lnTo>
                                <a:pt x="9249" y="7248"/>
                              </a:lnTo>
                              <a:lnTo>
                                <a:pt x="9374" y="7080"/>
                              </a:lnTo>
                              <a:lnTo>
                                <a:pt x="9492" y="6906"/>
                              </a:lnTo>
                              <a:lnTo>
                                <a:pt x="9599" y="6727"/>
                              </a:lnTo>
                              <a:lnTo>
                                <a:pt x="9699" y="6542"/>
                              </a:lnTo>
                              <a:lnTo>
                                <a:pt x="9788" y="6353"/>
                              </a:lnTo>
                              <a:lnTo>
                                <a:pt x="9869" y="6158"/>
                              </a:lnTo>
                              <a:lnTo>
                                <a:pt x="9940" y="5959"/>
                              </a:lnTo>
                              <a:lnTo>
                                <a:pt x="10000" y="5755"/>
                              </a:lnTo>
                              <a:lnTo>
                                <a:pt x="10050" y="5549"/>
                              </a:lnTo>
                              <a:lnTo>
                                <a:pt x="10090" y="5338"/>
                              </a:lnTo>
                              <a:lnTo>
                                <a:pt x="10118" y="5124"/>
                              </a:lnTo>
                              <a:lnTo>
                                <a:pt x="10136" y="4906"/>
                              </a:lnTo>
                              <a:lnTo>
                                <a:pt x="10141" y="4686"/>
                              </a:lnTo>
                              <a:lnTo>
                                <a:pt x="10141" y="4639"/>
                              </a:lnTo>
                              <a:lnTo>
                                <a:pt x="10140" y="4592"/>
                              </a:lnTo>
                              <a:lnTo>
                                <a:pt x="10138" y="4545"/>
                              </a:lnTo>
                              <a:lnTo>
                                <a:pt x="10136" y="4498"/>
                              </a:lnTo>
                              <a:lnTo>
                                <a:pt x="10133" y="4451"/>
                              </a:lnTo>
                              <a:lnTo>
                                <a:pt x="10129" y="4402"/>
                              </a:lnTo>
                              <a:lnTo>
                                <a:pt x="10125" y="4355"/>
                              </a:lnTo>
                              <a:lnTo>
                                <a:pt x="10120" y="4308"/>
                              </a:lnTo>
                              <a:lnTo>
                                <a:pt x="10109" y="4215"/>
                              </a:lnTo>
                              <a:lnTo>
                                <a:pt x="10095" y="4120"/>
                              </a:lnTo>
                              <a:lnTo>
                                <a:pt x="10079" y="4026"/>
                              </a:lnTo>
                              <a:lnTo>
                                <a:pt x="10064" y="3933"/>
                              </a:lnTo>
                              <a:lnTo>
                                <a:pt x="10141" y="3919"/>
                              </a:lnTo>
                              <a:lnTo>
                                <a:pt x="10219" y="3901"/>
                              </a:lnTo>
                              <a:lnTo>
                                <a:pt x="10294" y="3880"/>
                              </a:lnTo>
                              <a:lnTo>
                                <a:pt x="10369" y="3855"/>
                              </a:lnTo>
                              <a:lnTo>
                                <a:pt x="10442" y="3828"/>
                              </a:lnTo>
                              <a:lnTo>
                                <a:pt x="10513" y="3797"/>
                              </a:lnTo>
                              <a:lnTo>
                                <a:pt x="10584" y="3762"/>
                              </a:lnTo>
                              <a:lnTo>
                                <a:pt x="10652" y="3724"/>
                              </a:lnTo>
                              <a:lnTo>
                                <a:pt x="10718" y="3683"/>
                              </a:lnTo>
                              <a:lnTo>
                                <a:pt x="10783" y="3639"/>
                              </a:lnTo>
                              <a:lnTo>
                                <a:pt x="10845" y="3592"/>
                              </a:lnTo>
                              <a:lnTo>
                                <a:pt x="10905" y="3543"/>
                              </a:lnTo>
                              <a:lnTo>
                                <a:pt x="10964" y="3491"/>
                              </a:lnTo>
                              <a:lnTo>
                                <a:pt x="11020" y="3436"/>
                              </a:lnTo>
                              <a:lnTo>
                                <a:pt x="11074" y="3379"/>
                              </a:lnTo>
                              <a:lnTo>
                                <a:pt x="11125" y="3319"/>
                              </a:lnTo>
                              <a:lnTo>
                                <a:pt x="11174" y="3257"/>
                              </a:lnTo>
                              <a:lnTo>
                                <a:pt x="11221" y="3193"/>
                              </a:lnTo>
                              <a:lnTo>
                                <a:pt x="11265" y="3126"/>
                              </a:lnTo>
                              <a:lnTo>
                                <a:pt x="11306" y="3058"/>
                              </a:lnTo>
                              <a:lnTo>
                                <a:pt x="11343" y="2986"/>
                              </a:lnTo>
                              <a:lnTo>
                                <a:pt x="11379" y="2914"/>
                              </a:lnTo>
                              <a:lnTo>
                                <a:pt x="11411" y="2840"/>
                              </a:lnTo>
                              <a:lnTo>
                                <a:pt x="11441" y="2763"/>
                              </a:lnTo>
                              <a:lnTo>
                                <a:pt x="11467" y="2686"/>
                              </a:lnTo>
                              <a:lnTo>
                                <a:pt x="11490" y="2606"/>
                              </a:lnTo>
                              <a:lnTo>
                                <a:pt x="11510" y="2525"/>
                              </a:lnTo>
                              <a:lnTo>
                                <a:pt x="11526" y="2443"/>
                              </a:lnTo>
                              <a:lnTo>
                                <a:pt x="11539" y="2359"/>
                              </a:lnTo>
                              <a:lnTo>
                                <a:pt x="11549" y="2274"/>
                              </a:lnTo>
                              <a:lnTo>
                                <a:pt x="11554" y="2188"/>
                              </a:lnTo>
                              <a:lnTo>
                                <a:pt x="11556" y="2101"/>
                              </a:lnTo>
                              <a:lnTo>
                                <a:pt x="11554" y="2006"/>
                              </a:lnTo>
                              <a:lnTo>
                                <a:pt x="11547" y="1911"/>
                              </a:lnTo>
                              <a:lnTo>
                                <a:pt x="11536" y="1818"/>
                              </a:lnTo>
                              <a:lnTo>
                                <a:pt x="11520" y="1727"/>
                              </a:lnTo>
                              <a:lnTo>
                                <a:pt x="11501" y="1637"/>
                              </a:lnTo>
                              <a:lnTo>
                                <a:pt x="11478" y="1549"/>
                              </a:lnTo>
                              <a:lnTo>
                                <a:pt x="11450" y="1463"/>
                              </a:lnTo>
                              <a:lnTo>
                                <a:pt x="11419" y="1378"/>
                              </a:lnTo>
                              <a:lnTo>
                                <a:pt x="11384" y="1296"/>
                              </a:lnTo>
                              <a:lnTo>
                                <a:pt x="11345" y="1215"/>
                              </a:lnTo>
                              <a:lnTo>
                                <a:pt x="11304" y="1138"/>
                              </a:lnTo>
                              <a:lnTo>
                                <a:pt x="11258" y="1062"/>
                              </a:lnTo>
                              <a:lnTo>
                                <a:pt x="11210" y="989"/>
                              </a:lnTo>
                              <a:lnTo>
                                <a:pt x="11159" y="919"/>
                              </a:lnTo>
                              <a:lnTo>
                                <a:pt x="11103" y="852"/>
                              </a:lnTo>
                              <a:lnTo>
                                <a:pt x="11047" y="787"/>
                              </a:lnTo>
                              <a:lnTo>
                                <a:pt x="10986" y="726"/>
                              </a:lnTo>
                              <a:lnTo>
                                <a:pt x="10923" y="667"/>
                              </a:lnTo>
                              <a:lnTo>
                                <a:pt x="10857" y="612"/>
                              </a:lnTo>
                              <a:lnTo>
                                <a:pt x="10789" y="560"/>
                              </a:lnTo>
                              <a:lnTo>
                                <a:pt x="10719" y="511"/>
                              </a:lnTo>
                              <a:lnTo>
                                <a:pt x="10645" y="467"/>
                              </a:lnTo>
                              <a:lnTo>
                                <a:pt x="10571" y="425"/>
                              </a:lnTo>
                              <a:lnTo>
                                <a:pt x="10494" y="388"/>
                              </a:lnTo>
                              <a:lnTo>
                                <a:pt x="10415" y="355"/>
                              </a:lnTo>
                              <a:lnTo>
                                <a:pt x="10334" y="326"/>
                              </a:lnTo>
                              <a:lnTo>
                                <a:pt x="10252" y="300"/>
                              </a:lnTo>
                              <a:lnTo>
                                <a:pt x="10169" y="279"/>
                              </a:lnTo>
                              <a:lnTo>
                                <a:pt x="10083" y="264"/>
                              </a:lnTo>
                              <a:lnTo>
                                <a:pt x="9996" y="251"/>
                              </a:lnTo>
                              <a:lnTo>
                                <a:pt x="9908" y="245"/>
                              </a:lnTo>
                              <a:lnTo>
                                <a:pt x="9819" y="242"/>
                              </a:lnTo>
                              <a:lnTo>
                                <a:pt x="9758" y="243"/>
                              </a:lnTo>
                              <a:lnTo>
                                <a:pt x="9697" y="246"/>
                              </a:lnTo>
                              <a:lnTo>
                                <a:pt x="9637" y="252"/>
                              </a:lnTo>
                              <a:lnTo>
                                <a:pt x="9579" y="260"/>
                              </a:lnTo>
                              <a:lnTo>
                                <a:pt x="9519" y="269"/>
                              </a:lnTo>
                              <a:lnTo>
                                <a:pt x="9461" y="282"/>
                              </a:lnTo>
                              <a:lnTo>
                                <a:pt x="9403" y="295"/>
                              </a:lnTo>
                              <a:lnTo>
                                <a:pt x="9347" y="311"/>
                              </a:lnTo>
                              <a:lnTo>
                                <a:pt x="9290" y="330"/>
                              </a:lnTo>
                              <a:lnTo>
                                <a:pt x="9236" y="350"/>
                              </a:lnTo>
                              <a:lnTo>
                                <a:pt x="9180" y="372"/>
                              </a:lnTo>
                              <a:lnTo>
                                <a:pt x="9127" y="395"/>
                              </a:lnTo>
                              <a:lnTo>
                                <a:pt x="9074" y="421"/>
                              </a:lnTo>
                              <a:lnTo>
                                <a:pt x="9022" y="448"/>
                              </a:lnTo>
                              <a:lnTo>
                                <a:pt x="8972" y="478"/>
                              </a:lnTo>
                              <a:lnTo>
                                <a:pt x="8921" y="509"/>
                              </a:lnTo>
                              <a:lnTo>
                                <a:pt x="8872" y="541"/>
                              </a:lnTo>
                              <a:lnTo>
                                <a:pt x="8825" y="576"/>
                              </a:lnTo>
                              <a:lnTo>
                                <a:pt x="8778" y="613"/>
                              </a:lnTo>
                              <a:lnTo>
                                <a:pt x="8733" y="650"/>
                              </a:lnTo>
                              <a:lnTo>
                                <a:pt x="8688" y="690"/>
                              </a:lnTo>
                              <a:lnTo>
                                <a:pt x="8645" y="731"/>
                              </a:lnTo>
                              <a:lnTo>
                                <a:pt x="8603" y="774"/>
                              </a:lnTo>
                              <a:lnTo>
                                <a:pt x="8562" y="818"/>
                              </a:lnTo>
                              <a:lnTo>
                                <a:pt x="8523" y="863"/>
                              </a:lnTo>
                              <a:lnTo>
                                <a:pt x="8485" y="910"/>
                              </a:lnTo>
                              <a:lnTo>
                                <a:pt x="8449" y="960"/>
                              </a:lnTo>
                              <a:lnTo>
                                <a:pt x="8414" y="1010"/>
                              </a:lnTo>
                              <a:lnTo>
                                <a:pt x="8381" y="1061"/>
                              </a:lnTo>
                              <a:lnTo>
                                <a:pt x="8348" y="1114"/>
                              </a:lnTo>
                              <a:lnTo>
                                <a:pt x="8318" y="1168"/>
                              </a:lnTo>
                              <a:lnTo>
                                <a:pt x="8289" y="1223"/>
                              </a:lnTo>
                              <a:lnTo>
                                <a:pt x="8217" y="1174"/>
                              </a:lnTo>
                              <a:lnTo>
                                <a:pt x="8145" y="1126"/>
                              </a:lnTo>
                              <a:lnTo>
                                <a:pt x="8070" y="1080"/>
                              </a:lnTo>
                              <a:lnTo>
                                <a:pt x="7996" y="1036"/>
                              </a:lnTo>
                              <a:lnTo>
                                <a:pt x="7921" y="993"/>
                              </a:lnTo>
                              <a:lnTo>
                                <a:pt x="7844" y="951"/>
                              </a:lnTo>
                              <a:lnTo>
                                <a:pt x="7768" y="910"/>
                              </a:lnTo>
                              <a:lnTo>
                                <a:pt x="7689" y="872"/>
                              </a:lnTo>
                              <a:lnTo>
                                <a:pt x="7610" y="835"/>
                              </a:lnTo>
                              <a:lnTo>
                                <a:pt x="7532" y="798"/>
                              </a:lnTo>
                              <a:lnTo>
                                <a:pt x="7451" y="765"/>
                              </a:lnTo>
                              <a:lnTo>
                                <a:pt x="7370" y="731"/>
                              </a:lnTo>
                              <a:lnTo>
                                <a:pt x="7290" y="700"/>
                              </a:lnTo>
                              <a:lnTo>
                                <a:pt x="7208" y="670"/>
                              </a:lnTo>
                              <a:lnTo>
                                <a:pt x="7125" y="642"/>
                              </a:lnTo>
                              <a:lnTo>
                                <a:pt x="7042" y="615"/>
                              </a:lnTo>
                              <a:lnTo>
                                <a:pt x="6958" y="590"/>
                              </a:lnTo>
                              <a:lnTo>
                                <a:pt x="6875" y="566"/>
                              </a:lnTo>
                              <a:lnTo>
                                <a:pt x="6790" y="544"/>
                              </a:lnTo>
                              <a:lnTo>
                                <a:pt x="6705" y="524"/>
                              </a:lnTo>
                              <a:lnTo>
                                <a:pt x="6619" y="505"/>
                              </a:lnTo>
                              <a:lnTo>
                                <a:pt x="6533" y="487"/>
                              </a:lnTo>
                              <a:lnTo>
                                <a:pt x="6447" y="471"/>
                              </a:lnTo>
                              <a:lnTo>
                                <a:pt x="6360" y="458"/>
                              </a:lnTo>
                              <a:lnTo>
                                <a:pt x="6273" y="445"/>
                              </a:lnTo>
                              <a:lnTo>
                                <a:pt x="6186" y="434"/>
                              </a:lnTo>
                              <a:lnTo>
                                <a:pt x="6098" y="425"/>
                              </a:lnTo>
                              <a:lnTo>
                                <a:pt x="6010" y="417"/>
                              </a:lnTo>
                              <a:lnTo>
                                <a:pt x="5922" y="412"/>
                              </a:lnTo>
                              <a:lnTo>
                                <a:pt x="5834" y="407"/>
                              </a:lnTo>
                              <a:lnTo>
                                <a:pt x="5745" y="404"/>
                              </a:lnTo>
                              <a:lnTo>
                                <a:pt x="5657" y="403"/>
                              </a:lnTo>
                              <a:lnTo>
                                <a:pt x="5578" y="404"/>
                              </a:lnTo>
                              <a:lnTo>
                                <a:pt x="5500" y="406"/>
                              </a:lnTo>
                              <a:lnTo>
                                <a:pt x="5421" y="409"/>
                              </a:lnTo>
                              <a:lnTo>
                                <a:pt x="5342" y="415"/>
                              </a:lnTo>
                              <a:lnTo>
                                <a:pt x="5265" y="421"/>
                              </a:lnTo>
                              <a:lnTo>
                                <a:pt x="5187" y="428"/>
                              </a:lnTo>
                              <a:lnTo>
                                <a:pt x="5110" y="437"/>
                              </a:lnTo>
                              <a:lnTo>
                                <a:pt x="5033" y="446"/>
                              </a:lnTo>
                              <a:lnTo>
                                <a:pt x="4957" y="458"/>
                              </a:lnTo>
                              <a:lnTo>
                                <a:pt x="4880" y="470"/>
                              </a:lnTo>
                              <a:lnTo>
                                <a:pt x="4805" y="484"/>
                              </a:lnTo>
                              <a:lnTo>
                                <a:pt x="4728" y="500"/>
                              </a:lnTo>
                              <a:lnTo>
                                <a:pt x="4654" y="515"/>
                              </a:lnTo>
                              <a:lnTo>
                                <a:pt x="4578" y="533"/>
                              </a:lnTo>
                              <a:lnTo>
                                <a:pt x="4504" y="552"/>
                              </a:lnTo>
                              <a:lnTo>
                                <a:pt x="4430" y="572"/>
                              </a:lnTo>
                              <a:lnTo>
                                <a:pt x="4356" y="594"/>
                              </a:lnTo>
                              <a:lnTo>
                                <a:pt x="4283" y="616"/>
                              </a:lnTo>
                              <a:lnTo>
                                <a:pt x="4210" y="640"/>
                              </a:lnTo>
                              <a:lnTo>
                                <a:pt x="4137" y="665"/>
                              </a:lnTo>
                              <a:lnTo>
                                <a:pt x="4065" y="691"/>
                              </a:lnTo>
                              <a:lnTo>
                                <a:pt x="3994" y="719"/>
                              </a:lnTo>
                              <a:lnTo>
                                <a:pt x="3922" y="747"/>
                              </a:lnTo>
                              <a:lnTo>
                                <a:pt x="3851" y="777"/>
                              </a:lnTo>
                              <a:lnTo>
                                <a:pt x="3781" y="808"/>
                              </a:lnTo>
                              <a:lnTo>
                                <a:pt x="3711" y="840"/>
                              </a:lnTo>
                              <a:lnTo>
                                <a:pt x="3642" y="874"/>
                              </a:lnTo>
                              <a:lnTo>
                                <a:pt x="3573" y="907"/>
                              </a:lnTo>
                              <a:lnTo>
                                <a:pt x="3504" y="943"/>
                              </a:lnTo>
                              <a:lnTo>
                                <a:pt x="3437" y="980"/>
                              </a:lnTo>
                              <a:lnTo>
                                <a:pt x="3369" y="1017"/>
                              </a:lnTo>
                              <a:lnTo>
                                <a:pt x="3303" y="1056"/>
                              </a:lnTo>
                              <a:lnTo>
                                <a:pt x="3275" y="997"/>
                              </a:lnTo>
                              <a:lnTo>
                                <a:pt x="3245" y="940"/>
                              </a:lnTo>
                              <a:lnTo>
                                <a:pt x="3214" y="883"/>
                              </a:lnTo>
                              <a:lnTo>
                                <a:pt x="3181" y="829"/>
                              </a:lnTo>
                              <a:lnTo>
                                <a:pt x="3147" y="775"/>
                              </a:lnTo>
                              <a:lnTo>
                                <a:pt x="3110" y="723"/>
                              </a:lnTo>
                              <a:lnTo>
                                <a:pt x="3072" y="672"/>
                              </a:lnTo>
                              <a:lnTo>
                                <a:pt x="3033" y="623"/>
                              </a:lnTo>
                              <a:lnTo>
                                <a:pt x="2992" y="576"/>
                              </a:lnTo>
                              <a:lnTo>
                                <a:pt x="2949" y="530"/>
                              </a:lnTo>
                              <a:lnTo>
                                <a:pt x="2905" y="486"/>
                              </a:lnTo>
                              <a:lnTo>
                                <a:pt x="2860" y="443"/>
                              </a:lnTo>
                              <a:lnTo>
                                <a:pt x="2813" y="402"/>
                              </a:lnTo>
                              <a:lnTo>
                                <a:pt x="2765" y="363"/>
                              </a:lnTo>
                              <a:lnTo>
                                <a:pt x="2716" y="326"/>
                              </a:lnTo>
                              <a:lnTo>
                                <a:pt x="2666" y="290"/>
                              </a:lnTo>
                              <a:lnTo>
                                <a:pt x="2614" y="256"/>
                              </a:lnTo>
                              <a:lnTo>
                                <a:pt x="2561" y="224"/>
                              </a:lnTo>
                              <a:lnTo>
                                <a:pt x="2508" y="195"/>
                              </a:lnTo>
                              <a:lnTo>
                                <a:pt x="2453" y="166"/>
                              </a:lnTo>
                              <a:lnTo>
                                <a:pt x="2398" y="141"/>
                              </a:lnTo>
                              <a:lnTo>
                                <a:pt x="2341" y="117"/>
                              </a:lnTo>
                              <a:lnTo>
                                <a:pt x="2284" y="95"/>
                              </a:lnTo>
                              <a:lnTo>
                                <a:pt x="2226" y="75"/>
                              </a:lnTo>
                              <a:lnTo>
                                <a:pt x="2167" y="58"/>
                              </a:lnTo>
                              <a:lnTo>
                                <a:pt x="2107" y="43"/>
                              </a:lnTo>
                              <a:lnTo>
                                <a:pt x="2046" y="30"/>
                              </a:lnTo>
                              <a:lnTo>
                                <a:pt x="1986" y="19"/>
                              </a:lnTo>
                              <a:lnTo>
                                <a:pt x="1925" y="10"/>
                              </a:lnTo>
                              <a:lnTo>
                                <a:pt x="1863" y="5"/>
                              </a:lnTo>
                              <a:lnTo>
                                <a:pt x="1800" y="1"/>
                              </a:lnTo>
                              <a:lnTo>
                                <a:pt x="1737" y="0"/>
                              </a:lnTo>
                              <a:lnTo>
                                <a:pt x="1648" y="2"/>
                              </a:lnTo>
                              <a:lnTo>
                                <a:pt x="1560" y="9"/>
                              </a:lnTo>
                              <a:lnTo>
                                <a:pt x="1473" y="21"/>
                              </a:lnTo>
                              <a:lnTo>
                                <a:pt x="1387" y="37"/>
                              </a:lnTo>
                              <a:lnTo>
                                <a:pt x="1303" y="58"/>
                              </a:lnTo>
                              <a:lnTo>
                                <a:pt x="1221" y="84"/>
                              </a:lnTo>
                              <a:lnTo>
                                <a:pt x="1140" y="113"/>
                              </a:lnTo>
                              <a:lnTo>
                                <a:pt x="1061" y="145"/>
                              </a:lnTo>
                              <a:lnTo>
                                <a:pt x="985" y="183"/>
                              </a:lnTo>
                              <a:lnTo>
                                <a:pt x="909" y="224"/>
                              </a:lnTo>
                              <a:lnTo>
                                <a:pt x="837" y="269"/>
                              </a:lnTo>
                              <a:lnTo>
                                <a:pt x="767" y="317"/>
                              </a:lnTo>
                              <a:lnTo>
                                <a:pt x="699" y="370"/>
                              </a:lnTo>
                              <a:lnTo>
                                <a:pt x="633" y="424"/>
                              </a:lnTo>
                              <a:lnTo>
                                <a:pt x="570" y="483"/>
                              </a:lnTo>
                              <a:lnTo>
                                <a:pt x="509" y="545"/>
                              </a:lnTo>
                              <a:lnTo>
                                <a:pt x="451" y="610"/>
                              </a:lnTo>
                              <a:lnTo>
                                <a:pt x="397" y="677"/>
                              </a:lnTo>
                              <a:lnTo>
                                <a:pt x="346" y="747"/>
                              </a:lnTo>
                              <a:lnTo>
                                <a:pt x="297" y="819"/>
                              </a:lnTo>
                              <a:lnTo>
                                <a:pt x="251" y="896"/>
                              </a:lnTo>
                              <a:lnTo>
                                <a:pt x="209" y="973"/>
                              </a:lnTo>
                              <a:lnTo>
                                <a:pt x="172" y="1053"/>
                              </a:lnTo>
                              <a:lnTo>
                                <a:pt x="137" y="1136"/>
                              </a:lnTo>
                              <a:lnTo>
                                <a:pt x="106" y="1220"/>
                              </a:lnTo>
                              <a:lnTo>
                                <a:pt x="78" y="1307"/>
                              </a:lnTo>
                              <a:lnTo>
                                <a:pt x="54" y="1395"/>
                              </a:lnTo>
                              <a:lnTo>
                                <a:pt x="35" y="1484"/>
                              </a:lnTo>
                              <a:lnTo>
                                <a:pt x="20" y="1576"/>
                              </a:lnTo>
                              <a:lnTo>
                                <a:pt x="9" y="1668"/>
                              </a:lnTo>
                              <a:lnTo>
                                <a:pt x="2" y="1762"/>
                              </a:lnTo>
                              <a:lnTo>
                                <a:pt x="0" y="1858"/>
                              </a:lnTo>
                              <a:close/>
                              <a:moveTo>
                                <a:pt x="1657" y="4686"/>
                              </a:moveTo>
                              <a:lnTo>
                                <a:pt x="1658" y="4614"/>
                              </a:lnTo>
                              <a:lnTo>
                                <a:pt x="1660" y="4541"/>
                              </a:lnTo>
                              <a:lnTo>
                                <a:pt x="1663" y="4468"/>
                              </a:lnTo>
                              <a:lnTo>
                                <a:pt x="1668" y="4396"/>
                              </a:lnTo>
                              <a:lnTo>
                                <a:pt x="1674" y="4324"/>
                              </a:lnTo>
                              <a:lnTo>
                                <a:pt x="1683" y="4251"/>
                              </a:lnTo>
                              <a:lnTo>
                                <a:pt x="1692" y="4179"/>
                              </a:lnTo>
                              <a:lnTo>
                                <a:pt x="1703" y="4108"/>
                              </a:lnTo>
                              <a:lnTo>
                                <a:pt x="1715" y="4037"/>
                              </a:lnTo>
                              <a:lnTo>
                                <a:pt x="1729" y="3965"/>
                              </a:lnTo>
                              <a:lnTo>
                                <a:pt x="1744" y="3894"/>
                              </a:lnTo>
                              <a:lnTo>
                                <a:pt x="1760" y="3823"/>
                              </a:lnTo>
                              <a:lnTo>
                                <a:pt x="1778" y="3753"/>
                              </a:lnTo>
                              <a:lnTo>
                                <a:pt x="1798" y="3683"/>
                              </a:lnTo>
                              <a:lnTo>
                                <a:pt x="1819" y="3613"/>
                              </a:lnTo>
                              <a:lnTo>
                                <a:pt x="1841" y="3544"/>
                              </a:lnTo>
                              <a:lnTo>
                                <a:pt x="1845" y="3530"/>
                              </a:lnTo>
                              <a:lnTo>
                                <a:pt x="1848" y="3518"/>
                              </a:lnTo>
                              <a:lnTo>
                                <a:pt x="1850" y="3504"/>
                              </a:lnTo>
                              <a:lnTo>
                                <a:pt x="1853" y="3491"/>
                              </a:lnTo>
                              <a:lnTo>
                                <a:pt x="1854" y="3477"/>
                              </a:lnTo>
                              <a:lnTo>
                                <a:pt x="1854" y="3463"/>
                              </a:lnTo>
                              <a:lnTo>
                                <a:pt x="1853" y="3450"/>
                              </a:lnTo>
                              <a:lnTo>
                                <a:pt x="1852" y="3436"/>
                              </a:lnTo>
                              <a:lnTo>
                                <a:pt x="1849" y="3422"/>
                              </a:lnTo>
                              <a:lnTo>
                                <a:pt x="1846" y="3410"/>
                              </a:lnTo>
                              <a:lnTo>
                                <a:pt x="1843" y="3396"/>
                              </a:lnTo>
                              <a:lnTo>
                                <a:pt x="1839" y="3384"/>
                              </a:lnTo>
                              <a:lnTo>
                                <a:pt x="1834" y="3371"/>
                              </a:lnTo>
                              <a:lnTo>
                                <a:pt x="1827" y="3359"/>
                              </a:lnTo>
                              <a:lnTo>
                                <a:pt x="1821" y="3347"/>
                              </a:lnTo>
                              <a:lnTo>
                                <a:pt x="1814" y="3334"/>
                              </a:lnTo>
                              <a:lnTo>
                                <a:pt x="1805" y="3323"/>
                              </a:lnTo>
                              <a:lnTo>
                                <a:pt x="1797" y="3312"/>
                              </a:lnTo>
                              <a:lnTo>
                                <a:pt x="1789" y="3302"/>
                              </a:lnTo>
                              <a:lnTo>
                                <a:pt x="1779" y="3292"/>
                              </a:lnTo>
                              <a:lnTo>
                                <a:pt x="1769" y="3283"/>
                              </a:lnTo>
                              <a:lnTo>
                                <a:pt x="1758" y="3275"/>
                              </a:lnTo>
                              <a:lnTo>
                                <a:pt x="1747" y="3267"/>
                              </a:lnTo>
                              <a:lnTo>
                                <a:pt x="1736" y="3260"/>
                              </a:lnTo>
                              <a:lnTo>
                                <a:pt x="1724" y="3253"/>
                              </a:lnTo>
                              <a:lnTo>
                                <a:pt x="1712" y="3247"/>
                              </a:lnTo>
                              <a:lnTo>
                                <a:pt x="1700" y="3242"/>
                              </a:lnTo>
                              <a:lnTo>
                                <a:pt x="1687" y="3237"/>
                              </a:lnTo>
                              <a:lnTo>
                                <a:pt x="1673" y="3234"/>
                              </a:lnTo>
                              <a:lnTo>
                                <a:pt x="1660" y="3230"/>
                              </a:lnTo>
                              <a:lnTo>
                                <a:pt x="1646" y="3228"/>
                              </a:lnTo>
                              <a:lnTo>
                                <a:pt x="1633" y="3226"/>
                              </a:lnTo>
                              <a:lnTo>
                                <a:pt x="1573" y="3219"/>
                              </a:lnTo>
                              <a:lnTo>
                                <a:pt x="1514" y="3209"/>
                              </a:lnTo>
                              <a:lnTo>
                                <a:pt x="1455" y="3196"/>
                              </a:lnTo>
                              <a:lnTo>
                                <a:pt x="1399" y="3179"/>
                              </a:lnTo>
                              <a:lnTo>
                                <a:pt x="1342" y="3160"/>
                              </a:lnTo>
                              <a:lnTo>
                                <a:pt x="1288" y="3138"/>
                              </a:lnTo>
                              <a:lnTo>
                                <a:pt x="1234" y="3114"/>
                              </a:lnTo>
                              <a:lnTo>
                                <a:pt x="1182" y="3087"/>
                              </a:lnTo>
                              <a:lnTo>
                                <a:pt x="1131" y="3058"/>
                              </a:lnTo>
                              <a:lnTo>
                                <a:pt x="1081" y="3025"/>
                              </a:lnTo>
                              <a:lnTo>
                                <a:pt x="1033" y="2992"/>
                              </a:lnTo>
                              <a:lnTo>
                                <a:pt x="987" y="2954"/>
                              </a:lnTo>
                              <a:lnTo>
                                <a:pt x="942" y="2915"/>
                              </a:lnTo>
                              <a:lnTo>
                                <a:pt x="899" y="2874"/>
                              </a:lnTo>
                              <a:lnTo>
                                <a:pt x="857" y="2831"/>
                              </a:lnTo>
                              <a:lnTo>
                                <a:pt x="817" y="2786"/>
                              </a:lnTo>
                              <a:lnTo>
                                <a:pt x="779" y="2739"/>
                              </a:lnTo>
                              <a:lnTo>
                                <a:pt x="744" y="2690"/>
                              </a:lnTo>
                              <a:lnTo>
                                <a:pt x="710" y="2640"/>
                              </a:lnTo>
                              <a:lnTo>
                                <a:pt x="678" y="2587"/>
                              </a:lnTo>
                              <a:lnTo>
                                <a:pt x="648" y="2534"/>
                              </a:lnTo>
                              <a:lnTo>
                                <a:pt x="621" y="2478"/>
                              </a:lnTo>
                              <a:lnTo>
                                <a:pt x="596" y="2421"/>
                              </a:lnTo>
                              <a:lnTo>
                                <a:pt x="574" y="2363"/>
                              </a:lnTo>
                              <a:lnTo>
                                <a:pt x="553" y="2303"/>
                              </a:lnTo>
                              <a:lnTo>
                                <a:pt x="535" y="2242"/>
                              </a:lnTo>
                              <a:lnTo>
                                <a:pt x="521" y="2181"/>
                              </a:lnTo>
                              <a:lnTo>
                                <a:pt x="508" y="2118"/>
                              </a:lnTo>
                              <a:lnTo>
                                <a:pt x="498" y="2055"/>
                              </a:lnTo>
                              <a:lnTo>
                                <a:pt x="490" y="1990"/>
                              </a:lnTo>
                              <a:lnTo>
                                <a:pt x="486" y="1925"/>
                              </a:lnTo>
                              <a:lnTo>
                                <a:pt x="485" y="1858"/>
                              </a:lnTo>
                              <a:lnTo>
                                <a:pt x="486" y="1788"/>
                              </a:lnTo>
                              <a:lnTo>
                                <a:pt x="491" y="1718"/>
                              </a:lnTo>
                              <a:lnTo>
                                <a:pt x="500" y="1649"/>
                              </a:lnTo>
                              <a:lnTo>
                                <a:pt x="510" y="1582"/>
                              </a:lnTo>
                              <a:lnTo>
                                <a:pt x="524" y="1515"/>
                              </a:lnTo>
                              <a:lnTo>
                                <a:pt x="542" y="1450"/>
                              </a:lnTo>
                              <a:lnTo>
                                <a:pt x="560" y="1386"/>
                              </a:lnTo>
                              <a:lnTo>
                                <a:pt x="583" y="1324"/>
                              </a:lnTo>
                              <a:lnTo>
                                <a:pt x="609" y="1264"/>
                              </a:lnTo>
                              <a:lnTo>
                                <a:pt x="636" y="1204"/>
                              </a:lnTo>
                              <a:lnTo>
                                <a:pt x="666" y="1146"/>
                              </a:lnTo>
                              <a:lnTo>
                                <a:pt x="699" y="1091"/>
                              </a:lnTo>
                              <a:lnTo>
                                <a:pt x="733" y="1037"/>
                              </a:lnTo>
                              <a:lnTo>
                                <a:pt x="771" y="985"/>
                              </a:lnTo>
                              <a:lnTo>
                                <a:pt x="811" y="934"/>
                              </a:lnTo>
                              <a:lnTo>
                                <a:pt x="852" y="887"/>
                              </a:lnTo>
                              <a:lnTo>
                                <a:pt x="896" y="842"/>
                              </a:lnTo>
                              <a:lnTo>
                                <a:pt x="941" y="798"/>
                              </a:lnTo>
                              <a:lnTo>
                                <a:pt x="988" y="757"/>
                              </a:lnTo>
                              <a:lnTo>
                                <a:pt x="1037" y="720"/>
                              </a:lnTo>
                              <a:lnTo>
                                <a:pt x="1089" y="684"/>
                              </a:lnTo>
                              <a:lnTo>
                                <a:pt x="1141" y="650"/>
                              </a:lnTo>
                              <a:lnTo>
                                <a:pt x="1194" y="620"/>
                              </a:lnTo>
                              <a:lnTo>
                                <a:pt x="1250" y="593"/>
                              </a:lnTo>
                              <a:lnTo>
                                <a:pt x="1307" y="568"/>
                              </a:lnTo>
                              <a:lnTo>
                                <a:pt x="1365" y="547"/>
                              </a:lnTo>
                              <a:lnTo>
                                <a:pt x="1425" y="528"/>
                              </a:lnTo>
                              <a:lnTo>
                                <a:pt x="1485" y="512"/>
                              </a:lnTo>
                              <a:lnTo>
                                <a:pt x="1547" y="501"/>
                              </a:lnTo>
                              <a:lnTo>
                                <a:pt x="1609" y="491"/>
                              </a:lnTo>
                              <a:lnTo>
                                <a:pt x="1673" y="486"/>
                              </a:lnTo>
                              <a:lnTo>
                                <a:pt x="1737" y="484"/>
                              </a:lnTo>
                              <a:lnTo>
                                <a:pt x="1789" y="486"/>
                              </a:lnTo>
                              <a:lnTo>
                                <a:pt x="1840" y="489"/>
                              </a:lnTo>
                              <a:lnTo>
                                <a:pt x="1891" y="495"/>
                              </a:lnTo>
                              <a:lnTo>
                                <a:pt x="1942" y="503"/>
                              </a:lnTo>
                              <a:lnTo>
                                <a:pt x="1991" y="513"/>
                              </a:lnTo>
                              <a:lnTo>
                                <a:pt x="2040" y="526"/>
                              </a:lnTo>
                              <a:lnTo>
                                <a:pt x="2088" y="540"/>
                              </a:lnTo>
                              <a:lnTo>
                                <a:pt x="2137" y="557"/>
                              </a:lnTo>
                              <a:lnTo>
                                <a:pt x="2184" y="576"/>
                              </a:lnTo>
                              <a:lnTo>
                                <a:pt x="2230" y="597"/>
                              </a:lnTo>
                              <a:lnTo>
                                <a:pt x="2275" y="619"/>
                              </a:lnTo>
                              <a:lnTo>
                                <a:pt x="2319" y="644"/>
                              </a:lnTo>
                              <a:lnTo>
                                <a:pt x="2363" y="670"/>
                              </a:lnTo>
                              <a:lnTo>
                                <a:pt x="2405" y="699"/>
                              </a:lnTo>
                              <a:lnTo>
                                <a:pt x="2447" y="729"/>
                              </a:lnTo>
                              <a:lnTo>
                                <a:pt x="2487" y="761"/>
                              </a:lnTo>
                              <a:lnTo>
                                <a:pt x="2526" y="794"/>
                              </a:lnTo>
                              <a:lnTo>
                                <a:pt x="2564" y="830"/>
                              </a:lnTo>
                              <a:lnTo>
                                <a:pt x="2601" y="866"/>
                              </a:lnTo>
                              <a:lnTo>
                                <a:pt x="2637" y="905"/>
                              </a:lnTo>
                              <a:lnTo>
                                <a:pt x="2670" y="945"/>
                              </a:lnTo>
                              <a:lnTo>
                                <a:pt x="2703" y="986"/>
                              </a:lnTo>
                              <a:lnTo>
                                <a:pt x="2734" y="1029"/>
                              </a:lnTo>
                              <a:lnTo>
                                <a:pt x="2763" y="1074"/>
                              </a:lnTo>
                              <a:lnTo>
                                <a:pt x="2792" y="1119"/>
                              </a:lnTo>
                              <a:lnTo>
                                <a:pt x="2818" y="1166"/>
                              </a:lnTo>
                              <a:lnTo>
                                <a:pt x="2842" y="1214"/>
                              </a:lnTo>
                              <a:lnTo>
                                <a:pt x="2865" y="1265"/>
                              </a:lnTo>
                              <a:lnTo>
                                <a:pt x="2887" y="1315"/>
                              </a:lnTo>
                              <a:lnTo>
                                <a:pt x="2906" y="1367"/>
                              </a:lnTo>
                              <a:lnTo>
                                <a:pt x="2924" y="1420"/>
                              </a:lnTo>
                              <a:lnTo>
                                <a:pt x="2938" y="1474"/>
                              </a:lnTo>
                              <a:lnTo>
                                <a:pt x="2943" y="1488"/>
                              </a:lnTo>
                              <a:lnTo>
                                <a:pt x="2948" y="1501"/>
                              </a:lnTo>
                              <a:lnTo>
                                <a:pt x="2954" y="1515"/>
                              </a:lnTo>
                              <a:lnTo>
                                <a:pt x="2960" y="1528"/>
                              </a:lnTo>
                              <a:lnTo>
                                <a:pt x="2968" y="1540"/>
                              </a:lnTo>
                              <a:lnTo>
                                <a:pt x="2976" y="1553"/>
                              </a:lnTo>
                              <a:lnTo>
                                <a:pt x="2984" y="1564"/>
                              </a:lnTo>
                              <a:lnTo>
                                <a:pt x="2994" y="1575"/>
                              </a:lnTo>
                              <a:lnTo>
                                <a:pt x="3003" y="1585"/>
                              </a:lnTo>
                              <a:lnTo>
                                <a:pt x="3014" y="1595"/>
                              </a:lnTo>
                              <a:lnTo>
                                <a:pt x="3025" y="1604"/>
                              </a:lnTo>
                              <a:lnTo>
                                <a:pt x="3037" y="1613"/>
                              </a:lnTo>
                              <a:lnTo>
                                <a:pt x="3049" y="1620"/>
                              </a:lnTo>
                              <a:lnTo>
                                <a:pt x="3062" y="1627"/>
                              </a:lnTo>
                              <a:lnTo>
                                <a:pt x="3076" y="1634"/>
                              </a:lnTo>
                              <a:lnTo>
                                <a:pt x="3089" y="1639"/>
                              </a:lnTo>
                              <a:lnTo>
                                <a:pt x="3103" y="1644"/>
                              </a:lnTo>
                              <a:lnTo>
                                <a:pt x="3118" y="1647"/>
                              </a:lnTo>
                              <a:lnTo>
                                <a:pt x="3131" y="1650"/>
                              </a:lnTo>
                              <a:lnTo>
                                <a:pt x="3146" y="1652"/>
                              </a:lnTo>
                              <a:lnTo>
                                <a:pt x="3161" y="1653"/>
                              </a:lnTo>
                              <a:lnTo>
                                <a:pt x="3174" y="1654"/>
                              </a:lnTo>
                              <a:lnTo>
                                <a:pt x="3189" y="1653"/>
                              </a:lnTo>
                              <a:lnTo>
                                <a:pt x="3203" y="1652"/>
                              </a:lnTo>
                              <a:lnTo>
                                <a:pt x="3217" y="1650"/>
                              </a:lnTo>
                              <a:lnTo>
                                <a:pt x="3232" y="1647"/>
                              </a:lnTo>
                              <a:lnTo>
                                <a:pt x="3245" y="1643"/>
                              </a:lnTo>
                              <a:lnTo>
                                <a:pt x="3259" y="1639"/>
                              </a:lnTo>
                              <a:lnTo>
                                <a:pt x="3273" y="1632"/>
                              </a:lnTo>
                              <a:lnTo>
                                <a:pt x="3285" y="1626"/>
                              </a:lnTo>
                              <a:lnTo>
                                <a:pt x="3298" y="1619"/>
                              </a:lnTo>
                              <a:lnTo>
                                <a:pt x="3310" y="1612"/>
                              </a:lnTo>
                              <a:lnTo>
                                <a:pt x="3375" y="1567"/>
                              </a:lnTo>
                              <a:lnTo>
                                <a:pt x="3440" y="1526"/>
                              </a:lnTo>
                              <a:lnTo>
                                <a:pt x="3506" y="1485"/>
                              </a:lnTo>
                              <a:lnTo>
                                <a:pt x="3573" y="1445"/>
                              </a:lnTo>
                              <a:lnTo>
                                <a:pt x="3642" y="1406"/>
                              </a:lnTo>
                              <a:lnTo>
                                <a:pt x="3710" y="1369"/>
                              </a:lnTo>
                              <a:lnTo>
                                <a:pt x="3778" y="1334"/>
                              </a:lnTo>
                              <a:lnTo>
                                <a:pt x="3847" y="1299"/>
                              </a:lnTo>
                              <a:lnTo>
                                <a:pt x="3917" y="1266"/>
                              </a:lnTo>
                              <a:lnTo>
                                <a:pt x="3987" y="1234"/>
                              </a:lnTo>
                              <a:lnTo>
                                <a:pt x="4059" y="1204"/>
                              </a:lnTo>
                              <a:lnTo>
                                <a:pt x="4131" y="1174"/>
                              </a:lnTo>
                              <a:lnTo>
                                <a:pt x="4203" y="1147"/>
                              </a:lnTo>
                              <a:lnTo>
                                <a:pt x="4276" y="1121"/>
                              </a:lnTo>
                              <a:lnTo>
                                <a:pt x="4349" y="1096"/>
                              </a:lnTo>
                              <a:lnTo>
                                <a:pt x="4422" y="1073"/>
                              </a:lnTo>
                              <a:lnTo>
                                <a:pt x="4497" y="1051"/>
                              </a:lnTo>
                              <a:lnTo>
                                <a:pt x="4572" y="1030"/>
                              </a:lnTo>
                              <a:lnTo>
                                <a:pt x="4647" y="1010"/>
                              </a:lnTo>
                              <a:lnTo>
                                <a:pt x="4722" y="992"/>
                              </a:lnTo>
                              <a:lnTo>
                                <a:pt x="4799" y="976"/>
                              </a:lnTo>
                              <a:lnTo>
                                <a:pt x="4875" y="961"/>
                              </a:lnTo>
                              <a:lnTo>
                                <a:pt x="4952" y="947"/>
                              </a:lnTo>
                              <a:lnTo>
                                <a:pt x="5029" y="934"/>
                              </a:lnTo>
                              <a:lnTo>
                                <a:pt x="5106" y="924"/>
                              </a:lnTo>
                              <a:lnTo>
                                <a:pt x="5184" y="915"/>
                              </a:lnTo>
                              <a:lnTo>
                                <a:pt x="5262" y="906"/>
                              </a:lnTo>
                              <a:lnTo>
                                <a:pt x="5340" y="900"/>
                              </a:lnTo>
                              <a:lnTo>
                                <a:pt x="5419" y="895"/>
                              </a:lnTo>
                              <a:lnTo>
                                <a:pt x="5498" y="892"/>
                              </a:lnTo>
                              <a:lnTo>
                                <a:pt x="5577" y="889"/>
                              </a:lnTo>
                              <a:lnTo>
                                <a:pt x="5657" y="888"/>
                              </a:lnTo>
                              <a:lnTo>
                                <a:pt x="5745" y="889"/>
                              </a:lnTo>
                              <a:lnTo>
                                <a:pt x="5834" y="893"/>
                              </a:lnTo>
                              <a:lnTo>
                                <a:pt x="5922" y="897"/>
                              </a:lnTo>
                              <a:lnTo>
                                <a:pt x="6010" y="903"/>
                              </a:lnTo>
                              <a:lnTo>
                                <a:pt x="6098" y="911"/>
                              </a:lnTo>
                              <a:lnTo>
                                <a:pt x="6185" y="922"/>
                              </a:lnTo>
                              <a:lnTo>
                                <a:pt x="6272" y="933"/>
                              </a:lnTo>
                              <a:lnTo>
                                <a:pt x="6359" y="948"/>
                              </a:lnTo>
                              <a:lnTo>
                                <a:pt x="6445" y="963"/>
                              </a:lnTo>
                              <a:lnTo>
                                <a:pt x="6531" y="981"/>
                              </a:lnTo>
                              <a:lnTo>
                                <a:pt x="6616" y="999"/>
                              </a:lnTo>
                              <a:lnTo>
                                <a:pt x="6701" y="1020"/>
                              </a:lnTo>
                              <a:lnTo>
                                <a:pt x="6786" y="1043"/>
                              </a:lnTo>
                              <a:lnTo>
                                <a:pt x="6869" y="1068"/>
                              </a:lnTo>
                              <a:lnTo>
                                <a:pt x="6952" y="1094"/>
                              </a:lnTo>
                              <a:lnTo>
                                <a:pt x="7035" y="1122"/>
                              </a:lnTo>
                              <a:lnTo>
                                <a:pt x="7117" y="1151"/>
                              </a:lnTo>
                              <a:lnTo>
                                <a:pt x="7197" y="1183"/>
                              </a:lnTo>
                              <a:lnTo>
                                <a:pt x="7278" y="1215"/>
                              </a:lnTo>
                              <a:lnTo>
                                <a:pt x="7358" y="1250"/>
                              </a:lnTo>
                              <a:lnTo>
                                <a:pt x="7436" y="1287"/>
                              </a:lnTo>
                              <a:lnTo>
                                <a:pt x="7515" y="1324"/>
                              </a:lnTo>
                              <a:lnTo>
                                <a:pt x="7591" y="1363"/>
                              </a:lnTo>
                              <a:lnTo>
                                <a:pt x="7668" y="1405"/>
                              </a:lnTo>
                              <a:lnTo>
                                <a:pt x="7743" y="1448"/>
                              </a:lnTo>
                              <a:lnTo>
                                <a:pt x="7818" y="1492"/>
                              </a:lnTo>
                              <a:lnTo>
                                <a:pt x="7892" y="1538"/>
                              </a:lnTo>
                              <a:lnTo>
                                <a:pt x="7965" y="1585"/>
                              </a:lnTo>
                              <a:lnTo>
                                <a:pt x="8036" y="1635"/>
                              </a:lnTo>
                              <a:lnTo>
                                <a:pt x="8106" y="1685"/>
                              </a:lnTo>
                              <a:lnTo>
                                <a:pt x="8176" y="1737"/>
                              </a:lnTo>
                              <a:lnTo>
                                <a:pt x="8244" y="1792"/>
                              </a:lnTo>
                              <a:lnTo>
                                <a:pt x="8256" y="1800"/>
                              </a:lnTo>
                              <a:lnTo>
                                <a:pt x="8268" y="1809"/>
                              </a:lnTo>
                              <a:lnTo>
                                <a:pt x="8281" y="1816"/>
                              </a:lnTo>
                              <a:lnTo>
                                <a:pt x="8295" y="1823"/>
                              </a:lnTo>
                              <a:lnTo>
                                <a:pt x="8308" y="1828"/>
                              </a:lnTo>
                              <a:lnTo>
                                <a:pt x="8322" y="1834"/>
                              </a:lnTo>
                              <a:lnTo>
                                <a:pt x="8337" y="1838"/>
                              </a:lnTo>
                              <a:lnTo>
                                <a:pt x="8350" y="1841"/>
                              </a:lnTo>
                              <a:lnTo>
                                <a:pt x="8365" y="1843"/>
                              </a:lnTo>
                              <a:lnTo>
                                <a:pt x="8380" y="1844"/>
                              </a:lnTo>
                              <a:lnTo>
                                <a:pt x="8394" y="1845"/>
                              </a:lnTo>
                              <a:lnTo>
                                <a:pt x="8409" y="1845"/>
                              </a:lnTo>
                              <a:lnTo>
                                <a:pt x="8424" y="1844"/>
                              </a:lnTo>
                              <a:lnTo>
                                <a:pt x="8439" y="1841"/>
                              </a:lnTo>
                              <a:lnTo>
                                <a:pt x="8454" y="1838"/>
                              </a:lnTo>
                              <a:lnTo>
                                <a:pt x="8468" y="1835"/>
                              </a:lnTo>
                              <a:lnTo>
                                <a:pt x="8482" y="1829"/>
                              </a:lnTo>
                              <a:lnTo>
                                <a:pt x="8496" y="1824"/>
                              </a:lnTo>
                              <a:lnTo>
                                <a:pt x="8510" y="1817"/>
                              </a:lnTo>
                              <a:lnTo>
                                <a:pt x="8522" y="1810"/>
                              </a:lnTo>
                              <a:lnTo>
                                <a:pt x="8535" y="1802"/>
                              </a:lnTo>
                              <a:lnTo>
                                <a:pt x="8546" y="1793"/>
                              </a:lnTo>
                              <a:lnTo>
                                <a:pt x="8558" y="1783"/>
                              </a:lnTo>
                              <a:lnTo>
                                <a:pt x="8568" y="1774"/>
                              </a:lnTo>
                              <a:lnTo>
                                <a:pt x="8579" y="1762"/>
                              </a:lnTo>
                              <a:lnTo>
                                <a:pt x="8588" y="1751"/>
                              </a:lnTo>
                              <a:lnTo>
                                <a:pt x="8597" y="1739"/>
                              </a:lnTo>
                              <a:lnTo>
                                <a:pt x="8605" y="1727"/>
                              </a:lnTo>
                              <a:lnTo>
                                <a:pt x="8611" y="1714"/>
                              </a:lnTo>
                              <a:lnTo>
                                <a:pt x="8619" y="1701"/>
                              </a:lnTo>
                              <a:lnTo>
                                <a:pt x="8624" y="1687"/>
                              </a:lnTo>
                              <a:lnTo>
                                <a:pt x="8629" y="1672"/>
                              </a:lnTo>
                              <a:lnTo>
                                <a:pt x="8645" y="1620"/>
                              </a:lnTo>
                              <a:lnTo>
                                <a:pt x="8664" y="1569"/>
                              </a:lnTo>
                              <a:lnTo>
                                <a:pt x="8685" y="1518"/>
                              </a:lnTo>
                              <a:lnTo>
                                <a:pt x="8706" y="1469"/>
                              </a:lnTo>
                              <a:lnTo>
                                <a:pt x="8730" y="1422"/>
                              </a:lnTo>
                              <a:lnTo>
                                <a:pt x="8755" y="1375"/>
                              </a:lnTo>
                              <a:lnTo>
                                <a:pt x="8781" y="1330"/>
                              </a:lnTo>
                              <a:lnTo>
                                <a:pt x="8809" y="1286"/>
                              </a:lnTo>
                              <a:lnTo>
                                <a:pt x="8840" y="1244"/>
                              </a:lnTo>
                              <a:lnTo>
                                <a:pt x="8870" y="1203"/>
                              </a:lnTo>
                              <a:lnTo>
                                <a:pt x="8903" y="1163"/>
                              </a:lnTo>
                              <a:lnTo>
                                <a:pt x="8936" y="1124"/>
                              </a:lnTo>
                              <a:lnTo>
                                <a:pt x="8972" y="1089"/>
                              </a:lnTo>
                              <a:lnTo>
                                <a:pt x="9007" y="1053"/>
                              </a:lnTo>
                              <a:lnTo>
                                <a:pt x="9045" y="1019"/>
                              </a:lnTo>
                              <a:lnTo>
                                <a:pt x="9084" y="988"/>
                              </a:lnTo>
                              <a:lnTo>
                                <a:pt x="9124" y="958"/>
                              </a:lnTo>
                              <a:lnTo>
                                <a:pt x="9163" y="929"/>
                              </a:lnTo>
                              <a:lnTo>
                                <a:pt x="9205" y="902"/>
                              </a:lnTo>
                              <a:lnTo>
                                <a:pt x="9248" y="877"/>
                              </a:lnTo>
                              <a:lnTo>
                                <a:pt x="9291" y="854"/>
                              </a:lnTo>
                              <a:lnTo>
                                <a:pt x="9336" y="832"/>
                              </a:lnTo>
                              <a:lnTo>
                                <a:pt x="9381" y="813"/>
                              </a:lnTo>
                              <a:lnTo>
                                <a:pt x="9428" y="795"/>
                              </a:lnTo>
                              <a:lnTo>
                                <a:pt x="9475" y="779"/>
                              </a:lnTo>
                              <a:lnTo>
                                <a:pt x="9522" y="766"/>
                              </a:lnTo>
                              <a:lnTo>
                                <a:pt x="9570" y="754"/>
                              </a:lnTo>
                              <a:lnTo>
                                <a:pt x="9618" y="745"/>
                              </a:lnTo>
                              <a:lnTo>
                                <a:pt x="9668" y="736"/>
                              </a:lnTo>
                              <a:lnTo>
                                <a:pt x="9718" y="731"/>
                              </a:lnTo>
                              <a:lnTo>
                                <a:pt x="9768" y="728"/>
                              </a:lnTo>
                              <a:lnTo>
                                <a:pt x="9819" y="727"/>
                              </a:lnTo>
                              <a:lnTo>
                                <a:pt x="9882" y="729"/>
                              </a:lnTo>
                              <a:lnTo>
                                <a:pt x="9946" y="734"/>
                              </a:lnTo>
                              <a:lnTo>
                                <a:pt x="10009" y="743"/>
                              </a:lnTo>
                              <a:lnTo>
                                <a:pt x="10070" y="755"/>
                              </a:lnTo>
                              <a:lnTo>
                                <a:pt x="10131" y="770"/>
                              </a:lnTo>
                              <a:lnTo>
                                <a:pt x="10191" y="789"/>
                              </a:lnTo>
                              <a:lnTo>
                                <a:pt x="10248" y="811"/>
                              </a:lnTo>
                              <a:lnTo>
                                <a:pt x="10306" y="835"/>
                              </a:lnTo>
                              <a:lnTo>
                                <a:pt x="10361" y="862"/>
                              </a:lnTo>
                              <a:lnTo>
                                <a:pt x="10415" y="893"/>
                              </a:lnTo>
                              <a:lnTo>
                                <a:pt x="10467" y="926"/>
                              </a:lnTo>
                              <a:lnTo>
                                <a:pt x="10519" y="962"/>
                              </a:lnTo>
                              <a:lnTo>
                                <a:pt x="10567" y="1001"/>
                              </a:lnTo>
                              <a:lnTo>
                                <a:pt x="10615" y="1041"/>
                              </a:lnTo>
                              <a:lnTo>
                                <a:pt x="10660" y="1084"/>
                              </a:lnTo>
                              <a:lnTo>
                                <a:pt x="10704" y="1129"/>
                              </a:lnTo>
                              <a:lnTo>
                                <a:pt x="10745" y="1178"/>
                              </a:lnTo>
                              <a:lnTo>
                                <a:pt x="10785" y="1227"/>
                              </a:lnTo>
                              <a:lnTo>
                                <a:pt x="10821" y="1279"/>
                              </a:lnTo>
                              <a:lnTo>
                                <a:pt x="10857" y="1333"/>
                              </a:lnTo>
                              <a:lnTo>
                                <a:pt x="10890" y="1389"/>
                              </a:lnTo>
                              <a:lnTo>
                                <a:pt x="10920" y="1446"/>
                              </a:lnTo>
                              <a:lnTo>
                                <a:pt x="10947" y="1506"/>
                              </a:lnTo>
                              <a:lnTo>
                                <a:pt x="10972" y="1566"/>
                              </a:lnTo>
                              <a:lnTo>
                                <a:pt x="10994" y="1629"/>
                              </a:lnTo>
                              <a:lnTo>
                                <a:pt x="11014" y="1692"/>
                              </a:lnTo>
                              <a:lnTo>
                                <a:pt x="11031" y="1758"/>
                              </a:lnTo>
                              <a:lnTo>
                                <a:pt x="11046" y="1824"/>
                              </a:lnTo>
                              <a:lnTo>
                                <a:pt x="11056" y="1891"/>
                              </a:lnTo>
                              <a:lnTo>
                                <a:pt x="11065" y="1960"/>
                              </a:lnTo>
                              <a:lnTo>
                                <a:pt x="11069" y="2030"/>
                              </a:lnTo>
                              <a:lnTo>
                                <a:pt x="11071" y="2101"/>
                              </a:lnTo>
                              <a:lnTo>
                                <a:pt x="11069" y="2171"/>
                              </a:lnTo>
                              <a:lnTo>
                                <a:pt x="11065" y="2241"/>
                              </a:lnTo>
                              <a:lnTo>
                                <a:pt x="11056" y="2309"/>
                              </a:lnTo>
                              <a:lnTo>
                                <a:pt x="11046" y="2378"/>
                              </a:lnTo>
                              <a:lnTo>
                                <a:pt x="11031" y="2444"/>
                              </a:lnTo>
                              <a:lnTo>
                                <a:pt x="11014" y="2509"/>
                              </a:lnTo>
                              <a:lnTo>
                                <a:pt x="10994" y="2573"/>
                              </a:lnTo>
                              <a:lnTo>
                                <a:pt x="10972" y="2635"/>
                              </a:lnTo>
                              <a:lnTo>
                                <a:pt x="10947" y="2696"/>
                              </a:lnTo>
                              <a:lnTo>
                                <a:pt x="10920" y="2755"/>
                              </a:lnTo>
                              <a:lnTo>
                                <a:pt x="10890" y="2813"/>
                              </a:lnTo>
                              <a:lnTo>
                                <a:pt x="10857" y="2868"/>
                              </a:lnTo>
                              <a:lnTo>
                                <a:pt x="10821" y="2923"/>
                              </a:lnTo>
                              <a:lnTo>
                                <a:pt x="10785" y="2974"/>
                              </a:lnTo>
                              <a:lnTo>
                                <a:pt x="10745" y="3024"/>
                              </a:lnTo>
                              <a:lnTo>
                                <a:pt x="10704" y="3071"/>
                              </a:lnTo>
                              <a:lnTo>
                                <a:pt x="10660" y="3117"/>
                              </a:lnTo>
                              <a:lnTo>
                                <a:pt x="10615" y="3160"/>
                              </a:lnTo>
                              <a:lnTo>
                                <a:pt x="10568" y="3201"/>
                              </a:lnTo>
                              <a:lnTo>
                                <a:pt x="10519" y="3239"/>
                              </a:lnTo>
                              <a:lnTo>
                                <a:pt x="10467" y="3276"/>
                              </a:lnTo>
                              <a:lnTo>
                                <a:pt x="10415" y="3308"/>
                              </a:lnTo>
                              <a:lnTo>
                                <a:pt x="10361" y="3339"/>
                              </a:lnTo>
                              <a:lnTo>
                                <a:pt x="10306" y="3366"/>
                              </a:lnTo>
                              <a:lnTo>
                                <a:pt x="10248" y="3391"/>
                              </a:lnTo>
                              <a:lnTo>
                                <a:pt x="10191" y="3413"/>
                              </a:lnTo>
                              <a:lnTo>
                                <a:pt x="10131" y="3431"/>
                              </a:lnTo>
                              <a:lnTo>
                                <a:pt x="10071" y="3447"/>
                              </a:lnTo>
                              <a:lnTo>
                                <a:pt x="10009" y="3459"/>
                              </a:lnTo>
                              <a:lnTo>
                                <a:pt x="9946" y="3468"/>
                              </a:lnTo>
                              <a:lnTo>
                                <a:pt x="9882" y="3473"/>
                              </a:lnTo>
                              <a:lnTo>
                                <a:pt x="9819" y="3475"/>
                              </a:lnTo>
                              <a:lnTo>
                                <a:pt x="9816" y="3475"/>
                              </a:lnTo>
                              <a:lnTo>
                                <a:pt x="9812" y="3474"/>
                              </a:lnTo>
                              <a:lnTo>
                                <a:pt x="9807" y="3474"/>
                              </a:lnTo>
                              <a:lnTo>
                                <a:pt x="9800" y="3474"/>
                              </a:lnTo>
                              <a:lnTo>
                                <a:pt x="9793" y="3473"/>
                              </a:lnTo>
                              <a:lnTo>
                                <a:pt x="9787" y="3473"/>
                              </a:lnTo>
                              <a:lnTo>
                                <a:pt x="9783" y="3473"/>
                              </a:lnTo>
                              <a:lnTo>
                                <a:pt x="9782" y="3473"/>
                              </a:lnTo>
                              <a:lnTo>
                                <a:pt x="9767" y="3472"/>
                              </a:lnTo>
                              <a:lnTo>
                                <a:pt x="9752" y="3473"/>
                              </a:lnTo>
                              <a:lnTo>
                                <a:pt x="9739" y="3474"/>
                              </a:lnTo>
                              <a:lnTo>
                                <a:pt x="9725" y="3476"/>
                              </a:lnTo>
                              <a:lnTo>
                                <a:pt x="9712" y="3479"/>
                              </a:lnTo>
                              <a:lnTo>
                                <a:pt x="9698" y="3482"/>
                              </a:lnTo>
                              <a:lnTo>
                                <a:pt x="9685" y="3487"/>
                              </a:lnTo>
                              <a:lnTo>
                                <a:pt x="9672" y="3493"/>
                              </a:lnTo>
                              <a:lnTo>
                                <a:pt x="9659" y="3499"/>
                              </a:lnTo>
                              <a:lnTo>
                                <a:pt x="9648" y="3505"/>
                              </a:lnTo>
                              <a:lnTo>
                                <a:pt x="9636" y="3513"/>
                              </a:lnTo>
                              <a:lnTo>
                                <a:pt x="9625" y="3521"/>
                              </a:lnTo>
                              <a:lnTo>
                                <a:pt x="9614" y="3530"/>
                              </a:lnTo>
                              <a:lnTo>
                                <a:pt x="9604" y="3540"/>
                              </a:lnTo>
                              <a:lnTo>
                                <a:pt x="9593" y="3550"/>
                              </a:lnTo>
                              <a:lnTo>
                                <a:pt x="9584" y="3561"/>
                              </a:lnTo>
                              <a:lnTo>
                                <a:pt x="9575" y="3572"/>
                              </a:lnTo>
                              <a:lnTo>
                                <a:pt x="9567" y="3584"/>
                              </a:lnTo>
                              <a:lnTo>
                                <a:pt x="9560" y="3596"/>
                              </a:lnTo>
                              <a:lnTo>
                                <a:pt x="9553" y="3609"/>
                              </a:lnTo>
                              <a:lnTo>
                                <a:pt x="9548" y="3623"/>
                              </a:lnTo>
                              <a:lnTo>
                                <a:pt x="9543" y="3635"/>
                              </a:lnTo>
                              <a:lnTo>
                                <a:pt x="9540" y="3649"/>
                              </a:lnTo>
                              <a:lnTo>
                                <a:pt x="9537" y="3662"/>
                              </a:lnTo>
                              <a:lnTo>
                                <a:pt x="9533" y="3676"/>
                              </a:lnTo>
                              <a:lnTo>
                                <a:pt x="9532" y="3691"/>
                              </a:lnTo>
                              <a:lnTo>
                                <a:pt x="9531" y="3704"/>
                              </a:lnTo>
                              <a:lnTo>
                                <a:pt x="9531" y="3719"/>
                              </a:lnTo>
                              <a:lnTo>
                                <a:pt x="9532" y="3733"/>
                              </a:lnTo>
                              <a:lnTo>
                                <a:pt x="9534" y="3747"/>
                              </a:lnTo>
                              <a:lnTo>
                                <a:pt x="9537" y="3761"/>
                              </a:lnTo>
                              <a:lnTo>
                                <a:pt x="9540" y="3776"/>
                              </a:lnTo>
                              <a:lnTo>
                                <a:pt x="9554" y="3831"/>
                              </a:lnTo>
                              <a:lnTo>
                                <a:pt x="9567" y="3888"/>
                              </a:lnTo>
                              <a:lnTo>
                                <a:pt x="9580" y="3944"/>
                              </a:lnTo>
                              <a:lnTo>
                                <a:pt x="9591" y="4001"/>
                              </a:lnTo>
                              <a:lnTo>
                                <a:pt x="9602" y="4058"/>
                              </a:lnTo>
                              <a:lnTo>
                                <a:pt x="9611" y="4114"/>
                              </a:lnTo>
                              <a:lnTo>
                                <a:pt x="9619" y="4171"/>
                              </a:lnTo>
                              <a:lnTo>
                                <a:pt x="9628" y="4228"/>
                              </a:lnTo>
                              <a:lnTo>
                                <a:pt x="9634" y="4285"/>
                              </a:lnTo>
                              <a:lnTo>
                                <a:pt x="9640" y="4343"/>
                              </a:lnTo>
                              <a:lnTo>
                                <a:pt x="9646" y="4400"/>
                              </a:lnTo>
                              <a:lnTo>
                                <a:pt x="9650" y="4457"/>
                              </a:lnTo>
                              <a:lnTo>
                                <a:pt x="9653" y="4514"/>
                              </a:lnTo>
                              <a:lnTo>
                                <a:pt x="9655" y="4572"/>
                              </a:lnTo>
                              <a:lnTo>
                                <a:pt x="9656" y="4630"/>
                              </a:lnTo>
                              <a:lnTo>
                                <a:pt x="9657" y="4686"/>
                              </a:lnTo>
                              <a:lnTo>
                                <a:pt x="9652" y="4882"/>
                              </a:lnTo>
                              <a:lnTo>
                                <a:pt x="9636" y="5074"/>
                              </a:lnTo>
                              <a:lnTo>
                                <a:pt x="9611" y="5264"/>
                              </a:lnTo>
                              <a:lnTo>
                                <a:pt x="9575" y="5451"/>
                              </a:lnTo>
                              <a:lnTo>
                                <a:pt x="9530" y="5635"/>
                              </a:lnTo>
                              <a:lnTo>
                                <a:pt x="9477" y="5815"/>
                              </a:lnTo>
                              <a:lnTo>
                                <a:pt x="9414" y="5991"/>
                              </a:lnTo>
                              <a:lnTo>
                                <a:pt x="9342" y="6164"/>
                              </a:lnTo>
                              <a:lnTo>
                                <a:pt x="9262" y="6332"/>
                              </a:lnTo>
                              <a:lnTo>
                                <a:pt x="9173" y="6495"/>
                              </a:lnTo>
                              <a:lnTo>
                                <a:pt x="9077" y="6654"/>
                              </a:lnTo>
                              <a:lnTo>
                                <a:pt x="8973" y="6809"/>
                              </a:lnTo>
                              <a:lnTo>
                                <a:pt x="8861" y="6957"/>
                              </a:lnTo>
                              <a:lnTo>
                                <a:pt x="8742" y="7101"/>
                              </a:lnTo>
                              <a:lnTo>
                                <a:pt x="8616" y="7239"/>
                              </a:lnTo>
                              <a:lnTo>
                                <a:pt x="8483" y="7371"/>
                              </a:lnTo>
                              <a:lnTo>
                                <a:pt x="8345" y="7497"/>
                              </a:lnTo>
                              <a:lnTo>
                                <a:pt x="8199" y="7617"/>
                              </a:lnTo>
                              <a:lnTo>
                                <a:pt x="8048" y="7730"/>
                              </a:lnTo>
                              <a:lnTo>
                                <a:pt x="7891" y="7836"/>
                              </a:lnTo>
                              <a:lnTo>
                                <a:pt x="7729" y="7934"/>
                              </a:lnTo>
                              <a:lnTo>
                                <a:pt x="7562" y="8025"/>
                              </a:lnTo>
                              <a:lnTo>
                                <a:pt x="7389" y="8110"/>
                              </a:lnTo>
                              <a:lnTo>
                                <a:pt x="7212" y="8186"/>
                              </a:lnTo>
                              <a:lnTo>
                                <a:pt x="7031" y="8254"/>
                              </a:lnTo>
                              <a:lnTo>
                                <a:pt x="6844" y="8313"/>
                              </a:lnTo>
                              <a:lnTo>
                                <a:pt x="6655" y="8365"/>
                              </a:lnTo>
                              <a:lnTo>
                                <a:pt x="6462" y="8408"/>
                              </a:lnTo>
                              <a:lnTo>
                                <a:pt x="6265" y="8441"/>
                              </a:lnTo>
                              <a:lnTo>
                                <a:pt x="6065" y="8465"/>
                              </a:lnTo>
                              <a:lnTo>
                                <a:pt x="5862" y="8480"/>
                              </a:lnTo>
                              <a:lnTo>
                                <a:pt x="5657" y="8484"/>
                              </a:lnTo>
                              <a:lnTo>
                                <a:pt x="5451" y="8480"/>
                              </a:lnTo>
                              <a:lnTo>
                                <a:pt x="5248" y="8465"/>
                              </a:lnTo>
                              <a:lnTo>
                                <a:pt x="5048" y="8441"/>
                              </a:lnTo>
                              <a:lnTo>
                                <a:pt x="4851" y="8408"/>
                              </a:lnTo>
                              <a:lnTo>
                                <a:pt x="4658" y="8365"/>
                              </a:lnTo>
                              <a:lnTo>
                                <a:pt x="4468" y="8313"/>
                              </a:lnTo>
                              <a:lnTo>
                                <a:pt x="4283" y="8254"/>
                              </a:lnTo>
                              <a:lnTo>
                                <a:pt x="4101" y="8186"/>
                              </a:lnTo>
                              <a:lnTo>
                                <a:pt x="3923" y="8110"/>
                              </a:lnTo>
                              <a:lnTo>
                                <a:pt x="3752" y="8025"/>
                              </a:lnTo>
                              <a:lnTo>
                                <a:pt x="3584" y="7934"/>
                              </a:lnTo>
                              <a:lnTo>
                                <a:pt x="3421" y="7836"/>
                              </a:lnTo>
                              <a:lnTo>
                                <a:pt x="3264" y="7730"/>
                              </a:lnTo>
                              <a:lnTo>
                                <a:pt x="3113" y="7617"/>
                              </a:lnTo>
                              <a:lnTo>
                                <a:pt x="2969" y="7497"/>
                              </a:lnTo>
                              <a:lnTo>
                                <a:pt x="2829" y="7371"/>
                              </a:lnTo>
                              <a:lnTo>
                                <a:pt x="2697" y="7239"/>
                              </a:lnTo>
                              <a:lnTo>
                                <a:pt x="2572" y="7101"/>
                              </a:lnTo>
                              <a:lnTo>
                                <a:pt x="2452" y="6957"/>
                              </a:lnTo>
                              <a:lnTo>
                                <a:pt x="2341" y="6809"/>
                              </a:lnTo>
                              <a:lnTo>
                                <a:pt x="2236" y="6654"/>
                              </a:lnTo>
                              <a:lnTo>
                                <a:pt x="2140" y="6495"/>
                              </a:lnTo>
                              <a:lnTo>
                                <a:pt x="2052" y="6332"/>
                              </a:lnTo>
                              <a:lnTo>
                                <a:pt x="1971" y="6164"/>
                              </a:lnTo>
                              <a:lnTo>
                                <a:pt x="1900" y="5991"/>
                              </a:lnTo>
                              <a:lnTo>
                                <a:pt x="1837" y="5815"/>
                              </a:lnTo>
                              <a:lnTo>
                                <a:pt x="1782" y="5635"/>
                              </a:lnTo>
                              <a:lnTo>
                                <a:pt x="1738" y="5451"/>
                              </a:lnTo>
                              <a:lnTo>
                                <a:pt x="1703" y="5264"/>
                              </a:lnTo>
                              <a:lnTo>
                                <a:pt x="1678" y="5074"/>
                              </a:lnTo>
                              <a:lnTo>
                                <a:pt x="1662" y="4882"/>
                              </a:lnTo>
                              <a:lnTo>
                                <a:pt x="1657" y="4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6,8970" path="m0,1858l2,1938l6,2017l14,2096l25,2173l40,2250l56,2324l76,2399l99,2472l124,2543l153,2613l183,2683l217,2750l252,2815l291,2879l332,2941l375,3001l420,3060l467,3116l516,3171l568,3223l620,3273l676,3321l732,3366l791,3409l852,3450l914,3487l978,3522l1042,3554l1109,3585l1177,3611l1246,3635l1316,3655l1300,3719l1285,3782l1270,3846l1256,3910l1244,3974l1232,4038l1221,4102l1211,4167l1202,4230l1194,4295l1187,4360l1182,4425l1178,4490l1175,4555l1172,4621l1171,4686l1178,4906l1194,5124l1224,5338l1263,5549l1313,5755l1374,5959l1444,6158l1525,6353l1615,6542l1713,6727l1822,6906l1939,7080l2063,7248l2197,7409l2338,7565l2487,7714l2643,7855l2805,7991l2975,8117l3151,8237l3332,8349l3521,8452l3714,8547l3913,8632l4116,8710l4325,8777l4537,8834l4753,8883l4975,8920l5199,8948l5426,8964l5657,8970l5887,8964l6115,8948l6339,8920l6559,8883l6776,8834l6989,8777l7197,8710l7401,8632l7599,8547l7793,8452l7980,8349l8163,8237l8339,8117l8507,7991l8671,7855l8826,7714l8975,7565l9116,7409l9249,7248l9374,7080l9492,6906l9599,6727l9699,6542l9788,6353l9869,6158l9940,5959l10000,5755l10050,5549l10090,5338l10118,5124l10136,4906l10141,4686l10141,4639l10140,4592l10138,4545l10136,4498l10133,4451l10129,4402l10125,4355l10120,4308l10109,4215l10095,4120l10079,4026l10064,3933l10141,3919l10219,3901l10294,3880l10369,3855l10442,3828l10513,3797l10584,3762l10652,3724l10718,3683l10783,3639l10845,3592l10905,3543l10964,3491l11020,3436l11074,3379l11125,3319l11174,3257l11221,3193l11265,3126l11306,3058l11343,2986l11379,2914l11411,2840l11441,2763l11467,2686l11490,2606l11510,2525l11526,2443l11539,2359l11549,2274l11554,2188l11556,2101l11554,2006l11547,1911l11536,1818l11520,1727l11501,1637l11478,1549l11450,1463l11419,1378l11384,1296l11345,1215l11304,1138l11258,1062l11210,989l11159,919l11103,852l11047,787l10986,726l10923,667l10857,612l10789,560l10719,511l10645,467l10571,425l10494,388l10415,355l10334,326l10252,300l10169,279l10083,264l9996,251l9908,245l9819,242l9758,243l9697,246l9637,252l9579,260l9519,269l9461,282l9403,295l9347,311l9290,330l9236,350l9180,372l9127,395l9074,421l9022,448l8972,478l8921,509l8872,541l8825,576l8778,613l8733,650l8688,690l8645,731l8603,774l8562,818l8523,863l8485,910l8449,960l8414,1010l8381,1061l8348,1114l8318,1168l8289,1223l8217,1174l8145,1126l8070,1080l7996,1036l7921,993l7844,951l7768,910l7689,872l7610,835l7532,798l7451,765l7370,731l7290,700l7208,670l7125,642l7042,615l6958,590l6875,566l6790,544l6705,524l6619,505l6533,487l6447,471l6360,458l6273,445l6186,434l6098,425l6010,417l5922,412l5834,407l5745,404l5657,403l5578,404l5500,406l5421,409l5342,415l5265,421l5187,428l5110,437l5033,446l4957,458l4880,470l4805,484l4728,500l4654,515l4578,533l4504,552l4430,572l4356,594l4283,616l4210,640l4137,665l4065,691l3994,719l3922,747l3851,777l3781,808l3711,840l3642,874l3573,907l3504,943l3437,980l3369,1017l3303,1056l3275,997l3245,940l3214,883l3181,829l3147,775l3110,723l3072,672l3033,623l2992,576l2949,530l2905,486l2860,443l2813,402l2765,363l2716,326l2666,290l2614,256l2561,224l2508,195l2453,166l2398,141l2341,117l2284,95l2226,75l2167,58l2107,43l2046,30l1986,19l1925,10l1863,5l1800,1l1737,0l1648,2l1560,9l1473,21l1387,37l1303,58l1221,84l1140,113l1061,145l985,183l909,224l837,269l767,317l699,370l633,424l570,483l509,545l451,610l397,677l346,747l297,819l251,896l209,973l172,1053l137,1136l106,1220l78,1307l54,1395l35,1484l20,1576l9,1668l2,1762l0,1858xm1657,4686l1658,4614l1660,4541l1663,4468l1668,4396l1674,4324l1683,4251l1692,4179l1703,4108l1715,4037l1729,3965l1744,3894l1760,3823l1778,3753l1798,3683l1819,3613l1841,3544l1845,3530l1848,3518l1850,3504l1853,3491l1854,3477l1854,3463l1853,3450l1852,3436l1849,3422l1846,3410l1843,3396l1839,3384l1834,3371l1827,3359l1821,3347l1814,3334l1805,3323l1797,3312l1789,3302l1779,3292l1769,3283l1758,3275l1747,3267l1736,3260l1724,3253l1712,3247l1700,3242l1687,3237l1673,3234l1660,3230l1646,3228l1633,3226l1573,3219l1514,3209l1455,3196l1399,3179l1342,3160l1288,3138l1234,3114l1182,3087l1131,3058l1081,3025l1033,2992l987,2954l942,2915l899,2874l857,2831l817,2786l779,2739l744,2690l710,2640l678,2587l648,2534l621,2478l596,2421l574,2363l553,2303l535,2242l521,2181l508,2118l498,2055l490,1990l486,1925l485,1858l486,1788l491,1718l500,1649l510,1582l524,1515l542,1450l560,1386l583,1324l609,1264l636,1204l666,1146l699,1091l733,1037l771,985l811,934l852,887l896,842l941,798l988,757l1037,720l1089,684l1141,650l1194,620l1250,593l1307,568l1365,547l1425,528l1485,512l1547,501l1609,491l1673,486l1737,484l1789,486l1840,489l1891,495l1942,503l1991,513l2040,526l2088,540l2137,557l2184,576l2230,597l2275,619l2319,644l2363,670l2405,699l2447,729l2487,761l2526,794l2564,830l2601,866l2637,905l2670,945l2703,986l2734,1029l2763,1074l2792,1119l2818,1166l2842,1214l2865,1265l2887,1315l2906,1367l2924,1420l2938,1474l2943,1488l2948,1501l2954,1515l2960,1528l2968,1540l2976,1553l2984,1564l2994,1575l3003,1585l3014,1595l3025,1604l3037,1613l3049,1620l3062,1627l3076,1634l3089,1639l3103,1644l3118,1647l3131,1650l3146,1652l3161,1653l3174,1654l3189,1653l3203,1652l3217,1650l3232,1647l3245,1643l3259,1639l3273,1632l3285,1626l3298,1619l3310,1612l3375,1567l3440,1526l3506,1485l3573,1445l3642,1406l3710,1369l3778,1334l3847,1299l3917,1266l3987,1234l4059,1204l4131,1174l4203,1147l4276,1121l4349,1096l4422,1073l4497,1051l4572,1030l4647,1010l4722,992l4799,976l4875,961l4952,947l5029,934l5106,924l5184,915l5262,906l5340,900l5419,895l5498,892l5577,889l5657,888l5745,889l5834,893l5922,897l6010,903l6098,911l6185,922l6272,933l6359,948l6445,963l6531,981l6616,999l6701,1020l6786,1043l6869,1068l6952,1094l7035,1122l7117,1151l7197,1183l7278,1215l7358,1250l7436,1287l7515,1324l7591,1363l7668,1405l7743,1448l7818,1492l7892,1538l7965,1585l8036,1635l8106,1685l8176,1737l8244,1792l8256,1800l8268,1809l8281,1816l8295,1823l8308,1828l8322,1834l8337,1838l8350,1841l8365,1843l8380,1844l8394,1845l8409,1845l8424,1844l8439,1841l8454,1838l8468,1835l8482,1829l8496,1824l8510,1817l8522,1810l8535,1802l8546,1793l8558,1783l8568,1774l8579,1762l8588,1751l8597,1739l8605,1727l8611,1714l8619,1701l8624,1687l8629,1672l8645,1620l8664,1569l8685,1518l8706,1469l8730,1422l8755,1375l8781,1330l8809,1286l8840,1244l8870,1203l8903,1163l8936,1124l8972,1089l9007,1053l9045,1019l9084,988l9124,958l9163,929l9205,902l9248,877l9291,854l9336,832l9381,813l9428,795l9475,779l9522,766l9570,754l9618,745l9668,736l9718,731l9768,728l9819,727l9882,729l9946,734l10009,743l10070,755l10131,770l10191,789l10248,811l10306,835l10361,862l10415,893l10467,926l10519,962l10567,1001l10615,1041l10660,1084l10704,1129l10745,1178l10785,1227l10821,1279l10857,1333l10890,1389l10920,1446l10947,1506l10972,1566l10994,1629l11014,1692l11031,1758l11046,1824l11056,1891l11065,1960l11069,2030l11071,2101l11069,2171l11065,2241l11056,2309l11046,2378l11031,2444l11014,2509l10994,2573l10972,2635l10947,2696l10920,2755l10890,2813l10857,2868l10821,2923l10785,2974l10745,3024l10704,3071l10660,3117l10615,3160l10568,3201l10519,3239l10467,3276l10415,3308l10361,3339l10306,3366l10248,3391l10191,3413l10131,3431l10071,3447l10009,3459l9946,3468l9882,3473l9819,3475l9816,3475l9812,3474l9807,3474l9800,3474l9793,3473l9787,3473l9783,3473l9782,3473l9767,3472l9752,3473l9739,3474l9725,3476l9712,3479l9698,3482l9685,3487l9672,3493l9659,3499l9648,3505l9636,3513l9625,3521l9614,3530l9604,3540l9593,3550l9584,3561l9575,3572l9567,3584l9560,3596l9553,3609l9548,3623l9543,3635l9540,3649l9537,3662l9533,3676l9532,3691l9531,3704l9531,3719l9532,3733l9534,3747l9537,3761l9540,3776l9554,3831l9567,3888l9580,3944l9591,4001l9602,4058l9611,4114l9619,4171l9628,4228l9634,4285l9640,4343l9646,4400l9650,4457l9653,4514l9655,4572l9656,4630l9657,4686l9652,4882l9636,5074l9611,5264l9575,5451l9530,5635l9477,5815l9414,5991l9342,6164l9262,6332l9173,6495l9077,6654l8973,6809l8861,6957l8742,7101l8616,7239l8483,7371l8345,7497l8199,7617l8048,7730l7891,7836l7729,7934l7562,8025l7389,8110l7212,8186l7031,8254l6844,8313l6655,8365l6462,8408l6265,8441l6065,8465l5862,8480l5657,8484l5451,8480l5248,8465l5048,8441l4851,8408l4658,8365l4468,8313l4283,8254l4101,8186l3923,8110l3752,8025l3584,7934l3421,7836l3264,7730l3113,7617l2969,7497l2829,7371l2697,7239l2572,7101l2452,6957l2341,6809l2236,6654l2140,6495l2052,6332l1971,6164l1900,5991l1837,5815l1782,5635l1738,5451l1703,5264l1678,5074l1662,4882l1657,4686xe" fillcolor="black" stroked="f" o:allowincell="f" style="position:absolute;margin-left:277.5pt;margin-top:33.5pt;width:72.2pt;height:5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1085</wp:posOffset>
                </wp:positionH>
                <wp:positionV relativeFrom="paragraph">
                  <wp:posOffset>308610</wp:posOffset>
                </wp:positionV>
                <wp:extent cx="90805" cy="220980"/>
                <wp:effectExtent l="635" t="63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781">
                              <a:moveTo>
                                <a:pt x="506" y="634"/>
                              </a:moveTo>
                              <a:lnTo>
                                <a:pt x="356" y="1189"/>
                              </a:lnTo>
                              <a:lnTo>
                                <a:pt x="0" y="2656"/>
                              </a:lnTo>
                              <a:lnTo>
                                <a:pt x="468" y="2781"/>
                              </a:lnTo>
                              <a:lnTo>
                                <a:pt x="821" y="1327"/>
                              </a:lnTo>
                              <a:lnTo>
                                <a:pt x="976" y="755"/>
                              </a:lnTo>
                              <a:lnTo>
                                <a:pt x="1143" y="145"/>
                              </a:lnTo>
                              <a:lnTo>
                                <a:pt x="680" y="0"/>
                              </a:lnTo>
                              <a:lnTo>
                                <a:pt x="506" y="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781" path="m506,634l356,1189l0,2656l468,2781l821,1327l976,755l1143,145l680,0l506,634xe" fillcolor="black" stroked="f" o:allowincell="f" style="position:absolute;margin-left:283.55pt;margin-top:24.3pt;width:7.1pt;height:17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86175</wp:posOffset>
                </wp:positionH>
                <wp:positionV relativeFrom="paragraph">
                  <wp:posOffset>329565</wp:posOffset>
                </wp:positionV>
                <wp:extent cx="41910" cy="17462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2199">
                              <a:moveTo>
                                <a:pt x="20" y="1161"/>
                              </a:moveTo>
                              <a:lnTo>
                                <a:pt x="25" y="1289"/>
                              </a:lnTo>
                              <a:lnTo>
                                <a:pt x="31" y="1415"/>
                              </a:lnTo>
                              <a:lnTo>
                                <a:pt x="35" y="1541"/>
                              </a:lnTo>
                              <a:lnTo>
                                <a:pt x="38" y="1665"/>
                              </a:lnTo>
                              <a:lnTo>
                                <a:pt x="39" y="1726"/>
                              </a:lnTo>
                              <a:lnTo>
                                <a:pt x="39" y="1788"/>
                              </a:lnTo>
                              <a:lnTo>
                                <a:pt x="38" y="1851"/>
                              </a:lnTo>
                              <a:lnTo>
                                <a:pt x="37" y="1913"/>
                              </a:lnTo>
                              <a:lnTo>
                                <a:pt x="35" y="1975"/>
                              </a:lnTo>
                              <a:lnTo>
                                <a:pt x="33" y="2037"/>
                              </a:lnTo>
                              <a:lnTo>
                                <a:pt x="30" y="2099"/>
                              </a:lnTo>
                              <a:lnTo>
                                <a:pt x="24" y="2161"/>
                              </a:lnTo>
                              <a:lnTo>
                                <a:pt x="509" y="2199"/>
                              </a:lnTo>
                              <a:lnTo>
                                <a:pt x="513" y="2131"/>
                              </a:lnTo>
                              <a:lnTo>
                                <a:pt x="517" y="2063"/>
                              </a:lnTo>
                              <a:lnTo>
                                <a:pt x="520" y="1996"/>
                              </a:lnTo>
                              <a:lnTo>
                                <a:pt x="522" y="1928"/>
                              </a:lnTo>
                              <a:lnTo>
                                <a:pt x="523" y="1860"/>
                              </a:lnTo>
                              <a:lnTo>
                                <a:pt x="523" y="1793"/>
                              </a:lnTo>
                              <a:lnTo>
                                <a:pt x="523" y="1727"/>
                              </a:lnTo>
                              <a:lnTo>
                                <a:pt x="522" y="1660"/>
                              </a:lnTo>
                              <a:lnTo>
                                <a:pt x="520" y="1528"/>
                              </a:lnTo>
                              <a:lnTo>
                                <a:pt x="516" y="1398"/>
                              </a:lnTo>
                              <a:lnTo>
                                <a:pt x="510" y="1268"/>
                              </a:lnTo>
                              <a:lnTo>
                                <a:pt x="504" y="1139"/>
                              </a:lnTo>
                              <a:lnTo>
                                <a:pt x="498" y="1000"/>
                              </a:lnTo>
                              <a:lnTo>
                                <a:pt x="492" y="863"/>
                              </a:lnTo>
                              <a:lnTo>
                                <a:pt x="488" y="727"/>
                              </a:lnTo>
                              <a:lnTo>
                                <a:pt x="486" y="591"/>
                              </a:lnTo>
                              <a:lnTo>
                                <a:pt x="486" y="523"/>
                              </a:lnTo>
                              <a:lnTo>
                                <a:pt x="486" y="456"/>
                              </a:lnTo>
                              <a:lnTo>
                                <a:pt x="487" y="389"/>
                              </a:lnTo>
                              <a:lnTo>
                                <a:pt x="489" y="321"/>
                              </a:lnTo>
                              <a:lnTo>
                                <a:pt x="492" y="254"/>
                              </a:lnTo>
                              <a:lnTo>
                                <a:pt x="496" y="186"/>
                              </a:lnTo>
                              <a:lnTo>
                                <a:pt x="501" y="118"/>
                              </a:lnTo>
                              <a:lnTo>
                                <a:pt x="508" y="50"/>
                              </a:lnTo>
                              <a:lnTo>
                                <a:pt x="25" y="0"/>
                              </a:lnTo>
                              <a:lnTo>
                                <a:pt x="18" y="76"/>
                              </a:lnTo>
                              <a:lnTo>
                                <a:pt x="13" y="150"/>
                              </a:lnTo>
                              <a:lnTo>
                                <a:pt x="9" y="225"/>
                              </a:lnTo>
                              <a:lnTo>
                                <a:pt x="5" y="298"/>
                              </a:lnTo>
                              <a:lnTo>
                                <a:pt x="2" y="371"/>
                              </a:lnTo>
                              <a:lnTo>
                                <a:pt x="1" y="445"/>
                              </a:lnTo>
                              <a:lnTo>
                                <a:pt x="0" y="518"/>
                              </a:lnTo>
                              <a:lnTo>
                                <a:pt x="0" y="590"/>
                              </a:lnTo>
                              <a:lnTo>
                                <a:pt x="3" y="735"/>
                              </a:lnTo>
                              <a:lnTo>
                                <a:pt x="8" y="879"/>
                              </a:lnTo>
                              <a:lnTo>
                                <a:pt x="14" y="1021"/>
                              </a:lnTo>
                              <a:lnTo>
                                <a:pt x="20" y="1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2199" path="m20,1161l25,1289l31,1415l35,1541l38,1665l39,1726l39,1788l38,1851l37,1913l35,1975l33,2037l30,2099l24,2161l509,2199l513,2131l517,2063l520,1996l522,1928l523,1860l523,1793l523,1727l522,1660l520,1528l516,1398l510,1268l504,1139l498,1000l492,863l488,727l486,591l486,523l486,456l487,389l489,321l492,254l496,186l501,118l508,50l25,0l18,76l13,150l9,225l5,298l2,371l1,445l0,518l0,590l3,735l8,879l14,1021l20,1161xe" fillcolor="black" stroked="f" o:allowincell="f" style="position:absolute;margin-left:290.25pt;margin-top:25.95pt;width:3.25pt;height:13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44645</wp:posOffset>
                </wp:positionH>
                <wp:positionV relativeFrom="paragraph">
                  <wp:posOffset>1228090</wp:posOffset>
                </wp:positionV>
                <wp:extent cx="113665" cy="102235"/>
                <wp:effectExtent l="635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1287">
                              <a:moveTo>
                                <a:pt x="0" y="6"/>
                              </a:moveTo>
                              <a:lnTo>
                                <a:pt x="58" y="488"/>
                              </a:lnTo>
                              <a:lnTo>
                                <a:pt x="76" y="486"/>
                              </a:lnTo>
                              <a:lnTo>
                                <a:pt x="106" y="486"/>
                              </a:lnTo>
                              <a:lnTo>
                                <a:pt x="124" y="486"/>
                              </a:lnTo>
                              <a:lnTo>
                                <a:pt x="145" y="487"/>
                              </a:lnTo>
                              <a:lnTo>
                                <a:pt x="168" y="488"/>
                              </a:lnTo>
                              <a:lnTo>
                                <a:pt x="194" y="491"/>
                              </a:lnTo>
                              <a:lnTo>
                                <a:pt x="220" y="495"/>
                              </a:lnTo>
                              <a:lnTo>
                                <a:pt x="248" y="501"/>
                              </a:lnTo>
                              <a:lnTo>
                                <a:pt x="278" y="507"/>
                              </a:lnTo>
                              <a:lnTo>
                                <a:pt x="309" y="515"/>
                              </a:lnTo>
                              <a:lnTo>
                                <a:pt x="341" y="526"/>
                              </a:lnTo>
                              <a:lnTo>
                                <a:pt x="375" y="537"/>
                              </a:lnTo>
                              <a:lnTo>
                                <a:pt x="409" y="552"/>
                              </a:lnTo>
                              <a:lnTo>
                                <a:pt x="444" y="569"/>
                              </a:lnTo>
                              <a:lnTo>
                                <a:pt x="480" y="588"/>
                              </a:lnTo>
                              <a:lnTo>
                                <a:pt x="515" y="610"/>
                              </a:lnTo>
                              <a:lnTo>
                                <a:pt x="552" y="634"/>
                              </a:lnTo>
                              <a:lnTo>
                                <a:pt x="588" y="662"/>
                              </a:lnTo>
                              <a:lnTo>
                                <a:pt x="624" y="693"/>
                              </a:lnTo>
                              <a:lnTo>
                                <a:pt x="660" y="727"/>
                              </a:lnTo>
                              <a:lnTo>
                                <a:pt x="696" y="764"/>
                              </a:lnTo>
                              <a:lnTo>
                                <a:pt x="730" y="806"/>
                              </a:lnTo>
                              <a:lnTo>
                                <a:pt x="764" y="851"/>
                              </a:lnTo>
                              <a:lnTo>
                                <a:pt x="797" y="899"/>
                              </a:lnTo>
                              <a:lnTo>
                                <a:pt x="830" y="952"/>
                              </a:lnTo>
                              <a:lnTo>
                                <a:pt x="861" y="1010"/>
                              </a:lnTo>
                              <a:lnTo>
                                <a:pt x="891" y="1072"/>
                              </a:lnTo>
                              <a:lnTo>
                                <a:pt x="919" y="1139"/>
                              </a:lnTo>
                              <a:lnTo>
                                <a:pt x="945" y="1210"/>
                              </a:lnTo>
                              <a:lnTo>
                                <a:pt x="970" y="1287"/>
                              </a:lnTo>
                              <a:lnTo>
                                <a:pt x="1434" y="1147"/>
                              </a:lnTo>
                              <a:lnTo>
                                <a:pt x="1404" y="1055"/>
                              </a:lnTo>
                              <a:lnTo>
                                <a:pt x="1373" y="968"/>
                              </a:lnTo>
                              <a:lnTo>
                                <a:pt x="1337" y="885"/>
                              </a:lnTo>
                              <a:lnTo>
                                <a:pt x="1300" y="807"/>
                              </a:lnTo>
                              <a:lnTo>
                                <a:pt x="1262" y="733"/>
                              </a:lnTo>
                              <a:lnTo>
                                <a:pt x="1221" y="663"/>
                              </a:lnTo>
                              <a:lnTo>
                                <a:pt x="1178" y="598"/>
                              </a:lnTo>
                              <a:lnTo>
                                <a:pt x="1134" y="537"/>
                              </a:lnTo>
                              <a:lnTo>
                                <a:pt x="1088" y="480"/>
                              </a:lnTo>
                              <a:lnTo>
                                <a:pt x="1040" y="426"/>
                              </a:lnTo>
                              <a:lnTo>
                                <a:pt x="992" y="377"/>
                              </a:lnTo>
                              <a:lnTo>
                                <a:pt x="943" y="331"/>
                              </a:lnTo>
                              <a:lnTo>
                                <a:pt x="894" y="289"/>
                              </a:lnTo>
                              <a:lnTo>
                                <a:pt x="842" y="249"/>
                              </a:lnTo>
                              <a:lnTo>
                                <a:pt x="791" y="214"/>
                              </a:lnTo>
                              <a:lnTo>
                                <a:pt x="740" y="181"/>
                              </a:lnTo>
                              <a:lnTo>
                                <a:pt x="688" y="152"/>
                              </a:lnTo>
                              <a:lnTo>
                                <a:pt x="637" y="126"/>
                              </a:lnTo>
                              <a:lnTo>
                                <a:pt x="585" y="102"/>
                              </a:lnTo>
                              <a:lnTo>
                                <a:pt x="533" y="82"/>
                              </a:lnTo>
                              <a:lnTo>
                                <a:pt x="483" y="64"/>
                              </a:lnTo>
                              <a:lnTo>
                                <a:pt x="433" y="48"/>
                              </a:lnTo>
                              <a:lnTo>
                                <a:pt x="383" y="34"/>
                              </a:lnTo>
                              <a:lnTo>
                                <a:pt x="335" y="24"/>
                              </a:lnTo>
                              <a:lnTo>
                                <a:pt x="287" y="14"/>
                              </a:lnTo>
                              <a:lnTo>
                                <a:pt x="241" y="8"/>
                              </a:lnTo>
                              <a:lnTo>
                                <a:pt x="197" y="4"/>
                              </a:lnTo>
                              <a:lnTo>
                                <a:pt x="154" y="1"/>
                              </a:lnTo>
                              <a:lnTo>
                                <a:pt x="112" y="0"/>
                              </a:lnTo>
                              <a:lnTo>
                                <a:pt x="72" y="1"/>
                              </a:lnTo>
                              <a:lnTo>
                                <a:pt x="35" y="3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4,1287" path="m0,6l58,488l76,486l106,486l124,486l145,487l168,488l194,491l220,495l248,501l278,507l309,515l341,526l375,537l409,552l444,569l480,588l515,610l552,634l588,662l624,693l660,727l696,764l730,806l764,851l797,899l830,952l861,1010l891,1072l919,1139l945,1210l970,1287l1434,1147l1404,1055l1373,968l1337,885l1300,807l1262,733l1221,663l1178,598l1134,537l1088,480l1040,426l992,377l943,331l894,289l842,249l791,214l740,181l688,152l637,126l585,102l533,82l483,64l433,48l383,34l335,24l287,14l241,8l197,4l154,1l112,0l72,1l35,3l0,6xe" fillcolor="black" stroked="f" o:allowincell="f" style="position:absolute;margin-left:326.35pt;margin-top:96.7pt;width:8.9pt;height: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4365</wp:posOffset>
                </wp:positionH>
                <wp:positionV relativeFrom="paragraph">
                  <wp:posOffset>875665</wp:posOffset>
                </wp:positionV>
                <wp:extent cx="127635" cy="15494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951">
                              <a:moveTo>
                                <a:pt x="4" y="712"/>
                              </a:moveTo>
                              <a:lnTo>
                                <a:pt x="3" y="726"/>
                              </a:lnTo>
                              <a:lnTo>
                                <a:pt x="1" y="762"/>
                              </a:lnTo>
                              <a:lnTo>
                                <a:pt x="0" y="790"/>
                              </a:lnTo>
                              <a:lnTo>
                                <a:pt x="1" y="822"/>
                              </a:lnTo>
                              <a:lnTo>
                                <a:pt x="2" y="858"/>
                              </a:lnTo>
                              <a:lnTo>
                                <a:pt x="6" y="897"/>
                              </a:lnTo>
                              <a:lnTo>
                                <a:pt x="11" y="942"/>
                              </a:lnTo>
                              <a:lnTo>
                                <a:pt x="19" y="989"/>
                              </a:lnTo>
                              <a:lnTo>
                                <a:pt x="30" y="1038"/>
                              </a:lnTo>
                              <a:lnTo>
                                <a:pt x="44" y="1089"/>
                              </a:lnTo>
                              <a:lnTo>
                                <a:pt x="61" y="1144"/>
                              </a:lnTo>
                              <a:lnTo>
                                <a:pt x="82" y="1198"/>
                              </a:lnTo>
                              <a:lnTo>
                                <a:pt x="108" y="1255"/>
                              </a:lnTo>
                              <a:lnTo>
                                <a:pt x="138" y="1311"/>
                              </a:lnTo>
                              <a:lnTo>
                                <a:pt x="174" y="1368"/>
                              </a:lnTo>
                              <a:lnTo>
                                <a:pt x="214" y="1425"/>
                              </a:lnTo>
                              <a:lnTo>
                                <a:pt x="262" y="1480"/>
                              </a:lnTo>
                              <a:lnTo>
                                <a:pt x="314" y="1535"/>
                              </a:lnTo>
                              <a:lnTo>
                                <a:pt x="374" y="1588"/>
                              </a:lnTo>
                              <a:lnTo>
                                <a:pt x="440" y="1639"/>
                              </a:lnTo>
                              <a:lnTo>
                                <a:pt x="513" y="1689"/>
                              </a:lnTo>
                              <a:lnTo>
                                <a:pt x="595" y="1735"/>
                              </a:lnTo>
                              <a:lnTo>
                                <a:pt x="684" y="1778"/>
                              </a:lnTo>
                              <a:lnTo>
                                <a:pt x="781" y="1817"/>
                              </a:lnTo>
                              <a:lnTo>
                                <a:pt x="888" y="1851"/>
                              </a:lnTo>
                              <a:lnTo>
                                <a:pt x="1004" y="1883"/>
                              </a:lnTo>
                              <a:lnTo>
                                <a:pt x="1129" y="1908"/>
                              </a:lnTo>
                              <a:lnTo>
                                <a:pt x="1265" y="1928"/>
                              </a:lnTo>
                              <a:lnTo>
                                <a:pt x="1410" y="1942"/>
                              </a:lnTo>
                              <a:lnTo>
                                <a:pt x="1566" y="1951"/>
                              </a:lnTo>
                              <a:lnTo>
                                <a:pt x="1570" y="1931"/>
                              </a:lnTo>
                              <a:lnTo>
                                <a:pt x="1576" y="1872"/>
                              </a:lnTo>
                              <a:lnTo>
                                <a:pt x="1586" y="1781"/>
                              </a:lnTo>
                              <a:lnTo>
                                <a:pt x="1597" y="1663"/>
                              </a:lnTo>
                              <a:lnTo>
                                <a:pt x="1601" y="1595"/>
                              </a:lnTo>
                              <a:lnTo>
                                <a:pt x="1605" y="1523"/>
                              </a:lnTo>
                              <a:lnTo>
                                <a:pt x="1609" y="1446"/>
                              </a:lnTo>
                              <a:lnTo>
                                <a:pt x="1611" y="1366"/>
                              </a:lnTo>
                              <a:lnTo>
                                <a:pt x="1613" y="1282"/>
                              </a:lnTo>
                              <a:lnTo>
                                <a:pt x="1613" y="1197"/>
                              </a:lnTo>
                              <a:lnTo>
                                <a:pt x="1610" y="1109"/>
                              </a:lnTo>
                              <a:lnTo>
                                <a:pt x="1606" y="1021"/>
                              </a:lnTo>
                              <a:lnTo>
                                <a:pt x="1600" y="933"/>
                              </a:lnTo>
                              <a:lnTo>
                                <a:pt x="1592" y="845"/>
                              </a:lnTo>
                              <a:lnTo>
                                <a:pt x="1580" y="758"/>
                              </a:lnTo>
                              <a:lnTo>
                                <a:pt x="1566" y="672"/>
                              </a:lnTo>
                              <a:lnTo>
                                <a:pt x="1549" y="589"/>
                              </a:lnTo>
                              <a:lnTo>
                                <a:pt x="1528" y="509"/>
                              </a:lnTo>
                              <a:lnTo>
                                <a:pt x="1504" y="432"/>
                              </a:lnTo>
                              <a:lnTo>
                                <a:pt x="1475" y="360"/>
                              </a:lnTo>
                              <a:lnTo>
                                <a:pt x="1443" y="293"/>
                              </a:lnTo>
                              <a:lnTo>
                                <a:pt x="1406" y="230"/>
                              </a:lnTo>
                              <a:lnTo>
                                <a:pt x="1365" y="174"/>
                              </a:lnTo>
                              <a:lnTo>
                                <a:pt x="1319" y="125"/>
                              </a:lnTo>
                              <a:lnTo>
                                <a:pt x="1268" y="84"/>
                              </a:lnTo>
                              <a:lnTo>
                                <a:pt x="1211" y="51"/>
                              </a:lnTo>
                              <a:lnTo>
                                <a:pt x="1149" y="27"/>
                              </a:lnTo>
                              <a:lnTo>
                                <a:pt x="1081" y="11"/>
                              </a:lnTo>
                              <a:lnTo>
                                <a:pt x="1014" y="4"/>
                              </a:lnTo>
                              <a:lnTo>
                                <a:pt x="954" y="0"/>
                              </a:lnTo>
                              <a:lnTo>
                                <a:pt x="901" y="3"/>
                              </a:lnTo>
                              <a:lnTo>
                                <a:pt x="853" y="8"/>
                              </a:lnTo>
                              <a:lnTo>
                                <a:pt x="812" y="18"/>
                              </a:lnTo>
                              <a:lnTo>
                                <a:pt x="776" y="31"/>
                              </a:lnTo>
                              <a:lnTo>
                                <a:pt x="746" y="48"/>
                              </a:lnTo>
                              <a:lnTo>
                                <a:pt x="721" y="67"/>
                              </a:lnTo>
                              <a:lnTo>
                                <a:pt x="701" y="89"/>
                              </a:lnTo>
                              <a:lnTo>
                                <a:pt x="685" y="114"/>
                              </a:lnTo>
                              <a:lnTo>
                                <a:pt x="672" y="140"/>
                              </a:lnTo>
                              <a:lnTo>
                                <a:pt x="664" y="169"/>
                              </a:lnTo>
                              <a:lnTo>
                                <a:pt x="660" y="198"/>
                              </a:lnTo>
                              <a:lnTo>
                                <a:pt x="659" y="230"/>
                              </a:lnTo>
                              <a:lnTo>
                                <a:pt x="660" y="261"/>
                              </a:lnTo>
                              <a:lnTo>
                                <a:pt x="664" y="294"/>
                              </a:lnTo>
                              <a:lnTo>
                                <a:pt x="670" y="327"/>
                              </a:lnTo>
                              <a:lnTo>
                                <a:pt x="678" y="360"/>
                              </a:lnTo>
                              <a:lnTo>
                                <a:pt x="687" y="393"/>
                              </a:lnTo>
                              <a:lnTo>
                                <a:pt x="699" y="425"/>
                              </a:lnTo>
                              <a:lnTo>
                                <a:pt x="710" y="456"/>
                              </a:lnTo>
                              <a:lnTo>
                                <a:pt x="723" y="487"/>
                              </a:lnTo>
                              <a:lnTo>
                                <a:pt x="735" y="515"/>
                              </a:lnTo>
                              <a:lnTo>
                                <a:pt x="748" y="542"/>
                              </a:lnTo>
                              <a:lnTo>
                                <a:pt x="772" y="589"/>
                              </a:lnTo>
                              <a:lnTo>
                                <a:pt x="793" y="626"/>
                              </a:lnTo>
                              <a:lnTo>
                                <a:pt x="807" y="649"/>
                              </a:lnTo>
                              <a:lnTo>
                                <a:pt x="812" y="658"/>
                              </a:lnTo>
                              <a:lnTo>
                                <a:pt x="4" y="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951" path="m4,712l3,726l1,762l0,790l1,822l2,858l6,897l11,942l19,989l30,1038l44,1089l61,1144l82,1198l108,1255l138,1311l174,1368l214,1425l262,1480l314,1535l374,1588l440,1639l513,1689l595,1735l684,1778l781,1817l888,1851l1004,1883l1129,1908l1265,1928l1410,1942l1566,1951l1570,1931l1576,1872l1586,1781l1597,1663l1601,1595l1605,1523l1609,1446l1611,1366l1613,1282l1613,1197l1610,1109l1606,1021l1600,933l1592,845l1580,758l1566,672l1549,589l1528,509l1504,432l1475,360l1443,293l1406,230l1365,174l1319,125l1268,84l1211,51l1149,27l1081,11l1014,4l954,0l901,3l853,8l812,18l776,31l746,48l721,67l701,89l685,114l672,140l664,169l660,198l659,230l660,261l664,294l670,327l678,360l687,393l699,425l710,456l723,487l735,515l748,542l772,589l793,626l807,649l812,658l4,712xe" fillcolor="#ff7fff" stroked="f" o:allowincell="f" style="position:absolute;margin-left:349.95pt;margin-top:68.95pt;width:10pt;height:12.15pt;mso-wrap-style:none;v-text-anchor:middle">
                <v:fill o:detectmouseclick="t" type="solid" color2="green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41700</wp:posOffset>
                </wp:positionH>
                <wp:positionV relativeFrom="paragraph">
                  <wp:posOffset>203200</wp:posOffset>
                </wp:positionV>
                <wp:extent cx="1149985" cy="128460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1284480"/>
                          <a:chOff x="0" y="0"/>
                          <a:chExt cx="1149840" cy="1284480"/>
                        </a:xfrm>
                      </wpg:grpSpPr>
                      <wps:wsp>
                        <wps:cNvSpPr/>
                        <wps:spPr>
                          <a:xfrm>
                            <a:off x="0" y="827280"/>
                            <a:ext cx="9093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3" h="5572">
                                <a:moveTo>
                                  <a:pt x="6467" y="0"/>
                                </a:moveTo>
                                <a:lnTo>
                                  <a:pt x="6287" y="9"/>
                                </a:lnTo>
                                <a:lnTo>
                                  <a:pt x="6111" y="28"/>
                                </a:lnTo>
                                <a:lnTo>
                                  <a:pt x="5940" y="53"/>
                                </a:lnTo>
                                <a:lnTo>
                                  <a:pt x="5774" y="87"/>
                                </a:lnTo>
                                <a:lnTo>
                                  <a:pt x="5612" y="128"/>
                                </a:lnTo>
                                <a:lnTo>
                                  <a:pt x="5455" y="175"/>
                                </a:lnTo>
                                <a:lnTo>
                                  <a:pt x="5302" y="228"/>
                                </a:lnTo>
                                <a:lnTo>
                                  <a:pt x="5153" y="287"/>
                                </a:lnTo>
                                <a:lnTo>
                                  <a:pt x="5010" y="351"/>
                                </a:lnTo>
                                <a:lnTo>
                                  <a:pt x="4870" y="420"/>
                                </a:lnTo>
                                <a:lnTo>
                                  <a:pt x="4735" y="495"/>
                                </a:lnTo>
                                <a:lnTo>
                                  <a:pt x="4605" y="572"/>
                                </a:lnTo>
                                <a:lnTo>
                                  <a:pt x="4479" y="653"/>
                                </a:lnTo>
                                <a:lnTo>
                                  <a:pt x="4358" y="738"/>
                                </a:lnTo>
                                <a:lnTo>
                                  <a:pt x="4241" y="825"/>
                                </a:lnTo>
                                <a:lnTo>
                                  <a:pt x="4128" y="914"/>
                                </a:lnTo>
                                <a:lnTo>
                                  <a:pt x="4020" y="1005"/>
                                </a:lnTo>
                                <a:lnTo>
                                  <a:pt x="3918" y="1097"/>
                                </a:lnTo>
                                <a:lnTo>
                                  <a:pt x="3818" y="1190"/>
                                </a:lnTo>
                                <a:lnTo>
                                  <a:pt x="3724" y="1285"/>
                                </a:lnTo>
                                <a:lnTo>
                                  <a:pt x="3634" y="1379"/>
                                </a:lnTo>
                                <a:lnTo>
                                  <a:pt x="3548" y="1472"/>
                                </a:lnTo>
                                <a:lnTo>
                                  <a:pt x="3467" y="1566"/>
                                </a:lnTo>
                                <a:lnTo>
                                  <a:pt x="3390" y="1658"/>
                                </a:lnTo>
                                <a:lnTo>
                                  <a:pt x="3317" y="1748"/>
                                </a:lnTo>
                                <a:lnTo>
                                  <a:pt x="3250" y="1836"/>
                                </a:lnTo>
                                <a:lnTo>
                                  <a:pt x="3186" y="1922"/>
                                </a:lnTo>
                                <a:lnTo>
                                  <a:pt x="3126" y="2005"/>
                                </a:lnTo>
                                <a:lnTo>
                                  <a:pt x="3072" y="2083"/>
                                </a:lnTo>
                                <a:lnTo>
                                  <a:pt x="3021" y="2159"/>
                                </a:lnTo>
                                <a:lnTo>
                                  <a:pt x="2975" y="2230"/>
                                </a:lnTo>
                                <a:lnTo>
                                  <a:pt x="2933" y="2297"/>
                                </a:lnTo>
                                <a:lnTo>
                                  <a:pt x="2839" y="2184"/>
                                </a:lnTo>
                                <a:lnTo>
                                  <a:pt x="2737" y="2062"/>
                                </a:lnTo>
                                <a:lnTo>
                                  <a:pt x="2635" y="1941"/>
                                </a:lnTo>
                                <a:lnTo>
                                  <a:pt x="2538" y="1825"/>
                                </a:lnTo>
                                <a:lnTo>
                                  <a:pt x="2453" y="1724"/>
                                </a:lnTo>
                                <a:lnTo>
                                  <a:pt x="2385" y="1642"/>
                                </a:lnTo>
                                <a:lnTo>
                                  <a:pt x="2339" y="1588"/>
                                </a:lnTo>
                                <a:lnTo>
                                  <a:pt x="2324" y="1568"/>
                                </a:lnTo>
                                <a:lnTo>
                                  <a:pt x="2314" y="1558"/>
                                </a:lnTo>
                                <a:lnTo>
                                  <a:pt x="2305" y="1548"/>
                                </a:lnTo>
                                <a:lnTo>
                                  <a:pt x="2294" y="1539"/>
                                </a:lnTo>
                                <a:lnTo>
                                  <a:pt x="2284" y="1530"/>
                                </a:lnTo>
                                <a:lnTo>
                                  <a:pt x="2272" y="1523"/>
                                </a:lnTo>
                                <a:lnTo>
                                  <a:pt x="2261" y="1515"/>
                                </a:lnTo>
                                <a:lnTo>
                                  <a:pt x="2249" y="1509"/>
                                </a:lnTo>
                                <a:lnTo>
                                  <a:pt x="2237" y="1503"/>
                                </a:lnTo>
                                <a:lnTo>
                                  <a:pt x="2224" y="1497"/>
                                </a:lnTo>
                                <a:lnTo>
                                  <a:pt x="2211" y="1493"/>
                                </a:lnTo>
                                <a:lnTo>
                                  <a:pt x="2199" y="1489"/>
                                </a:lnTo>
                                <a:lnTo>
                                  <a:pt x="2185" y="1486"/>
                                </a:lnTo>
                                <a:lnTo>
                                  <a:pt x="2172" y="1484"/>
                                </a:lnTo>
                                <a:lnTo>
                                  <a:pt x="2158" y="1483"/>
                                </a:lnTo>
                                <a:lnTo>
                                  <a:pt x="2144" y="1482"/>
                                </a:lnTo>
                                <a:lnTo>
                                  <a:pt x="2131" y="1482"/>
                                </a:lnTo>
                                <a:lnTo>
                                  <a:pt x="2068" y="1484"/>
                                </a:lnTo>
                                <a:lnTo>
                                  <a:pt x="1984" y="1488"/>
                                </a:lnTo>
                                <a:lnTo>
                                  <a:pt x="1934" y="1491"/>
                                </a:lnTo>
                                <a:lnTo>
                                  <a:pt x="1880" y="1495"/>
                                </a:lnTo>
                                <a:lnTo>
                                  <a:pt x="1822" y="1501"/>
                                </a:lnTo>
                                <a:lnTo>
                                  <a:pt x="1760" y="1507"/>
                                </a:lnTo>
                                <a:lnTo>
                                  <a:pt x="1695" y="1513"/>
                                </a:lnTo>
                                <a:lnTo>
                                  <a:pt x="1628" y="1522"/>
                                </a:lnTo>
                                <a:lnTo>
                                  <a:pt x="1557" y="1531"/>
                                </a:lnTo>
                                <a:lnTo>
                                  <a:pt x="1485" y="1543"/>
                                </a:lnTo>
                                <a:lnTo>
                                  <a:pt x="1411" y="1555"/>
                                </a:lnTo>
                                <a:lnTo>
                                  <a:pt x="1336" y="1569"/>
                                </a:lnTo>
                                <a:lnTo>
                                  <a:pt x="1260" y="1584"/>
                                </a:lnTo>
                                <a:lnTo>
                                  <a:pt x="1184" y="1601"/>
                                </a:lnTo>
                                <a:lnTo>
                                  <a:pt x="1108" y="1620"/>
                                </a:lnTo>
                                <a:lnTo>
                                  <a:pt x="1031" y="1641"/>
                                </a:lnTo>
                                <a:lnTo>
                                  <a:pt x="956" y="1664"/>
                                </a:lnTo>
                                <a:lnTo>
                                  <a:pt x="881" y="1689"/>
                                </a:lnTo>
                                <a:lnTo>
                                  <a:pt x="809" y="1717"/>
                                </a:lnTo>
                                <a:lnTo>
                                  <a:pt x="738" y="1747"/>
                                </a:lnTo>
                                <a:lnTo>
                                  <a:pt x="670" y="1778"/>
                                </a:lnTo>
                                <a:lnTo>
                                  <a:pt x="604" y="1813"/>
                                </a:lnTo>
                                <a:lnTo>
                                  <a:pt x="541" y="1850"/>
                                </a:lnTo>
                                <a:lnTo>
                                  <a:pt x="481" y="1889"/>
                                </a:lnTo>
                                <a:lnTo>
                                  <a:pt x="426" y="1931"/>
                                </a:lnTo>
                                <a:lnTo>
                                  <a:pt x="375" y="1977"/>
                                </a:lnTo>
                                <a:lnTo>
                                  <a:pt x="328" y="2026"/>
                                </a:lnTo>
                                <a:lnTo>
                                  <a:pt x="286" y="2076"/>
                                </a:lnTo>
                                <a:lnTo>
                                  <a:pt x="251" y="2130"/>
                                </a:lnTo>
                                <a:lnTo>
                                  <a:pt x="220" y="2188"/>
                                </a:lnTo>
                                <a:lnTo>
                                  <a:pt x="149" y="2359"/>
                                </a:lnTo>
                                <a:lnTo>
                                  <a:pt x="92" y="2528"/>
                                </a:lnTo>
                                <a:lnTo>
                                  <a:pt x="49" y="2694"/>
                                </a:lnTo>
                                <a:lnTo>
                                  <a:pt x="21" y="2859"/>
                                </a:lnTo>
                                <a:lnTo>
                                  <a:pt x="4" y="3020"/>
                                </a:lnTo>
                                <a:lnTo>
                                  <a:pt x="0" y="3178"/>
                                </a:lnTo>
                                <a:lnTo>
                                  <a:pt x="6" y="3334"/>
                                </a:lnTo>
                                <a:lnTo>
                                  <a:pt x="23" y="3486"/>
                                </a:lnTo>
                                <a:lnTo>
                                  <a:pt x="48" y="3633"/>
                                </a:lnTo>
                                <a:lnTo>
                                  <a:pt x="82" y="3778"/>
                                </a:lnTo>
                                <a:lnTo>
                                  <a:pt x="124" y="3918"/>
                                </a:lnTo>
                                <a:lnTo>
                                  <a:pt x="172" y="4055"/>
                                </a:lnTo>
                                <a:lnTo>
                                  <a:pt x="225" y="4186"/>
                                </a:lnTo>
                                <a:lnTo>
                                  <a:pt x="285" y="4312"/>
                                </a:lnTo>
                                <a:lnTo>
                                  <a:pt x="348" y="4435"/>
                                </a:lnTo>
                                <a:lnTo>
                                  <a:pt x="415" y="4551"/>
                                </a:lnTo>
                                <a:lnTo>
                                  <a:pt x="484" y="4663"/>
                                </a:lnTo>
                                <a:lnTo>
                                  <a:pt x="556" y="4769"/>
                                </a:lnTo>
                                <a:lnTo>
                                  <a:pt x="627" y="4870"/>
                                </a:lnTo>
                                <a:lnTo>
                                  <a:pt x="699" y="4963"/>
                                </a:lnTo>
                                <a:lnTo>
                                  <a:pt x="769" y="5052"/>
                                </a:lnTo>
                                <a:lnTo>
                                  <a:pt x="840" y="5133"/>
                                </a:lnTo>
                                <a:lnTo>
                                  <a:pt x="907" y="5208"/>
                                </a:lnTo>
                                <a:lnTo>
                                  <a:pt x="969" y="5277"/>
                                </a:lnTo>
                                <a:lnTo>
                                  <a:pt x="1029" y="5338"/>
                                </a:lnTo>
                                <a:lnTo>
                                  <a:pt x="1084" y="5392"/>
                                </a:lnTo>
                                <a:lnTo>
                                  <a:pt x="1132" y="5438"/>
                                </a:lnTo>
                                <a:lnTo>
                                  <a:pt x="1174" y="5477"/>
                                </a:lnTo>
                                <a:lnTo>
                                  <a:pt x="1235" y="5530"/>
                                </a:lnTo>
                                <a:lnTo>
                                  <a:pt x="1259" y="5550"/>
                                </a:lnTo>
                                <a:lnTo>
                                  <a:pt x="1562" y="5171"/>
                                </a:lnTo>
                                <a:lnTo>
                                  <a:pt x="1541" y="5154"/>
                                </a:lnTo>
                                <a:lnTo>
                                  <a:pt x="1500" y="5119"/>
                                </a:lnTo>
                                <a:lnTo>
                                  <a:pt x="1473" y="5095"/>
                                </a:lnTo>
                                <a:lnTo>
                                  <a:pt x="1442" y="5067"/>
                                </a:lnTo>
                                <a:lnTo>
                                  <a:pt x="1408" y="5034"/>
                                </a:lnTo>
                                <a:lnTo>
                                  <a:pt x="1370" y="4999"/>
                                </a:lnTo>
                                <a:lnTo>
                                  <a:pt x="1330" y="4958"/>
                                </a:lnTo>
                                <a:lnTo>
                                  <a:pt x="1287" y="4915"/>
                                </a:lnTo>
                                <a:lnTo>
                                  <a:pt x="1243" y="4867"/>
                                </a:lnTo>
                                <a:lnTo>
                                  <a:pt x="1197" y="4815"/>
                                </a:lnTo>
                                <a:lnTo>
                                  <a:pt x="1149" y="4761"/>
                                </a:lnTo>
                                <a:lnTo>
                                  <a:pt x="1100" y="4703"/>
                                </a:lnTo>
                                <a:lnTo>
                                  <a:pt x="1051" y="4641"/>
                                </a:lnTo>
                                <a:lnTo>
                                  <a:pt x="1002" y="4576"/>
                                </a:lnTo>
                                <a:lnTo>
                                  <a:pt x="953" y="4509"/>
                                </a:lnTo>
                                <a:lnTo>
                                  <a:pt x="905" y="4438"/>
                                </a:lnTo>
                                <a:lnTo>
                                  <a:pt x="856" y="4365"/>
                                </a:lnTo>
                                <a:lnTo>
                                  <a:pt x="810" y="4287"/>
                                </a:lnTo>
                                <a:lnTo>
                                  <a:pt x="765" y="4209"/>
                                </a:lnTo>
                                <a:lnTo>
                                  <a:pt x="722" y="4126"/>
                                </a:lnTo>
                                <a:lnTo>
                                  <a:pt x="682" y="4041"/>
                                </a:lnTo>
                                <a:lnTo>
                                  <a:pt x="644" y="3954"/>
                                </a:lnTo>
                                <a:lnTo>
                                  <a:pt x="609" y="3865"/>
                                </a:lnTo>
                                <a:lnTo>
                                  <a:pt x="578" y="3773"/>
                                </a:lnTo>
                                <a:lnTo>
                                  <a:pt x="550" y="3678"/>
                                </a:lnTo>
                                <a:lnTo>
                                  <a:pt x="527" y="3582"/>
                                </a:lnTo>
                                <a:lnTo>
                                  <a:pt x="508" y="3484"/>
                                </a:lnTo>
                                <a:lnTo>
                                  <a:pt x="495" y="3384"/>
                                </a:lnTo>
                                <a:lnTo>
                                  <a:pt x="486" y="3282"/>
                                </a:lnTo>
                                <a:lnTo>
                                  <a:pt x="483" y="3178"/>
                                </a:lnTo>
                                <a:lnTo>
                                  <a:pt x="483" y="3131"/>
                                </a:lnTo>
                                <a:lnTo>
                                  <a:pt x="485" y="3084"/>
                                </a:lnTo>
                                <a:lnTo>
                                  <a:pt x="488" y="3036"/>
                                </a:lnTo>
                                <a:lnTo>
                                  <a:pt x="493" y="2988"/>
                                </a:lnTo>
                                <a:lnTo>
                                  <a:pt x="499" y="2940"/>
                                </a:lnTo>
                                <a:lnTo>
                                  <a:pt x="506" y="2891"/>
                                </a:lnTo>
                                <a:lnTo>
                                  <a:pt x="515" y="2842"/>
                                </a:lnTo>
                                <a:lnTo>
                                  <a:pt x="524" y="2793"/>
                                </a:lnTo>
                                <a:lnTo>
                                  <a:pt x="536" y="2744"/>
                                </a:lnTo>
                                <a:lnTo>
                                  <a:pt x="549" y="2694"/>
                                </a:lnTo>
                                <a:lnTo>
                                  <a:pt x="564" y="2644"/>
                                </a:lnTo>
                                <a:lnTo>
                                  <a:pt x="580" y="2594"/>
                                </a:lnTo>
                                <a:lnTo>
                                  <a:pt x="597" y="2543"/>
                                </a:lnTo>
                                <a:lnTo>
                                  <a:pt x="616" y="2493"/>
                                </a:lnTo>
                                <a:lnTo>
                                  <a:pt x="637" y="2442"/>
                                </a:lnTo>
                                <a:lnTo>
                                  <a:pt x="660" y="2391"/>
                                </a:lnTo>
                                <a:lnTo>
                                  <a:pt x="673" y="2368"/>
                                </a:lnTo>
                                <a:lnTo>
                                  <a:pt x="689" y="2346"/>
                                </a:lnTo>
                                <a:lnTo>
                                  <a:pt x="707" y="2324"/>
                                </a:lnTo>
                                <a:lnTo>
                                  <a:pt x="731" y="2303"/>
                                </a:lnTo>
                                <a:lnTo>
                                  <a:pt x="756" y="2283"/>
                                </a:lnTo>
                                <a:lnTo>
                                  <a:pt x="784" y="2264"/>
                                </a:lnTo>
                                <a:lnTo>
                                  <a:pt x="814" y="2245"/>
                                </a:lnTo>
                                <a:lnTo>
                                  <a:pt x="849" y="2226"/>
                                </a:lnTo>
                                <a:lnTo>
                                  <a:pt x="885" y="2208"/>
                                </a:lnTo>
                                <a:lnTo>
                                  <a:pt x="922" y="2191"/>
                                </a:lnTo>
                                <a:lnTo>
                                  <a:pt x="963" y="2174"/>
                                </a:lnTo>
                                <a:lnTo>
                                  <a:pt x="1005" y="2159"/>
                                </a:lnTo>
                                <a:lnTo>
                                  <a:pt x="1049" y="2143"/>
                                </a:lnTo>
                                <a:lnTo>
                                  <a:pt x="1095" y="2128"/>
                                </a:lnTo>
                                <a:lnTo>
                                  <a:pt x="1142" y="2115"/>
                                </a:lnTo>
                                <a:lnTo>
                                  <a:pt x="1191" y="2101"/>
                                </a:lnTo>
                                <a:lnTo>
                                  <a:pt x="1241" y="2089"/>
                                </a:lnTo>
                                <a:lnTo>
                                  <a:pt x="1291" y="2076"/>
                                </a:lnTo>
                                <a:lnTo>
                                  <a:pt x="1343" y="2064"/>
                                </a:lnTo>
                                <a:lnTo>
                                  <a:pt x="1396" y="2054"/>
                                </a:lnTo>
                                <a:lnTo>
                                  <a:pt x="1448" y="2043"/>
                                </a:lnTo>
                                <a:lnTo>
                                  <a:pt x="1502" y="2034"/>
                                </a:lnTo>
                                <a:lnTo>
                                  <a:pt x="1556" y="2025"/>
                                </a:lnTo>
                                <a:lnTo>
                                  <a:pt x="1610" y="2016"/>
                                </a:lnTo>
                                <a:lnTo>
                                  <a:pt x="1664" y="2009"/>
                                </a:lnTo>
                                <a:lnTo>
                                  <a:pt x="1718" y="2002"/>
                                </a:lnTo>
                                <a:lnTo>
                                  <a:pt x="1771" y="1995"/>
                                </a:lnTo>
                                <a:lnTo>
                                  <a:pt x="1825" y="1989"/>
                                </a:lnTo>
                                <a:lnTo>
                                  <a:pt x="1877" y="1984"/>
                                </a:lnTo>
                                <a:lnTo>
                                  <a:pt x="1928" y="1980"/>
                                </a:lnTo>
                                <a:lnTo>
                                  <a:pt x="1980" y="1975"/>
                                </a:lnTo>
                                <a:lnTo>
                                  <a:pt x="2030" y="1972"/>
                                </a:lnTo>
                                <a:lnTo>
                                  <a:pt x="2099" y="2055"/>
                                </a:lnTo>
                                <a:lnTo>
                                  <a:pt x="2202" y="2179"/>
                                </a:lnTo>
                                <a:lnTo>
                                  <a:pt x="2326" y="2325"/>
                                </a:lnTo>
                                <a:lnTo>
                                  <a:pt x="2457" y="2482"/>
                                </a:lnTo>
                                <a:lnTo>
                                  <a:pt x="2580" y="2630"/>
                                </a:lnTo>
                                <a:lnTo>
                                  <a:pt x="2686" y="2756"/>
                                </a:lnTo>
                                <a:lnTo>
                                  <a:pt x="2759" y="2844"/>
                                </a:lnTo>
                                <a:lnTo>
                                  <a:pt x="2787" y="2877"/>
                                </a:lnTo>
                                <a:lnTo>
                                  <a:pt x="2796" y="2888"/>
                                </a:lnTo>
                                <a:lnTo>
                                  <a:pt x="2808" y="2899"/>
                                </a:lnTo>
                                <a:lnTo>
                                  <a:pt x="2819" y="2908"/>
                                </a:lnTo>
                                <a:lnTo>
                                  <a:pt x="2831" y="2918"/>
                                </a:lnTo>
                                <a:lnTo>
                                  <a:pt x="2843" y="2926"/>
                                </a:lnTo>
                                <a:lnTo>
                                  <a:pt x="2856" y="2933"/>
                                </a:lnTo>
                                <a:lnTo>
                                  <a:pt x="2870" y="2941"/>
                                </a:lnTo>
                                <a:lnTo>
                                  <a:pt x="2883" y="2946"/>
                                </a:lnTo>
                                <a:lnTo>
                                  <a:pt x="2897" y="2951"/>
                                </a:lnTo>
                                <a:lnTo>
                                  <a:pt x="2911" y="2955"/>
                                </a:lnTo>
                                <a:lnTo>
                                  <a:pt x="2926" y="2958"/>
                                </a:lnTo>
                                <a:lnTo>
                                  <a:pt x="2941" y="2960"/>
                                </a:lnTo>
                                <a:lnTo>
                                  <a:pt x="2955" y="2963"/>
                                </a:lnTo>
                                <a:lnTo>
                                  <a:pt x="2971" y="2963"/>
                                </a:lnTo>
                                <a:lnTo>
                                  <a:pt x="2986" y="2963"/>
                                </a:lnTo>
                                <a:lnTo>
                                  <a:pt x="3002" y="2962"/>
                                </a:lnTo>
                                <a:lnTo>
                                  <a:pt x="3016" y="2958"/>
                                </a:lnTo>
                                <a:lnTo>
                                  <a:pt x="3032" y="2955"/>
                                </a:lnTo>
                                <a:lnTo>
                                  <a:pt x="3046" y="2951"/>
                                </a:lnTo>
                                <a:lnTo>
                                  <a:pt x="3060" y="2947"/>
                                </a:lnTo>
                                <a:lnTo>
                                  <a:pt x="3074" y="2941"/>
                                </a:lnTo>
                                <a:lnTo>
                                  <a:pt x="3088" y="2934"/>
                                </a:lnTo>
                                <a:lnTo>
                                  <a:pt x="3100" y="2927"/>
                                </a:lnTo>
                                <a:lnTo>
                                  <a:pt x="3113" y="2919"/>
                                </a:lnTo>
                                <a:lnTo>
                                  <a:pt x="3124" y="2909"/>
                                </a:lnTo>
                                <a:lnTo>
                                  <a:pt x="3136" y="2900"/>
                                </a:lnTo>
                                <a:lnTo>
                                  <a:pt x="3146" y="2889"/>
                                </a:lnTo>
                                <a:lnTo>
                                  <a:pt x="3157" y="2878"/>
                                </a:lnTo>
                                <a:lnTo>
                                  <a:pt x="3166" y="2866"/>
                                </a:lnTo>
                                <a:lnTo>
                                  <a:pt x="3175" y="2854"/>
                                </a:lnTo>
                                <a:lnTo>
                                  <a:pt x="3183" y="2841"/>
                                </a:lnTo>
                                <a:lnTo>
                                  <a:pt x="3190" y="2827"/>
                                </a:lnTo>
                                <a:lnTo>
                                  <a:pt x="3205" y="2798"/>
                                </a:lnTo>
                                <a:lnTo>
                                  <a:pt x="3247" y="2723"/>
                                </a:lnTo>
                                <a:lnTo>
                                  <a:pt x="3277" y="2670"/>
                                </a:lnTo>
                                <a:lnTo>
                                  <a:pt x="3314" y="2608"/>
                                </a:lnTo>
                                <a:lnTo>
                                  <a:pt x="3357" y="2538"/>
                                </a:lnTo>
                                <a:lnTo>
                                  <a:pt x="3407" y="2461"/>
                                </a:lnTo>
                                <a:lnTo>
                                  <a:pt x="3463" y="2377"/>
                                </a:lnTo>
                                <a:lnTo>
                                  <a:pt x="3526" y="2287"/>
                                </a:lnTo>
                                <a:lnTo>
                                  <a:pt x="3595" y="2192"/>
                                </a:lnTo>
                                <a:lnTo>
                                  <a:pt x="3670" y="2093"/>
                                </a:lnTo>
                                <a:lnTo>
                                  <a:pt x="3752" y="1991"/>
                                </a:lnTo>
                                <a:lnTo>
                                  <a:pt x="3840" y="1885"/>
                                </a:lnTo>
                                <a:lnTo>
                                  <a:pt x="3934" y="1779"/>
                                </a:lnTo>
                                <a:lnTo>
                                  <a:pt x="4035" y="1671"/>
                                </a:lnTo>
                                <a:lnTo>
                                  <a:pt x="4142" y="1563"/>
                                </a:lnTo>
                                <a:lnTo>
                                  <a:pt x="4254" y="1457"/>
                                </a:lnTo>
                                <a:lnTo>
                                  <a:pt x="4373" y="1351"/>
                                </a:lnTo>
                                <a:lnTo>
                                  <a:pt x="4499" y="1248"/>
                                </a:lnTo>
                                <a:lnTo>
                                  <a:pt x="4631" y="1147"/>
                                </a:lnTo>
                                <a:lnTo>
                                  <a:pt x="4769" y="1052"/>
                                </a:lnTo>
                                <a:lnTo>
                                  <a:pt x="4912" y="960"/>
                                </a:lnTo>
                                <a:lnTo>
                                  <a:pt x="5063" y="875"/>
                                </a:lnTo>
                                <a:lnTo>
                                  <a:pt x="5219" y="795"/>
                                </a:lnTo>
                                <a:lnTo>
                                  <a:pt x="5382" y="723"/>
                                </a:lnTo>
                                <a:lnTo>
                                  <a:pt x="5549" y="658"/>
                                </a:lnTo>
                                <a:lnTo>
                                  <a:pt x="5724" y="602"/>
                                </a:lnTo>
                                <a:lnTo>
                                  <a:pt x="5905" y="556"/>
                                </a:lnTo>
                                <a:lnTo>
                                  <a:pt x="6091" y="521"/>
                                </a:lnTo>
                                <a:lnTo>
                                  <a:pt x="6283" y="497"/>
                                </a:lnTo>
                                <a:lnTo>
                                  <a:pt x="6482" y="484"/>
                                </a:lnTo>
                                <a:lnTo>
                                  <a:pt x="6790" y="490"/>
                                </a:lnTo>
                                <a:lnTo>
                                  <a:pt x="7087" y="525"/>
                                </a:lnTo>
                                <a:lnTo>
                                  <a:pt x="7370" y="586"/>
                                </a:lnTo>
                                <a:lnTo>
                                  <a:pt x="7640" y="673"/>
                                </a:lnTo>
                                <a:lnTo>
                                  <a:pt x="7898" y="782"/>
                                </a:lnTo>
                                <a:lnTo>
                                  <a:pt x="8144" y="913"/>
                                </a:lnTo>
                                <a:lnTo>
                                  <a:pt x="8379" y="1063"/>
                                </a:lnTo>
                                <a:lnTo>
                                  <a:pt x="8601" y="1230"/>
                                </a:lnTo>
                                <a:lnTo>
                                  <a:pt x="8813" y="1413"/>
                                </a:lnTo>
                                <a:lnTo>
                                  <a:pt x="9013" y="1610"/>
                                </a:lnTo>
                                <a:lnTo>
                                  <a:pt x="9202" y="1818"/>
                                </a:lnTo>
                                <a:lnTo>
                                  <a:pt x="9380" y="2036"/>
                                </a:lnTo>
                                <a:lnTo>
                                  <a:pt x="9546" y="2263"/>
                                </a:lnTo>
                                <a:lnTo>
                                  <a:pt x="9704" y="2495"/>
                                </a:lnTo>
                                <a:lnTo>
                                  <a:pt x="9850" y="2732"/>
                                </a:lnTo>
                                <a:lnTo>
                                  <a:pt x="9987" y="2971"/>
                                </a:lnTo>
                                <a:lnTo>
                                  <a:pt x="10113" y="3211"/>
                                </a:lnTo>
                                <a:lnTo>
                                  <a:pt x="10231" y="3449"/>
                                </a:lnTo>
                                <a:lnTo>
                                  <a:pt x="10339" y="3684"/>
                                </a:lnTo>
                                <a:lnTo>
                                  <a:pt x="10437" y="3913"/>
                                </a:lnTo>
                                <a:lnTo>
                                  <a:pt x="10526" y="4135"/>
                                </a:lnTo>
                                <a:lnTo>
                                  <a:pt x="10608" y="4349"/>
                                </a:lnTo>
                                <a:lnTo>
                                  <a:pt x="10679" y="4551"/>
                                </a:lnTo>
                                <a:lnTo>
                                  <a:pt x="10743" y="4741"/>
                                </a:lnTo>
                                <a:lnTo>
                                  <a:pt x="10799" y="4916"/>
                                </a:lnTo>
                                <a:lnTo>
                                  <a:pt x="10847" y="5074"/>
                                </a:lnTo>
                                <a:lnTo>
                                  <a:pt x="10887" y="5215"/>
                                </a:lnTo>
                                <a:lnTo>
                                  <a:pt x="10919" y="5334"/>
                                </a:lnTo>
                                <a:lnTo>
                                  <a:pt x="10962" y="5505"/>
                                </a:lnTo>
                                <a:lnTo>
                                  <a:pt x="10978" y="5572"/>
                                </a:lnTo>
                                <a:lnTo>
                                  <a:pt x="11453" y="5473"/>
                                </a:lnTo>
                                <a:lnTo>
                                  <a:pt x="11444" y="5436"/>
                                </a:lnTo>
                                <a:lnTo>
                                  <a:pt x="11430" y="5372"/>
                                </a:lnTo>
                                <a:lnTo>
                                  <a:pt x="11408" y="5282"/>
                                </a:lnTo>
                                <a:lnTo>
                                  <a:pt x="11379" y="5167"/>
                                </a:lnTo>
                                <a:lnTo>
                                  <a:pt x="11342" y="5030"/>
                                </a:lnTo>
                                <a:lnTo>
                                  <a:pt x="11298" y="4873"/>
                                </a:lnTo>
                                <a:lnTo>
                                  <a:pt x="11244" y="4697"/>
                                </a:lnTo>
                                <a:lnTo>
                                  <a:pt x="11183" y="4505"/>
                                </a:lnTo>
                                <a:lnTo>
                                  <a:pt x="11113" y="4299"/>
                                </a:lnTo>
                                <a:lnTo>
                                  <a:pt x="11034" y="4080"/>
                                </a:lnTo>
                                <a:lnTo>
                                  <a:pt x="10945" y="3849"/>
                                </a:lnTo>
                                <a:lnTo>
                                  <a:pt x="10848" y="3611"/>
                                </a:lnTo>
                                <a:lnTo>
                                  <a:pt x="10740" y="3366"/>
                                </a:lnTo>
                                <a:lnTo>
                                  <a:pt x="10622" y="3116"/>
                                </a:lnTo>
                                <a:lnTo>
                                  <a:pt x="10494" y="2862"/>
                                </a:lnTo>
                                <a:lnTo>
                                  <a:pt x="10355" y="2608"/>
                                </a:lnTo>
                                <a:lnTo>
                                  <a:pt x="10206" y="2356"/>
                                </a:lnTo>
                                <a:lnTo>
                                  <a:pt x="10044" y="2105"/>
                                </a:lnTo>
                                <a:lnTo>
                                  <a:pt x="9872" y="1860"/>
                                </a:lnTo>
                                <a:lnTo>
                                  <a:pt x="9688" y="1622"/>
                                </a:lnTo>
                                <a:lnTo>
                                  <a:pt x="9492" y="1393"/>
                                </a:lnTo>
                                <a:lnTo>
                                  <a:pt x="9283" y="1174"/>
                                </a:lnTo>
                                <a:lnTo>
                                  <a:pt x="9063" y="967"/>
                                </a:lnTo>
                                <a:lnTo>
                                  <a:pt x="8830" y="775"/>
                                </a:lnTo>
                                <a:lnTo>
                                  <a:pt x="8582" y="600"/>
                                </a:lnTo>
                                <a:lnTo>
                                  <a:pt x="8322" y="444"/>
                                </a:lnTo>
                                <a:lnTo>
                                  <a:pt x="8049" y="307"/>
                                </a:lnTo>
                                <a:lnTo>
                                  <a:pt x="7762" y="194"/>
                                </a:lnTo>
                                <a:lnTo>
                                  <a:pt x="7460" y="104"/>
                                </a:lnTo>
                                <a:lnTo>
                                  <a:pt x="7143" y="41"/>
                                </a:lnTo>
                                <a:lnTo>
                                  <a:pt x="6813" y="5"/>
                                </a:lnTo>
                                <a:lnTo>
                                  <a:pt x="6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66880"/>
                            <a:ext cx="362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4" h="2118">
                                <a:moveTo>
                                  <a:pt x="460" y="1817"/>
                                </a:moveTo>
                                <a:lnTo>
                                  <a:pt x="477" y="1833"/>
                                </a:lnTo>
                                <a:lnTo>
                                  <a:pt x="494" y="1848"/>
                                </a:lnTo>
                                <a:lnTo>
                                  <a:pt x="512" y="1863"/>
                                </a:lnTo>
                                <a:lnTo>
                                  <a:pt x="529" y="1877"/>
                                </a:lnTo>
                                <a:lnTo>
                                  <a:pt x="547" y="1890"/>
                                </a:lnTo>
                                <a:lnTo>
                                  <a:pt x="566" y="1903"/>
                                </a:lnTo>
                                <a:lnTo>
                                  <a:pt x="584" y="1915"/>
                                </a:lnTo>
                                <a:lnTo>
                                  <a:pt x="604" y="1927"/>
                                </a:lnTo>
                                <a:lnTo>
                                  <a:pt x="623" y="1938"/>
                                </a:lnTo>
                                <a:lnTo>
                                  <a:pt x="642" y="1949"/>
                                </a:lnTo>
                                <a:lnTo>
                                  <a:pt x="661" y="1959"/>
                                </a:lnTo>
                                <a:lnTo>
                                  <a:pt x="681" y="1969"/>
                                </a:lnTo>
                                <a:lnTo>
                                  <a:pt x="701" y="1977"/>
                                </a:lnTo>
                                <a:lnTo>
                                  <a:pt x="722" y="1986"/>
                                </a:lnTo>
                                <a:lnTo>
                                  <a:pt x="742" y="1993"/>
                                </a:lnTo>
                                <a:lnTo>
                                  <a:pt x="763" y="2000"/>
                                </a:lnTo>
                                <a:lnTo>
                                  <a:pt x="784" y="2007"/>
                                </a:lnTo>
                                <a:lnTo>
                                  <a:pt x="805" y="2013"/>
                                </a:lnTo>
                                <a:lnTo>
                                  <a:pt x="827" y="2018"/>
                                </a:lnTo>
                                <a:lnTo>
                                  <a:pt x="849" y="2023"/>
                                </a:lnTo>
                                <a:lnTo>
                                  <a:pt x="871" y="2027"/>
                                </a:lnTo>
                                <a:lnTo>
                                  <a:pt x="893" y="2031"/>
                                </a:lnTo>
                                <a:lnTo>
                                  <a:pt x="915" y="2034"/>
                                </a:lnTo>
                                <a:lnTo>
                                  <a:pt x="937" y="2037"/>
                                </a:lnTo>
                                <a:lnTo>
                                  <a:pt x="960" y="2038"/>
                                </a:lnTo>
                                <a:lnTo>
                                  <a:pt x="983" y="2040"/>
                                </a:lnTo>
                                <a:lnTo>
                                  <a:pt x="1006" y="2040"/>
                                </a:lnTo>
                                <a:lnTo>
                                  <a:pt x="1029" y="2040"/>
                                </a:lnTo>
                                <a:lnTo>
                                  <a:pt x="1052" y="2040"/>
                                </a:lnTo>
                                <a:lnTo>
                                  <a:pt x="1076" y="2039"/>
                                </a:lnTo>
                                <a:lnTo>
                                  <a:pt x="1099" y="2037"/>
                                </a:lnTo>
                                <a:lnTo>
                                  <a:pt x="1124" y="2035"/>
                                </a:lnTo>
                                <a:lnTo>
                                  <a:pt x="1174" y="2029"/>
                                </a:lnTo>
                                <a:lnTo>
                                  <a:pt x="1223" y="2020"/>
                                </a:lnTo>
                                <a:lnTo>
                                  <a:pt x="1271" y="2012"/>
                                </a:lnTo>
                                <a:lnTo>
                                  <a:pt x="1317" y="2001"/>
                                </a:lnTo>
                                <a:lnTo>
                                  <a:pt x="1364" y="1990"/>
                                </a:lnTo>
                                <a:lnTo>
                                  <a:pt x="1408" y="1977"/>
                                </a:lnTo>
                                <a:lnTo>
                                  <a:pt x="1452" y="1962"/>
                                </a:lnTo>
                                <a:lnTo>
                                  <a:pt x="1494" y="1948"/>
                                </a:lnTo>
                                <a:lnTo>
                                  <a:pt x="1534" y="1931"/>
                                </a:lnTo>
                                <a:lnTo>
                                  <a:pt x="1574" y="1914"/>
                                </a:lnTo>
                                <a:lnTo>
                                  <a:pt x="1613" y="1896"/>
                                </a:lnTo>
                                <a:lnTo>
                                  <a:pt x="1651" y="1877"/>
                                </a:lnTo>
                                <a:lnTo>
                                  <a:pt x="1687" y="1857"/>
                                </a:lnTo>
                                <a:lnTo>
                                  <a:pt x="1722" y="1836"/>
                                </a:lnTo>
                                <a:lnTo>
                                  <a:pt x="1757" y="1814"/>
                                </a:lnTo>
                                <a:lnTo>
                                  <a:pt x="1790" y="1792"/>
                                </a:lnTo>
                                <a:lnTo>
                                  <a:pt x="1823" y="1769"/>
                                </a:lnTo>
                                <a:lnTo>
                                  <a:pt x="1854" y="1745"/>
                                </a:lnTo>
                                <a:lnTo>
                                  <a:pt x="1884" y="1719"/>
                                </a:lnTo>
                                <a:lnTo>
                                  <a:pt x="1914" y="1694"/>
                                </a:lnTo>
                                <a:lnTo>
                                  <a:pt x="1942" y="1668"/>
                                </a:lnTo>
                                <a:lnTo>
                                  <a:pt x="1969" y="1642"/>
                                </a:lnTo>
                                <a:lnTo>
                                  <a:pt x="1996" y="1615"/>
                                </a:lnTo>
                                <a:lnTo>
                                  <a:pt x="2022" y="1587"/>
                                </a:lnTo>
                                <a:lnTo>
                                  <a:pt x="2046" y="1559"/>
                                </a:lnTo>
                                <a:lnTo>
                                  <a:pt x="2070" y="1531"/>
                                </a:lnTo>
                                <a:lnTo>
                                  <a:pt x="2093" y="1502"/>
                                </a:lnTo>
                                <a:lnTo>
                                  <a:pt x="2115" y="1473"/>
                                </a:lnTo>
                                <a:lnTo>
                                  <a:pt x="2136" y="1444"/>
                                </a:lnTo>
                                <a:lnTo>
                                  <a:pt x="2156" y="1414"/>
                                </a:lnTo>
                                <a:lnTo>
                                  <a:pt x="2176" y="1385"/>
                                </a:lnTo>
                                <a:lnTo>
                                  <a:pt x="2194" y="1355"/>
                                </a:lnTo>
                                <a:lnTo>
                                  <a:pt x="2216" y="1392"/>
                                </a:lnTo>
                                <a:lnTo>
                                  <a:pt x="2238" y="1429"/>
                                </a:lnTo>
                                <a:lnTo>
                                  <a:pt x="2260" y="1467"/>
                                </a:lnTo>
                                <a:lnTo>
                                  <a:pt x="2284" y="1505"/>
                                </a:lnTo>
                                <a:lnTo>
                                  <a:pt x="2308" y="1541"/>
                                </a:lnTo>
                                <a:lnTo>
                                  <a:pt x="2333" y="1579"/>
                                </a:lnTo>
                                <a:lnTo>
                                  <a:pt x="2359" y="1615"/>
                                </a:lnTo>
                                <a:lnTo>
                                  <a:pt x="2386" y="1651"/>
                                </a:lnTo>
                                <a:lnTo>
                                  <a:pt x="2414" y="1687"/>
                                </a:lnTo>
                                <a:lnTo>
                                  <a:pt x="2442" y="1721"/>
                                </a:lnTo>
                                <a:lnTo>
                                  <a:pt x="2471" y="1755"/>
                                </a:lnTo>
                                <a:lnTo>
                                  <a:pt x="2502" y="1789"/>
                                </a:lnTo>
                                <a:lnTo>
                                  <a:pt x="2533" y="1821"/>
                                </a:lnTo>
                                <a:lnTo>
                                  <a:pt x="2565" y="1852"/>
                                </a:lnTo>
                                <a:lnTo>
                                  <a:pt x="2597" y="1882"/>
                                </a:lnTo>
                                <a:lnTo>
                                  <a:pt x="2631" y="1910"/>
                                </a:lnTo>
                                <a:lnTo>
                                  <a:pt x="2665" y="1937"/>
                                </a:lnTo>
                                <a:lnTo>
                                  <a:pt x="2700" y="1964"/>
                                </a:lnTo>
                                <a:lnTo>
                                  <a:pt x="2735" y="1988"/>
                                </a:lnTo>
                                <a:lnTo>
                                  <a:pt x="2772" y="2010"/>
                                </a:lnTo>
                                <a:lnTo>
                                  <a:pt x="2810" y="2031"/>
                                </a:lnTo>
                                <a:lnTo>
                                  <a:pt x="2849" y="2049"/>
                                </a:lnTo>
                                <a:lnTo>
                                  <a:pt x="2887" y="2065"/>
                                </a:lnTo>
                                <a:lnTo>
                                  <a:pt x="2927" y="2080"/>
                                </a:lnTo>
                                <a:lnTo>
                                  <a:pt x="2968" y="2092"/>
                                </a:lnTo>
                                <a:lnTo>
                                  <a:pt x="3010" y="2102"/>
                                </a:lnTo>
                                <a:lnTo>
                                  <a:pt x="3052" y="2110"/>
                                </a:lnTo>
                                <a:lnTo>
                                  <a:pt x="3095" y="2114"/>
                                </a:lnTo>
                                <a:lnTo>
                                  <a:pt x="3139" y="2118"/>
                                </a:lnTo>
                                <a:lnTo>
                                  <a:pt x="3184" y="2117"/>
                                </a:lnTo>
                                <a:lnTo>
                                  <a:pt x="3229" y="2113"/>
                                </a:lnTo>
                                <a:lnTo>
                                  <a:pt x="3275" y="2107"/>
                                </a:lnTo>
                                <a:lnTo>
                                  <a:pt x="3346" y="2091"/>
                                </a:lnTo>
                                <a:lnTo>
                                  <a:pt x="3415" y="2067"/>
                                </a:lnTo>
                                <a:lnTo>
                                  <a:pt x="3482" y="2036"/>
                                </a:lnTo>
                                <a:lnTo>
                                  <a:pt x="3547" y="1998"/>
                                </a:lnTo>
                                <a:lnTo>
                                  <a:pt x="3609" y="1954"/>
                                </a:lnTo>
                                <a:lnTo>
                                  <a:pt x="3670" y="1904"/>
                                </a:lnTo>
                                <a:lnTo>
                                  <a:pt x="3730" y="1848"/>
                                </a:lnTo>
                                <a:lnTo>
                                  <a:pt x="3787" y="1787"/>
                                </a:lnTo>
                                <a:lnTo>
                                  <a:pt x="3842" y="1724"/>
                                </a:lnTo>
                                <a:lnTo>
                                  <a:pt x="3896" y="1654"/>
                                </a:lnTo>
                                <a:lnTo>
                                  <a:pt x="3947" y="1582"/>
                                </a:lnTo>
                                <a:lnTo>
                                  <a:pt x="3996" y="1508"/>
                                </a:lnTo>
                                <a:lnTo>
                                  <a:pt x="4044" y="1430"/>
                                </a:lnTo>
                                <a:lnTo>
                                  <a:pt x="4089" y="1350"/>
                                </a:lnTo>
                                <a:lnTo>
                                  <a:pt x="4133" y="1269"/>
                                </a:lnTo>
                                <a:lnTo>
                                  <a:pt x="4175" y="1187"/>
                                </a:lnTo>
                                <a:lnTo>
                                  <a:pt x="4214" y="1104"/>
                                </a:lnTo>
                                <a:lnTo>
                                  <a:pt x="4252" y="1021"/>
                                </a:lnTo>
                                <a:lnTo>
                                  <a:pt x="4288" y="940"/>
                                </a:lnTo>
                                <a:lnTo>
                                  <a:pt x="4321" y="858"/>
                                </a:lnTo>
                                <a:lnTo>
                                  <a:pt x="4353" y="778"/>
                                </a:lnTo>
                                <a:lnTo>
                                  <a:pt x="4383" y="701"/>
                                </a:lnTo>
                                <a:lnTo>
                                  <a:pt x="4410" y="625"/>
                                </a:lnTo>
                                <a:lnTo>
                                  <a:pt x="4435" y="552"/>
                                </a:lnTo>
                                <a:lnTo>
                                  <a:pt x="4458" y="483"/>
                                </a:lnTo>
                                <a:lnTo>
                                  <a:pt x="4480" y="417"/>
                                </a:lnTo>
                                <a:lnTo>
                                  <a:pt x="4499" y="356"/>
                                </a:lnTo>
                                <a:lnTo>
                                  <a:pt x="4516" y="299"/>
                                </a:lnTo>
                                <a:lnTo>
                                  <a:pt x="4544" y="203"/>
                                </a:lnTo>
                                <a:lnTo>
                                  <a:pt x="4564" y="132"/>
                                </a:lnTo>
                                <a:lnTo>
                                  <a:pt x="4095" y="7"/>
                                </a:lnTo>
                                <a:lnTo>
                                  <a:pt x="4079" y="67"/>
                                </a:lnTo>
                                <a:lnTo>
                                  <a:pt x="4061" y="127"/>
                                </a:lnTo>
                                <a:lnTo>
                                  <a:pt x="4043" y="189"/>
                                </a:lnTo>
                                <a:lnTo>
                                  <a:pt x="4023" y="253"/>
                                </a:lnTo>
                                <a:lnTo>
                                  <a:pt x="4001" y="317"/>
                                </a:lnTo>
                                <a:lnTo>
                                  <a:pt x="3979" y="383"/>
                                </a:lnTo>
                                <a:lnTo>
                                  <a:pt x="3956" y="449"/>
                                </a:lnTo>
                                <a:lnTo>
                                  <a:pt x="3932" y="515"/>
                                </a:lnTo>
                                <a:lnTo>
                                  <a:pt x="3907" y="581"/>
                                </a:lnTo>
                                <a:lnTo>
                                  <a:pt x="3881" y="647"/>
                                </a:lnTo>
                                <a:lnTo>
                                  <a:pt x="3854" y="713"/>
                                </a:lnTo>
                                <a:lnTo>
                                  <a:pt x="3826" y="778"/>
                                </a:lnTo>
                                <a:lnTo>
                                  <a:pt x="3798" y="843"/>
                                </a:lnTo>
                                <a:lnTo>
                                  <a:pt x="3769" y="907"/>
                                </a:lnTo>
                                <a:lnTo>
                                  <a:pt x="3739" y="969"/>
                                </a:lnTo>
                                <a:lnTo>
                                  <a:pt x="3709" y="1030"/>
                                </a:lnTo>
                                <a:lnTo>
                                  <a:pt x="3679" y="1090"/>
                                </a:lnTo>
                                <a:lnTo>
                                  <a:pt x="3647" y="1147"/>
                                </a:lnTo>
                                <a:lnTo>
                                  <a:pt x="3616" y="1202"/>
                                </a:lnTo>
                                <a:lnTo>
                                  <a:pt x="3584" y="1255"/>
                                </a:lnTo>
                                <a:lnTo>
                                  <a:pt x="3552" y="1305"/>
                                </a:lnTo>
                                <a:lnTo>
                                  <a:pt x="3519" y="1353"/>
                                </a:lnTo>
                                <a:lnTo>
                                  <a:pt x="3487" y="1398"/>
                                </a:lnTo>
                                <a:lnTo>
                                  <a:pt x="3454" y="1440"/>
                                </a:lnTo>
                                <a:lnTo>
                                  <a:pt x="3422" y="1477"/>
                                </a:lnTo>
                                <a:lnTo>
                                  <a:pt x="3389" y="1512"/>
                                </a:lnTo>
                                <a:lnTo>
                                  <a:pt x="3356" y="1542"/>
                                </a:lnTo>
                                <a:lnTo>
                                  <a:pt x="3323" y="1568"/>
                                </a:lnTo>
                                <a:lnTo>
                                  <a:pt x="3291" y="1590"/>
                                </a:lnTo>
                                <a:lnTo>
                                  <a:pt x="3259" y="1608"/>
                                </a:lnTo>
                                <a:lnTo>
                                  <a:pt x="3227" y="1621"/>
                                </a:lnTo>
                                <a:lnTo>
                                  <a:pt x="3195" y="1628"/>
                                </a:lnTo>
                                <a:lnTo>
                                  <a:pt x="3165" y="1631"/>
                                </a:lnTo>
                                <a:lnTo>
                                  <a:pt x="3134" y="1630"/>
                                </a:lnTo>
                                <a:lnTo>
                                  <a:pt x="3103" y="1625"/>
                                </a:lnTo>
                                <a:lnTo>
                                  <a:pt x="3072" y="1616"/>
                                </a:lnTo>
                                <a:lnTo>
                                  <a:pt x="3041" y="1603"/>
                                </a:lnTo>
                                <a:lnTo>
                                  <a:pt x="3010" y="1586"/>
                                </a:lnTo>
                                <a:lnTo>
                                  <a:pt x="2980" y="1566"/>
                                </a:lnTo>
                                <a:lnTo>
                                  <a:pt x="2949" y="1544"/>
                                </a:lnTo>
                                <a:lnTo>
                                  <a:pt x="2919" y="1519"/>
                                </a:lnTo>
                                <a:lnTo>
                                  <a:pt x="2888" y="1491"/>
                                </a:lnTo>
                                <a:lnTo>
                                  <a:pt x="2859" y="1460"/>
                                </a:lnTo>
                                <a:lnTo>
                                  <a:pt x="2830" y="1428"/>
                                </a:lnTo>
                                <a:lnTo>
                                  <a:pt x="2801" y="1393"/>
                                </a:lnTo>
                                <a:lnTo>
                                  <a:pt x="2773" y="1357"/>
                                </a:lnTo>
                                <a:lnTo>
                                  <a:pt x="2745" y="1319"/>
                                </a:lnTo>
                                <a:lnTo>
                                  <a:pt x="2719" y="1279"/>
                                </a:lnTo>
                                <a:lnTo>
                                  <a:pt x="2691" y="1239"/>
                                </a:lnTo>
                                <a:lnTo>
                                  <a:pt x="2666" y="1198"/>
                                </a:lnTo>
                                <a:lnTo>
                                  <a:pt x="2641" y="1156"/>
                                </a:lnTo>
                                <a:lnTo>
                                  <a:pt x="2617" y="1114"/>
                                </a:lnTo>
                                <a:lnTo>
                                  <a:pt x="2593" y="1071"/>
                                </a:lnTo>
                                <a:lnTo>
                                  <a:pt x="2571" y="1028"/>
                                </a:lnTo>
                                <a:lnTo>
                                  <a:pt x="2549" y="985"/>
                                </a:lnTo>
                                <a:lnTo>
                                  <a:pt x="2529" y="943"/>
                                </a:lnTo>
                                <a:lnTo>
                                  <a:pt x="2509" y="901"/>
                                </a:lnTo>
                                <a:lnTo>
                                  <a:pt x="2490" y="860"/>
                                </a:lnTo>
                                <a:lnTo>
                                  <a:pt x="2472" y="819"/>
                                </a:lnTo>
                                <a:lnTo>
                                  <a:pt x="2457" y="780"/>
                                </a:lnTo>
                                <a:lnTo>
                                  <a:pt x="2442" y="743"/>
                                </a:lnTo>
                                <a:lnTo>
                                  <a:pt x="2428" y="707"/>
                                </a:lnTo>
                                <a:lnTo>
                                  <a:pt x="2416" y="672"/>
                                </a:lnTo>
                                <a:lnTo>
                                  <a:pt x="2404" y="640"/>
                                </a:lnTo>
                                <a:lnTo>
                                  <a:pt x="2397" y="620"/>
                                </a:lnTo>
                                <a:lnTo>
                                  <a:pt x="2387" y="601"/>
                                </a:lnTo>
                                <a:lnTo>
                                  <a:pt x="2377" y="584"/>
                                </a:lnTo>
                                <a:lnTo>
                                  <a:pt x="2365" y="568"/>
                                </a:lnTo>
                                <a:lnTo>
                                  <a:pt x="2353" y="552"/>
                                </a:lnTo>
                                <a:lnTo>
                                  <a:pt x="2338" y="537"/>
                                </a:lnTo>
                                <a:lnTo>
                                  <a:pt x="2323" y="525"/>
                                </a:lnTo>
                                <a:lnTo>
                                  <a:pt x="2307" y="513"/>
                                </a:lnTo>
                                <a:lnTo>
                                  <a:pt x="2289" y="503"/>
                                </a:lnTo>
                                <a:lnTo>
                                  <a:pt x="2271" y="494"/>
                                </a:lnTo>
                                <a:lnTo>
                                  <a:pt x="2252" y="487"/>
                                </a:lnTo>
                                <a:lnTo>
                                  <a:pt x="2232" y="482"/>
                                </a:lnTo>
                                <a:lnTo>
                                  <a:pt x="2212" y="477"/>
                                </a:lnTo>
                                <a:lnTo>
                                  <a:pt x="2193" y="475"/>
                                </a:lnTo>
                                <a:lnTo>
                                  <a:pt x="2172" y="474"/>
                                </a:lnTo>
                                <a:lnTo>
                                  <a:pt x="2151" y="475"/>
                                </a:lnTo>
                                <a:lnTo>
                                  <a:pt x="2130" y="479"/>
                                </a:lnTo>
                                <a:lnTo>
                                  <a:pt x="2109" y="484"/>
                                </a:lnTo>
                                <a:lnTo>
                                  <a:pt x="2090" y="490"/>
                                </a:lnTo>
                                <a:lnTo>
                                  <a:pt x="2071" y="497"/>
                                </a:lnTo>
                                <a:lnTo>
                                  <a:pt x="2053" y="507"/>
                                </a:lnTo>
                                <a:lnTo>
                                  <a:pt x="2035" y="518"/>
                                </a:lnTo>
                                <a:lnTo>
                                  <a:pt x="2020" y="530"/>
                                </a:lnTo>
                                <a:lnTo>
                                  <a:pt x="2005" y="543"/>
                                </a:lnTo>
                                <a:lnTo>
                                  <a:pt x="1991" y="558"/>
                                </a:lnTo>
                                <a:lnTo>
                                  <a:pt x="1979" y="574"/>
                                </a:lnTo>
                                <a:lnTo>
                                  <a:pt x="1967" y="591"/>
                                </a:lnTo>
                                <a:lnTo>
                                  <a:pt x="1958" y="608"/>
                                </a:lnTo>
                                <a:lnTo>
                                  <a:pt x="1949" y="627"/>
                                </a:lnTo>
                                <a:lnTo>
                                  <a:pt x="1942" y="647"/>
                                </a:lnTo>
                                <a:lnTo>
                                  <a:pt x="1937" y="667"/>
                                </a:lnTo>
                                <a:lnTo>
                                  <a:pt x="1934" y="688"/>
                                </a:lnTo>
                                <a:lnTo>
                                  <a:pt x="1932" y="702"/>
                                </a:lnTo>
                                <a:lnTo>
                                  <a:pt x="1926" y="731"/>
                                </a:lnTo>
                                <a:lnTo>
                                  <a:pt x="1918" y="772"/>
                                </a:lnTo>
                                <a:lnTo>
                                  <a:pt x="1904" y="824"/>
                                </a:lnTo>
                                <a:lnTo>
                                  <a:pt x="1895" y="855"/>
                                </a:lnTo>
                                <a:lnTo>
                                  <a:pt x="1884" y="886"/>
                                </a:lnTo>
                                <a:lnTo>
                                  <a:pt x="1873" y="919"/>
                                </a:lnTo>
                                <a:lnTo>
                                  <a:pt x="1859" y="953"/>
                                </a:lnTo>
                                <a:lnTo>
                                  <a:pt x="1844" y="989"/>
                                </a:lnTo>
                                <a:lnTo>
                                  <a:pt x="1826" y="1026"/>
                                </a:lnTo>
                                <a:lnTo>
                                  <a:pt x="1807" y="1063"/>
                                </a:lnTo>
                                <a:lnTo>
                                  <a:pt x="1786" y="1101"/>
                                </a:lnTo>
                                <a:lnTo>
                                  <a:pt x="1762" y="1139"/>
                                </a:lnTo>
                                <a:lnTo>
                                  <a:pt x="1736" y="1176"/>
                                </a:lnTo>
                                <a:lnTo>
                                  <a:pt x="1707" y="1213"/>
                                </a:lnTo>
                                <a:lnTo>
                                  <a:pt x="1676" y="1250"/>
                                </a:lnTo>
                                <a:lnTo>
                                  <a:pt x="1642" y="1287"/>
                                </a:lnTo>
                                <a:lnTo>
                                  <a:pt x="1607" y="1321"/>
                                </a:lnTo>
                                <a:lnTo>
                                  <a:pt x="1567" y="1355"/>
                                </a:lnTo>
                                <a:lnTo>
                                  <a:pt x="1525" y="1386"/>
                                </a:lnTo>
                                <a:lnTo>
                                  <a:pt x="1480" y="1416"/>
                                </a:lnTo>
                                <a:lnTo>
                                  <a:pt x="1432" y="1444"/>
                                </a:lnTo>
                                <a:lnTo>
                                  <a:pt x="1380" y="1470"/>
                                </a:lnTo>
                                <a:lnTo>
                                  <a:pt x="1326" y="1493"/>
                                </a:lnTo>
                                <a:lnTo>
                                  <a:pt x="1267" y="1513"/>
                                </a:lnTo>
                                <a:lnTo>
                                  <a:pt x="1205" y="1530"/>
                                </a:lnTo>
                                <a:lnTo>
                                  <a:pt x="1139" y="1543"/>
                                </a:lnTo>
                                <a:lnTo>
                                  <a:pt x="1070" y="1553"/>
                                </a:lnTo>
                                <a:lnTo>
                                  <a:pt x="1049" y="1555"/>
                                </a:lnTo>
                                <a:lnTo>
                                  <a:pt x="1028" y="1556"/>
                                </a:lnTo>
                                <a:lnTo>
                                  <a:pt x="1009" y="1556"/>
                                </a:lnTo>
                                <a:lnTo>
                                  <a:pt x="989" y="1555"/>
                                </a:lnTo>
                                <a:lnTo>
                                  <a:pt x="971" y="1553"/>
                                </a:lnTo>
                                <a:lnTo>
                                  <a:pt x="953" y="1550"/>
                                </a:lnTo>
                                <a:lnTo>
                                  <a:pt x="935" y="1546"/>
                                </a:lnTo>
                                <a:lnTo>
                                  <a:pt x="918" y="1541"/>
                                </a:lnTo>
                                <a:lnTo>
                                  <a:pt x="901" y="1536"/>
                                </a:lnTo>
                                <a:lnTo>
                                  <a:pt x="886" y="1529"/>
                                </a:lnTo>
                                <a:lnTo>
                                  <a:pt x="869" y="1521"/>
                                </a:lnTo>
                                <a:lnTo>
                                  <a:pt x="854" y="1512"/>
                                </a:lnTo>
                                <a:lnTo>
                                  <a:pt x="839" y="1502"/>
                                </a:lnTo>
                                <a:lnTo>
                                  <a:pt x="824" y="1492"/>
                                </a:lnTo>
                                <a:lnTo>
                                  <a:pt x="809" y="1479"/>
                                </a:lnTo>
                                <a:lnTo>
                                  <a:pt x="796" y="1467"/>
                                </a:lnTo>
                                <a:lnTo>
                                  <a:pt x="770" y="1441"/>
                                </a:lnTo>
                                <a:lnTo>
                                  <a:pt x="746" y="1412"/>
                                </a:lnTo>
                                <a:lnTo>
                                  <a:pt x="724" y="1381"/>
                                </a:lnTo>
                                <a:lnTo>
                                  <a:pt x="703" y="1347"/>
                                </a:lnTo>
                                <a:lnTo>
                                  <a:pt x="682" y="1312"/>
                                </a:lnTo>
                                <a:lnTo>
                                  <a:pt x="664" y="1274"/>
                                </a:lnTo>
                                <a:lnTo>
                                  <a:pt x="646" y="1234"/>
                                </a:lnTo>
                                <a:lnTo>
                                  <a:pt x="629" y="1192"/>
                                </a:lnTo>
                                <a:lnTo>
                                  <a:pt x="613" y="1148"/>
                                </a:lnTo>
                                <a:lnTo>
                                  <a:pt x="599" y="1103"/>
                                </a:lnTo>
                                <a:lnTo>
                                  <a:pt x="585" y="1057"/>
                                </a:lnTo>
                                <a:lnTo>
                                  <a:pt x="572" y="1009"/>
                                </a:lnTo>
                                <a:lnTo>
                                  <a:pt x="561" y="960"/>
                                </a:lnTo>
                                <a:lnTo>
                                  <a:pt x="550" y="910"/>
                                </a:lnTo>
                                <a:lnTo>
                                  <a:pt x="540" y="860"/>
                                </a:lnTo>
                                <a:lnTo>
                                  <a:pt x="531" y="809"/>
                                </a:lnTo>
                                <a:lnTo>
                                  <a:pt x="523" y="757"/>
                                </a:lnTo>
                                <a:lnTo>
                                  <a:pt x="516" y="705"/>
                                </a:lnTo>
                                <a:lnTo>
                                  <a:pt x="509" y="652"/>
                                </a:lnTo>
                                <a:lnTo>
                                  <a:pt x="504" y="601"/>
                                </a:lnTo>
                                <a:lnTo>
                                  <a:pt x="499" y="549"/>
                                </a:lnTo>
                                <a:lnTo>
                                  <a:pt x="495" y="497"/>
                                </a:lnTo>
                                <a:lnTo>
                                  <a:pt x="492" y="446"/>
                                </a:lnTo>
                                <a:lnTo>
                                  <a:pt x="488" y="395"/>
                                </a:lnTo>
                                <a:lnTo>
                                  <a:pt x="486" y="345"/>
                                </a:lnTo>
                                <a:lnTo>
                                  <a:pt x="485" y="296"/>
                                </a:lnTo>
                                <a:lnTo>
                                  <a:pt x="485" y="249"/>
                                </a:lnTo>
                                <a:lnTo>
                                  <a:pt x="485" y="202"/>
                                </a:lnTo>
                                <a:lnTo>
                                  <a:pt x="485" y="157"/>
                                </a:lnTo>
                                <a:lnTo>
                                  <a:pt x="486" y="113"/>
                                </a:lnTo>
                                <a:lnTo>
                                  <a:pt x="488" y="71"/>
                                </a:lnTo>
                                <a:lnTo>
                                  <a:pt x="491" y="31"/>
                                </a:lnTo>
                                <a:lnTo>
                                  <a:pt x="6" y="0"/>
                                </a:lnTo>
                                <a:lnTo>
                                  <a:pt x="4" y="37"/>
                                </a:lnTo>
                                <a:lnTo>
                                  <a:pt x="2" y="96"/>
                                </a:lnTo>
                                <a:lnTo>
                                  <a:pt x="0" y="175"/>
                                </a:lnTo>
                                <a:lnTo>
                                  <a:pt x="0" y="270"/>
                                </a:lnTo>
                                <a:lnTo>
                                  <a:pt x="1" y="323"/>
                                </a:lnTo>
                                <a:lnTo>
                                  <a:pt x="2" y="380"/>
                                </a:lnTo>
                                <a:lnTo>
                                  <a:pt x="5" y="440"/>
                                </a:lnTo>
                                <a:lnTo>
                                  <a:pt x="9" y="503"/>
                                </a:lnTo>
                                <a:lnTo>
                                  <a:pt x="13" y="567"/>
                                </a:lnTo>
                                <a:lnTo>
                                  <a:pt x="19" y="634"/>
                                </a:lnTo>
                                <a:lnTo>
                                  <a:pt x="25" y="702"/>
                                </a:lnTo>
                                <a:lnTo>
                                  <a:pt x="35" y="772"/>
                                </a:lnTo>
                                <a:lnTo>
                                  <a:pt x="44" y="842"/>
                                </a:lnTo>
                                <a:lnTo>
                                  <a:pt x="56" y="914"/>
                                </a:lnTo>
                                <a:lnTo>
                                  <a:pt x="69" y="986"/>
                                </a:lnTo>
                                <a:lnTo>
                                  <a:pt x="85" y="1058"/>
                                </a:lnTo>
                                <a:lnTo>
                                  <a:pt x="102" y="1130"/>
                                </a:lnTo>
                                <a:lnTo>
                                  <a:pt x="122" y="1202"/>
                                </a:lnTo>
                                <a:lnTo>
                                  <a:pt x="144" y="1272"/>
                                </a:lnTo>
                                <a:lnTo>
                                  <a:pt x="168" y="1342"/>
                                </a:lnTo>
                                <a:lnTo>
                                  <a:pt x="194" y="1409"/>
                                </a:lnTo>
                                <a:lnTo>
                                  <a:pt x="223" y="1476"/>
                                </a:lnTo>
                                <a:lnTo>
                                  <a:pt x="256" y="1540"/>
                                </a:lnTo>
                                <a:lnTo>
                                  <a:pt x="290" y="1601"/>
                                </a:lnTo>
                                <a:lnTo>
                                  <a:pt x="328" y="1661"/>
                                </a:lnTo>
                                <a:lnTo>
                                  <a:pt x="369" y="1716"/>
                                </a:lnTo>
                                <a:lnTo>
                                  <a:pt x="413" y="1769"/>
                                </a:lnTo>
                                <a:lnTo>
                                  <a:pt x="460" y="1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80000"/>
                            <a:ext cx="49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520">
                                <a:moveTo>
                                  <a:pt x="227" y="1520"/>
                                </a:moveTo>
                                <a:lnTo>
                                  <a:pt x="621" y="1236"/>
                                </a:lnTo>
                                <a:lnTo>
                                  <a:pt x="606" y="1214"/>
                                </a:lnTo>
                                <a:lnTo>
                                  <a:pt x="591" y="1189"/>
                                </a:lnTo>
                                <a:lnTo>
                                  <a:pt x="577" y="1163"/>
                                </a:lnTo>
                                <a:lnTo>
                                  <a:pt x="565" y="1135"/>
                                </a:lnTo>
                                <a:lnTo>
                                  <a:pt x="553" y="1106"/>
                                </a:lnTo>
                                <a:lnTo>
                                  <a:pt x="542" y="1076"/>
                                </a:lnTo>
                                <a:lnTo>
                                  <a:pt x="532" y="1045"/>
                                </a:lnTo>
                                <a:lnTo>
                                  <a:pt x="524" y="1012"/>
                                </a:lnTo>
                                <a:lnTo>
                                  <a:pt x="515" y="979"/>
                                </a:lnTo>
                                <a:lnTo>
                                  <a:pt x="508" y="944"/>
                                </a:lnTo>
                                <a:lnTo>
                                  <a:pt x="502" y="909"/>
                                </a:lnTo>
                                <a:lnTo>
                                  <a:pt x="497" y="875"/>
                                </a:lnTo>
                                <a:lnTo>
                                  <a:pt x="492" y="838"/>
                                </a:lnTo>
                                <a:lnTo>
                                  <a:pt x="489" y="803"/>
                                </a:lnTo>
                                <a:lnTo>
                                  <a:pt x="486" y="766"/>
                                </a:lnTo>
                                <a:lnTo>
                                  <a:pt x="485" y="730"/>
                                </a:lnTo>
                                <a:lnTo>
                                  <a:pt x="484" y="694"/>
                                </a:lnTo>
                                <a:lnTo>
                                  <a:pt x="484" y="657"/>
                                </a:lnTo>
                                <a:lnTo>
                                  <a:pt x="485" y="621"/>
                                </a:lnTo>
                                <a:lnTo>
                                  <a:pt x="486" y="586"/>
                                </a:lnTo>
                                <a:lnTo>
                                  <a:pt x="489" y="550"/>
                                </a:lnTo>
                                <a:lnTo>
                                  <a:pt x="492" y="515"/>
                                </a:lnTo>
                                <a:lnTo>
                                  <a:pt x="497" y="482"/>
                                </a:lnTo>
                                <a:lnTo>
                                  <a:pt x="501" y="448"/>
                                </a:lnTo>
                                <a:lnTo>
                                  <a:pt x="507" y="416"/>
                                </a:lnTo>
                                <a:lnTo>
                                  <a:pt x="513" y="385"/>
                                </a:lnTo>
                                <a:lnTo>
                                  <a:pt x="521" y="355"/>
                                </a:lnTo>
                                <a:lnTo>
                                  <a:pt x="529" y="326"/>
                                </a:lnTo>
                                <a:lnTo>
                                  <a:pt x="537" y="298"/>
                                </a:lnTo>
                                <a:lnTo>
                                  <a:pt x="547" y="272"/>
                                </a:lnTo>
                                <a:lnTo>
                                  <a:pt x="557" y="248"/>
                                </a:lnTo>
                                <a:lnTo>
                                  <a:pt x="569" y="225"/>
                                </a:lnTo>
                                <a:lnTo>
                                  <a:pt x="139" y="0"/>
                                </a:lnTo>
                                <a:lnTo>
                                  <a:pt x="121" y="36"/>
                                </a:lnTo>
                                <a:lnTo>
                                  <a:pt x="105" y="74"/>
                                </a:lnTo>
                                <a:lnTo>
                                  <a:pt x="89" y="115"/>
                                </a:lnTo>
                                <a:lnTo>
                                  <a:pt x="74" y="157"/>
                                </a:lnTo>
                                <a:lnTo>
                                  <a:pt x="62" y="200"/>
                                </a:lnTo>
                                <a:lnTo>
                                  <a:pt x="50" y="245"/>
                                </a:lnTo>
                                <a:lnTo>
                                  <a:pt x="39" y="292"/>
                                </a:lnTo>
                                <a:lnTo>
                                  <a:pt x="29" y="339"/>
                                </a:lnTo>
                                <a:lnTo>
                                  <a:pt x="21" y="389"/>
                                </a:lnTo>
                                <a:lnTo>
                                  <a:pt x="15" y="438"/>
                                </a:lnTo>
                                <a:lnTo>
                                  <a:pt x="9" y="489"/>
                                </a:lnTo>
                                <a:lnTo>
                                  <a:pt x="5" y="541"/>
                                </a:lnTo>
                                <a:lnTo>
                                  <a:pt x="2" y="592"/>
                                </a:lnTo>
                                <a:lnTo>
                                  <a:pt x="0" y="645"/>
                                </a:lnTo>
                                <a:lnTo>
                                  <a:pt x="0" y="698"/>
                                </a:lnTo>
                                <a:lnTo>
                                  <a:pt x="1" y="751"/>
                                </a:lnTo>
                                <a:lnTo>
                                  <a:pt x="4" y="804"/>
                                </a:lnTo>
                                <a:lnTo>
                                  <a:pt x="8" y="857"/>
                                </a:lnTo>
                                <a:lnTo>
                                  <a:pt x="13" y="909"/>
                                </a:lnTo>
                                <a:lnTo>
                                  <a:pt x="21" y="963"/>
                                </a:lnTo>
                                <a:lnTo>
                                  <a:pt x="29" y="1014"/>
                                </a:lnTo>
                                <a:lnTo>
                                  <a:pt x="40" y="1067"/>
                                </a:lnTo>
                                <a:lnTo>
                                  <a:pt x="51" y="1117"/>
                                </a:lnTo>
                                <a:lnTo>
                                  <a:pt x="65" y="1167"/>
                                </a:lnTo>
                                <a:lnTo>
                                  <a:pt x="79" y="1217"/>
                                </a:lnTo>
                                <a:lnTo>
                                  <a:pt x="95" y="1264"/>
                                </a:lnTo>
                                <a:lnTo>
                                  <a:pt x="113" y="1311"/>
                                </a:lnTo>
                                <a:lnTo>
                                  <a:pt x="133" y="1356"/>
                                </a:lnTo>
                                <a:lnTo>
                                  <a:pt x="154" y="1400"/>
                                </a:lnTo>
                                <a:lnTo>
                                  <a:pt x="177" y="1442"/>
                                </a:lnTo>
                                <a:lnTo>
                                  <a:pt x="201" y="1483"/>
                                </a:lnTo>
                                <a:lnTo>
                                  <a:pt x="227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94040"/>
                            <a:ext cx="69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124">
                                <a:moveTo>
                                  <a:pt x="0" y="1070"/>
                                </a:moveTo>
                                <a:lnTo>
                                  <a:pt x="482" y="1124"/>
                                </a:lnTo>
                                <a:lnTo>
                                  <a:pt x="490" y="1069"/>
                                </a:lnTo>
                                <a:lnTo>
                                  <a:pt x="499" y="1015"/>
                                </a:lnTo>
                                <a:lnTo>
                                  <a:pt x="505" y="988"/>
                                </a:lnTo>
                                <a:lnTo>
                                  <a:pt x="510" y="962"/>
                                </a:lnTo>
                                <a:lnTo>
                                  <a:pt x="517" y="936"/>
                                </a:lnTo>
                                <a:lnTo>
                                  <a:pt x="523" y="910"/>
                                </a:lnTo>
                                <a:lnTo>
                                  <a:pt x="531" y="885"/>
                                </a:lnTo>
                                <a:lnTo>
                                  <a:pt x="539" y="860"/>
                                </a:lnTo>
                                <a:lnTo>
                                  <a:pt x="547" y="835"/>
                                </a:lnTo>
                                <a:lnTo>
                                  <a:pt x="557" y="810"/>
                                </a:lnTo>
                                <a:lnTo>
                                  <a:pt x="567" y="785"/>
                                </a:lnTo>
                                <a:lnTo>
                                  <a:pt x="577" y="760"/>
                                </a:lnTo>
                                <a:lnTo>
                                  <a:pt x="588" y="736"/>
                                </a:lnTo>
                                <a:lnTo>
                                  <a:pt x="600" y="712"/>
                                </a:lnTo>
                                <a:lnTo>
                                  <a:pt x="625" y="664"/>
                                </a:lnTo>
                                <a:lnTo>
                                  <a:pt x="652" y="616"/>
                                </a:lnTo>
                                <a:lnTo>
                                  <a:pt x="683" y="569"/>
                                </a:lnTo>
                                <a:lnTo>
                                  <a:pt x="715" y="520"/>
                                </a:lnTo>
                                <a:lnTo>
                                  <a:pt x="750" y="473"/>
                                </a:lnTo>
                                <a:lnTo>
                                  <a:pt x="787" y="425"/>
                                </a:lnTo>
                                <a:lnTo>
                                  <a:pt x="828" y="378"/>
                                </a:lnTo>
                                <a:lnTo>
                                  <a:pt x="872" y="330"/>
                                </a:lnTo>
                                <a:lnTo>
                                  <a:pt x="516" y="0"/>
                                </a:lnTo>
                                <a:lnTo>
                                  <a:pt x="488" y="31"/>
                                </a:lnTo>
                                <a:lnTo>
                                  <a:pt x="459" y="62"/>
                                </a:lnTo>
                                <a:lnTo>
                                  <a:pt x="432" y="94"/>
                                </a:lnTo>
                                <a:lnTo>
                                  <a:pt x="407" y="125"/>
                                </a:lnTo>
                                <a:lnTo>
                                  <a:pt x="381" y="157"/>
                                </a:lnTo>
                                <a:lnTo>
                                  <a:pt x="357" y="189"/>
                                </a:lnTo>
                                <a:lnTo>
                                  <a:pt x="334" y="221"/>
                                </a:lnTo>
                                <a:lnTo>
                                  <a:pt x="311" y="252"/>
                                </a:lnTo>
                                <a:lnTo>
                                  <a:pt x="289" y="284"/>
                                </a:lnTo>
                                <a:lnTo>
                                  <a:pt x="268" y="316"/>
                                </a:lnTo>
                                <a:lnTo>
                                  <a:pt x="248" y="348"/>
                                </a:lnTo>
                                <a:lnTo>
                                  <a:pt x="228" y="380"/>
                                </a:lnTo>
                                <a:lnTo>
                                  <a:pt x="210" y="411"/>
                                </a:lnTo>
                                <a:lnTo>
                                  <a:pt x="192" y="444"/>
                                </a:lnTo>
                                <a:lnTo>
                                  <a:pt x="174" y="476"/>
                                </a:lnTo>
                                <a:lnTo>
                                  <a:pt x="159" y="510"/>
                                </a:lnTo>
                                <a:lnTo>
                                  <a:pt x="143" y="542"/>
                                </a:lnTo>
                                <a:lnTo>
                                  <a:pt x="128" y="576"/>
                                </a:lnTo>
                                <a:lnTo>
                                  <a:pt x="115" y="608"/>
                                </a:lnTo>
                                <a:lnTo>
                                  <a:pt x="101" y="643"/>
                                </a:lnTo>
                                <a:lnTo>
                                  <a:pt x="89" y="677"/>
                                </a:lnTo>
                                <a:lnTo>
                                  <a:pt x="78" y="710"/>
                                </a:lnTo>
                                <a:lnTo>
                                  <a:pt x="66" y="745"/>
                                </a:lnTo>
                                <a:lnTo>
                                  <a:pt x="56" y="779"/>
                                </a:lnTo>
                                <a:lnTo>
                                  <a:pt x="47" y="815"/>
                                </a:lnTo>
                                <a:lnTo>
                                  <a:pt x="38" y="851"/>
                                </a:lnTo>
                                <a:lnTo>
                                  <a:pt x="30" y="886"/>
                                </a:lnTo>
                                <a:lnTo>
                                  <a:pt x="22" y="922"/>
                                </a:lnTo>
                                <a:lnTo>
                                  <a:pt x="16" y="958"/>
                                </a:lnTo>
                                <a:lnTo>
                                  <a:pt x="11" y="995"/>
                                </a:lnTo>
                                <a:lnTo>
                                  <a:pt x="5" y="1032"/>
                                </a:lnTo>
                                <a:lnTo>
                                  <a:pt x="0" y="1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13880"/>
                            <a:ext cx="255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3" h="1330">
                                <a:moveTo>
                                  <a:pt x="0" y="179"/>
                                </a:moveTo>
                                <a:lnTo>
                                  <a:pt x="7" y="197"/>
                                </a:lnTo>
                                <a:lnTo>
                                  <a:pt x="23" y="233"/>
                                </a:lnTo>
                                <a:lnTo>
                                  <a:pt x="48" y="285"/>
                                </a:lnTo>
                                <a:lnTo>
                                  <a:pt x="82" y="351"/>
                                </a:lnTo>
                                <a:lnTo>
                                  <a:pt x="102" y="388"/>
                                </a:lnTo>
                                <a:lnTo>
                                  <a:pt x="125" y="428"/>
                                </a:lnTo>
                                <a:lnTo>
                                  <a:pt x="149" y="470"/>
                                </a:lnTo>
                                <a:lnTo>
                                  <a:pt x="176" y="513"/>
                                </a:lnTo>
                                <a:lnTo>
                                  <a:pt x="207" y="559"/>
                                </a:lnTo>
                                <a:lnTo>
                                  <a:pt x="238" y="605"/>
                                </a:lnTo>
                                <a:lnTo>
                                  <a:pt x="273" y="652"/>
                                </a:lnTo>
                                <a:lnTo>
                                  <a:pt x="309" y="700"/>
                                </a:lnTo>
                                <a:lnTo>
                                  <a:pt x="348" y="748"/>
                                </a:lnTo>
                                <a:lnTo>
                                  <a:pt x="390" y="798"/>
                                </a:lnTo>
                                <a:lnTo>
                                  <a:pt x="434" y="846"/>
                                </a:lnTo>
                                <a:lnTo>
                                  <a:pt x="481" y="893"/>
                                </a:lnTo>
                                <a:lnTo>
                                  <a:pt x="529" y="940"/>
                                </a:lnTo>
                                <a:lnTo>
                                  <a:pt x="582" y="985"/>
                                </a:lnTo>
                                <a:lnTo>
                                  <a:pt x="635" y="1029"/>
                                </a:lnTo>
                                <a:lnTo>
                                  <a:pt x="692" y="1071"/>
                                </a:lnTo>
                                <a:lnTo>
                                  <a:pt x="751" y="1112"/>
                                </a:lnTo>
                                <a:lnTo>
                                  <a:pt x="813" y="1150"/>
                                </a:lnTo>
                                <a:lnTo>
                                  <a:pt x="877" y="1184"/>
                                </a:lnTo>
                                <a:lnTo>
                                  <a:pt x="944" y="1217"/>
                                </a:lnTo>
                                <a:lnTo>
                                  <a:pt x="1015" y="1245"/>
                                </a:lnTo>
                                <a:lnTo>
                                  <a:pt x="1087" y="1270"/>
                                </a:lnTo>
                                <a:lnTo>
                                  <a:pt x="1161" y="1291"/>
                                </a:lnTo>
                                <a:lnTo>
                                  <a:pt x="1240" y="1308"/>
                                </a:lnTo>
                                <a:lnTo>
                                  <a:pt x="1296" y="1317"/>
                                </a:lnTo>
                                <a:lnTo>
                                  <a:pt x="1355" y="1325"/>
                                </a:lnTo>
                                <a:lnTo>
                                  <a:pt x="1413" y="1329"/>
                                </a:lnTo>
                                <a:lnTo>
                                  <a:pt x="1471" y="1330"/>
                                </a:lnTo>
                                <a:lnTo>
                                  <a:pt x="1530" y="1329"/>
                                </a:lnTo>
                                <a:lnTo>
                                  <a:pt x="1589" y="1326"/>
                                </a:lnTo>
                                <a:lnTo>
                                  <a:pt x="1649" y="1320"/>
                                </a:lnTo>
                                <a:lnTo>
                                  <a:pt x="1708" y="1311"/>
                                </a:lnTo>
                                <a:lnTo>
                                  <a:pt x="1768" y="1300"/>
                                </a:lnTo>
                                <a:lnTo>
                                  <a:pt x="1828" y="1286"/>
                                </a:lnTo>
                                <a:lnTo>
                                  <a:pt x="1889" y="1270"/>
                                </a:lnTo>
                                <a:lnTo>
                                  <a:pt x="1949" y="1251"/>
                                </a:lnTo>
                                <a:lnTo>
                                  <a:pt x="2010" y="1229"/>
                                </a:lnTo>
                                <a:lnTo>
                                  <a:pt x="2071" y="1205"/>
                                </a:lnTo>
                                <a:lnTo>
                                  <a:pt x="2133" y="1179"/>
                                </a:lnTo>
                                <a:lnTo>
                                  <a:pt x="2195" y="1150"/>
                                </a:lnTo>
                                <a:lnTo>
                                  <a:pt x="2256" y="1118"/>
                                </a:lnTo>
                                <a:lnTo>
                                  <a:pt x="2318" y="1085"/>
                                </a:lnTo>
                                <a:lnTo>
                                  <a:pt x="2381" y="1048"/>
                                </a:lnTo>
                                <a:lnTo>
                                  <a:pt x="2443" y="1008"/>
                                </a:lnTo>
                                <a:lnTo>
                                  <a:pt x="2506" y="966"/>
                                </a:lnTo>
                                <a:lnTo>
                                  <a:pt x="2570" y="922"/>
                                </a:lnTo>
                                <a:lnTo>
                                  <a:pt x="2633" y="875"/>
                                </a:lnTo>
                                <a:lnTo>
                                  <a:pt x="2697" y="826"/>
                                </a:lnTo>
                                <a:lnTo>
                                  <a:pt x="2761" y="775"/>
                                </a:lnTo>
                                <a:lnTo>
                                  <a:pt x="2824" y="720"/>
                                </a:lnTo>
                                <a:lnTo>
                                  <a:pt x="2888" y="662"/>
                                </a:lnTo>
                                <a:lnTo>
                                  <a:pt x="2953" y="604"/>
                                </a:lnTo>
                                <a:lnTo>
                                  <a:pt x="3018" y="541"/>
                                </a:lnTo>
                                <a:lnTo>
                                  <a:pt x="3082" y="477"/>
                                </a:lnTo>
                                <a:lnTo>
                                  <a:pt x="3148" y="410"/>
                                </a:lnTo>
                                <a:lnTo>
                                  <a:pt x="3213" y="340"/>
                                </a:lnTo>
                                <a:lnTo>
                                  <a:pt x="2857" y="11"/>
                                </a:lnTo>
                                <a:lnTo>
                                  <a:pt x="2803" y="68"/>
                                </a:lnTo>
                                <a:lnTo>
                                  <a:pt x="2751" y="123"/>
                                </a:lnTo>
                                <a:lnTo>
                                  <a:pt x="2699" y="175"/>
                                </a:lnTo>
                                <a:lnTo>
                                  <a:pt x="2646" y="226"/>
                                </a:lnTo>
                                <a:lnTo>
                                  <a:pt x="2594" y="276"/>
                                </a:lnTo>
                                <a:lnTo>
                                  <a:pt x="2541" y="322"/>
                                </a:lnTo>
                                <a:lnTo>
                                  <a:pt x="2490" y="367"/>
                                </a:lnTo>
                                <a:lnTo>
                                  <a:pt x="2439" y="410"/>
                                </a:lnTo>
                                <a:lnTo>
                                  <a:pt x="2388" y="451"/>
                                </a:lnTo>
                                <a:lnTo>
                                  <a:pt x="2338" y="491"/>
                                </a:lnTo>
                                <a:lnTo>
                                  <a:pt x="2288" y="527"/>
                                </a:lnTo>
                                <a:lnTo>
                                  <a:pt x="2238" y="562"/>
                                </a:lnTo>
                                <a:lnTo>
                                  <a:pt x="2188" y="595"/>
                                </a:lnTo>
                                <a:lnTo>
                                  <a:pt x="2139" y="626"/>
                                </a:lnTo>
                                <a:lnTo>
                                  <a:pt x="2090" y="655"/>
                                </a:lnTo>
                                <a:lnTo>
                                  <a:pt x="2042" y="682"/>
                                </a:lnTo>
                                <a:lnTo>
                                  <a:pt x="1993" y="706"/>
                                </a:lnTo>
                                <a:lnTo>
                                  <a:pt x="1946" y="729"/>
                                </a:lnTo>
                                <a:lnTo>
                                  <a:pt x="1899" y="750"/>
                                </a:lnTo>
                                <a:lnTo>
                                  <a:pt x="1853" y="769"/>
                                </a:lnTo>
                                <a:lnTo>
                                  <a:pt x="1806" y="786"/>
                                </a:lnTo>
                                <a:lnTo>
                                  <a:pt x="1761" y="801"/>
                                </a:lnTo>
                                <a:lnTo>
                                  <a:pt x="1715" y="813"/>
                                </a:lnTo>
                                <a:lnTo>
                                  <a:pt x="1671" y="824"/>
                                </a:lnTo>
                                <a:lnTo>
                                  <a:pt x="1626" y="832"/>
                                </a:lnTo>
                                <a:lnTo>
                                  <a:pt x="1582" y="838"/>
                                </a:lnTo>
                                <a:lnTo>
                                  <a:pt x="1539" y="843"/>
                                </a:lnTo>
                                <a:lnTo>
                                  <a:pt x="1496" y="845"/>
                                </a:lnTo>
                                <a:lnTo>
                                  <a:pt x="1454" y="845"/>
                                </a:lnTo>
                                <a:lnTo>
                                  <a:pt x="1412" y="843"/>
                                </a:lnTo>
                                <a:lnTo>
                                  <a:pt x="1371" y="838"/>
                                </a:lnTo>
                                <a:lnTo>
                                  <a:pt x="1330" y="832"/>
                                </a:lnTo>
                                <a:lnTo>
                                  <a:pt x="1277" y="821"/>
                                </a:lnTo>
                                <a:lnTo>
                                  <a:pt x="1224" y="805"/>
                                </a:lnTo>
                                <a:lnTo>
                                  <a:pt x="1174" y="787"/>
                                </a:lnTo>
                                <a:lnTo>
                                  <a:pt x="1126" y="766"/>
                                </a:lnTo>
                                <a:lnTo>
                                  <a:pt x="1078" y="742"/>
                                </a:lnTo>
                                <a:lnTo>
                                  <a:pt x="1033" y="717"/>
                                </a:lnTo>
                                <a:lnTo>
                                  <a:pt x="990" y="689"/>
                                </a:lnTo>
                                <a:lnTo>
                                  <a:pt x="949" y="658"/>
                                </a:lnTo>
                                <a:lnTo>
                                  <a:pt x="908" y="627"/>
                                </a:lnTo>
                                <a:lnTo>
                                  <a:pt x="870" y="593"/>
                                </a:lnTo>
                                <a:lnTo>
                                  <a:pt x="832" y="560"/>
                                </a:lnTo>
                                <a:lnTo>
                                  <a:pt x="798" y="524"/>
                                </a:lnTo>
                                <a:lnTo>
                                  <a:pt x="764" y="488"/>
                                </a:lnTo>
                                <a:lnTo>
                                  <a:pt x="733" y="452"/>
                                </a:lnTo>
                                <a:lnTo>
                                  <a:pt x="702" y="415"/>
                                </a:lnTo>
                                <a:lnTo>
                                  <a:pt x="674" y="378"/>
                                </a:lnTo>
                                <a:lnTo>
                                  <a:pt x="647" y="343"/>
                                </a:lnTo>
                                <a:lnTo>
                                  <a:pt x="622" y="307"/>
                                </a:lnTo>
                                <a:lnTo>
                                  <a:pt x="598" y="273"/>
                                </a:lnTo>
                                <a:lnTo>
                                  <a:pt x="576" y="238"/>
                                </a:lnTo>
                                <a:lnTo>
                                  <a:pt x="557" y="205"/>
                                </a:lnTo>
                                <a:lnTo>
                                  <a:pt x="539" y="175"/>
                                </a:lnTo>
                                <a:lnTo>
                                  <a:pt x="522" y="146"/>
                                </a:lnTo>
                                <a:lnTo>
                                  <a:pt x="507" y="117"/>
                                </a:lnTo>
                                <a:lnTo>
                                  <a:pt x="482" y="70"/>
                                </a:lnTo>
                                <a:lnTo>
                                  <a:pt x="465" y="34"/>
                                </a:lnTo>
                                <a:lnTo>
                                  <a:pt x="454" y="10"/>
                                </a:lnTo>
                                <a:lnTo>
                                  <a:pt x="450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5560"/>
                            <a:ext cx="6285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9" h="5694">
                                <a:moveTo>
                                  <a:pt x="3295" y="12"/>
                                </a:moveTo>
                                <a:lnTo>
                                  <a:pt x="170" y="981"/>
                                </a:lnTo>
                                <a:lnTo>
                                  <a:pt x="156" y="986"/>
                                </a:lnTo>
                                <a:lnTo>
                                  <a:pt x="140" y="993"/>
                                </a:lnTo>
                                <a:lnTo>
                                  <a:pt x="125" y="1000"/>
                                </a:lnTo>
                                <a:lnTo>
                                  <a:pt x="112" y="1008"/>
                                </a:lnTo>
                                <a:lnTo>
                                  <a:pt x="99" y="1018"/>
                                </a:lnTo>
                                <a:lnTo>
                                  <a:pt x="86" y="1027"/>
                                </a:lnTo>
                                <a:lnTo>
                                  <a:pt x="74" y="1039"/>
                                </a:lnTo>
                                <a:lnTo>
                                  <a:pt x="63" y="1050"/>
                                </a:lnTo>
                                <a:lnTo>
                                  <a:pt x="53" y="1062"/>
                                </a:lnTo>
                                <a:lnTo>
                                  <a:pt x="43" y="1074"/>
                                </a:lnTo>
                                <a:lnTo>
                                  <a:pt x="34" y="1088"/>
                                </a:lnTo>
                                <a:lnTo>
                                  <a:pt x="27" y="1103"/>
                                </a:lnTo>
                                <a:lnTo>
                                  <a:pt x="20" y="1117"/>
                                </a:lnTo>
                                <a:lnTo>
                                  <a:pt x="14" y="1132"/>
                                </a:lnTo>
                                <a:lnTo>
                                  <a:pt x="9" y="1148"/>
                                </a:lnTo>
                                <a:lnTo>
                                  <a:pt x="6" y="1164"/>
                                </a:lnTo>
                                <a:lnTo>
                                  <a:pt x="4" y="1170"/>
                                </a:lnTo>
                                <a:lnTo>
                                  <a:pt x="3" y="1176"/>
                                </a:lnTo>
                                <a:lnTo>
                                  <a:pt x="3" y="1182"/>
                                </a:lnTo>
                                <a:lnTo>
                                  <a:pt x="1" y="1189"/>
                                </a:lnTo>
                                <a:lnTo>
                                  <a:pt x="0" y="1194"/>
                                </a:lnTo>
                                <a:lnTo>
                                  <a:pt x="0" y="1200"/>
                                </a:lnTo>
                                <a:lnTo>
                                  <a:pt x="0" y="1207"/>
                                </a:lnTo>
                                <a:lnTo>
                                  <a:pt x="0" y="1213"/>
                                </a:lnTo>
                                <a:lnTo>
                                  <a:pt x="0" y="1226"/>
                                </a:lnTo>
                                <a:lnTo>
                                  <a:pt x="1" y="1239"/>
                                </a:lnTo>
                                <a:lnTo>
                                  <a:pt x="4" y="1252"/>
                                </a:lnTo>
                                <a:lnTo>
                                  <a:pt x="6" y="1264"/>
                                </a:lnTo>
                                <a:lnTo>
                                  <a:pt x="9" y="1277"/>
                                </a:lnTo>
                                <a:lnTo>
                                  <a:pt x="13" y="1289"/>
                                </a:lnTo>
                                <a:lnTo>
                                  <a:pt x="17" y="1302"/>
                                </a:lnTo>
                                <a:lnTo>
                                  <a:pt x="22" y="1313"/>
                                </a:lnTo>
                                <a:lnTo>
                                  <a:pt x="28" y="1325"/>
                                </a:lnTo>
                                <a:lnTo>
                                  <a:pt x="34" y="1336"/>
                                </a:lnTo>
                                <a:lnTo>
                                  <a:pt x="41" y="1348"/>
                                </a:lnTo>
                                <a:lnTo>
                                  <a:pt x="49" y="1358"/>
                                </a:lnTo>
                                <a:lnTo>
                                  <a:pt x="57" y="1369"/>
                                </a:lnTo>
                                <a:lnTo>
                                  <a:pt x="65" y="1378"/>
                                </a:lnTo>
                                <a:lnTo>
                                  <a:pt x="75" y="1388"/>
                                </a:lnTo>
                                <a:lnTo>
                                  <a:pt x="84" y="1397"/>
                                </a:lnTo>
                                <a:lnTo>
                                  <a:pt x="136" y="1440"/>
                                </a:lnTo>
                                <a:lnTo>
                                  <a:pt x="273" y="1558"/>
                                </a:lnTo>
                                <a:lnTo>
                                  <a:pt x="469" y="1726"/>
                                </a:lnTo>
                                <a:lnTo>
                                  <a:pt x="702" y="1925"/>
                                </a:lnTo>
                                <a:lnTo>
                                  <a:pt x="943" y="2132"/>
                                </a:lnTo>
                                <a:lnTo>
                                  <a:pt x="1168" y="2326"/>
                                </a:lnTo>
                                <a:lnTo>
                                  <a:pt x="1353" y="2484"/>
                                </a:lnTo>
                                <a:lnTo>
                                  <a:pt x="1472" y="2586"/>
                                </a:lnTo>
                                <a:lnTo>
                                  <a:pt x="1423" y="2742"/>
                                </a:lnTo>
                                <a:lnTo>
                                  <a:pt x="1343" y="2992"/>
                                </a:lnTo>
                                <a:lnTo>
                                  <a:pt x="1247" y="3300"/>
                                </a:lnTo>
                                <a:lnTo>
                                  <a:pt x="1142" y="3631"/>
                                </a:lnTo>
                                <a:lnTo>
                                  <a:pt x="1041" y="3949"/>
                                </a:lnTo>
                                <a:lnTo>
                                  <a:pt x="955" y="4221"/>
                                </a:lnTo>
                                <a:lnTo>
                                  <a:pt x="895" y="4409"/>
                                </a:lnTo>
                                <a:lnTo>
                                  <a:pt x="873" y="4480"/>
                                </a:lnTo>
                                <a:lnTo>
                                  <a:pt x="870" y="4489"/>
                                </a:lnTo>
                                <a:lnTo>
                                  <a:pt x="868" y="4498"/>
                                </a:lnTo>
                                <a:lnTo>
                                  <a:pt x="866" y="4508"/>
                                </a:lnTo>
                                <a:lnTo>
                                  <a:pt x="865" y="4516"/>
                                </a:lnTo>
                                <a:lnTo>
                                  <a:pt x="864" y="4526"/>
                                </a:lnTo>
                                <a:lnTo>
                                  <a:pt x="863" y="4535"/>
                                </a:lnTo>
                                <a:lnTo>
                                  <a:pt x="862" y="4544"/>
                                </a:lnTo>
                                <a:lnTo>
                                  <a:pt x="862" y="4553"/>
                                </a:lnTo>
                                <a:lnTo>
                                  <a:pt x="863" y="4570"/>
                                </a:lnTo>
                                <a:lnTo>
                                  <a:pt x="864" y="4586"/>
                                </a:lnTo>
                                <a:lnTo>
                                  <a:pt x="867" y="4602"/>
                                </a:lnTo>
                                <a:lnTo>
                                  <a:pt x="871" y="4619"/>
                                </a:lnTo>
                                <a:lnTo>
                                  <a:pt x="877" y="4635"/>
                                </a:lnTo>
                                <a:lnTo>
                                  <a:pt x="882" y="4649"/>
                                </a:lnTo>
                                <a:lnTo>
                                  <a:pt x="889" y="4665"/>
                                </a:lnTo>
                                <a:lnTo>
                                  <a:pt x="898" y="4680"/>
                                </a:lnTo>
                                <a:lnTo>
                                  <a:pt x="906" y="4693"/>
                                </a:lnTo>
                                <a:lnTo>
                                  <a:pt x="923" y="4717"/>
                                </a:lnTo>
                                <a:lnTo>
                                  <a:pt x="947" y="4750"/>
                                </a:lnTo>
                                <a:lnTo>
                                  <a:pt x="979" y="4791"/>
                                </a:lnTo>
                                <a:lnTo>
                                  <a:pt x="1019" y="4839"/>
                                </a:lnTo>
                                <a:lnTo>
                                  <a:pt x="1068" y="4893"/>
                                </a:lnTo>
                                <a:lnTo>
                                  <a:pt x="1127" y="4952"/>
                                </a:lnTo>
                                <a:lnTo>
                                  <a:pt x="1195" y="5015"/>
                                </a:lnTo>
                                <a:lnTo>
                                  <a:pt x="1272" y="5080"/>
                                </a:lnTo>
                                <a:lnTo>
                                  <a:pt x="1360" y="5147"/>
                                </a:lnTo>
                                <a:lnTo>
                                  <a:pt x="1457" y="5215"/>
                                </a:lnTo>
                                <a:lnTo>
                                  <a:pt x="1565" y="5282"/>
                                </a:lnTo>
                                <a:lnTo>
                                  <a:pt x="1684" y="5348"/>
                                </a:lnTo>
                                <a:lnTo>
                                  <a:pt x="1813" y="5411"/>
                                </a:lnTo>
                                <a:lnTo>
                                  <a:pt x="1954" y="5471"/>
                                </a:lnTo>
                                <a:lnTo>
                                  <a:pt x="2107" y="5525"/>
                                </a:lnTo>
                                <a:lnTo>
                                  <a:pt x="2271" y="5575"/>
                                </a:lnTo>
                                <a:lnTo>
                                  <a:pt x="2449" y="5617"/>
                                </a:lnTo>
                                <a:lnTo>
                                  <a:pt x="2638" y="5650"/>
                                </a:lnTo>
                                <a:lnTo>
                                  <a:pt x="2841" y="5675"/>
                                </a:lnTo>
                                <a:lnTo>
                                  <a:pt x="3056" y="5690"/>
                                </a:lnTo>
                                <a:lnTo>
                                  <a:pt x="3285" y="5694"/>
                                </a:lnTo>
                                <a:lnTo>
                                  <a:pt x="3528" y="5686"/>
                                </a:lnTo>
                                <a:lnTo>
                                  <a:pt x="3785" y="5664"/>
                                </a:lnTo>
                                <a:lnTo>
                                  <a:pt x="4055" y="5627"/>
                                </a:lnTo>
                                <a:lnTo>
                                  <a:pt x="4341" y="5576"/>
                                </a:lnTo>
                                <a:lnTo>
                                  <a:pt x="4642" y="5508"/>
                                </a:lnTo>
                                <a:lnTo>
                                  <a:pt x="4958" y="5422"/>
                                </a:lnTo>
                                <a:lnTo>
                                  <a:pt x="5289" y="5317"/>
                                </a:lnTo>
                                <a:lnTo>
                                  <a:pt x="5636" y="5193"/>
                                </a:lnTo>
                                <a:lnTo>
                                  <a:pt x="5998" y="5049"/>
                                </a:lnTo>
                                <a:lnTo>
                                  <a:pt x="6378" y="4881"/>
                                </a:lnTo>
                                <a:lnTo>
                                  <a:pt x="6394" y="4873"/>
                                </a:lnTo>
                                <a:lnTo>
                                  <a:pt x="6409" y="4864"/>
                                </a:lnTo>
                                <a:lnTo>
                                  <a:pt x="6424" y="4854"/>
                                </a:lnTo>
                                <a:lnTo>
                                  <a:pt x="6437" y="4843"/>
                                </a:lnTo>
                                <a:lnTo>
                                  <a:pt x="6450" y="4831"/>
                                </a:lnTo>
                                <a:lnTo>
                                  <a:pt x="6461" y="4818"/>
                                </a:lnTo>
                                <a:lnTo>
                                  <a:pt x="6472" y="4804"/>
                                </a:lnTo>
                                <a:lnTo>
                                  <a:pt x="6481" y="4791"/>
                                </a:lnTo>
                                <a:lnTo>
                                  <a:pt x="6490" y="4776"/>
                                </a:lnTo>
                                <a:lnTo>
                                  <a:pt x="6498" y="4760"/>
                                </a:lnTo>
                                <a:lnTo>
                                  <a:pt x="6504" y="4745"/>
                                </a:lnTo>
                                <a:lnTo>
                                  <a:pt x="6510" y="4729"/>
                                </a:lnTo>
                                <a:lnTo>
                                  <a:pt x="6514" y="4712"/>
                                </a:lnTo>
                                <a:lnTo>
                                  <a:pt x="6517" y="4695"/>
                                </a:lnTo>
                                <a:lnTo>
                                  <a:pt x="6518" y="4678"/>
                                </a:lnTo>
                                <a:lnTo>
                                  <a:pt x="6519" y="4661"/>
                                </a:lnTo>
                                <a:lnTo>
                                  <a:pt x="6519" y="4649"/>
                                </a:lnTo>
                                <a:lnTo>
                                  <a:pt x="6518" y="4639"/>
                                </a:lnTo>
                                <a:lnTo>
                                  <a:pt x="6517" y="4627"/>
                                </a:lnTo>
                                <a:lnTo>
                                  <a:pt x="6515" y="4616"/>
                                </a:lnTo>
                                <a:lnTo>
                                  <a:pt x="6513" y="4604"/>
                                </a:lnTo>
                                <a:lnTo>
                                  <a:pt x="6510" y="4594"/>
                                </a:lnTo>
                                <a:lnTo>
                                  <a:pt x="6505" y="4582"/>
                                </a:lnTo>
                                <a:lnTo>
                                  <a:pt x="6501" y="4571"/>
                                </a:lnTo>
                                <a:lnTo>
                                  <a:pt x="6483" y="4525"/>
                                </a:lnTo>
                                <a:lnTo>
                                  <a:pt x="6433" y="4399"/>
                                </a:lnTo>
                                <a:lnTo>
                                  <a:pt x="6360" y="4216"/>
                                </a:lnTo>
                                <a:lnTo>
                                  <a:pt x="6272" y="3996"/>
                                </a:lnTo>
                                <a:lnTo>
                                  <a:pt x="6178" y="3762"/>
                                </a:lnTo>
                                <a:lnTo>
                                  <a:pt x="6086" y="3533"/>
                                </a:lnTo>
                                <a:lnTo>
                                  <a:pt x="6006" y="3330"/>
                                </a:lnTo>
                                <a:lnTo>
                                  <a:pt x="5944" y="3176"/>
                                </a:lnTo>
                                <a:lnTo>
                                  <a:pt x="6123" y="3100"/>
                                </a:lnTo>
                                <a:lnTo>
                                  <a:pt x="6377" y="2993"/>
                                </a:lnTo>
                                <a:lnTo>
                                  <a:pt x="6675" y="2868"/>
                                </a:lnTo>
                                <a:lnTo>
                                  <a:pt x="6989" y="2736"/>
                                </a:lnTo>
                                <a:lnTo>
                                  <a:pt x="7285" y="2611"/>
                                </a:lnTo>
                                <a:lnTo>
                                  <a:pt x="7535" y="2505"/>
                                </a:lnTo>
                                <a:lnTo>
                                  <a:pt x="7707" y="2433"/>
                                </a:lnTo>
                                <a:lnTo>
                                  <a:pt x="7771" y="2405"/>
                                </a:lnTo>
                                <a:lnTo>
                                  <a:pt x="7787" y="2398"/>
                                </a:lnTo>
                                <a:lnTo>
                                  <a:pt x="7803" y="2390"/>
                                </a:lnTo>
                                <a:lnTo>
                                  <a:pt x="7818" y="2380"/>
                                </a:lnTo>
                                <a:lnTo>
                                  <a:pt x="7832" y="2370"/>
                                </a:lnTo>
                                <a:lnTo>
                                  <a:pt x="7845" y="2358"/>
                                </a:lnTo>
                                <a:lnTo>
                                  <a:pt x="7857" y="2346"/>
                                </a:lnTo>
                                <a:lnTo>
                                  <a:pt x="7868" y="2332"/>
                                </a:lnTo>
                                <a:lnTo>
                                  <a:pt x="7878" y="2318"/>
                                </a:lnTo>
                                <a:lnTo>
                                  <a:pt x="7888" y="2303"/>
                                </a:lnTo>
                                <a:lnTo>
                                  <a:pt x="7895" y="2288"/>
                                </a:lnTo>
                                <a:lnTo>
                                  <a:pt x="7902" y="2272"/>
                                </a:lnTo>
                                <a:lnTo>
                                  <a:pt x="7909" y="2256"/>
                                </a:lnTo>
                                <a:lnTo>
                                  <a:pt x="7913" y="2239"/>
                                </a:lnTo>
                                <a:lnTo>
                                  <a:pt x="7916" y="2221"/>
                                </a:lnTo>
                                <a:lnTo>
                                  <a:pt x="7919" y="2203"/>
                                </a:lnTo>
                                <a:lnTo>
                                  <a:pt x="7919" y="2185"/>
                                </a:lnTo>
                                <a:lnTo>
                                  <a:pt x="7919" y="2185"/>
                                </a:lnTo>
                                <a:lnTo>
                                  <a:pt x="7919" y="2184"/>
                                </a:lnTo>
                                <a:lnTo>
                                  <a:pt x="7919" y="2184"/>
                                </a:lnTo>
                                <a:lnTo>
                                  <a:pt x="7919" y="2184"/>
                                </a:lnTo>
                                <a:lnTo>
                                  <a:pt x="7919" y="2183"/>
                                </a:lnTo>
                                <a:lnTo>
                                  <a:pt x="7919" y="2183"/>
                                </a:lnTo>
                                <a:lnTo>
                                  <a:pt x="7919" y="2183"/>
                                </a:lnTo>
                                <a:lnTo>
                                  <a:pt x="7919" y="2182"/>
                                </a:lnTo>
                                <a:lnTo>
                                  <a:pt x="7919" y="2164"/>
                                </a:lnTo>
                                <a:lnTo>
                                  <a:pt x="7917" y="2148"/>
                                </a:lnTo>
                                <a:lnTo>
                                  <a:pt x="7914" y="2130"/>
                                </a:lnTo>
                                <a:lnTo>
                                  <a:pt x="7910" y="2113"/>
                                </a:lnTo>
                                <a:lnTo>
                                  <a:pt x="7903" y="2097"/>
                                </a:lnTo>
                                <a:lnTo>
                                  <a:pt x="7897" y="2081"/>
                                </a:lnTo>
                                <a:lnTo>
                                  <a:pt x="7890" y="2066"/>
                                </a:lnTo>
                                <a:lnTo>
                                  <a:pt x="7880" y="2051"/>
                                </a:lnTo>
                                <a:lnTo>
                                  <a:pt x="7871" y="2037"/>
                                </a:lnTo>
                                <a:lnTo>
                                  <a:pt x="7860" y="2024"/>
                                </a:lnTo>
                                <a:lnTo>
                                  <a:pt x="7848" y="2011"/>
                                </a:lnTo>
                                <a:lnTo>
                                  <a:pt x="7835" y="1999"/>
                                </a:lnTo>
                                <a:lnTo>
                                  <a:pt x="7822" y="1988"/>
                                </a:lnTo>
                                <a:lnTo>
                                  <a:pt x="7808" y="1978"/>
                                </a:lnTo>
                                <a:lnTo>
                                  <a:pt x="7792" y="1969"/>
                                </a:lnTo>
                                <a:lnTo>
                                  <a:pt x="7777" y="1961"/>
                                </a:lnTo>
                                <a:lnTo>
                                  <a:pt x="3467" y="22"/>
                                </a:lnTo>
                                <a:lnTo>
                                  <a:pt x="3446" y="14"/>
                                </a:lnTo>
                                <a:lnTo>
                                  <a:pt x="3425" y="8"/>
                                </a:lnTo>
                                <a:lnTo>
                                  <a:pt x="3403" y="3"/>
                                </a:lnTo>
                                <a:lnTo>
                                  <a:pt x="3382" y="1"/>
                                </a:lnTo>
                                <a:lnTo>
                                  <a:pt x="3360" y="0"/>
                                </a:lnTo>
                                <a:lnTo>
                                  <a:pt x="3338" y="2"/>
                                </a:lnTo>
                                <a:lnTo>
                                  <a:pt x="3317" y="6"/>
                                </a:lnTo>
                                <a:lnTo>
                                  <a:pt x="3295" y="12"/>
                                </a:lnTo>
                                <a:close/>
                                <a:moveTo>
                                  <a:pt x="3352" y="502"/>
                                </a:moveTo>
                                <a:lnTo>
                                  <a:pt x="3521" y="578"/>
                                </a:lnTo>
                                <a:lnTo>
                                  <a:pt x="3883" y="741"/>
                                </a:lnTo>
                                <a:lnTo>
                                  <a:pt x="4386" y="968"/>
                                </a:lnTo>
                                <a:lnTo>
                                  <a:pt x="4974" y="1232"/>
                                </a:lnTo>
                                <a:lnTo>
                                  <a:pt x="5592" y="1509"/>
                                </a:lnTo>
                                <a:lnTo>
                                  <a:pt x="6183" y="1776"/>
                                </a:lnTo>
                                <a:lnTo>
                                  <a:pt x="6694" y="2006"/>
                                </a:lnTo>
                                <a:lnTo>
                                  <a:pt x="7070" y="2175"/>
                                </a:lnTo>
                                <a:lnTo>
                                  <a:pt x="6839" y="2272"/>
                                </a:lnTo>
                                <a:lnTo>
                                  <a:pt x="6587" y="2378"/>
                                </a:lnTo>
                                <a:lnTo>
                                  <a:pt x="6331" y="2486"/>
                                </a:lnTo>
                                <a:lnTo>
                                  <a:pt x="6087" y="2589"/>
                                </a:lnTo>
                                <a:lnTo>
                                  <a:pt x="5869" y="2681"/>
                                </a:lnTo>
                                <a:lnTo>
                                  <a:pt x="5694" y="2754"/>
                                </a:lnTo>
                                <a:lnTo>
                                  <a:pt x="5578" y="2804"/>
                                </a:lnTo>
                                <a:lnTo>
                                  <a:pt x="5536" y="2822"/>
                                </a:lnTo>
                                <a:lnTo>
                                  <a:pt x="5519" y="2829"/>
                                </a:lnTo>
                                <a:lnTo>
                                  <a:pt x="5504" y="2838"/>
                                </a:lnTo>
                                <a:lnTo>
                                  <a:pt x="5488" y="2849"/>
                                </a:lnTo>
                                <a:lnTo>
                                  <a:pt x="5474" y="2859"/>
                                </a:lnTo>
                                <a:lnTo>
                                  <a:pt x="5461" y="2872"/>
                                </a:lnTo>
                                <a:lnTo>
                                  <a:pt x="5448" y="2884"/>
                                </a:lnTo>
                                <a:lnTo>
                                  <a:pt x="5438" y="2898"/>
                                </a:lnTo>
                                <a:lnTo>
                                  <a:pt x="5427" y="2912"/>
                                </a:lnTo>
                                <a:lnTo>
                                  <a:pt x="5418" y="2927"/>
                                </a:lnTo>
                                <a:lnTo>
                                  <a:pt x="5410" y="2943"/>
                                </a:lnTo>
                                <a:lnTo>
                                  <a:pt x="5403" y="2959"/>
                                </a:lnTo>
                                <a:lnTo>
                                  <a:pt x="5398" y="2976"/>
                                </a:lnTo>
                                <a:lnTo>
                                  <a:pt x="5393" y="2992"/>
                                </a:lnTo>
                                <a:lnTo>
                                  <a:pt x="5390" y="3009"/>
                                </a:lnTo>
                                <a:lnTo>
                                  <a:pt x="5388" y="3027"/>
                                </a:lnTo>
                                <a:lnTo>
                                  <a:pt x="5387" y="3045"/>
                                </a:lnTo>
                                <a:lnTo>
                                  <a:pt x="5388" y="3056"/>
                                </a:lnTo>
                                <a:lnTo>
                                  <a:pt x="5388" y="3068"/>
                                </a:lnTo>
                                <a:lnTo>
                                  <a:pt x="5390" y="3078"/>
                                </a:lnTo>
                                <a:lnTo>
                                  <a:pt x="5391" y="3090"/>
                                </a:lnTo>
                                <a:lnTo>
                                  <a:pt x="5395" y="3101"/>
                                </a:lnTo>
                                <a:lnTo>
                                  <a:pt x="5398" y="3113"/>
                                </a:lnTo>
                                <a:lnTo>
                                  <a:pt x="5401" y="3123"/>
                                </a:lnTo>
                                <a:lnTo>
                                  <a:pt x="5405" y="3135"/>
                                </a:lnTo>
                                <a:lnTo>
                                  <a:pt x="5424" y="3181"/>
                                </a:lnTo>
                                <a:lnTo>
                                  <a:pt x="5474" y="3307"/>
                                </a:lnTo>
                                <a:lnTo>
                                  <a:pt x="5548" y="3491"/>
                                </a:lnTo>
                                <a:lnTo>
                                  <a:pt x="5636" y="3711"/>
                                </a:lnTo>
                                <a:lnTo>
                                  <a:pt x="5730" y="3947"/>
                                </a:lnTo>
                                <a:lnTo>
                                  <a:pt x="5821" y="4177"/>
                                </a:lnTo>
                                <a:lnTo>
                                  <a:pt x="5903" y="4379"/>
                                </a:lnTo>
                                <a:lnTo>
                                  <a:pt x="5965" y="4533"/>
                                </a:lnTo>
                                <a:lnTo>
                                  <a:pt x="5677" y="4653"/>
                                </a:lnTo>
                                <a:lnTo>
                                  <a:pt x="5401" y="4760"/>
                                </a:lnTo>
                                <a:lnTo>
                                  <a:pt x="5137" y="4855"/>
                                </a:lnTo>
                                <a:lnTo>
                                  <a:pt x="4882" y="4935"/>
                                </a:lnTo>
                                <a:lnTo>
                                  <a:pt x="4638" y="5006"/>
                                </a:lnTo>
                                <a:lnTo>
                                  <a:pt x="4405" y="5064"/>
                                </a:lnTo>
                                <a:lnTo>
                                  <a:pt x="4182" y="5111"/>
                                </a:lnTo>
                                <a:lnTo>
                                  <a:pt x="3968" y="5149"/>
                                </a:lnTo>
                                <a:lnTo>
                                  <a:pt x="3765" y="5176"/>
                                </a:lnTo>
                                <a:lnTo>
                                  <a:pt x="3571" y="5195"/>
                                </a:lnTo>
                                <a:lnTo>
                                  <a:pt x="3387" y="5206"/>
                                </a:lnTo>
                                <a:lnTo>
                                  <a:pt x="3212" y="5209"/>
                                </a:lnTo>
                                <a:lnTo>
                                  <a:pt x="3046" y="5204"/>
                                </a:lnTo>
                                <a:lnTo>
                                  <a:pt x="2889" y="5192"/>
                                </a:lnTo>
                                <a:lnTo>
                                  <a:pt x="2740" y="5175"/>
                                </a:lnTo>
                                <a:lnTo>
                                  <a:pt x="2601" y="5152"/>
                                </a:lnTo>
                                <a:lnTo>
                                  <a:pt x="2468" y="5124"/>
                                </a:lnTo>
                                <a:lnTo>
                                  <a:pt x="2345" y="5091"/>
                                </a:lnTo>
                                <a:lnTo>
                                  <a:pt x="2230" y="5056"/>
                                </a:lnTo>
                                <a:lnTo>
                                  <a:pt x="2123" y="5017"/>
                                </a:lnTo>
                                <a:lnTo>
                                  <a:pt x="2022" y="4975"/>
                                </a:lnTo>
                                <a:lnTo>
                                  <a:pt x="1930" y="4931"/>
                                </a:lnTo>
                                <a:lnTo>
                                  <a:pt x="1845" y="4885"/>
                                </a:lnTo>
                                <a:lnTo>
                                  <a:pt x="1766" y="4839"/>
                                </a:lnTo>
                                <a:lnTo>
                                  <a:pt x="1695" y="4793"/>
                                </a:lnTo>
                                <a:lnTo>
                                  <a:pt x="1630" y="4747"/>
                                </a:lnTo>
                                <a:lnTo>
                                  <a:pt x="1572" y="4702"/>
                                </a:lnTo>
                                <a:lnTo>
                                  <a:pt x="1520" y="4658"/>
                                </a:lnTo>
                                <a:lnTo>
                                  <a:pt x="1475" y="4616"/>
                                </a:lnTo>
                                <a:lnTo>
                                  <a:pt x="1435" y="4576"/>
                                </a:lnTo>
                                <a:lnTo>
                                  <a:pt x="1402" y="4540"/>
                                </a:lnTo>
                                <a:lnTo>
                                  <a:pt x="1373" y="4508"/>
                                </a:lnTo>
                                <a:lnTo>
                                  <a:pt x="1418" y="4364"/>
                                </a:lnTo>
                                <a:lnTo>
                                  <a:pt x="1496" y="4118"/>
                                </a:lnTo>
                                <a:lnTo>
                                  <a:pt x="1596" y="3806"/>
                                </a:lnTo>
                                <a:lnTo>
                                  <a:pt x="1702" y="3465"/>
                                </a:lnTo>
                                <a:lnTo>
                                  <a:pt x="1807" y="3134"/>
                                </a:lnTo>
                                <a:lnTo>
                                  <a:pt x="1896" y="2851"/>
                                </a:lnTo>
                                <a:lnTo>
                                  <a:pt x="1959" y="2653"/>
                                </a:lnTo>
                                <a:lnTo>
                                  <a:pt x="1982" y="2578"/>
                                </a:lnTo>
                                <a:lnTo>
                                  <a:pt x="1985" y="2570"/>
                                </a:lnTo>
                                <a:lnTo>
                                  <a:pt x="1987" y="2561"/>
                                </a:lnTo>
                                <a:lnTo>
                                  <a:pt x="1990" y="2552"/>
                                </a:lnTo>
                                <a:lnTo>
                                  <a:pt x="1991" y="2543"/>
                                </a:lnTo>
                                <a:lnTo>
                                  <a:pt x="1992" y="2533"/>
                                </a:lnTo>
                                <a:lnTo>
                                  <a:pt x="1993" y="2524"/>
                                </a:lnTo>
                                <a:lnTo>
                                  <a:pt x="1994" y="2515"/>
                                </a:lnTo>
                                <a:lnTo>
                                  <a:pt x="1994" y="2506"/>
                                </a:lnTo>
                                <a:lnTo>
                                  <a:pt x="1994" y="2492"/>
                                </a:lnTo>
                                <a:lnTo>
                                  <a:pt x="1992" y="2480"/>
                                </a:lnTo>
                                <a:lnTo>
                                  <a:pt x="1991" y="2467"/>
                                </a:lnTo>
                                <a:lnTo>
                                  <a:pt x="1989" y="2455"/>
                                </a:lnTo>
                                <a:lnTo>
                                  <a:pt x="1985" y="2442"/>
                                </a:lnTo>
                                <a:lnTo>
                                  <a:pt x="1981" y="2430"/>
                                </a:lnTo>
                                <a:lnTo>
                                  <a:pt x="1977" y="2417"/>
                                </a:lnTo>
                                <a:lnTo>
                                  <a:pt x="1972" y="2405"/>
                                </a:lnTo>
                                <a:lnTo>
                                  <a:pt x="1966" y="2394"/>
                                </a:lnTo>
                                <a:lnTo>
                                  <a:pt x="1960" y="2382"/>
                                </a:lnTo>
                                <a:lnTo>
                                  <a:pt x="1953" y="2371"/>
                                </a:lnTo>
                                <a:lnTo>
                                  <a:pt x="1946" y="2360"/>
                                </a:lnTo>
                                <a:lnTo>
                                  <a:pt x="1937" y="2350"/>
                                </a:lnTo>
                                <a:lnTo>
                                  <a:pt x="1928" y="2340"/>
                                </a:lnTo>
                                <a:lnTo>
                                  <a:pt x="1919" y="2331"/>
                                </a:lnTo>
                                <a:lnTo>
                                  <a:pt x="1909" y="2322"/>
                                </a:lnTo>
                                <a:lnTo>
                                  <a:pt x="1875" y="2292"/>
                                </a:lnTo>
                                <a:lnTo>
                                  <a:pt x="1782" y="2213"/>
                                </a:lnTo>
                                <a:lnTo>
                                  <a:pt x="1644" y="2094"/>
                                </a:lnTo>
                                <a:lnTo>
                                  <a:pt x="1473" y="1949"/>
                                </a:lnTo>
                                <a:lnTo>
                                  <a:pt x="1283" y="1785"/>
                                </a:lnTo>
                                <a:lnTo>
                                  <a:pt x="1088" y="1618"/>
                                </a:lnTo>
                                <a:lnTo>
                                  <a:pt x="901" y="1457"/>
                                </a:lnTo>
                                <a:lnTo>
                                  <a:pt x="734" y="1314"/>
                                </a:lnTo>
                                <a:lnTo>
                                  <a:pt x="1015" y="1227"/>
                                </a:lnTo>
                                <a:lnTo>
                                  <a:pt x="1379" y="1114"/>
                                </a:lnTo>
                                <a:lnTo>
                                  <a:pt x="1791" y="986"/>
                                </a:lnTo>
                                <a:lnTo>
                                  <a:pt x="2217" y="854"/>
                                </a:lnTo>
                                <a:lnTo>
                                  <a:pt x="2620" y="729"/>
                                </a:lnTo>
                                <a:lnTo>
                                  <a:pt x="2967" y="621"/>
                                </a:lnTo>
                                <a:lnTo>
                                  <a:pt x="3223" y="542"/>
                                </a:lnTo>
                                <a:lnTo>
                                  <a:pt x="3352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97840"/>
                            <a:ext cx="4129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0" h="4721">
                                <a:moveTo>
                                  <a:pt x="0" y="4593"/>
                                </a:moveTo>
                                <a:lnTo>
                                  <a:pt x="4014" y="0"/>
                                </a:lnTo>
                                <a:lnTo>
                                  <a:pt x="4026" y="4"/>
                                </a:lnTo>
                                <a:lnTo>
                                  <a:pt x="4060" y="15"/>
                                </a:lnTo>
                                <a:lnTo>
                                  <a:pt x="4114" y="34"/>
                                </a:lnTo>
                                <a:lnTo>
                                  <a:pt x="4184" y="62"/>
                                </a:lnTo>
                                <a:lnTo>
                                  <a:pt x="4224" y="79"/>
                                </a:lnTo>
                                <a:lnTo>
                                  <a:pt x="4267" y="98"/>
                                </a:lnTo>
                                <a:lnTo>
                                  <a:pt x="4313" y="119"/>
                                </a:lnTo>
                                <a:lnTo>
                                  <a:pt x="4361" y="142"/>
                                </a:lnTo>
                                <a:lnTo>
                                  <a:pt x="4411" y="167"/>
                                </a:lnTo>
                                <a:lnTo>
                                  <a:pt x="4462" y="195"/>
                                </a:lnTo>
                                <a:lnTo>
                                  <a:pt x="4513" y="224"/>
                                </a:lnTo>
                                <a:lnTo>
                                  <a:pt x="4567" y="255"/>
                                </a:lnTo>
                                <a:lnTo>
                                  <a:pt x="4619" y="290"/>
                                </a:lnTo>
                                <a:lnTo>
                                  <a:pt x="4673" y="326"/>
                                </a:lnTo>
                                <a:lnTo>
                                  <a:pt x="4725" y="364"/>
                                </a:lnTo>
                                <a:lnTo>
                                  <a:pt x="4777" y="405"/>
                                </a:lnTo>
                                <a:lnTo>
                                  <a:pt x="4828" y="448"/>
                                </a:lnTo>
                                <a:lnTo>
                                  <a:pt x="4877" y="493"/>
                                </a:lnTo>
                                <a:lnTo>
                                  <a:pt x="4924" y="540"/>
                                </a:lnTo>
                                <a:lnTo>
                                  <a:pt x="4969" y="591"/>
                                </a:lnTo>
                                <a:lnTo>
                                  <a:pt x="5011" y="643"/>
                                </a:lnTo>
                                <a:lnTo>
                                  <a:pt x="5050" y="698"/>
                                </a:lnTo>
                                <a:lnTo>
                                  <a:pt x="5085" y="755"/>
                                </a:lnTo>
                                <a:lnTo>
                                  <a:pt x="5118" y="815"/>
                                </a:lnTo>
                                <a:lnTo>
                                  <a:pt x="5145" y="877"/>
                                </a:lnTo>
                                <a:lnTo>
                                  <a:pt x="5168" y="941"/>
                                </a:lnTo>
                                <a:lnTo>
                                  <a:pt x="5186" y="1008"/>
                                </a:lnTo>
                                <a:lnTo>
                                  <a:pt x="5200" y="1077"/>
                                </a:lnTo>
                                <a:lnTo>
                                  <a:pt x="2260" y="4721"/>
                                </a:lnTo>
                                <a:lnTo>
                                  <a:pt x="0" y="4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78760"/>
                            <a:ext cx="44640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4" h="5116">
                                <a:moveTo>
                                  <a:pt x="4014" y="83"/>
                                </a:moveTo>
                                <a:lnTo>
                                  <a:pt x="0" y="4676"/>
                                </a:lnTo>
                                <a:lnTo>
                                  <a:pt x="365" y="4995"/>
                                </a:lnTo>
                                <a:lnTo>
                                  <a:pt x="524" y="4813"/>
                                </a:lnTo>
                                <a:lnTo>
                                  <a:pt x="946" y="4331"/>
                                </a:lnTo>
                                <a:lnTo>
                                  <a:pt x="1546" y="3644"/>
                                </a:lnTo>
                                <a:lnTo>
                                  <a:pt x="2240" y="2850"/>
                                </a:lnTo>
                                <a:lnTo>
                                  <a:pt x="2943" y="2045"/>
                                </a:lnTo>
                                <a:lnTo>
                                  <a:pt x="3572" y="1325"/>
                                </a:lnTo>
                                <a:lnTo>
                                  <a:pt x="4042" y="788"/>
                                </a:lnTo>
                                <a:lnTo>
                                  <a:pt x="4270" y="528"/>
                                </a:lnTo>
                                <a:lnTo>
                                  <a:pt x="4325" y="551"/>
                                </a:lnTo>
                                <a:lnTo>
                                  <a:pt x="4383" y="577"/>
                                </a:lnTo>
                                <a:lnTo>
                                  <a:pt x="4444" y="607"/>
                                </a:lnTo>
                                <a:lnTo>
                                  <a:pt x="4507" y="640"/>
                                </a:lnTo>
                                <a:lnTo>
                                  <a:pt x="4538" y="658"/>
                                </a:lnTo>
                                <a:lnTo>
                                  <a:pt x="4569" y="675"/>
                                </a:lnTo>
                                <a:lnTo>
                                  <a:pt x="4601" y="695"/>
                                </a:lnTo>
                                <a:lnTo>
                                  <a:pt x="4632" y="715"/>
                                </a:lnTo>
                                <a:lnTo>
                                  <a:pt x="4664" y="735"/>
                                </a:lnTo>
                                <a:lnTo>
                                  <a:pt x="4695" y="757"/>
                                </a:lnTo>
                                <a:lnTo>
                                  <a:pt x="4726" y="779"/>
                                </a:lnTo>
                                <a:lnTo>
                                  <a:pt x="4757" y="802"/>
                                </a:lnTo>
                                <a:lnTo>
                                  <a:pt x="4786" y="825"/>
                                </a:lnTo>
                                <a:lnTo>
                                  <a:pt x="4816" y="850"/>
                                </a:lnTo>
                                <a:lnTo>
                                  <a:pt x="4844" y="876"/>
                                </a:lnTo>
                                <a:lnTo>
                                  <a:pt x="4872" y="901"/>
                                </a:lnTo>
                                <a:lnTo>
                                  <a:pt x="4900" y="928"/>
                                </a:lnTo>
                                <a:lnTo>
                                  <a:pt x="4926" y="955"/>
                                </a:lnTo>
                                <a:lnTo>
                                  <a:pt x="4951" y="982"/>
                                </a:lnTo>
                                <a:lnTo>
                                  <a:pt x="4975" y="1012"/>
                                </a:lnTo>
                                <a:lnTo>
                                  <a:pt x="4997" y="1041"/>
                                </a:lnTo>
                                <a:lnTo>
                                  <a:pt x="5019" y="1071"/>
                                </a:lnTo>
                                <a:lnTo>
                                  <a:pt x="5039" y="1102"/>
                                </a:lnTo>
                                <a:lnTo>
                                  <a:pt x="5057" y="1133"/>
                                </a:lnTo>
                                <a:lnTo>
                                  <a:pt x="5074" y="1165"/>
                                </a:lnTo>
                                <a:lnTo>
                                  <a:pt x="5089" y="1197"/>
                                </a:lnTo>
                                <a:lnTo>
                                  <a:pt x="5103" y="1231"/>
                                </a:lnTo>
                                <a:lnTo>
                                  <a:pt x="5114" y="1265"/>
                                </a:lnTo>
                                <a:lnTo>
                                  <a:pt x="4949" y="1471"/>
                                </a:lnTo>
                                <a:lnTo>
                                  <a:pt x="4604" y="1897"/>
                                </a:lnTo>
                                <a:lnTo>
                                  <a:pt x="4144" y="2469"/>
                                </a:lnTo>
                                <a:lnTo>
                                  <a:pt x="3628" y="3107"/>
                                </a:lnTo>
                                <a:lnTo>
                                  <a:pt x="3119" y="3738"/>
                                </a:lnTo>
                                <a:lnTo>
                                  <a:pt x="2679" y="4283"/>
                                </a:lnTo>
                                <a:lnTo>
                                  <a:pt x="2370" y="4666"/>
                                </a:lnTo>
                                <a:lnTo>
                                  <a:pt x="2253" y="4811"/>
                                </a:lnTo>
                                <a:lnTo>
                                  <a:pt x="2631" y="5116"/>
                                </a:lnTo>
                                <a:lnTo>
                                  <a:pt x="5570" y="1473"/>
                                </a:lnTo>
                                <a:lnTo>
                                  <a:pt x="5578" y="1462"/>
                                </a:lnTo>
                                <a:lnTo>
                                  <a:pt x="5585" y="1452"/>
                                </a:lnTo>
                                <a:lnTo>
                                  <a:pt x="5591" y="1441"/>
                                </a:lnTo>
                                <a:lnTo>
                                  <a:pt x="5598" y="1431"/>
                                </a:lnTo>
                                <a:lnTo>
                                  <a:pt x="5603" y="1419"/>
                                </a:lnTo>
                                <a:lnTo>
                                  <a:pt x="5607" y="1408"/>
                                </a:lnTo>
                                <a:lnTo>
                                  <a:pt x="5611" y="1396"/>
                                </a:lnTo>
                                <a:lnTo>
                                  <a:pt x="5615" y="1385"/>
                                </a:lnTo>
                                <a:lnTo>
                                  <a:pt x="5619" y="1372"/>
                                </a:lnTo>
                                <a:lnTo>
                                  <a:pt x="5621" y="1361"/>
                                </a:lnTo>
                                <a:lnTo>
                                  <a:pt x="5622" y="1348"/>
                                </a:lnTo>
                                <a:lnTo>
                                  <a:pt x="5624" y="1336"/>
                                </a:lnTo>
                                <a:lnTo>
                                  <a:pt x="5624" y="1323"/>
                                </a:lnTo>
                                <a:lnTo>
                                  <a:pt x="5624" y="1310"/>
                                </a:lnTo>
                                <a:lnTo>
                                  <a:pt x="5623" y="1299"/>
                                </a:lnTo>
                                <a:lnTo>
                                  <a:pt x="5622" y="1286"/>
                                </a:lnTo>
                                <a:lnTo>
                                  <a:pt x="5606" y="1204"/>
                                </a:lnTo>
                                <a:lnTo>
                                  <a:pt x="5586" y="1124"/>
                                </a:lnTo>
                                <a:lnTo>
                                  <a:pt x="5560" y="1047"/>
                                </a:lnTo>
                                <a:lnTo>
                                  <a:pt x="5528" y="974"/>
                                </a:lnTo>
                                <a:lnTo>
                                  <a:pt x="5493" y="904"/>
                                </a:lnTo>
                                <a:lnTo>
                                  <a:pt x="5453" y="837"/>
                                </a:lnTo>
                                <a:lnTo>
                                  <a:pt x="5409" y="772"/>
                                </a:lnTo>
                                <a:lnTo>
                                  <a:pt x="5363" y="710"/>
                                </a:lnTo>
                                <a:lnTo>
                                  <a:pt x="5312" y="651"/>
                                </a:lnTo>
                                <a:lnTo>
                                  <a:pt x="5260" y="596"/>
                                </a:lnTo>
                                <a:lnTo>
                                  <a:pt x="5206" y="542"/>
                                </a:lnTo>
                                <a:lnTo>
                                  <a:pt x="5149" y="492"/>
                                </a:lnTo>
                                <a:lnTo>
                                  <a:pt x="5091" y="445"/>
                                </a:lnTo>
                                <a:lnTo>
                                  <a:pt x="5033" y="400"/>
                                </a:lnTo>
                                <a:lnTo>
                                  <a:pt x="4974" y="357"/>
                                </a:lnTo>
                                <a:lnTo>
                                  <a:pt x="4914" y="317"/>
                                </a:lnTo>
                                <a:lnTo>
                                  <a:pt x="4856" y="280"/>
                                </a:lnTo>
                                <a:lnTo>
                                  <a:pt x="4797" y="246"/>
                                </a:lnTo>
                                <a:lnTo>
                                  <a:pt x="4739" y="213"/>
                                </a:lnTo>
                                <a:lnTo>
                                  <a:pt x="4683" y="184"/>
                                </a:lnTo>
                                <a:lnTo>
                                  <a:pt x="4629" y="157"/>
                                </a:lnTo>
                                <a:lnTo>
                                  <a:pt x="4577" y="133"/>
                                </a:lnTo>
                                <a:lnTo>
                                  <a:pt x="4528" y="111"/>
                                </a:lnTo>
                                <a:lnTo>
                                  <a:pt x="4480" y="90"/>
                                </a:lnTo>
                                <a:lnTo>
                                  <a:pt x="4399" y="57"/>
                                </a:lnTo>
                                <a:lnTo>
                                  <a:pt x="4334" y="33"/>
                                </a:lnTo>
                                <a:lnTo>
                                  <a:pt x="4288" y="17"/>
                                </a:lnTo>
                                <a:lnTo>
                                  <a:pt x="4266" y="11"/>
                                </a:lnTo>
                                <a:lnTo>
                                  <a:pt x="4249" y="6"/>
                                </a:lnTo>
                                <a:lnTo>
                                  <a:pt x="4232" y="3"/>
                                </a:lnTo>
                                <a:lnTo>
                                  <a:pt x="4214" y="2"/>
                                </a:lnTo>
                                <a:lnTo>
                                  <a:pt x="4197" y="0"/>
                                </a:lnTo>
                                <a:lnTo>
                                  <a:pt x="4180" y="0"/>
                                </a:lnTo>
                                <a:lnTo>
                                  <a:pt x="4163" y="3"/>
                                </a:lnTo>
                                <a:lnTo>
                                  <a:pt x="4146" y="6"/>
                                </a:lnTo>
                                <a:lnTo>
                                  <a:pt x="4129" y="10"/>
                                </a:lnTo>
                                <a:lnTo>
                                  <a:pt x="4113" y="15"/>
                                </a:lnTo>
                                <a:lnTo>
                                  <a:pt x="4097" y="21"/>
                                </a:lnTo>
                                <a:lnTo>
                                  <a:pt x="4081" y="29"/>
                                </a:lnTo>
                                <a:lnTo>
                                  <a:pt x="4066" y="38"/>
                                </a:lnTo>
                                <a:lnTo>
                                  <a:pt x="4053" y="48"/>
                                </a:lnTo>
                                <a:lnTo>
                                  <a:pt x="4039" y="58"/>
                                </a:lnTo>
                                <a:lnTo>
                                  <a:pt x="4026" y="71"/>
                                </a:lnTo>
                                <a:lnTo>
                                  <a:pt x="401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98960"/>
                            <a:ext cx="153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952">
                                <a:moveTo>
                                  <a:pt x="950" y="8"/>
                                </a:moveTo>
                                <a:lnTo>
                                  <a:pt x="897" y="17"/>
                                </a:lnTo>
                                <a:lnTo>
                                  <a:pt x="845" y="28"/>
                                </a:lnTo>
                                <a:lnTo>
                                  <a:pt x="793" y="42"/>
                                </a:lnTo>
                                <a:lnTo>
                                  <a:pt x="744" y="59"/>
                                </a:lnTo>
                                <a:lnTo>
                                  <a:pt x="695" y="78"/>
                                </a:lnTo>
                                <a:lnTo>
                                  <a:pt x="649" y="99"/>
                                </a:lnTo>
                                <a:lnTo>
                                  <a:pt x="603" y="121"/>
                                </a:lnTo>
                                <a:lnTo>
                                  <a:pt x="558" y="145"/>
                                </a:lnTo>
                                <a:lnTo>
                                  <a:pt x="517" y="171"/>
                                </a:lnTo>
                                <a:lnTo>
                                  <a:pt x="476" y="198"/>
                                </a:lnTo>
                                <a:lnTo>
                                  <a:pt x="436" y="227"/>
                                </a:lnTo>
                                <a:lnTo>
                                  <a:pt x="398" y="256"/>
                                </a:lnTo>
                                <a:lnTo>
                                  <a:pt x="361" y="285"/>
                                </a:lnTo>
                                <a:lnTo>
                                  <a:pt x="327" y="316"/>
                                </a:lnTo>
                                <a:lnTo>
                                  <a:pt x="294" y="346"/>
                                </a:lnTo>
                                <a:lnTo>
                                  <a:pt x="263" y="377"/>
                                </a:lnTo>
                                <a:lnTo>
                                  <a:pt x="233" y="407"/>
                                </a:lnTo>
                                <a:lnTo>
                                  <a:pt x="205" y="436"/>
                                </a:lnTo>
                                <a:lnTo>
                                  <a:pt x="179" y="466"/>
                                </a:lnTo>
                                <a:lnTo>
                                  <a:pt x="154" y="495"/>
                                </a:lnTo>
                                <a:lnTo>
                                  <a:pt x="110" y="549"/>
                                </a:lnTo>
                                <a:lnTo>
                                  <a:pt x="73" y="598"/>
                                </a:lnTo>
                                <a:lnTo>
                                  <a:pt x="44" y="640"/>
                                </a:lnTo>
                                <a:lnTo>
                                  <a:pt x="22" y="673"/>
                                </a:lnTo>
                                <a:lnTo>
                                  <a:pt x="7" y="696"/>
                                </a:lnTo>
                                <a:lnTo>
                                  <a:pt x="0" y="707"/>
                                </a:lnTo>
                                <a:lnTo>
                                  <a:pt x="419" y="952"/>
                                </a:lnTo>
                                <a:lnTo>
                                  <a:pt x="434" y="928"/>
                                </a:lnTo>
                                <a:lnTo>
                                  <a:pt x="453" y="900"/>
                                </a:lnTo>
                                <a:lnTo>
                                  <a:pt x="475" y="868"/>
                                </a:lnTo>
                                <a:lnTo>
                                  <a:pt x="501" y="835"/>
                                </a:lnTo>
                                <a:lnTo>
                                  <a:pt x="530" y="800"/>
                                </a:lnTo>
                                <a:lnTo>
                                  <a:pt x="563" y="763"/>
                                </a:lnTo>
                                <a:lnTo>
                                  <a:pt x="597" y="727"/>
                                </a:lnTo>
                                <a:lnTo>
                                  <a:pt x="635" y="690"/>
                                </a:lnTo>
                                <a:lnTo>
                                  <a:pt x="655" y="672"/>
                                </a:lnTo>
                                <a:lnTo>
                                  <a:pt x="676" y="654"/>
                                </a:lnTo>
                                <a:lnTo>
                                  <a:pt x="697" y="636"/>
                                </a:lnTo>
                                <a:lnTo>
                                  <a:pt x="719" y="620"/>
                                </a:lnTo>
                                <a:lnTo>
                                  <a:pt x="741" y="604"/>
                                </a:lnTo>
                                <a:lnTo>
                                  <a:pt x="764" y="588"/>
                                </a:lnTo>
                                <a:lnTo>
                                  <a:pt x="787" y="574"/>
                                </a:lnTo>
                                <a:lnTo>
                                  <a:pt x="811" y="560"/>
                                </a:lnTo>
                                <a:lnTo>
                                  <a:pt x="835" y="546"/>
                                </a:lnTo>
                                <a:lnTo>
                                  <a:pt x="859" y="535"/>
                                </a:lnTo>
                                <a:lnTo>
                                  <a:pt x="884" y="524"/>
                                </a:lnTo>
                                <a:lnTo>
                                  <a:pt x="910" y="514"/>
                                </a:lnTo>
                                <a:lnTo>
                                  <a:pt x="936" y="505"/>
                                </a:lnTo>
                                <a:lnTo>
                                  <a:pt x="962" y="498"/>
                                </a:lnTo>
                                <a:lnTo>
                                  <a:pt x="988" y="493"/>
                                </a:lnTo>
                                <a:lnTo>
                                  <a:pt x="1014" y="489"/>
                                </a:lnTo>
                                <a:lnTo>
                                  <a:pt x="1031" y="487"/>
                                </a:lnTo>
                                <a:lnTo>
                                  <a:pt x="1049" y="486"/>
                                </a:lnTo>
                                <a:lnTo>
                                  <a:pt x="1066" y="486"/>
                                </a:lnTo>
                                <a:lnTo>
                                  <a:pt x="1084" y="486"/>
                                </a:lnTo>
                                <a:lnTo>
                                  <a:pt x="1100" y="487"/>
                                </a:lnTo>
                                <a:lnTo>
                                  <a:pt x="1118" y="488"/>
                                </a:lnTo>
                                <a:lnTo>
                                  <a:pt x="1135" y="490"/>
                                </a:lnTo>
                                <a:lnTo>
                                  <a:pt x="1153" y="493"/>
                                </a:lnTo>
                                <a:lnTo>
                                  <a:pt x="1171" y="496"/>
                                </a:lnTo>
                                <a:lnTo>
                                  <a:pt x="1187" y="500"/>
                                </a:lnTo>
                                <a:lnTo>
                                  <a:pt x="1205" y="505"/>
                                </a:lnTo>
                                <a:lnTo>
                                  <a:pt x="1223" y="511"/>
                                </a:lnTo>
                                <a:lnTo>
                                  <a:pt x="1259" y="523"/>
                                </a:lnTo>
                                <a:lnTo>
                                  <a:pt x="1294" y="539"/>
                                </a:lnTo>
                                <a:lnTo>
                                  <a:pt x="1331" y="557"/>
                                </a:lnTo>
                                <a:lnTo>
                                  <a:pt x="1367" y="578"/>
                                </a:lnTo>
                                <a:lnTo>
                                  <a:pt x="1403" y="601"/>
                                </a:lnTo>
                                <a:lnTo>
                                  <a:pt x="1440" y="627"/>
                                </a:lnTo>
                                <a:lnTo>
                                  <a:pt x="1477" y="655"/>
                                </a:lnTo>
                                <a:lnTo>
                                  <a:pt x="1513" y="687"/>
                                </a:lnTo>
                                <a:lnTo>
                                  <a:pt x="1551" y="720"/>
                                </a:lnTo>
                                <a:lnTo>
                                  <a:pt x="1588" y="756"/>
                                </a:lnTo>
                                <a:lnTo>
                                  <a:pt x="1931" y="414"/>
                                </a:lnTo>
                                <a:lnTo>
                                  <a:pt x="1902" y="386"/>
                                </a:lnTo>
                                <a:lnTo>
                                  <a:pt x="1873" y="358"/>
                                </a:lnTo>
                                <a:lnTo>
                                  <a:pt x="1843" y="331"/>
                                </a:lnTo>
                                <a:lnTo>
                                  <a:pt x="1814" y="305"/>
                                </a:lnTo>
                                <a:lnTo>
                                  <a:pt x="1785" y="280"/>
                                </a:lnTo>
                                <a:lnTo>
                                  <a:pt x="1754" y="257"/>
                                </a:lnTo>
                                <a:lnTo>
                                  <a:pt x="1725" y="234"/>
                                </a:lnTo>
                                <a:lnTo>
                                  <a:pt x="1695" y="213"/>
                                </a:lnTo>
                                <a:lnTo>
                                  <a:pt x="1664" y="192"/>
                                </a:lnTo>
                                <a:lnTo>
                                  <a:pt x="1634" y="172"/>
                                </a:lnTo>
                                <a:lnTo>
                                  <a:pt x="1604" y="154"/>
                                </a:lnTo>
                                <a:lnTo>
                                  <a:pt x="1574" y="137"/>
                                </a:lnTo>
                                <a:lnTo>
                                  <a:pt x="1544" y="120"/>
                                </a:lnTo>
                                <a:lnTo>
                                  <a:pt x="1512" y="105"/>
                                </a:lnTo>
                                <a:lnTo>
                                  <a:pt x="1482" y="90"/>
                                </a:lnTo>
                                <a:lnTo>
                                  <a:pt x="1451" y="77"/>
                                </a:lnTo>
                                <a:lnTo>
                                  <a:pt x="1421" y="65"/>
                                </a:lnTo>
                                <a:lnTo>
                                  <a:pt x="1390" y="54"/>
                                </a:lnTo>
                                <a:lnTo>
                                  <a:pt x="1359" y="44"/>
                                </a:lnTo>
                                <a:lnTo>
                                  <a:pt x="1328" y="35"/>
                                </a:lnTo>
                                <a:lnTo>
                                  <a:pt x="1297" y="27"/>
                                </a:lnTo>
                                <a:lnTo>
                                  <a:pt x="1266" y="20"/>
                                </a:lnTo>
                                <a:lnTo>
                                  <a:pt x="1234" y="14"/>
                                </a:lnTo>
                                <a:lnTo>
                                  <a:pt x="1203" y="9"/>
                                </a:lnTo>
                                <a:lnTo>
                                  <a:pt x="1172" y="6"/>
                                </a:lnTo>
                                <a:lnTo>
                                  <a:pt x="1140" y="2"/>
                                </a:lnTo>
                                <a:lnTo>
                                  <a:pt x="1109" y="0"/>
                                </a:lnTo>
                                <a:lnTo>
                                  <a:pt x="1077" y="0"/>
                                </a:lnTo>
                                <a:lnTo>
                                  <a:pt x="1046" y="0"/>
                                </a:lnTo>
                                <a:lnTo>
                                  <a:pt x="1014" y="2"/>
                                </a:lnTo>
                                <a:lnTo>
                                  <a:pt x="983" y="5"/>
                                </a:lnTo>
                                <a:lnTo>
                                  <a:pt x="9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08680"/>
                            <a:ext cx="153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926">
                                <a:moveTo>
                                  <a:pt x="0" y="429"/>
                                </a:moveTo>
                                <a:lnTo>
                                  <a:pt x="353" y="763"/>
                                </a:lnTo>
                                <a:lnTo>
                                  <a:pt x="366" y="749"/>
                                </a:lnTo>
                                <a:lnTo>
                                  <a:pt x="406" y="713"/>
                                </a:lnTo>
                                <a:lnTo>
                                  <a:pt x="433" y="690"/>
                                </a:lnTo>
                                <a:lnTo>
                                  <a:pt x="466" y="665"/>
                                </a:lnTo>
                                <a:lnTo>
                                  <a:pt x="503" y="638"/>
                                </a:lnTo>
                                <a:lnTo>
                                  <a:pt x="545" y="611"/>
                                </a:lnTo>
                                <a:lnTo>
                                  <a:pt x="567" y="597"/>
                                </a:lnTo>
                                <a:lnTo>
                                  <a:pt x="590" y="584"/>
                                </a:lnTo>
                                <a:lnTo>
                                  <a:pt x="615" y="571"/>
                                </a:lnTo>
                                <a:lnTo>
                                  <a:pt x="639" y="558"/>
                                </a:lnTo>
                                <a:lnTo>
                                  <a:pt x="665" y="547"/>
                                </a:lnTo>
                                <a:lnTo>
                                  <a:pt x="691" y="535"/>
                                </a:lnTo>
                                <a:lnTo>
                                  <a:pt x="717" y="525"/>
                                </a:lnTo>
                                <a:lnTo>
                                  <a:pt x="746" y="515"/>
                                </a:lnTo>
                                <a:lnTo>
                                  <a:pt x="773" y="507"/>
                                </a:lnTo>
                                <a:lnTo>
                                  <a:pt x="801" y="500"/>
                                </a:lnTo>
                                <a:lnTo>
                                  <a:pt x="830" y="493"/>
                                </a:lnTo>
                                <a:lnTo>
                                  <a:pt x="860" y="489"/>
                                </a:lnTo>
                                <a:lnTo>
                                  <a:pt x="889" y="486"/>
                                </a:lnTo>
                                <a:lnTo>
                                  <a:pt x="920" y="485"/>
                                </a:lnTo>
                                <a:lnTo>
                                  <a:pt x="950" y="485"/>
                                </a:lnTo>
                                <a:lnTo>
                                  <a:pt x="980" y="487"/>
                                </a:lnTo>
                                <a:lnTo>
                                  <a:pt x="998" y="490"/>
                                </a:lnTo>
                                <a:lnTo>
                                  <a:pt x="1017" y="493"/>
                                </a:lnTo>
                                <a:lnTo>
                                  <a:pt x="1035" y="496"/>
                                </a:lnTo>
                                <a:lnTo>
                                  <a:pt x="1053" y="502"/>
                                </a:lnTo>
                                <a:lnTo>
                                  <a:pt x="1071" y="507"/>
                                </a:lnTo>
                                <a:lnTo>
                                  <a:pt x="1089" y="512"/>
                                </a:lnTo>
                                <a:lnTo>
                                  <a:pt x="1107" y="520"/>
                                </a:lnTo>
                                <a:lnTo>
                                  <a:pt x="1125" y="527"/>
                                </a:lnTo>
                                <a:lnTo>
                                  <a:pt x="1143" y="535"/>
                                </a:lnTo>
                                <a:lnTo>
                                  <a:pt x="1159" y="544"/>
                                </a:lnTo>
                                <a:lnTo>
                                  <a:pt x="1177" y="554"/>
                                </a:lnTo>
                                <a:lnTo>
                                  <a:pt x="1195" y="565"/>
                                </a:lnTo>
                                <a:lnTo>
                                  <a:pt x="1212" y="575"/>
                                </a:lnTo>
                                <a:lnTo>
                                  <a:pt x="1230" y="588"/>
                                </a:lnTo>
                                <a:lnTo>
                                  <a:pt x="1246" y="600"/>
                                </a:lnTo>
                                <a:lnTo>
                                  <a:pt x="1264" y="614"/>
                                </a:lnTo>
                                <a:lnTo>
                                  <a:pt x="1281" y="627"/>
                                </a:lnTo>
                                <a:lnTo>
                                  <a:pt x="1298" y="642"/>
                                </a:lnTo>
                                <a:lnTo>
                                  <a:pt x="1315" y="658"/>
                                </a:lnTo>
                                <a:lnTo>
                                  <a:pt x="1331" y="675"/>
                                </a:lnTo>
                                <a:lnTo>
                                  <a:pt x="1365" y="709"/>
                                </a:lnTo>
                                <a:lnTo>
                                  <a:pt x="1397" y="747"/>
                                </a:lnTo>
                                <a:lnTo>
                                  <a:pt x="1431" y="787"/>
                                </a:lnTo>
                                <a:lnTo>
                                  <a:pt x="1462" y="831"/>
                                </a:lnTo>
                                <a:lnTo>
                                  <a:pt x="1494" y="877"/>
                                </a:lnTo>
                                <a:lnTo>
                                  <a:pt x="1525" y="926"/>
                                </a:lnTo>
                                <a:lnTo>
                                  <a:pt x="1938" y="671"/>
                                </a:lnTo>
                                <a:lnTo>
                                  <a:pt x="1915" y="634"/>
                                </a:lnTo>
                                <a:lnTo>
                                  <a:pt x="1891" y="598"/>
                                </a:lnTo>
                                <a:lnTo>
                                  <a:pt x="1867" y="562"/>
                                </a:lnTo>
                                <a:lnTo>
                                  <a:pt x="1842" y="528"/>
                                </a:lnTo>
                                <a:lnTo>
                                  <a:pt x="1818" y="494"/>
                                </a:lnTo>
                                <a:lnTo>
                                  <a:pt x="1792" y="463"/>
                                </a:lnTo>
                                <a:lnTo>
                                  <a:pt x="1766" y="431"/>
                                </a:lnTo>
                                <a:lnTo>
                                  <a:pt x="1741" y="401"/>
                                </a:lnTo>
                                <a:lnTo>
                                  <a:pt x="1714" y="373"/>
                                </a:lnTo>
                                <a:lnTo>
                                  <a:pt x="1688" y="344"/>
                                </a:lnTo>
                                <a:lnTo>
                                  <a:pt x="1661" y="317"/>
                                </a:lnTo>
                                <a:lnTo>
                                  <a:pt x="1634" y="292"/>
                                </a:lnTo>
                                <a:lnTo>
                                  <a:pt x="1607" y="267"/>
                                </a:lnTo>
                                <a:lnTo>
                                  <a:pt x="1579" y="244"/>
                                </a:lnTo>
                                <a:lnTo>
                                  <a:pt x="1550" y="221"/>
                                </a:lnTo>
                                <a:lnTo>
                                  <a:pt x="1522" y="200"/>
                                </a:lnTo>
                                <a:lnTo>
                                  <a:pt x="1494" y="179"/>
                                </a:lnTo>
                                <a:lnTo>
                                  <a:pt x="1464" y="160"/>
                                </a:lnTo>
                                <a:lnTo>
                                  <a:pt x="1435" y="142"/>
                                </a:lnTo>
                                <a:lnTo>
                                  <a:pt x="1406" y="124"/>
                                </a:lnTo>
                                <a:lnTo>
                                  <a:pt x="1375" y="109"/>
                                </a:lnTo>
                                <a:lnTo>
                                  <a:pt x="1346" y="94"/>
                                </a:lnTo>
                                <a:lnTo>
                                  <a:pt x="1316" y="80"/>
                                </a:lnTo>
                                <a:lnTo>
                                  <a:pt x="1284" y="68"/>
                                </a:lnTo>
                                <a:lnTo>
                                  <a:pt x="1254" y="55"/>
                                </a:lnTo>
                                <a:lnTo>
                                  <a:pt x="1222" y="45"/>
                                </a:lnTo>
                                <a:lnTo>
                                  <a:pt x="1190" y="35"/>
                                </a:lnTo>
                                <a:lnTo>
                                  <a:pt x="1158" y="27"/>
                                </a:lnTo>
                                <a:lnTo>
                                  <a:pt x="1126" y="21"/>
                                </a:lnTo>
                                <a:lnTo>
                                  <a:pt x="1093" y="14"/>
                                </a:lnTo>
                                <a:lnTo>
                                  <a:pt x="1061" y="9"/>
                                </a:lnTo>
                                <a:lnTo>
                                  <a:pt x="1027" y="5"/>
                                </a:lnTo>
                                <a:lnTo>
                                  <a:pt x="975" y="1"/>
                                </a:lnTo>
                                <a:lnTo>
                                  <a:pt x="924" y="0"/>
                                </a:lnTo>
                                <a:lnTo>
                                  <a:pt x="872" y="2"/>
                                </a:lnTo>
                                <a:lnTo>
                                  <a:pt x="822" y="6"/>
                                </a:lnTo>
                                <a:lnTo>
                                  <a:pt x="773" y="12"/>
                                </a:lnTo>
                                <a:lnTo>
                                  <a:pt x="725" y="21"/>
                                </a:lnTo>
                                <a:lnTo>
                                  <a:pt x="677" y="31"/>
                                </a:lnTo>
                                <a:lnTo>
                                  <a:pt x="631" y="44"/>
                                </a:lnTo>
                                <a:lnTo>
                                  <a:pt x="586" y="58"/>
                                </a:lnTo>
                                <a:lnTo>
                                  <a:pt x="543" y="74"/>
                                </a:lnTo>
                                <a:lnTo>
                                  <a:pt x="500" y="91"/>
                                </a:lnTo>
                                <a:lnTo>
                                  <a:pt x="459" y="109"/>
                                </a:lnTo>
                                <a:lnTo>
                                  <a:pt x="420" y="128"/>
                                </a:lnTo>
                                <a:lnTo>
                                  <a:pt x="381" y="147"/>
                                </a:lnTo>
                                <a:lnTo>
                                  <a:pt x="344" y="167"/>
                                </a:lnTo>
                                <a:lnTo>
                                  <a:pt x="310" y="187"/>
                                </a:lnTo>
                                <a:lnTo>
                                  <a:pt x="276" y="208"/>
                                </a:lnTo>
                                <a:lnTo>
                                  <a:pt x="244" y="229"/>
                                </a:lnTo>
                                <a:lnTo>
                                  <a:pt x="213" y="250"/>
                                </a:lnTo>
                                <a:lnTo>
                                  <a:pt x="185" y="271"/>
                                </a:lnTo>
                                <a:lnTo>
                                  <a:pt x="133" y="310"/>
                                </a:lnTo>
                                <a:lnTo>
                                  <a:pt x="89" y="347"/>
                                </a:lnTo>
                                <a:lnTo>
                                  <a:pt x="54" y="378"/>
                                </a:lnTo>
                                <a:lnTo>
                                  <a:pt x="27" y="403"/>
                                </a:lnTo>
                                <a:lnTo>
                                  <a:pt x="9" y="421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590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4" h="5205">
                                <a:moveTo>
                                  <a:pt x="862" y="4310"/>
                                </a:moveTo>
                                <a:lnTo>
                                  <a:pt x="876" y="4332"/>
                                </a:lnTo>
                                <a:lnTo>
                                  <a:pt x="921" y="4389"/>
                                </a:lnTo>
                                <a:lnTo>
                                  <a:pt x="954" y="4430"/>
                                </a:lnTo>
                                <a:lnTo>
                                  <a:pt x="997" y="4477"/>
                                </a:lnTo>
                                <a:lnTo>
                                  <a:pt x="1049" y="4529"/>
                                </a:lnTo>
                                <a:lnTo>
                                  <a:pt x="1109" y="4584"/>
                                </a:lnTo>
                                <a:lnTo>
                                  <a:pt x="1179" y="4643"/>
                                </a:lnTo>
                                <a:lnTo>
                                  <a:pt x="1258" y="4704"/>
                                </a:lnTo>
                                <a:lnTo>
                                  <a:pt x="1347" y="4766"/>
                                </a:lnTo>
                                <a:lnTo>
                                  <a:pt x="1447" y="4828"/>
                                </a:lnTo>
                                <a:lnTo>
                                  <a:pt x="1557" y="4887"/>
                                </a:lnTo>
                                <a:lnTo>
                                  <a:pt x="1677" y="4946"/>
                                </a:lnTo>
                                <a:lnTo>
                                  <a:pt x="1809" y="5000"/>
                                </a:lnTo>
                                <a:lnTo>
                                  <a:pt x="1953" y="5051"/>
                                </a:lnTo>
                                <a:lnTo>
                                  <a:pt x="2107" y="5096"/>
                                </a:lnTo>
                                <a:lnTo>
                                  <a:pt x="2275" y="5135"/>
                                </a:lnTo>
                                <a:lnTo>
                                  <a:pt x="2453" y="5166"/>
                                </a:lnTo>
                                <a:lnTo>
                                  <a:pt x="2645" y="5189"/>
                                </a:lnTo>
                                <a:lnTo>
                                  <a:pt x="2850" y="5202"/>
                                </a:lnTo>
                                <a:lnTo>
                                  <a:pt x="3067" y="5205"/>
                                </a:lnTo>
                                <a:lnTo>
                                  <a:pt x="3299" y="5195"/>
                                </a:lnTo>
                                <a:lnTo>
                                  <a:pt x="3544" y="5174"/>
                                </a:lnTo>
                                <a:lnTo>
                                  <a:pt x="3803" y="5139"/>
                                </a:lnTo>
                                <a:lnTo>
                                  <a:pt x="4076" y="5088"/>
                                </a:lnTo>
                                <a:lnTo>
                                  <a:pt x="4363" y="5022"/>
                                </a:lnTo>
                                <a:lnTo>
                                  <a:pt x="4666" y="4940"/>
                                </a:lnTo>
                                <a:lnTo>
                                  <a:pt x="4985" y="4838"/>
                                </a:lnTo>
                                <a:lnTo>
                                  <a:pt x="5318" y="4719"/>
                                </a:lnTo>
                                <a:lnTo>
                                  <a:pt x="5668" y="4579"/>
                                </a:lnTo>
                                <a:lnTo>
                                  <a:pt x="6034" y="4418"/>
                                </a:lnTo>
                                <a:lnTo>
                                  <a:pt x="5387" y="2802"/>
                                </a:lnTo>
                                <a:lnTo>
                                  <a:pt x="7434" y="1939"/>
                                </a:lnTo>
                                <a:lnTo>
                                  <a:pt x="3125" y="0"/>
                                </a:lnTo>
                                <a:lnTo>
                                  <a:pt x="0" y="970"/>
                                </a:lnTo>
                                <a:lnTo>
                                  <a:pt x="1509" y="2263"/>
                                </a:lnTo>
                                <a:lnTo>
                                  <a:pt x="862" y="4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6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653400"/>
                            <a:ext cx="1670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2435">
                                <a:moveTo>
                                  <a:pt x="729" y="213"/>
                                </a:moveTo>
                                <a:lnTo>
                                  <a:pt x="720" y="229"/>
                                </a:lnTo>
                                <a:lnTo>
                                  <a:pt x="711" y="243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75"/>
                                </a:lnTo>
                                <a:lnTo>
                                  <a:pt x="690" y="291"/>
                                </a:lnTo>
                                <a:lnTo>
                                  <a:pt x="684" y="307"/>
                                </a:lnTo>
                                <a:lnTo>
                                  <a:pt x="679" y="323"/>
                                </a:lnTo>
                                <a:lnTo>
                                  <a:pt x="674" y="340"/>
                                </a:lnTo>
                                <a:lnTo>
                                  <a:pt x="670" y="356"/>
                                </a:lnTo>
                                <a:lnTo>
                                  <a:pt x="667" y="372"/>
                                </a:lnTo>
                                <a:lnTo>
                                  <a:pt x="664" y="389"/>
                                </a:lnTo>
                                <a:lnTo>
                                  <a:pt x="662" y="406"/>
                                </a:lnTo>
                                <a:lnTo>
                                  <a:pt x="659" y="439"/>
                                </a:lnTo>
                                <a:lnTo>
                                  <a:pt x="658" y="473"/>
                                </a:lnTo>
                                <a:lnTo>
                                  <a:pt x="659" y="499"/>
                                </a:lnTo>
                                <a:lnTo>
                                  <a:pt x="661" y="525"/>
                                </a:lnTo>
                                <a:lnTo>
                                  <a:pt x="663" y="553"/>
                                </a:lnTo>
                                <a:lnTo>
                                  <a:pt x="667" y="579"/>
                                </a:lnTo>
                                <a:lnTo>
                                  <a:pt x="672" y="604"/>
                                </a:lnTo>
                                <a:lnTo>
                                  <a:pt x="678" y="630"/>
                                </a:lnTo>
                                <a:lnTo>
                                  <a:pt x="684" y="655"/>
                                </a:lnTo>
                                <a:lnTo>
                                  <a:pt x="691" y="682"/>
                                </a:lnTo>
                                <a:lnTo>
                                  <a:pt x="606" y="687"/>
                                </a:lnTo>
                                <a:lnTo>
                                  <a:pt x="524" y="692"/>
                                </a:lnTo>
                                <a:lnTo>
                                  <a:pt x="446" y="697"/>
                                </a:lnTo>
                                <a:lnTo>
                                  <a:pt x="376" y="702"/>
                                </a:lnTo>
                                <a:lnTo>
                                  <a:pt x="316" y="706"/>
                                </a:lnTo>
                                <a:lnTo>
                                  <a:pt x="270" y="709"/>
                                </a:lnTo>
                                <a:lnTo>
                                  <a:pt x="241" y="711"/>
                                </a:lnTo>
                                <a:lnTo>
                                  <a:pt x="230" y="712"/>
                                </a:lnTo>
                                <a:lnTo>
                                  <a:pt x="208" y="714"/>
                                </a:lnTo>
                                <a:lnTo>
                                  <a:pt x="187" y="718"/>
                                </a:lnTo>
                                <a:lnTo>
                                  <a:pt x="167" y="724"/>
                                </a:lnTo>
                                <a:lnTo>
                                  <a:pt x="148" y="732"/>
                                </a:lnTo>
                                <a:lnTo>
                                  <a:pt x="130" y="741"/>
                                </a:lnTo>
                                <a:lnTo>
                                  <a:pt x="113" y="752"/>
                                </a:lnTo>
                                <a:lnTo>
                                  <a:pt x="96" y="763"/>
                                </a:lnTo>
                                <a:lnTo>
                                  <a:pt x="80" y="777"/>
                                </a:lnTo>
                                <a:lnTo>
                                  <a:pt x="66" y="792"/>
                                </a:lnTo>
                                <a:lnTo>
                                  <a:pt x="53" y="806"/>
                                </a:lnTo>
                                <a:lnTo>
                                  <a:pt x="41" y="823"/>
                                </a:lnTo>
                                <a:lnTo>
                                  <a:pt x="31" y="841"/>
                                </a:lnTo>
                                <a:lnTo>
                                  <a:pt x="23" y="860"/>
                                </a:lnTo>
                                <a:lnTo>
                                  <a:pt x="15" y="880"/>
                                </a:lnTo>
                                <a:lnTo>
                                  <a:pt x="9" y="900"/>
                                </a:lnTo>
                                <a:lnTo>
                                  <a:pt x="6" y="920"/>
                                </a:lnTo>
                                <a:lnTo>
                                  <a:pt x="5" y="925"/>
                                </a:lnTo>
                                <a:lnTo>
                                  <a:pt x="5" y="931"/>
                                </a:lnTo>
                                <a:lnTo>
                                  <a:pt x="4" y="941"/>
                                </a:lnTo>
                                <a:lnTo>
                                  <a:pt x="3" y="954"/>
                                </a:lnTo>
                                <a:lnTo>
                                  <a:pt x="2" y="969"/>
                                </a:lnTo>
                                <a:lnTo>
                                  <a:pt x="1" y="986"/>
                                </a:lnTo>
                                <a:lnTo>
                                  <a:pt x="0" y="1007"/>
                                </a:lnTo>
                                <a:lnTo>
                                  <a:pt x="0" y="1029"/>
                                </a:lnTo>
                                <a:lnTo>
                                  <a:pt x="1" y="1064"/>
                                </a:lnTo>
                                <a:lnTo>
                                  <a:pt x="2" y="1102"/>
                                </a:lnTo>
                                <a:lnTo>
                                  <a:pt x="5" y="1144"/>
                                </a:lnTo>
                                <a:lnTo>
                                  <a:pt x="10" y="1188"/>
                                </a:lnTo>
                                <a:lnTo>
                                  <a:pt x="16" y="1235"/>
                                </a:lnTo>
                                <a:lnTo>
                                  <a:pt x="26" y="1285"/>
                                </a:lnTo>
                                <a:lnTo>
                                  <a:pt x="37" y="1338"/>
                                </a:lnTo>
                                <a:lnTo>
                                  <a:pt x="51" y="1391"/>
                                </a:lnTo>
                                <a:lnTo>
                                  <a:pt x="59" y="1419"/>
                                </a:lnTo>
                                <a:lnTo>
                                  <a:pt x="69" y="1448"/>
                                </a:lnTo>
                                <a:lnTo>
                                  <a:pt x="78" y="1476"/>
                                </a:lnTo>
                                <a:lnTo>
                                  <a:pt x="89" y="1504"/>
                                </a:lnTo>
                                <a:lnTo>
                                  <a:pt x="100" y="1534"/>
                                </a:lnTo>
                                <a:lnTo>
                                  <a:pt x="114" y="1562"/>
                                </a:lnTo>
                                <a:lnTo>
                                  <a:pt x="126" y="1591"/>
                                </a:lnTo>
                                <a:lnTo>
                                  <a:pt x="141" y="1621"/>
                                </a:lnTo>
                                <a:lnTo>
                                  <a:pt x="157" y="1650"/>
                                </a:lnTo>
                                <a:lnTo>
                                  <a:pt x="174" y="1680"/>
                                </a:lnTo>
                                <a:lnTo>
                                  <a:pt x="191" y="1710"/>
                                </a:lnTo>
                                <a:lnTo>
                                  <a:pt x="210" y="1739"/>
                                </a:lnTo>
                                <a:lnTo>
                                  <a:pt x="230" y="1768"/>
                                </a:lnTo>
                                <a:lnTo>
                                  <a:pt x="252" y="1798"/>
                                </a:lnTo>
                                <a:lnTo>
                                  <a:pt x="274" y="1827"/>
                                </a:lnTo>
                                <a:lnTo>
                                  <a:pt x="298" y="1856"/>
                                </a:lnTo>
                                <a:lnTo>
                                  <a:pt x="328" y="1890"/>
                                </a:lnTo>
                                <a:lnTo>
                                  <a:pt x="358" y="1922"/>
                                </a:lnTo>
                                <a:lnTo>
                                  <a:pt x="389" y="1954"/>
                                </a:lnTo>
                                <a:lnTo>
                                  <a:pt x="423" y="1984"/>
                                </a:lnTo>
                                <a:lnTo>
                                  <a:pt x="456" y="2014"/>
                                </a:lnTo>
                                <a:lnTo>
                                  <a:pt x="492" y="2043"/>
                                </a:lnTo>
                                <a:lnTo>
                                  <a:pt x="528" y="2070"/>
                                </a:lnTo>
                                <a:lnTo>
                                  <a:pt x="565" y="2096"/>
                                </a:lnTo>
                                <a:lnTo>
                                  <a:pt x="604" y="2123"/>
                                </a:lnTo>
                                <a:lnTo>
                                  <a:pt x="644" y="2147"/>
                                </a:lnTo>
                                <a:lnTo>
                                  <a:pt x="685" y="2171"/>
                                </a:lnTo>
                                <a:lnTo>
                                  <a:pt x="727" y="2193"/>
                                </a:lnTo>
                                <a:lnTo>
                                  <a:pt x="770" y="2215"/>
                                </a:lnTo>
                                <a:lnTo>
                                  <a:pt x="814" y="2236"/>
                                </a:lnTo>
                                <a:lnTo>
                                  <a:pt x="859" y="2255"/>
                                </a:lnTo>
                                <a:lnTo>
                                  <a:pt x="906" y="2273"/>
                                </a:lnTo>
                                <a:lnTo>
                                  <a:pt x="953" y="2291"/>
                                </a:lnTo>
                                <a:lnTo>
                                  <a:pt x="1002" y="2308"/>
                                </a:lnTo>
                                <a:lnTo>
                                  <a:pt x="1052" y="2324"/>
                                </a:lnTo>
                                <a:lnTo>
                                  <a:pt x="1103" y="2338"/>
                                </a:lnTo>
                                <a:lnTo>
                                  <a:pt x="1154" y="2352"/>
                                </a:lnTo>
                                <a:lnTo>
                                  <a:pt x="1208" y="2365"/>
                                </a:lnTo>
                                <a:lnTo>
                                  <a:pt x="1262" y="2376"/>
                                </a:lnTo>
                                <a:lnTo>
                                  <a:pt x="1318" y="2387"/>
                                </a:lnTo>
                                <a:lnTo>
                                  <a:pt x="1375" y="2396"/>
                                </a:lnTo>
                                <a:lnTo>
                                  <a:pt x="1432" y="2404"/>
                                </a:lnTo>
                                <a:lnTo>
                                  <a:pt x="1491" y="2413"/>
                                </a:lnTo>
                                <a:lnTo>
                                  <a:pt x="1551" y="2419"/>
                                </a:lnTo>
                                <a:lnTo>
                                  <a:pt x="1611" y="2424"/>
                                </a:lnTo>
                                <a:lnTo>
                                  <a:pt x="1673" y="2430"/>
                                </a:lnTo>
                                <a:lnTo>
                                  <a:pt x="1736" y="2433"/>
                                </a:lnTo>
                                <a:lnTo>
                                  <a:pt x="1801" y="2435"/>
                                </a:lnTo>
                                <a:lnTo>
                                  <a:pt x="1823" y="2435"/>
                                </a:lnTo>
                                <a:lnTo>
                                  <a:pt x="1846" y="2433"/>
                                </a:lnTo>
                                <a:lnTo>
                                  <a:pt x="1867" y="2429"/>
                                </a:lnTo>
                                <a:lnTo>
                                  <a:pt x="1889" y="2421"/>
                                </a:lnTo>
                                <a:lnTo>
                                  <a:pt x="1909" y="2414"/>
                                </a:lnTo>
                                <a:lnTo>
                                  <a:pt x="1928" y="2403"/>
                                </a:lnTo>
                                <a:lnTo>
                                  <a:pt x="1947" y="2392"/>
                                </a:lnTo>
                                <a:lnTo>
                                  <a:pt x="1964" y="2379"/>
                                </a:lnTo>
                                <a:lnTo>
                                  <a:pt x="1979" y="2365"/>
                                </a:lnTo>
                                <a:lnTo>
                                  <a:pt x="1994" y="2348"/>
                                </a:lnTo>
                                <a:lnTo>
                                  <a:pt x="2008" y="2331"/>
                                </a:lnTo>
                                <a:lnTo>
                                  <a:pt x="2019" y="2312"/>
                                </a:lnTo>
                                <a:lnTo>
                                  <a:pt x="2030" y="2293"/>
                                </a:lnTo>
                                <a:lnTo>
                                  <a:pt x="2037" y="2272"/>
                                </a:lnTo>
                                <a:lnTo>
                                  <a:pt x="2043" y="2250"/>
                                </a:lnTo>
                                <a:lnTo>
                                  <a:pt x="2048" y="2228"/>
                                </a:lnTo>
                                <a:lnTo>
                                  <a:pt x="2054" y="2190"/>
                                </a:lnTo>
                                <a:lnTo>
                                  <a:pt x="2061" y="2128"/>
                                </a:lnTo>
                                <a:lnTo>
                                  <a:pt x="2070" y="2046"/>
                                </a:lnTo>
                                <a:lnTo>
                                  <a:pt x="2080" y="1945"/>
                                </a:lnTo>
                                <a:lnTo>
                                  <a:pt x="2084" y="1890"/>
                                </a:lnTo>
                                <a:lnTo>
                                  <a:pt x="2088" y="1830"/>
                                </a:lnTo>
                                <a:lnTo>
                                  <a:pt x="2091" y="1768"/>
                                </a:lnTo>
                                <a:lnTo>
                                  <a:pt x="2095" y="1702"/>
                                </a:lnTo>
                                <a:lnTo>
                                  <a:pt x="2097" y="1634"/>
                                </a:lnTo>
                                <a:lnTo>
                                  <a:pt x="2099" y="1564"/>
                                </a:lnTo>
                                <a:lnTo>
                                  <a:pt x="2099" y="1492"/>
                                </a:lnTo>
                                <a:lnTo>
                                  <a:pt x="2098" y="1418"/>
                                </a:lnTo>
                                <a:lnTo>
                                  <a:pt x="2096" y="1344"/>
                                </a:lnTo>
                                <a:lnTo>
                                  <a:pt x="2092" y="1268"/>
                                </a:lnTo>
                                <a:lnTo>
                                  <a:pt x="2087" y="1192"/>
                                </a:lnTo>
                                <a:lnTo>
                                  <a:pt x="2081" y="1115"/>
                                </a:lnTo>
                                <a:lnTo>
                                  <a:pt x="2071" y="1039"/>
                                </a:lnTo>
                                <a:lnTo>
                                  <a:pt x="2062" y="962"/>
                                </a:lnTo>
                                <a:lnTo>
                                  <a:pt x="2049" y="887"/>
                                </a:lnTo>
                                <a:lnTo>
                                  <a:pt x="2035" y="814"/>
                                </a:lnTo>
                                <a:lnTo>
                                  <a:pt x="2017" y="740"/>
                                </a:lnTo>
                                <a:lnTo>
                                  <a:pt x="1998" y="669"/>
                                </a:lnTo>
                                <a:lnTo>
                                  <a:pt x="1975" y="600"/>
                                </a:lnTo>
                                <a:lnTo>
                                  <a:pt x="1951" y="533"/>
                                </a:lnTo>
                                <a:lnTo>
                                  <a:pt x="1923" y="469"/>
                                </a:lnTo>
                                <a:lnTo>
                                  <a:pt x="1892" y="408"/>
                                </a:lnTo>
                                <a:lnTo>
                                  <a:pt x="1858" y="350"/>
                                </a:lnTo>
                                <a:lnTo>
                                  <a:pt x="1821" y="296"/>
                                </a:lnTo>
                                <a:lnTo>
                                  <a:pt x="1798" y="268"/>
                                </a:lnTo>
                                <a:lnTo>
                                  <a:pt x="1774" y="239"/>
                                </a:lnTo>
                                <a:lnTo>
                                  <a:pt x="1750" y="213"/>
                                </a:lnTo>
                                <a:lnTo>
                                  <a:pt x="1725" y="189"/>
                                </a:lnTo>
                                <a:lnTo>
                                  <a:pt x="1697" y="166"/>
                                </a:lnTo>
                                <a:lnTo>
                                  <a:pt x="1670" y="144"/>
                                </a:lnTo>
                                <a:lnTo>
                                  <a:pt x="1643" y="124"/>
                                </a:lnTo>
                                <a:lnTo>
                                  <a:pt x="1613" y="105"/>
                                </a:lnTo>
                                <a:lnTo>
                                  <a:pt x="1584" y="88"/>
                                </a:lnTo>
                                <a:lnTo>
                                  <a:pt x="1554" y="73"/>
                                </a:lnTo>
                                <a:lnTo>
                                  <a:pt x="1522" y="59"/>
                                </a:lnTo>
                                <a:lnTo>
                                  <a:pt x="1491" y="46"/>
                                </a:lnTo>
                                <a:lnTo>
                                  <a:pt x="1458" y="36"/>
                                </a:lnTo>
                                <a:lnTo>
                                  <a:pt x="1426" y="27"/>
                                </a:lnTo>
                                <a:lnTo>
                                  <a:pt x="1391" y="19"/>
                                </a:lnTo>
                                <a:lnTo>
                                  <a:pt x="1358" y="13"/>
                                </a:lnTo>
                                <a:lnTo>
                                  <a:pt x="1329" y="10"/>
                                </a:lnTo>
                                <a:lnTo>
                                  <a:pt x="1301" y="7"/>
                                </a:lnTo>
                                <a:lnTo>
                                  <a:pt x="1275" y="5"/>
                                </a:lnTo>
                                <a:lnTo>
                                  <a:pt x="1248" y="2"/>
                                </a:lnTo>
                                <a:lnTo>
                                  <a:pt x="1222" y="1"/>
                                </a:lnTo>
                                <a:lnTo>
                                  <a:pt x="1196" y="0"/>
                                </a:lnTo>
                                <a:lnTo>
                                  <a:pt x="1171" y="0"/>
                                </a:lnTo>
                                <a:lnTo>
                                  <a:pt x="1147" y="1"/>
                                </a:lnTo>
                                <a:lnTo>
                                  <a:pt x="1123" y="3"/>
                                </a:lnTo>
                                <a:lnTo>
                                  <a:pt x="1100" y="6"/>
                                </a:lnTo>
                                <a:lnTo>
                                  <a:pt x="1077" y="8"/>
                                </a:lnTo>
                                <a:lnTo>
                                  <a:pt x="1055" y="11"/>
                                </a:lnTo>
                                <a:lnTo>
                                  <a:pt x="1033" y="15"/>
                                </a:lnTo>
                                <a:lnTo>
                                  <a:pt x="1012" y="20"/>
                                </a:lnTo>
                                <a:lnTo>
                                  <a:pt x="992" y="25"/>
                                </a:lnTo>
                                <a:lnTo>
                                  <a:pt x="972" y="31"/>
                                </a:lnTo>
                                <a:lnTo>
                                  <a:pt x="952" y="38"/>
                                </a:lnTo>
                                <a:lnTo>
                                  <a:pt x="933" y="44"/>
                                </a:lnTo>
                                <a:lnTo>
                                  <a:pt x="916" y="53"/>
                                </a:lnTo>
                                <a:lnTo>
                                  <a:pt x="898" y="61"/>
                                </a:lnTo>
                                <a:lnTo>
                                  <a:pt x="881" y="71"/>
                                </a:lnTo>
                                <a:lnTo>
                                  <a:pt x="864" y="80"/>
                                </a:lnTo>
                                <a:lnTo>
                                  <a:pt x="847" y="90"/>
                                </a:lnTo>
                                <a:lnTo>
                                  <a:pt x="833" y="102"/>
                                </a:lnTo>
                                <a:lnTo>
                                  <a:pt x="818" y="114"/>
                                </a:lnTo>
                                <a:lnTo>
                                  <a:pt x="803" y="126"/>
                                </a:lnTo>
                                <a:lnTo>
                                  <a:pt x="790" y="139"/>
                                </a:lnTo>
                                <a:lnTo>
                                  <a:pt x="776" y="152"/>
                                </a:lnTo>
                                <a:lnTo>
                                  <a:pt x="764" y="167"/>
                                </a:lnTo>
                                <a:lnTo>
                                  <a:pt x="752" y="182"/>
                                </a:lnTo>
                                <a:lnTo>
                                  <a:pt x="740" y="197"/>
                                </a:lnTo>
                                <a:lnTo>
                                  <a:pt x="729" y="213"/>
                                </a:lnTo>
                                <a:close/>
                                <a:moveTo>
                                  <a:pt x="1289" y="494"/>
                                </a:moveTo>
                                <a:lnTo>
                                  <a:pt x="1304" y="496"/>
                                </a:lnTo>
                                <a:lnTo>
                                  <a:pt x="1320" y="500"/>
                                </a:lnTo>
                                <a:lnTo>
                                  <a:pt x="1337" y="507"/>
                                </a:lnTo>
                                <a:lnTo>
                                  <a:pt x="1355" y="515"/>
                                </a:lnTo>
                                <a:lnTo>
                                  <a:pt x="1364" y="520"/>
                                </a:lnTo>
                                <a:lnTo>
                                  <a:pt x="1373" y="526"/>
                                </a:lnTo>
                                <a:lnTo>
                                  <a:pt x="1383" y="534"/>
                                </a:lnTo>
                                <a:lnTo>
                                  <a:pt x="1392" y="542"/>
                                </a:lnTo>
                                <a:lnTo>
                                  <a:pt x="1402" y="552"/>
                                </a:lnTo>
                                <a:lnTo>
                                  <a:pt x="1412" y="562"/>
                                </a:lnTo>
                                <a:lnTo>
                                  <a:pt x="1422" y="574"/>
                                </a:lnTo>
                                <a:lnTo>
                                  <a:pt x="1432" y="586"/>
                                </a:lnTo>
                                <a:lnTo>
                                  <a:pt x="1445" y="604"/>
                                </a:lnTo>
                                <a:lnTo>
                                  <a:pt x="1456" y="623"/>
                                </a:lnTo>
                                <a:lnTo>
                                  <a:pt x="1468" y="643"/>
                                </a:lnTo>
                                <a:lnTo>
                                  <a:pt x="1478" y="663"/>
                                </a:lnTo>
                                <a:lnTo>
                                  <a:pt x="1489" y="685"/>
                                </a:lnTo>
                                <a:lnTo>
                                  <a:pt x="1499" y="708"/>
                                </a:lnTo>
                                <a:lnTo>
                                  <a:pt x="1509" y="731"/>
                                </a:lnTo>
                                <a:lnTo>
                                  <a:pt x="1517" y="756"/>
                                </a:lnTo>
                                <a:lnTo>
                                  <a:pt x="1525" y="781"/>
                                </a:lnTo>
                                <a:lnTo>
                                  <a:pt x="1534" y="807"/>
                                </a:lnTo>
                                <a:lnTo>
                                  <a:pt x="1541" y="833"/>
                                </a:lnTo>
                                <a:lnTo>
                                  <a:pt x="1549" y="862"/>
                                </a:lnTo>
                                <a:lnTo>
                                  <a:pt x="1562" y="918"/>
                                </a:lnTo>
                                <a:lnTo>
                                  <a:pt x="1574" y="978"/>
                                </a:lnTo>
                                <a:lnTo>
                                  <a:pt x="1583" y="1041"/>
                                </a:lnTo>
                                <a:lnTo>
                                  <a:pt x="1591" y="1105"/>
                                </a:lnTo>
                                <a:lnTo>
                                  <a:pt x="1598" y="1170"/>
                                </a:lnTo>
                                <a:lnTo>
                                  <a:pt x="1604" y="1237"/>
                                </a:lnTo>
                                <a:lnTo>
                                  <a:pt x="1608" y="1304"/>
                                </a:lnTo>
                                <a:lnTo>
                                  <a:pt x="1610" y="1373"/>
                                </a:lnTo>
                                <a:lnTo>
                                  <a:pt x="1612" y="1441"/>
                                </a:lnTo>
                                <a:lnTo>
                                  <a:pt x="1612" y="1510"/>
                                </a:lnTo>
                                <a:lnTo>
                                  <a:pt x="1612" y="1566"/>
                                </a:lnTo>
                                <a:lnTo>
                                  <a:pt x="1611" y="1619"/>
                                </a:lnTo>
                                <a:lnTo>
                                  <a:pt x="1609" y="1673"/>
                                </a:lnTo>
                                <a:lnTo>
                                  <a:pt x="1607" y="1726"/>
                                </a:lnTo>
                                <a:lnTo>
                                  <a:pt x="1604" y="1779"/>
                                </a:lnTo>
                                <a:lnTo>
                                  <a:pt x="1601" y="1829"/>
                                </a:lnTo>
                                <a:lnTo>
                                  <a:pt x="1597" y="1880"/>
                                </a:lnTo>
                                <a:lnTo>
                                  <a:pt x="1593" y="1930"/>
                                </a:lnTo>
                                <a:lnTo>
                                  <a:pt x="1554" y="1925"/>
                                </a:lnTo>
                                <a:lnTo>
                                  <a:pt x="1515" y="1920"/>
                                </a:lnTo>
                                <a:lnTo>
                                  <a:pt x="1477" y="1915"/>
                                </a:lnTo>
                                <a:lnTo>
                                  <a:pt x="1440" y="1910"/>
                                </a:lnTo>
                                <a:lnTo>
                                  <a:pt x="1403" y="1903"/>
                                </a:lnTo>
                                <a:lnTo>
                                  <a:pt x="1367" y="1896"/>
                                </a:lnTo>
                                <a:lnTo>
                                  <a:pt x="1332" y="1890"/>
                                </a:lnTo>
                                <a:lnTo>
                                  <a:pt x="1297" y="1881"/>
                                </a:lnTo>
                                <a:lnTo>
                                  <a:pt x="1262" y="1873"/>
                                </a:lnTo>
                                <a:lnTo>
                                  <a:pt x="1229" y="1865"/>
                                </a:lnTo>
                                <a:lnTo>
                                  <a:pt x="1196" y="1855"/>
                                </a:lnTo>
                                <a:lnTo>
                                  <a:pt x="1165" y="1846"/>
                                </a:lnTo>
                                <a:lnTo>
                                  <a:pt x="1133" y="1836"/>
                                </a:lnTo>
                                <a:lnTo>
                                  <a:pt x="1103" y="1825"/>
                                </a:lnTo>
                                <a:lnTo>
                                  <a:pt x="1073" y="1814"/>
                                </a:lnTo>
                                <a:lnTo>
                                  <a:pt x="1043" y="1803"/>
                                </a:lnTo>
                                <a:lnTo>
                                  <a:pt x="1015" y="1790"/>
                                </a:lnTo>
                                <a:lnTo>
                                  <a:pt x="987" y="1778"/>
                                </a:lnTo>
                                <a:lnTo>
                                  <a:pt x="960" y="1765"/>
                                </a:lnTo>
                                <a:lnTo>
                                  <a:pt x="933" y="1752"/>
                                </a:lnTo>
                                <a:lnTo>
                                  <a:pt x="908" y="1737"/>
                                </a:lnTo>
                                <a:lnTo>
                                  <a:pt x="883" y="1722"/>
                                </a:lnTo>
                                <a:lnTo>
                                  <a:pt x="859" y="1708"/>
                                </a:lnTo>
                                <a:lnTo>
                                  <a:pt x="835" y="1692"/>
                                </a:lnTo>
                                <a:lnTo>
                                  <a:pt x="813" y="1676"/>
                                </a:lnTo>
                                <a:lnTo>
                                  <a:pt x="791" y="1659"/>
                                </a:lnTo>
                                <a:lnTo>
                                  <a:pt x="769" y="1643"/>
                                </a:lnTo>
                                <a:lnTo>
                                  <a:pt x="749" y="1625"/>
                                </a:lnTo>
                                <a:lnTo>
                                  <a:pt x="729" y="1607"/>
                                </a:lnTo>
                                <a:lnTo>
                                  <a:pt x="709" y="1588"/>
                                </a:lnTo>
                                <a:lnTo>
                                  <a:pt x="691" y="1568"/>
                                </a:lnTo>
                                <a:lnTo>
                                  <a:pt x="673" y="1549"/>
                                </a:lnTo>
                                <a:lnTo>
                                  <a:pt x="654" y="1525"/>
                                </a:lnTo>
                                <a:lnTo>
                                  <a:pt x="636" y="1501"/>
                                </a:lnTo>
                                <a:lnTo>
                                  <a:pt x="619" y="1477"/>
                                </a:lnTo>
                                <a:lnTo>
                                  <a:pt x="603" y="1453"/>
                                </a:lnTo>
                                <a:lnTo>
                                  <a:pt x="589" y="1429"/>
                                </a:lnTo>
                                <a:lnTo>
                                  <a:pt x="576" y="1405"/>
                                </a:lnTo>
                                <a:lnTo>
                                  <a:pt x="563" y="1381"/>
                                </a:lnTo>
                                <a:lnTo>
                                  <a:pt x="553" y="1356"/>
                                </a:lnTo>
                                <a:lnTo>
                                  <a:pt x="543" y="1333"/>
                                </a:lnTo>
                                <a:lnTo>
                                  <a:pt x="535" y="1310"/>
                                </a:lnTo>
                                <a:lnTo>
                                  <a:pt x="527" y="1287"/>
                                </a:lnTo>
                                <a:lnTo>
                                  <a:pt x="520" y="1265"/>
                                </a:lnTo>
                                <a:lnTo>
                                  <a:pt x="509" y="1221"/>
                                </a:lnTo>
                                <a:lnTo>
                                  <a:pt x="500" y="1179"/>
                                </a:lnTo>
                                <a:lnTo>
                                  <a:pt x="593" y="1174"/>
                                </a:lnTo>
                                <a:lnTo>
                                  <a:pt x="689" y="1167"/>
                                </a:lnTo>
                                <a:lnTo>
                                  <a:pt x="785" y="1160"/>
                                </a:lnTo>
                                <a:lnTo>
                                  <a:pt x="874" y="1155"/>
                                </a:lnTo>
                                <a:lnTo>
                                  <a:pt x="952" y="1150"/>
                                </a:lnTo>
                                <a:lnTo>
                                  <a:pt x="1014" y="1146"/>
                                </a:lnTo>
                                <a:lnTo>
                                  <a:pt x="1055" y="1143"/>
                                </a:lnTo>
                                <a:lnTo>
                                  <a:pt x="1070" y="1142"/>
                                </a:lnTo>
                                <a:lnTo>
                                  <a:pt x="1086" y="1141"/>
                                </a:lnTo>
                                <a:lnTo>
                                  <a:pt x="1101" y="1137"/>
                                </a:lnTo>
                                <a:lnTo>
                                  <a:pt x="1117" y="1134"/>
                                </a:lnTo>
                                <a:lnTo>
                                  <a:pt x="1131" y="1129"/>
                                </a:lnTo>
                                <a:lnTo>
                                  <a:pt x="1146" y="1124"/>
                                </a:lnTo>
                                <a:lnTo>
                                  <a:pt x="1161" y="1117"/>
                                </a:lnTo>
                                <a:lnTo>
                                  <a:pt x="1174" y="1110"/>
                                </a:lnTo>
                                <a:lnTo>
                                  <a:pt x="1188" y="1102"/>
                                </a:lnTo>
                                <a:lnTo>
                                  <a:pt x="1201" y="1093"/>
                                </a:lnTo>
                                <a:lnTo>
                                  <a:pt x="1212" y="1083"/>
                                </a:lnTo>
                                <a:lnTo>
                                  <a:pt x="1224" y="1072"/>
                                </a:lnTo>
                                <a:lnTo>
                                  <a:pt x="1234" y="1061"/>
                                </a:lnTo>
                                <a:lnTo>
                                  <a:pt x="1245" y="1049"/>
                                </a:lnTo>
                                <a:lnTo>
                                  <a:pt x="1254" y="1037"/>
                                </a:lnTo>
                                <a:lnTo>
                                  <a:pt x="1262" y="1023"/>
                                </a:lnTo>
                                <a:lnTo>
                                  <a:pt x="1270" y="1010"/>
                                </a:lnTo>
                                <a:lnTo>
                                  <a:pt x="1276" y="996"/>
                                </a:lnTo>
                                <a:lnTo>
                                  <a:pt x="1281" y="983"/>
                                </a:lnTo>
                                <a:lnTo>
                                  <a:pt x="1285" y="970"/>
                                </a:lnTo>
                                <a:lnTo>
                                  <a:pt x="1290" y="956"/>
                                </a:lnTo>
                                <a:lnTo>
                                  <a:pt x="1293" y="941"/>
                                </a:lnTo>
                                <a:lnTo>
                                  <a:pt x="1295" y="928"/>
                                </a:lnTo>
                                <a:lnTo>
                                  <a:pt x="1296" y="914"/>
                                </a:lnTo>
                                <a:lnTo>
                                  <a:pt x="1296" y="900"/>
                                </a:lnTo>
                                <a:lnTo>
                                  <a:pt x="1296" y="883"/>
                                </a:lnTo>
                                <a:lnTo>
                                  <a:pt x="1294" y="866"/>
                                </a:lnTo>
                                <a:lnTo>
                                  <a:pt x="1291" y="849"/>
                                </a:lnTo>
                                <a:lnTo>
                                  <a:pt x="1287" y="832"/>
                                </a:lnTo>
                                <a:lnTo>
                                  <a:pt x="1281" y="816"/>
                                </a:lnTo>
                                <a:lnTo>
                                  <a:pt x="1275" y="800"/>
                                </a:lnTo>
                                <a:lnTo>
                                  <a:pt x="1267" y="784"/>
                                </a:lnTo>
                                <a:lnTo>
                                  <a:pt x="1258" y="770"/>
                                </a:lnTo>
                                <a:lnTo>
                                  <a:pt x="1236" y="733"/>
                                </a:lnTo>
                                <a:lnTo>
                                  <a:pt x="1216" y="695"/>
                                </a:lnTo>
                                <a:lnTo>
                                  <a:pt x="1197" y="656"/>
                                </a:lnTo>
                                <a:lnTo>
                                  <a:pt x="1182" y="619"/>
                                </a:lnTo>
                                <a:lnTo>
                                  <a:pt x="1168" y="581"/>
                                </a:lnTo>
                                <a:lnTo>
                                  <a:pt x="1157" y="546"/>
                                </a:lnTo>
                                <a:lnTo>
                                  <a:pt x="1152" y="531"/>
                                </a:lnTo>
                                <a:lnTo>
                                  <a:pt x="1149" y="515"/>
                                </a:lnTo>
                                <a:lnTo>
                                  <a:pt x="1146" y="501"/>
                                </a:lnTo>
                                <a:lnTo>
                                  <a:pt x="1145" y="489"/>
                                </a:lnTo>
                                <a:lnTo>
                                  <a:pt x="1154" y="488"/>
                                </a:lnTo>
                                <a:lnTo>
                                  <a:pt x="1167" y="487"/>
                                </a:lnTo>
                                <a:lnTo>
                                  <a:pt x="1181" y="486"/>
                                </a:lnTo>
                                <a:lnTo>
                                  <a:pt x="1197" y="486"/>
                                </a:lnTo>
                                <a:lnTo>
                                  <a:pt x="1215" y="487"/>
                                </a:lnTo>
                                <a:lnTo>
                                  <a:pt x="1237" y="488"/>
                                </a:lnTo>
                                <a:lnTo>
                                  <a:pt x="1261" y="490"/>
                                </a:lnTo>
                                <a:lnTo>
                                  <a:pt x="1289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16pt;width:90.55pt;height:101.1pt" coordorigin="5420,320" coordsize="1811,2022">
                <v:shape id="shape_0" coordsize="11453,5572" path="m6467,0l6287,9l6111,28l5940,53l5774,87l5612,128l5455,175l5302,228l5153,287l5010,351l4870,420l4735,495l4605,572l4479,653l4358,738l4241,825l4128,914l4020,1005l3918,1097l3818,1190l3724,1285l3634,1379l3548,1472l3467,1566l3390,1658l3317,1748l3250,1836l3186,1922l3126,2005l3072,2083l3021,2159l2975,2230l2933,2297l2839,2184l2737,2062l2635,1941l2538,1825l2453,1724l2385,1642l2339,1588l2324,1568l2314,1558l2305,1548l2294,1539l2284,1530l2272,1523l2261,1515l2249,1509l2237,1503l2224,1497l2211,1493l2199,1489l2185,1486l2172,1484l2158,1483l2144,1482l2131,1482l2068,1484l1984,1488l1934,1491l1880,1495l1822,1501l1760,1507l1695,1513l1628,1522l1557,1531l1485,1543l1411,1555l1336,1569l1260,1584l1184,1601l1108,1620l1031,1641l956,1664l881,1689l809,1717l738,1747l670,1778l604,1813l541,1850l481,1889l426,1931l375,1977l328,2026l286,2076l251,2130l220,2188l149,2359l92,2528l49,2694l21,2859l4,3020l0,3178l6,3334l23,3486l48,3633l82,3778l124,3918l172,4055l225,4186l285,4312l348,4435l415,4551l484,4663l556,4769l627,4870l699,4963l769,5052l840,5133l907,5208l969,5277l1029,5338l1084,5392l1132,5438l1174,5477l1235,5530l1259,5550l1562,5171l1541,5154l1500,5119l1473,5095l1442,5067l1408,5034l1370,4999l1330,4958l1287,4915l1243,4867l1197,4815l1149,4761l1100,4703l1051,4641l1002,4576l953,4509l905,4438l856,4365l810,4287l765,4209l722,4126l682,4041l644,3954l609,3865l578,3773l550,3678l527,3582l508,3484l495,3384l486,3282l483,3178l483,3131l485,3084l488,3036l493,2988l499,2940l506,2891l515,2842l524,2793l536,2744l549,2694l564,2644l580,2594l597,2543l616,2493l637,2442l660,2391l673,2368l689,2346l707,2324l731,2303l756,2283l784,2264l814,2245l849,2226l885,2208l922,2191l963,2174l1005,2159l1049,2143l1095,2128l1142,2115l1191,2101l1241,2089l1291,2076l1343,2064l1396,2054l1448,2043l1502,2034l1556,2025l1610,2016l1664,2009l1718,2002l1771,1995l1825,1989l1877,1984l1928,1980l1980,1975l2030,1972l2099,2055l2202,2179l2326,2325l2457,2482l2580,2630l2686,2756l2759,2844l2787,2877l2796,2888l2808,2899l2819,2908l2831,2918l2843,2926l2856,2933l2870,2941l2883,2946l2897,2951l2911,2955l2926,2958l2941,2960l2955,2963l2971,2963l2986,2963l3002,2962l3016,2958l3032,2955l3046,2951l3060,2947l3074,2941l3088,2934l3100,2927l3113,2919l3124,2909l3136,2900l3146,2889l3157,2878l3166,2866l3175,2854l3183,2841l3190,2827l3205,2798l3247,2723l3277,2670l3314,2608l3357,2538l3407,2461l3463,2377l3526,2287l3595,2192l3670,2093l3752,1991l3840,1885l3934,1779l4035,1671l4142,1563l4254,1457l4373,1351l4499,1248l4631,1147l4769,1052l4912,960l5063,875l5219,795l5382,723l5549,658l5724,602l5905,556l6091,521l6283,497l6482,484l6790,490l7087,525l7370,586l7640,673l7898,782l8144,913l8379,1063l8601,1230l8813,1413l9013,1610l9202,1818l9380,2036l9546,2263l9704,2495l9850,2732l9987,2971l10113,3211l10231,3449l10339,3684l10437,3913l10526,4135l10608,4349l10679,4551l10743,4741l10799,4916l10847,5074l10887,5215l10919,5334l10962,5505l10978,5572l11453,5473l11444,5436l11430,5372l11408,5282l11379,5167l11342,5030l11298,4873l11244,4697l11183,4505l11113,4299l11034,4080l10945,3849l10848,3611l10740,3366l10622,3116l10494,2862l10355,2608l10206,2356l10044,2105l9872,1860l9688,1622l9492,1393l9283,1174l9063,967l8830,775l8582,600l8322,444l8049,307l7762,194l7460,104l7143,41l6813,5l6467,0xe" fillcolor="black" stroked="f" o:allowincell="f" style="position:absolute;left:5420;top:1623;width:1431;height:6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4,2118" path="m460,1817l477,1833l494,1848l512,1863l529,1877l547,1890l566,1903l584,1915l604,1927l623,1938l642,1949l661,1959l681,1969l701,1977l722,1986l742,1993l763,2000l784,2007l805,2013l827,2018l849,2023l871,2027l893,2031l915,2034l937,2037l960,2038l983,2040l1006,2040l1029,2040l1052,2040l1076,2039l1099,2037l1124,2035l1174,2029l1223,2020l1271,2012l1317,2001l1364,1990l1408,1977l1452,1962l1494,1948l1534,1931l1574,1914l1613,1896l1651,1877l1687,1857l1722,1836l1757,1814l1790,1792l1823,1769l1854,1745l1884,1719l1914,1694l1942,1668l1969,1642l1996,1615l2022,1587l2046,1559l2070,1531l2093,1502l2115,1473l2136,1444l2156,1414l2176,1385l2194,1355l2216,1392l2238,1429l2260,1467l2284,1505l2308,1541l2333,1579l2359,1615l2386,1651l2414,1687l2442,1721l2471,1755l2502,1789l2533,1821l2565,1852l2597,1882l2631,1910l2665,1937l2700,1964l2735,1988l2772,2010l2810,2031l2849,2049l2887,2065l2927,2080l2968,2092l3010,2102l3052,2110l3095,2114l3139,2118l3184,2117l3229,2113l3275,2107l3346,2091l3415,2067l3482,2036l3547,1998l3609,1954l3670,1904l3730,1848l3787,1787l3842,1724l3896,1654l3947,1582l3996,1508l4044,1430l4089,1350l4133,1269l4175,1187l4214,1104l4252,1021l4288,940l4321,858l4353,778l4383,701l4410,625l4435,552l4458,483l4480,417l4499,356l4516,299l4544,203l4564,132l4095,7l4079,67l4061,127l4043,189l4023,253l4001,317l3979,383l3956,449l3932,515l3907,581l3881,647l3854,713l3826,778l3798,843l3769,907l3739,969l3709,1030l3679,1090l3647,1147l3616,1202l3584,1255l3552,1305l3519,1353l3487,1398l3454,1440l3422,1477l3389,1512l3356,1542l3323,1568l3291,1590l3259,1608l3227,1621l3195,1628l3165,1631l3134,1630l3103,1625l3072,1616l3041,1603l3010,1586l2980,1566l2949,1544l2919,1519l2888,1491l2859,1460l2830,1428l2801,1393l2773,1357l2745,1319l2719,1279l2691,1239l2666,1198l2641,1156l2617,1114l2593,1071l2571,1028l2549,985l2529,943l2509,901l2490,860l2472,819l2457,780l2442,743l2428,707l2416,672l2404,640l2397,620l2387,601l2377,584l2365,568l2353,552l2338,537l2323,525l2307,513l2289,503l2271,494l2252,487l2232,482l2212,477l2193,475l2172,474l2151,475l2130,479l2109,484l2090,490l2071,497l2053,507l2035,518l2020,530l2005,543l1991,558l1979,574l1967,591l1958,608l1949,627l1942,647l1937,667l1934,688l1932,702l1926,731l1918,772l1904,824l1895,855l1884,886l1873,919l1859,953l1844,989l1826,1026l1807,1063l1786,1101l1762,1139l1736,1176l1707,1213l1676,1250l1642,1287l1607,1321l1567,1355l1525,1386l1480,1416l1432,1444l1380,1470l1326,1493l1267,1513l1205,1530l1139,1543l1070,1553l1049,1555l1028,1556l1009,1556l989,1555l971,1553l953,1550l935,1546l918,1541l901,1536l886,1529l869,1521l854,1512l839,1502l824,1492l809,1479l796,1467l770,1441l746,1412l724,1381l703,1347l682,1312l664,1274l646,1234l629,1192l613,1148l599,1103l585,1057l572,1009l561,960l550,910l540,860l531,809l523,757l516,705l509,652l504,601l499,549l495,497l492,446l488,395l486,345l485,296l485,249l485,202l485,157l486,113l488,71l491,31l6,0l4,37l2,96l0,175l0,270l1,323l2,380l5,440l9,503l13,567l19,634l25,702l35,772l44,842l56,914l69,986l85,1058l102,1130l122,1202l144,1272l168,1342l194,1409l223,1476l256,1540l290,1601l328,1661l369,1716l413,1769l460,1817xe" fillcolor="black" stroked="f" o:allowincell="f" style="position:absolute;left:5944;top:1685;width:570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1520" path="m227,1520l621,1236l606,1214l591,1189l577,1163l565,1135l553,1106l542,1076l532,1045l524,1012l515,979l508,944l502,909l497,875l492,838l489,803l486,766l485,730l484,694l484,657l485,621l486,586l489,550l492,515l497,482l501,448l507,416l513,385l521,355l529,326l537,298l547,272l557,248l569,225l139,0l121,36l105,74l89,115l74,157l62,200l50,245l39,292l29,339l21,389l15,438l9,489l5,541l2,592l0,645l0,698l1,751l4,804l8,857l13,909l21,963l29,1014l40,1067l51,1117l65,1167l79,1217l95,1264l113,1311l133,1356l154,1400l177,1442l201,1483l227,1520xe" fillcolor="black" stroked="f" o:allowincell="f" style="position:absolute;left:6022;top:2021;width:77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2,1124" path="m0,1070l482,1124l490,1069l499,1015l505,988l510,962l517,936l523,910l531,885l539,860l547,835l557,810l567,785l577,760l588,736l600,712l625,664l652,616l683,569l715,520l750,473l787,425l828,378l872,330l516,0l488,31l459,62l432,94l407,125l381,157l357,189l334,221l311,252l289,284l268,316l248,348l228,380l210,411l192,444l174,476l159,510l143,542l128,576l115,608l101,643l89,677l78,710l66,745l56,779l47,815l38,851l30,886l22,922l16,958l11,995l5,1032l0,1070xe" fillcolor="black" stroked="f" o:allowincell="f" style="position:absolute;left:5770;top:2043;width:10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3,1330" path="m0,179l7,197l23,233l48,285l82,351l102,388l125,428l149,470l176,513l207,559l238,605l273,652l309,700l348,748l390,798l434,846l481,893l529,940l582,985l635,1029l692,1071l751,1112l813,1150l877,1184l944,1217l1015,1245l1087,1270l1161,1291l1240,1308l1296,1317l1355,1325l1413,1329l1471,1330l1530,1329l1589,1326l1649,1320l1708,1311l1768,1300l1828,1286l1889,1270l1949,1251l2010,1229l2071,1205l2133,1179l2195,1150l2256,1118l2318,1085l2381,1048l2443,1008l2506,966l2570,922l2633,875l2697,826l2761,775l2824,720l2888,662l2953,604l3018,541l3082,477l3148,410l3213,340l2857,11l2803,68l2751,123l2699,175l2646,226l2594,276l2541,322l2490,367l2439,410l2388,451l2338,491l2288,527l2238,562l2188,595l2139,626l2090,655l2042,682l1993,706l1946,729l1899,750l1853,769l1806,786l1761,801l1715,813l1671,824l1626,832l1582,838l1539,843l1496,845l1454,845l1412,843l1371,838l1330,832l1277,821l1224,805l1174,787l1126,766l1078,742l1033,717l990,689l949,658l908,627l870,593l832,560l798,524l764,488l733,452l702,415l674,378l647,343l622,307l598,273l576,238l557,205l539,175l522,146l507,117l482,70l465,34l454,10l450,0l0,179xe" fillcolor="black" stroked="f" o:allowincell="f" style="position:absolute;left:6053;top:1444;width:401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19,5694" path="m3295,12l170,981l156,986l140,993l125,1000l112,1008l99,1018l86,1027l74,1039l63,1050l53,1062l43,1074l34,1088l27,1103l20,1117l14,1132l9,1148l6,1164l4,1170l3,1176l3,1182l1,1189l0,1194l0,1200l0,1207l0,1213l0,1226l1,1239l4,1252l6,1264l9,1277l13,1289l17,1302l22,1313l28,1325l34,1336l41,1348l49,1358l57,1369l65,1378l75,1388l84,1397l136,1440l273,1558l469,1726l702,1925l943,2132l1168,2326l1353,2484l1472,2586l1423,2742l1343,2992l1247,3300l1142,3631l1041,3949l955,4221l895,4409l873,4480l870,4489l868,4498l866,4508l865,4516l864,4526l863,4535l862,4544l862,4553l863,4570l864,4586l867,4602l871,4619l877,4635l882,4649l889,4665l898,4680l906,4693l923,4717l947,4750l979,4791l1019,4839l1068,4893l1127,4952l1195,5015l1272,5080l1360,5147l1457,5215l1565,5282l1684,5348l1813,5411l1954,5471l2107,5525l2271,5575l2449,5617l2638,5650l2841,5675l3056,5690l3285,5694l3528,5686l3785,5664l4055,5627l4341,5576l4642,5508l4958,5422l5289,5317l5636,5193l5998,5049l6378,4881l6394,4873l6409,4864l6424,4854l6437,4843l6450,4831l6461,4818l6472,4804l6481,4791l6490,4776l6498,4760l6504,4745l6510,4729l6514,4712l6517,4695l6518,4678l6519,4661l6519,4649l6518,4639l6517,4627l6515,4616l6513,4604l6510,4594l6505,4582l6501,4571l6483,4525l6433,4399l6360,4216l6272,3996l6178,3762l6086,3533l6006,3330l5944,3176l6123,3100l6377,2993l6675,2868l6989,2736l7285,2611l7535,2505l7707,2433l7771,2405l7787,2398l7803,2390l7818,2380l7832,2370l7845,2358l7857,2346l7868,2332l7878,2318l7888,2303l7895,2288l7902,2272l7909,2256l7913,2239l7916,2221l7919,2203l7919,2185l7919,2185l7919,2184l7919,2184l7919,2184l7919,2183l7919,2183l7919,2183l7919,2182l7919,2164l7917,2148l7914,2130l7910,2113l7903,2097l7897,2081l7890,2066l7880,2051l7871,2037l7860,2024l7848,2011l7835,1999l7822,1988l7808,1978l7792,1969l7777,1961l3467,22l3446,14l3425,8l3403,3l3382,1l3360,0l3338,2l3317,6l3295,12xm3352,502l3521,578l3883,741l4386,968l4974,1232l5592,1509l6183,1776l6694,2006l7070,2175l6839,2272l6587,2378l6331,2486l6087,2589l5869,2681l5694,2754l5578,2804l5536,2822l5519,2829l5504,2838l5488,2849l5474,2859l5461,2872l5448,2884l5438,2898l5427,2912l5418,2927l5410,2943l5403,2959l5398,2976l5393,2992l5390,3009l5388,3027l5387,3045l5388,3056l5388,3068l5390,3078l5391,3090l5395,3101l5398,3113l5401,3123l5405,3135l5424,3181l5474,3307l5548,3491l5636,3711l5730,3947l5821,4177l5903,4379l5965,4533l5677,4653l5401,4760l5137,4855l4882,4935l4638,5006l4405,5064l4182,5111l3968,5149l3765,5176l3571,5195l3387,5206l3212,5209l3046,5204l2889,5192l2740,5175l2601,5152l2468,5124l2345,5091l2230,5056l2123,5017l2022,4975l1930,4931l1845,4885l1766,4839l1695,4793l1630,4747l1572,4702l1520,4658l1475,4616l1435,4576l1402,4540l1373,4508l1418,4364l1496,4118l1596,3806l1702,3465l1807,3134l1896,2851l1959,2653l1982,2578l1985,2570l1987,2561l1990,2552l1991,2543l1992,2533l1993,2524l1994,2515l1994,2506l1994,2492l1992,2480l1991,2467l1989,2455l1985,2442l1981,2430l1977,2417l1972,2405l1966,2394l1960,2382l1953,2371l1946,2360l1937,2350l1928,2340l1919,2331l1909,2322l1875,2292l1782,2213l1644,2094l1473,1949l1283,1785l1088,1618l901,1457l734,1314l1015,1227l1379,1114l1791,986l2217,854l2620,729l2967,621l3223,542l3352,502xe" fillcolor="black" stroked="f" o:allowincell="f" style="position:absolute;left:5760;top:360;width:989;height:7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0,4721" path="m0,4593l4014,0l4026,4l4060,15l4114,34l4184,62l4224,79l4267,98l4313,119l4361,142l4411,167l4462,195l4513,224l4567,255l4619,290l4673,326l4725,364l4777,405l4828,448l4877,493l4924,540l4969,591l5011,643l5050,698l5085,755l5118,815l5145,877l5168,941l5186,1008l5200,1077l2260,4721l0,4593xe" fillcolor="#ffffe5" stroked="f" o:allowincell="f" style="position:absolute;left:6212;top:1734;width:649;height:589;mso-wrap-style:none;v-text-anchor:middle">
                  <v:fill o:detectmouseclick="t" type="solid" color2="#00001a"/>
                  <v:stroke color="#3465a4" joinstyle="round" endcap="flat"/>
                  <w10:wrap type="none"/>
                </v:shape>
                <v:shape id="shape_0" coordsize="5624,5116" path="m4014,83l0,4676l365,4995l524,4813l946,4331l1546,3644l2240,2850l2943,2045l3572,1325l4042,788l4270,528l4325,551l4383,577l4444,607l4507,640l4538,658l4569,675l4601,695l4632,715l4664,735l4695,757l4726,779l4757,802l4786,825l4816,850l4844,876l4872,901l4900,928l4926,955l4951,982l4975,1012l4997,1041l5019,1071l5039,1102l5057,1133l5074,1165l5089,1197l5103,1231l5114,1265l4949,1471l4604,1897l4144,2469l3628,3107l3119,3738l2679,4283l2370,4666l2253,4811l2631,5116l5570,1473l5578,1462l5585,1452l5591,1441l5598,1431l5603,1419l5607,1408l5611,1396l5615,1385l5619,1372l5621,1361l5622,1348l5624,1336l5624,1323l5624,1310l5623,1299l5622,1286l5606,1204l5586,1124l5560,1047l5528,974l5493,904l5453,837l5409,772l5363,710l5312,651l5260,596l5206,542l5149,492l5091,445l5033,400l4974,357l4914,317l4856,280l4797,246l4739,213l4683,184l4629,157l4577,133l4528,111l4480,90l4399,57l4334,33l4288,17l4266,11l4249,6l4232,3l4214,2l4197,0l4180,0l4163,3l4146,6l4129,10l4113,15l4097,21l4081,29l4066,38l4053,48l4039,58l4026,71l4014,83xe" fillcolor="black" stroked="f" o:allowincell="f" style="position:absolute;left:6190;top:1704;width:702;height: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1,952" path="m950,8l897,17l845,28l793,42l744,59l695,78l649,99l603,121l558,145l517,171l476,198l436,227l398,256l361,285l327,316l294,346l263,377l233,407l205,436l179,466l154,495l110,549l73,598l44,640l22,673l7,696l0,707l419,952l434,928l453,900l475,868l501,835l530,800l563,763l597,727l635,690l655,672l676,654l697,636l719,620l741,604l764,588l787,574l811,560l835,546l859,535l884,524l910,514l936,505l962,498l988,493l1014,489l1031,487l1049,486l1066,486l1084,486l1100,487l1118,488l1135,490l1153,493l1171,496l1187,500l1205,505l1223,511l1259,523l1294,539l1331,557l1367,578l1403,601l1440,627l1477,655l1513,687l1551,720l1588,756l1931,414l1902,386l1873,358l1843,331l1814,305l1785,280l1754,257l1725,234l1695,213l1664,192l1634,172l1604,154l1574,137l1544,120l1512,105l1482,90l1451,77l1421,65l1390,54l1359,44l1328,35l1297,27l1266,20l1234,14l1203,9l1172,6l1140,2l1109,0l1077,0l1046,0l1014,2l983,5l950,8xe" fillcolor="black" stroked="f" o:allowincell="f" style="position:absolute;left:5870;top:1106;width:240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8,926" path="m0,429l353,763l366,749l406,713l433,690l466,665l503,638l545,611l567,597l590,584l615,571l639,558l665,547l691,535l717,525l746,515l773,507l801,500l830,493l860,489l889,486l920,485l950,485l980,487l998,490l1017,493l1035,496l1053,502l1071,507l1089,512l1107,520l1125,527l1143,535l1159,544l1177,554l1195,565l1212,575l1230,588l1246,600l1264,614l1281,627l1298,642l1315,658l1331,675l1365,709l1397,747l1431,787l1462,831l1494,877l1525,926l1938,671l1915,634l1891,598l1867,562l1842,528l1818,494l1792,463l1766,431l1741,401l1714,373l1688,344l1661,317l1634,292l1607,267l1579,244l1550,221l1522,200l1494,179l1464,160l1435,142l1406,124l1375,109l1346,94l1316,80l1284,68l1254,55l1222,45l1190,35l1158,27l1126,21l1093,14l1061,9l1027,5l975,1l924,0l872,2l822,6l773,12l725,21l677,31l631,44l586,58l543,74l500,91l459,109l420,128l381,147l344,167l310,187l276,208l244,229l213,250l185,271l133,310l89,347l54,378l27,403l9,421l0,429xe" fillcolor="black" stroked="f" o:allowincell="f" style="position:absolute;left:6373;top:1121;width:241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34,5205" path="m862,4310l876,4332l921,4389l954,4430l997,4477l1049,4529l1109,4584l1179,4643l1258,4704l1347,4766l1447,4828l1557,4887l1677,4946l1809,5000l1953,5051l2107,5096l2275,5135l2453,5166l2645,5189l2850,5202l3067,5205l3299,5195l3544,5174l3803,5139l4076,5088l4363,5022l4666,4940l4985,4838l5318,4719l5668,4579l6034,4418l5387,2802l7434,1939l3125,0l0,970l1509,2263l862,4310xe" fillcolor="#8c6bff" stroked="f" o:allowincell="f" style="position:absolute;left:5839;top:320;width:928;height:650;mso-wrap-style:none;v-text-anchor:middle">
                  <v:fill o:detectmouseclick="t" type="solid" color2="#739400"/>
                  <v:stroke color="#3465a4" joinstyle="round" endcap="flat"/>
                  <w10:wrap type="none"/>
                </v:shape>
                <v:shape id="shape_0" coordsize="2099,2435" path="m729,213l720,229l711,243l704,259l696,275l690,291l684,307l679,323l674,340l670,356l667,372l664,389l662,406l659,439l658,473l659,499l661,525l663,553l667,579l672,604l678,630l684,655l691,682l606,687l524,692l446,697l376,702l316,706l270,709l241,711l230,712l208,714l187,718l167,724l148,732l130,741l113,752l96,763l80,777l66,792l53,806l41,823l31,841l23,860l15,880l9,900l6,920l5,925l5,931l4,941l3,954l2,969l1,986l0,1007l0,1029l1,1064l2,1102l5,1144l10,1188l16,1235l26,1285l37,1338l51,1391l59,1419l69,1448l78,1476l89,1504l100,1534l114,1562l126,1591l141,1621l157,1650l174,1680l191,1710l210,1739l230,1768l252,1798l274,1827l298,1856l328,1890l358,1922l389,1954l423,1984l456,2014l492,2043l528,2070l565,2096l604,2123l644,2147l685,2171l727,2193l770,2215l814,2236l859,2255l906,2273l953,2291l1002,2308l1052,2324l1103,2338l1154,2352l1208,2365l1262,2376l1318,2387l1375,2396l1432,2404l1491,2413l1551,2419l1611,2424l1673,2430l1736,2433l1801,2435l1823,2435l1846,2433l1867,2429l1889,2421l1909,2414l1928,2403l1947,2392l1964,2379l1979,2365l1994,2348l2008,2331l2019,2312l2030,2293l2037,2272l2043,2250l2048,2228l2054,2190l2061,2128l2070,2046l2080,1945l2084,1890l2088,1830l2091,1768l2095,1702l2097,1634l2099,1564l2099,1492l2098,1418l2096,1344l2092,1268l2087,1192l2081,1115l2071,1039l2062,962l2049,887l2035,814l2017,740l1998,669l1975,600l1951,533l1923,469l1892,408l1858,350l1821,296l1798,268l1774,239l1750,213l1725,189l1697,166l1670,144l1643,124l1613,105l1584,88l1554,73l1522,59l1491,46l1458,36l1426,27l1391,19l1358,13l1329,10l1301,7l1275,5l1248,2l1222,1l1196,0l1171,0l1147,1l1123,3l1100,6l1077,8l1055,11l1033,15l1012,20l992,25l972,31l952,38l933,44l916,53l898,61l881,71l864,80l847,90l833,102l818,114l803,126l790,139l776,152l764,167l752,182l740,197l729,213xm1289,494l1304,496l1320,500l1337,507l1355,515l1364,520l1373,526l1383,534l1392,542l1402,552l1412,562l1422,574l1432,586l1445,604l1456,623l1468,643l1478,663l1489,685l1499,708l1509,731l1517,756l1525,781l1534,807l1541,833l1549,862l1562,918l1574,978l1583,1041l1591,1105l1598,1170l1604,1237l1608,1304l1610,1373l1612,1441l1612,1510l1612,1566l1611,1619l1609,1673l1607,1726l1604,1779l1601,1829l1597,1880l1593,1930l1554,1925l1515,1920l1477,1915l1440,1910l1403,1903l1367,1896l1332,1890l1297,1881l1262,1873l1229,1865l1196,1855l1165,1846l1133,1836l1103,1825l1073,1814l1043,1803l1015,1790l987,1778l960,1765l933,1752l908,1737l883,1722l859,1708l835,1692l813,1676l791,1659l769,1643l749,1625l729,1607l709,1588l691,1568l673,1549l654,1525l636,1501l619,1477l603,1453l589,1429l576,1405l563,1381l553,1356l543,1333l535,1310l527,1287l520,1265l509,1221l500,1179l593,1174l689,1167l785,1160l874,1155l952,1150l1014,1146l1055,1143l1070,1142l1086,1141l1101,1137l1117,1134l1131,1129l1146,1124l1161,1117l1174,1110l1188,1102l1201,1093l1212,1083l1224,1072l1234,1061l1245,1049l1254,1037l1262,1023l1270,1010l1276,996l1281,983l1285,970l1290,956l1293,941l1295,928l1296,914l1296,900l1296,883l1294,866l1291,849l1287,832l1281,816l1275,800l1267,784l1258,770l1236,733l1216,695l1197,656l1182,619l1168,581l1157,546l1152,531l1149,515l1146,501l1145,489l1154,488l1167,487l1181,486l1197,486l1215,487l1237,488l1261,490l1289,494xe" fillcolor="black" stroked="f" o:allowincell="f" style="position:absolute;left:6968;top:1349;width:262;height:3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94460</wp:posOffset>
                </wp:positionH>
                <wp:positionV relativeFrom="paragraph">
                  <wp:posOffset>472440</wp:posOffset>
                </wp:positionV>
                <wp:extent cx="376555" cy="447675"/>
                <wp:effectExtent l="127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705">
                              <a:moveTo>
                                <a:pt x="313" y="0"/>
                              </a:moveTo>
                              <a:lnTo>
                                <a:pt x="313" y="0"/>
                              </a:lnTo>
                              <a:lnTo>
                                <a:pt x="294" y="4"/>
                              </a:lnTo>
                              <a:lnTo>
                                <a:pt x="280" y="8"/>
                              </a:lnTo>
                              <a:lnTo>
                                <a:pt x="242" y="30"/>
                              </a:lnTo>
                              <a:lnTo>
                                <a:pt x="205" y="64"/>
                              </a:lnTo>
                              <a:lnTo>
                                <a:pt x="164" y="105"/>
                              </a:lnTo>
                              <a:lnTo>
                                <a:pt x="164" y="105"/>
                              </a:lnTo>
                              <a:lnTo>
                                <a:pt x="116" y="168"/>
                              </a:lnTo>
                              <a:lnTo>
                                <a:pt x="75" y="243"/>
                              </a:lnTo>
                              <a:lnTo>
                                <a:pt x="34" y="325"/>
                              </a:lnTo>
                              <a:lnTo>
                                <a:pt x="0" y="414"/>
                              </a:lnTo>
                              <a:lnTo>
                                <a:pt x="0" y="414"/>
                              </a:lnTo>
                              <a:lnTo>
                                <a:pt x="0" y="440"/>
                              </a:lnTo>
                              <a:lnTo>
                                <a:pt x="4" y="466"/>
                              </a:lnTo>
                              <a:lnTo>
                                <a:pt x="11" y="496"/>
                              </a:lnTo>
                              <a:lnTo>
                                <a:pt x="19" y="526"/>
                              </a:lnTo>
                              <a:lnTo>
                                <a:pt x="34" y="556"/>
                              </a:lnTo>
                              <a:lnTo>
                                <a:pt x="52" y="589"/>
                              </a:lnTo>
                              <a:lnTo>
                                <a:pt x="75" y="623"/>
                              </a:lnTo>
                              <a:lnTo>
                                <a:pt x="97" y="660"/>
                              </a:lnTo>
                              <a:lnTo>
                                <a:pt x="97" y="660"/>
                              </a:lnTo>
                              <a:lnTo>
                                <a:pt x="171" y="679"/>
                              </a:lnTo>
                              <a:lnTo>
                                <a:pt x="242" y="694"/>
                              </a:lnTo>
                              <a:lnTo>
                                <a:pt x="302" y="701"/>
                              </a:lnTo>
                              <a:lnTo>
                                <a:pt x="358" y="705"/>
                              </a:lnTo>
                              <a:lnTo>
                                <a:pt x="358" y="705"/>
                              </a:lnTo>
                              <a:lnTo>
                                <a:pt x="395" y="701"/>
                              </a:lnTo>
                              <a:lnTo>
                                <a:pt x="425" y="698"/>
                              </a:lnTo>
                              <a:lnTo>
                                <a:pt x="447" y="686"/>
                              </a:lnTo>
                              <a:lnTo>
                                <a:pt x="455" y="679"/>
                              </a:lnTo>
                              <a:lnTo>
                                <a:pt x="458" y="671"/>
                              </a:lnTo>
                              <a:lnTo>
                                <a:pt x="458" y="671"/>
                              </a:lnTo>
                              <a:lnTo>
                                <a:pt x="458" y="664"/>
                              </a:lnTo>
                              <a:lnTo>
                                <a:pt x="458" y="657"/>
                              </a:lnTo>
                              <a:lnTo>
                                <a:pt x="451" y="642"/>
                              </a:lnTo>
                              <a:lnTo>
                                <a:pt x="432" y="623"/>
                              </a:lnTo>
                              <a:lnTo>
                                <a:pt x="406" y="608"/>
                              </a:lnTo>
                              <a:lnTo>
                                <a:pt x="406" y="608"/>
                              </a:lnTo>
                              <a:lnTo>
                                <a:pt x="365" y="589"/>
                              </a:lnTo>
                              <a:lnTo>
                                <a:pt x="317" y="575"/>
                              </a:lnTo>
                              <a:lnTo>
                                <a:pt x="265" y="567"/>
                              </a:lnTo>
                              <a:lnTo>
                                <a:pt x="201" y="556"/>
                              </a:lnTo>
                              <a:lnTo>
                                <a:pt x="201" y="556"/>
                              </a:lnTo>
                              <a:lnTo>
                                <a:pt x="294" y="556"/>
                              </a:lnTo>
                              <a:lnTo>
                                <a:pt x="373" y="548"/>
                              </a:lnTo>
                              <a:lnTo>
                                <a:pt x="440" y="537"/>
                              </a:lnTo>
                              <a:lnTo>
                                <a:pt x="499" y="522"/>
                              </a:lnTo>
                              <a:lnTo>
                                <a:pt x="499" y="522"/>
                              </a:lnTo>
                              <a:lnTo>
                                <a:pt x="537" y="507"/>
                              </a:lnTo>
                              <a:lnTo>
                                <a:pt x="559" y="489"/>
                              </a:lnTo>
                              <a:lnTo>
                                <a:pt x="566" y="481"/>
                              </a:lnTo>
                              <a:lnTo>
                                <a:pt x="570" y="470"/>
                              </a:lnTo>
                              <a:lnTo>
                                <a:pt x="570" y="463"/>
                              </a:lnTo>
                              <a:lnTo>
                                <a:pt x="566" y="452"/>
                              </a:lnTo>
                              <a:lnTo>
                                <a:pt x="566" y="452"/>
                              </a:lnTo>
                              <a:lnTo>
                                <a:pt x="559" y="444"/>
                              </a:lnTo>
                              <a:lnTo>
                                <a:pt x="552" y="437"/>
                              </a:lnTo>
                              <a:lnTo>
                                <a:pt x="525" y="422"/>
                              </a:lnTo>
                              <a:lnTo>
                                <a:pt x="488" y="414"/>
                              </a:lnTo>
                              <a:lnTo>
                                <a:pt x="440" y="411"/>
                              </a:lnTo>
                              <a:lnTo>
                                <a:pt x="440" y="411"/>
                              </a:lnTo>
                              <a:lnTo>
                                <a:pt x="376" y="411"/>
                              </a:lnTo>
                              <a:lnTo>
                                <a:pt x="309" y="418"/>
                              </a:lnTo>
                              <a:lnTo>
                                <a:pt x="235" y="433"/>
                              </a:lnTo>
                              <a:lnTo>
                                <a:pt x="153" y="455"/>
                              </a:lnTo>
                              <a:lnTo>
                                <a:pt x="153" y="455"/>
                              </a:lnTo>
                              <a:lnTo>
                                <a:pt x="265" y="411"/>
                              </a:lnTo>
                              <a:lnTo>
                                <a:pt x="358" y="370"/>
                              </a:lnTo>
                              <a:lnTo>
                                <a:pt x="440" y="325"/>
                              </a:lnTo>
                              <a:lnTo>
                                <a:pt x="507" y="280"/>
                              </a:lnTo>
                              <a:lnTo>
                                <a:pt x="507" y="280"/>
                              </a:lnTo>
                              <a:lnTo>
                                <a:pt x="552" y="243"/>
                              </a:lnTo>
                              <a:lnTo>
                                <a:pt x="581" y="213"/>
                              </a:lnTo>
                              <a:lnTo>
                                <a:pt x="589" y="198"/>
                              </a:lnTo>
                              <a:lnTo>
                                <a:pt x="593" y="183"/>
                              </a:lnTo>
                              <a:lnTo>
                                <a:pt x="593" y="172"/>
                              </a:lnTo>
                              <a:lnTo>
                                <a:pt x="593" y="161"/>
                              </a:lnTo>
                              <a:lnTo>
                                <a:pt x="593" y="161"/>
                              </a:lnTo>
                              <a:lnTo>
                                <a:pt x="585" y="153"/>
                              </a:lnTo>
                              <a:lnTo>
                                <a:pt x="574" y="146"/>
                              </a:lnTo>
                              <a:lnTo>
                                <a:pt x="563" y="142"/>
                              </a:lnTo>
                              <a:lnTo>
                                <a:pt x="548" y="142"/>
                              </a:lnTo>
                              <a:lnTo>
                                <a:pt x="507" y="146"/>
                              </a:lnTo>
                              <a:lnTo>
                                <a:pt x="458" y="157"/>
                              </a:lnTo>
                              <a:lnTo>
                                <a:pt x="458" y="157"/>
                              </a:lnTo>
                              <a:lnTo>
                                <a:pt x="388" y="183"/>
                              </a:lnTo>
                              <a:lnTo>
                                <a:pt x="313" y="220"/>
                              </a:lnTo>
                              <a:lnTo>
                                <a:pt x="239" y="269"/>
                              </a:lnTo>
                              <a:lnTo>
                                <a:pt x="153" y="325"/>
                              </a:lnTo>
                              <a:lnTo>
                                <a:pt x="153" y="325"/>
                              </a:lnTo>
                              <a:lnTo>
                                <a:pt x="224" y="254"/>
                              </a:lnTo>
                              <a:lnTo>
                                <a:pt x="276" y="187"/>
                              </a:lnTo>
                              <a:lnTo>
                                <a:pt x="317" y="131"/>
                              </a:lnTo>
                              <a:lnTo>
                                <a:pt x="332" y="105"/>
                              </a:lnTo>
                              <a:lnTo>
                                <a:pt x="343" y="79"/>
                              </a:lnTo>
                              <a:lnTo>
                                <a:pt x="343" y="79"/>
                              </a:lnTo>
                              <a:lnTo>
                                <a:pt x="350" y="41"/>
                              </a:lnTo>
                              <a:lnTo>
                                <a:pt x="350" y="27"/>
                              </a:lnTo>
                              <a:lnTo>
                                <a:pt x="350" y="15"/>
                              </a:lnTo>
                              <a:lnTo>
                                <a:pt x="347" y="8"/>
                              </a:lnTo>
                              <a:lnTo>
                                <a:pt x="335" y="4"/>
                              </a:lnTo>
                              <a:lnTo>
                                <a:pt x="324" y="0"/>
                              </a:lnTo>
                              <a:lnTo>
                                <a:pt x="313" y="0"/>
                              </a:lnTo>
                              <a:lnTo>
                                <a:pt x="3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9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705" path="m313,0l313,0l294,4l280,8l242,30l205,64l164,105l164,105l116,168l75,243l34,325l0,414l0,414l0,440l4,466l11,496l19,526l34,556l52,589l75,623l97,660l97,660l171,679l242,694l302,701l358,705l358,705l395,701l425,698l447,686l455,679l458,671l458,671l458,664l458,657l451,642l432,623l406,608l406,608l365,589l317,575l265,567l201,556l201,556l294,556l373,548l440,537l499,522l499,522l537,507l559,489l566,481l570,470l570,463l566,452l566,452l559,444l552,437l525,422l488,414l440,411l440,411l376,411l309,418l235,433l153,455l153,455l265,411l358,370l440,325l507,280l507,280l552,243l581,213l589,198l593,183l593,172l593,161l593,161l585,153l574,146l563,142l548,142l507,146l458,157l458,157l388,183l313,220l239,269l153,325l153,325l224,254l276,187l317,131l332,105l343,79l343,79l350,41l350,27l350,15l347,8l335,4l324,0l313,0l313,0xe" fillcolor="#1f3926" stroked="f" o:allowincell="f" style="position:absolute;margin-left:109.8pt;margin-top:37.2pt;width:29.6pt;height:35.2pt;mso-wrap-style:none;v-text-anchor:middle">
                <v:fill o:detectmouseclick="t" type="solid" color2="#e0c6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494665" cy="120269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2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1894">
                              <a:moveTo>
                                <a:pt x="597" y="4"/>
                              </a:moveTo>
                              <a:lnTo>
                                <a:pt x="597" y="4"/>
                              </a:lnTo>
                              <a:lnTo>
                                <a:pt x="578" y="0"/>
                              </a:lnTo>
                              <a:lnTo>
                                <a:pt x="556" y="0"/>
                              </a:lnTo>
                              <a:lnTo>
                                <a:pt x="537" y="8"/>
                              </a:lnTo>
                              <a:lnTo>
                                <a:pt x="518" y="19"/>
                              </a:lnTo>
                              <a:lnTo>
                                <a:pt x="496" y="34"/>
                              </a:lnTo>
                              <a:lnTo>
                                <a:pt x="477" y="56"/>
                              </a:lnTo>
                              <a:lnTo>
                                <a:pt x="459" y="86"/>
                              </a:lnTo>
                              <a:lnTo>
                                <a:pt x="440" y="120"/>
                              </a:lnTo>
                              <a:lnTo>
                                <a:pt x="440" y="120"/>
                              </a:lnTo>
                              <a:lnTo>
                                <a:pt x="418" y="161"/>
                              </a:lnTo>
                              <a:lnTo>
                                <a:pt x="403" y="209"/>
                              </a:lnTo>
                              <a:lnTo>
                                <a:pt x="384" y="261"/>
                              </a:lnTo>
                              <a:lnTo>
                                <a:pt x="373" y="317"/>
                              </a:lnTo>
                              <a:lnTo>
                                <a:pt x="362" y="377"/>
                              </a:lnTo>
                              <a:lnTo>
                                <a:pt x="354" y="440"/>
                              </a:lnTo>
                              <a:lnTo>
                                <a:pt x="351" y="511"/>
                              </a:lnTo>
                              <a:lnTo>
                                <a:pt x="347" y="582"/>
                              </a:lnTo>
                              <a:lnTo>
                                <a:pt x="347" y="582"/>
                              </a:lnTo>
                              <a:lnTo>
                                <a:pt x="343" y="519"/>
                              </a:lnTo>
                              <a:lnTo>
                                <a:pt x="336" y="459"/>
                              </a:lnTo>
                              <a:lnTo>
                                <a:pt x="328" y="403"/>
                              </a:lnTo>
                              <a:lnTo>
                                <a:pt x="317" y="351"/>
                              </a:lnTo>
                              <a:lnTo>
                                <a:pt x="306" y="299"/>
                              </a:lnTo>
                              <a:lnTo>
                                <a:pt x="291" y="254"/>
                              </a:lnTo>
                              <a:lnTo>
                                <a:pt x="272" y="209"/>
                              </a:lnTo>
                              <a:lnTo>
                                <a:pt x="250" y="168"/>
                              </a:lnTo>
                              <a:lnTo>
                                <a:pt x="250" y="168"/>
                              </a:lnTo>
                              <a:lnTo>
                                <a:pt x="232" y="138"/>
                              </a:lnTo>
                              <a:lnTo>
                                <a:pt x="213" y="112"/>
                              </a:lnTo>
                              <a:lnTo>
                                <a:pt x="194" y="90"/>
                              </a:lnTo>
                              <a:lnTo>
                                <a:pt x="176" y="71"/>
                              </a:lnTo>
                              <a:lnTo>
                                <a:pt x="157" y="60"/>
                              </a:lnTo>
                              <a:lnTo>
                                <a:pt x="138" y="53"/>
                              </a:lnTo>
                              <a:lnTo>
                                <a:pt x="120" y="49"/>
                              </a:lnTo>
                              <a:lnTo>
                                <a:pt x="101" y="49"/>
                              </a:lnTo>
                              <a:lnTo>
                                <a:pt x="101" y="49"/>
                              </a:lnTo>
                              <a:lnTo>
                                <a:pt x="82" y="56"/>
                              </a:lnTo>
                              <a:lnTo>
                                <a:pt x="64" y="68"/>
                              </a:lnTo>
                              <a:lnTo>
                                <a:pt x="53" y="82"/>
                              </a:lnTo>
                              <a:lnTo>
                                <a:pt x="41" y="101"/>
                              </a:lnTo>
                              <a:lnTo>
                                <a:pt x="34" y="123"/>
                              </a:lnTo>
                              <a:lnTo>
                                <a:pt x="30" y="150"/>
                              </a:lnTo>
                              <a:lnTo>
                                <a:pt x="27" y="183"/>
                              </a:lnTo>
                              <a:lnTo>
                                <a:pt x="27" y="217"/>
                              </a:lnTo>
                              <a:lnTo>
                                <a:pt x="27" y="217"/>
                              </a:lnTo>
                              <a:lnTo>
                                <a:pt x="34" y="265"/>
                              </a:lnTo>
                              <a:lnTo>
                                <a:pt x="41" y="314"/>
                              </a:lnTo>
                              <a:lnTo>
                                <a:pt x="53" y="366"/>
                              </a:lnTo>
                              <a:lnTo>
                                <a:pt x="71" y="422"/>
                              </a:lnTo>
                              <a:lnTo>
                                <a:pt x="90" y="478"/>
                              </a:lnTo>
                              <a:lnTo>
                                <a:pt x="116" y="537"/>
                              </a:lnTo>
                              <a:lnTo>
                                <a:pt x="142" y="601"/>
                              </a:lnTo>
                              <a:lnTo>
                                <a:pt x="176" y="664"/>
                              </a:lnTo>
                              <a:lnTo>
                                <a:pt x="176" y="664"/>
                              </a:lnTo>
                              <a:lnTo>
                                <a:pt x="131" y="698"/>
                              </a:lnTo>
                              <a:lnTo>
                                <a:pt x="94" y="731"/>
                              </a:lnTo>
                              <a:lnTo>
                                <a:pt x="60" y="765"/>
                              </a:lnTo>
                              <a:lnTo>
                                <a:pt x="38" y="798"/>
                              </a:lnTo>
                              <a:lnTo>
                                <a:pt x="19" y="836"/>
                              </a:lnTo>
                              <a:lnTo>
                                <a:pt x="8" y="873"/>
                              </a:lnTo>
                              <a:lnTo>
                                <a:pt x="0" y="910"/>
                              </a:lnTo>
                              <a:lnTo>
                                <a:pt x="4" y="951"/>
                              </a:lnTo>
                              <a:lnTo>
                                <a:pt x="4" y="951"/>
                              </a:lnTo>
                              <a:lnTo>
                                <a:pt x="12" y="988"/>
                              </a:lnTo>
                              <a:lnTo>
                                <a:pt x="27" y="1022"/>
                              </a:lnTo>
                              <a:lnTo>
                                <a:pt x="45" y="1056"/>
                              </a:lnTo>
                              <a:lnTo>
                                <a:pt x="75" y="1085"/>
                              </a:lnTo>
                              <a:lnTo>
                                <a:pt x="109" y="1111"/>
                              </a:lnTo>
                              <a:lnTo>
                                <a:pt x="146" y="1134"/>
                              </a:lnTo>
                              <a:lnTo>
                                <a:pt x="191" y="1152"/>
                              </a:lnTo>
                              <a:lnTo>
                                <a:pt x="243" y="1167"/>
                              </a:lnTo>
                              <a:lnTo>
                                <a:pt x="243" y="1167"/>
                              </a:lnTo>
                              <a:lnTo>
                                <a:pt x="220" y="1182"/>
                              </a:lnTo>
                              <a:lnTo>
                                <a:pt x="202" y="1201"/>
                              </a:lnTo>
                              <a:lnTo>
                                <a:pt x="183" y="1220"/>
                              </a:lnTo>
                              <a:lnTo>
                                <a:pt x="164" y="1238"/>
                              </a:lnTo>
                              <a:lnTo>
                                <a:pt x="150" y="1261"/>
                              </a:lnTo>
                              <a:lnTo>
                                <a:pt x="135" y="1287"/>
                              </a:lnTo>
                              <a:lnTo>
                                <a:pt x="123" y="1313"/>
                              </a:lnTo>
                              <a:lnTo>
                                <a:pt x="112" y="1343"/>
                              </a:lnTo>
                              <a:lnTo>
                                <a:pt x="112" y="1343"/>
                              </a:lnTo>
                              <a:lnTo>
                                <a:pt x="97" y="1395"/>
                              </a:lnTo>
                              <a:lnTo>
                                <a:pt x="86" y="1454"/>
                              </a:lnTo>
                              <a:lnTo>
                                <a:pt x="82" y="1514"/>
                              </a:lnTo>
                              <a:lnTo>
                                <a:pt x="86" y="1574"/>
                              </a:lnTo>
                              <a:lnTo>
                                <a:pt x="86" y="1574"/>
                              </a:lnTo>
                              <a:lnTo>
                                <a:pt x="94" y="1633"/>
                              </a:lnTo>
                              <a:lnTo>
                                <a:pt x="105" y="1689"/>
                              </a:lnTo>
                              <a:lnTo>
                                <a:pt x="120" y="1738"/>
                              </a:lnTo>
                              <a:lnTo>
                                <a:pt x="138" y="1786"/>
                              </a:lnTo>
                              <a:lnTo>
                                <a:pt x="138" y="1786"/>
                              </a:lnTo>
                              <a:lnTo>
                                <a:pt x="164" y="1827"/>
                              </a:lnTo>
                              <a:lnTo>
                                <a:pt x="187" y="1861"/>
                              </a:lnTo>
                              <a:lnTo>
                                <a:pt x="217" y="1880"/>
                              </a:lnTo>
                              <a:lnTo>
                                <a:pt x="228" y="1887"/>
                              </a:lnTo>
                              <a:lnTo>
                                <a:pt x="243" y="1891"/>
                              </a:lnTo>
                              <a:lnTo>
                                <a:pt x="243" y="1891"/>
                              </a:lnTo>
                              <a:lnTo>
                                <a:pt x="258" y="1894"/>
                              </a:lnTo>
                              <a:lnTo>
                                <a:pt x="272" y="1894"/>
                              </a:lnTo>
                              <a:lnTo>
                                <a:pt x="287" y="1891"/>
                              </a:lnTo>
                              <a:lnTo>
                                <a:pt x="302" y="1887"/>
                              </a:lnTo>
                              <a:lnTo>
                                <a:pt x="313" y="1880"/>
                              </a:lnTo>
                              <a:lnTo>
                                <a:pt x="325" y="1868"/>
                              </a:lnTo>
                              <a:lnTo>
                                <a:pt x="347" y="1842"/>
                              </a:lnTo>
                              <a:lnTo>
                                <a:pt x="347" y="1842"/>
                              </a:lnTo>
                              <a:lnTo>
                                <a:pt x="366" y="1809"/>
                              </a:lnTo>
                              <a:lnTo>
                                <a:pt x="384" y="1760"/>
                              </a:lnTo>
                              <a:lnTo>
                                <a:pt x="407" y="1697"/>
                              </a:lnTo>
                              <a:lnTo>
                                <a:pt x="433" y="1619"/>
                              </a:lnTo>
                              <a:lnTo>
                                <a:pt x="433" y="1619"/>
                              </a:lnTo>
                              <a:lnTo>
                                <a:pt x="459" y="1674"/>
                              </a:lnTo>
                              <a:lnTo>
                                <a:pt x="492" y="1723"/>
                              </a:lnTo>
                              <a:lnTo>
                                <a:pt x="526" y="1768"/>
                              </a:lnTo>
                              <a:lnTo>
                                <a:pt x="567" y="1801"/>
                              </a:lnTo>
                              <a:lnTo>
                                <a:pt x="567" y="1801"/>
                              </a:lnTo>
                              <a:lnTo>
                                <a:pt x="600" y="1824"/>
                              </a:lnTo>
                              <a:lnTo>
                                <a:pt x="634" y="1838"/>
                              </a:lnTo>
                              <a:lnTo>
                                <a:pt x="649" y="1838"/>
                              </a:lnTo>
                              <a:lnTo>
                                <a:pt x="664" y="1838"/>
                              </a:lnTo>
                              <a:lnTo>
                                <a:pt x="675" y="1835"/>
                              </a:lnTo>
                              <a:lnTo>
                                <a:pt x="686" y="1831"/>
                              </a:lnTo>
                              <a:lnTo>
                                <a:pt x="686" y="1831"/>
                              </a:lnTo>
                              <a:lnTo>
                                <a:pt x="705" y="1816"/>
                              </a:lnTo>
                              <a:lnTo>
                                <a:pt x="716" y="1801"/>
                              </a:lnTo>
                              <a:lnTo>
                                <a:pt x="727" y="1779"/>
                              </a:lnTo>
                              <a:lnTo>
                                <a:pt x="735" y="1753"/>
                              </a:lnTo>
                              <a:lnTo>
                                <a:pt x="738" y="1723"/>
                              </a:lnTo>
                              <a:lnTo>
                                <a:pt x="742" y="1689"/>
                              </a:lnTo>
                              <a:lnTo>
                                <a:pt x="738" y="1652"/>
                              </a:lnTo>
                              <a:lnTo>
                                <a:pt x="735" y="1607"/>
                              </a:lnTo>
                              <a:lnTo>
                                <a:pt x="716" y="1510"/>
                              </a:lnTo>
                              <a:lnTo>
                                <a:pt x="686" y="1391"/>
                              </a:lnTo>
                              <a:lnTo>
                                <a:pt x="641" y="1261"/>
                              </a:lnTo>
                              <a:lnTo>
                                <a:pt x="589" y="1108"/>
                              </a:lnTo>
                              <a:lnTo>
                                <a:pt x="589" y="1108"/>
                              </a:lnTo>
                              <a:lnTo>
                                <a:pt x="634" y="1082"/>
                              </a:lnTo>
                              <a:lnTo>
                                <a:pt x="675" y="1052"/>
                              </a:lnTo>
                              <a:lnTo>
                                <a:pt x="708" y="1022"/>
                              </a:lnTo>
                              <a:lnTo>
                                <a:pt x="738" y="985"/>
                              </a:lnTo>
                              <a:lnTo>
                                <a:pt x="738" y="985"/>
                              </a:lnTo>
                              <a:lnTo>
                                <a:pt x="761" y="951"/>
                              </a:lnTo>
                              <a:lnTo>
                                <a:pt x="772" y="914"/>
                              </a:lnTo>
                              <a:lnTo>
                                <a:pt x="779" y="880"/>
                              </a:lnTo>
                              <a:lnTo>
                                <a:pt x="779" y="843"/>
                              </a:lnTo>
                              <a:lnTo>
                                <a:pt x="779" y="843"/>
                              </a:lnTo>
                              <a:lnTo>
                                <a:pt x="772" y="809"/>
                              </a:lnTo>
                              <a:lnTo>
                                <a:pt x="757" y="776"/>
                              </a:lnTo>
                              <a:lnTo>
                                <a:pt x="735" y="742"/>
                              </a:lnTo>
                              <a:lnTo>
                                <a:pt x="705" y="716"/>
                              </a:lnTo>
                              <a:lnTo>
                                <a:pt x="705" y="716"/>
                              </a:lnTo>
                              <a:lnTo>
                                <a:pt x="664" y="690"/>
                              </a:lnTo>
                              <a:lnTo>
                                <a:pt x="619" y="668"/>
                              </a:lnTo>
                              <a:lnTo>
                                <a:pt x="563" y="649"/>
                              </a:lnTo>
                              <a:lnTo>
                                <a:pt x="504" y="634"/>
                              </a:lnTo>
                              <a:lnTo>
                                <a:pt x="504" y="634"/>
                              </a:lnTo>
                              <a:lnTo>
                                <a:pt x="541" y="571"/>
                              </a:lnTo>
                              <a:lnTo>
                                <a:pt x="571" y="511"/>
                              </a:lnTo>
                              <a:lnTo>
                                <a:pt x="597" y="452"/>
                              </a:lnTo>
                              <a:lnTo>
                                <a:pt x="619" y="396"/>
                              </a:lnTo>
                              <a:lnTo>
                                <a:pt x="638" y="343"/>
                              </a:lnTo>
                              <a:lnTo>
                                <a:pt x="653" y="291"/>
                              </a:lnTo>
                              <a:lnTo>
                                <a:pt x="660" y="239"/>
                              </a:lnTo>
                              <a:lnTo>
                                <a:pt x="667" y="191"/>
                              </a:lnTo>
                              <a:lnTo>
                                <a:pt x="667" y="191"/>
                              </a:lnTo>
                              <a:lnTo>
                                <a:pt x="667" y="153"/>
                              </a:lnTo>
                              <a:lnTo>
                                <a:pt x="667" y="120"/>
                              </a:lnTo>
                              <a:lnTo>
                                <a:pt x="664" y="90"/>
                              </a:lnTo>
                              <a:lnTo>
                                <a:pt x="656" y="64"/>
                              </a:lnTo>
                              <a:lnTo>
                                <a:pt x="645" y="41"/>
                              </a:lnTo>
                              <a:lnTo>
                                <a:pt x="630" y="23"/>
                              </a:lnTo>
                              <a:lnTo>
                                <a:pt x="615" y="12"/>
                              </a:lnTo>
                              <a:lnTo>
                                <a:pt x="597" y="4"/>
                              </a:lnTo>
                              <a:lnTo>
                                <a:pt x="59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1894" path="m597,4l597,4l578,0l556,0l537,8l518,19l496,34l477,56l459,86l440,120l440,120l418,161l403,209l384,261l373,317l362,377l354,440l351,511l347,582l347,582l343,519l336,459l328,403l317,351l306,299l291,254l272,209l250,168l250,168l232,138l213,112l194,90l176,71l157,60l138,53l120,49l101,49l101,49l82,56l64,68l53,82l41,101l34,123l30,150l27,183l27,217l27,217l34,265l41,314l53,366l71,422l90,478l116,537l142,601l176,664l176,664l131,698l94,731l60,765l38,798l19,836l8,873l0,910l4,951l4,951l12,988l27,1022l45,1056l75,1085l109,1111l146,1134l191,1152l243,1167l243,1167l220,1182l202,1201l183,1220l164,1238l150,1261l135,1287l123,1313l112,1343l112,1343l97,1395l86,1454l82,1514l86,1574l86,1574l94,1633l105,1689l120,1738l138,1786l138,1786l164,1827l187,1861l217,1880l228,1887l243,1891l243,1891l258,1894l272,1894l287,1891l302,1887l313,1880l325,1868l347,1842l347,1842l366,1809l384,1760l407,1697l433,1619l433,1619l459,1674l492,1723l526,1768l567,1801l567,1801l600,1824l634,1838l649,1838l664,1838l675,1835l686,1831l686,1831l705,1816l716,1801l727,1779l735,1753l738,1723l742,1689l738,1652l735,1607l716,1510l686,1391l641,1261l589,1108l589,1108l634,1082l675,1052l708,1022l738,985l738,985l761,951l772,914l779,880l779,843l779,843l772,809l757,776l735,742l705,716l705,716l664,690l619,668l563,649l504,634l504,634l541,571l571,511l597,452l619,396l638,343l653,291l660,239l667,191l667,191l667,153l667,120l664,90l656,64l645,41l630,23l615,12l597,4l597,4xe" fillcolor="#f5ebad" stroked="f" o:allowincell="f" style="position:absolute;margin-left:45pt;margin-top:17pt;width:38.9pt;height:94.65pt;mso-wrap-style:none;v-text-anchor:middle">
                <v:fill o:detectmouseclick="t" type="solid" color2="#0a14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4005</wp:posOffset>
                </wp:positionH>
                <wp:positionV relativeFrom="paragraph">
                  <wp:posOffset>695325</wp:posOffset>
                </wp:positionV>
                <wp:extent cx="1164590" cy="74358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1171">
                              <a:moveTo>
                                <a:pt x="1416" y="30"/>
                              </a:moveTo>
                              <a:lnTo>
                                <a:pt x="1416" y="30"/>
                              </a:lnTo>
                              <a:lnTo>
                                <a:pt x="1379" y="48"/>
                              </a:lnTo>
                              <a:lnTo>
                                <a:pt x="1379" y="48"/>
                              </a:lnTo>
                              <a:lnTo>
                                <a:pt x="1290" y="93"/>
                              </a:lnTo>
                              <a:lnTo>
                                <a:pt x="1211" y="145"/>
                              </a:lnTo>
                              <a:lnTo>
                                <a:pt x="1211" y="145"/>
                              </a:lnTo>
                              <a:lnTo>
                                <a:pt x="1167" y="175"/>
                              </a:lnTo>
                              <a:lnTo>
                                <a:pt x="1126" y="209"/>
                              </a:lnTo>
                              <a:lnTo>
                                <a:pt x="1088" y="242"/>
                              </a:lnTo>
                              <a:lnTo>
                                <a:pt x="1051" y="276"/>
                              </a:lnTo>
                              <a:lnTo>
                                <a:pt x="1051" y="276"/>
                              </a:lnTo>
                              <a:lnTo>
                                <a:pt x="1021" y="306"/>
                              </a:lnTo>
                              <a:lnTo>
                                <a:pt x="977" y="339"/>
                              </a:lnTo>
                              <a:lnTo>
                                <a:pt x="977" y="339"/>
                              </a:lnTo>
                              <a:lnTo>
                                <a:pt x="939" y="376"/>
                              </a:lnTo>
                              <a:lnTo>
                                <a:pt x="928" y="395"/>
                              </a:lnTo>
                              <a:lnTo>
                                <a:pt x="917" y="414"/>
                              </a:lnTo>
                              <a:lnTo>
                                <a:pt x="917" y="414"/>
                              </a:lnTo>
                              <a:lnTo>
                                <a:pt x="943" y="462"/>
                              </a:lnTo>
                              <a:lnTo>
                                <a:pt x="966" y="511"/>
                              </a:lnTo>
                              <a:lnTo>
                                <a:pt x="980" y="552"/>
                              </a:lnTo>
                              <a:lnTo>
                                <a:pt x="992" y="593"/>
                              </a:lnTo>
                              <a:lnTo>
                                <a:pt x="992" y="593"/>
                              </a:lnTo>
                              <a:lnTo>
                                <a:pt x="992" y="626"/>
                              </a:lnTo>
                              <a:lnTo>
                                <a:pt x="992" y="652"/>
                              </a:lnTo>
                              <a:lnTo>
                                <a:pt x="980" y="675"/>
                              </a:lnTo>
                              <a:lnTo>
                                <a:pt x="966" y="690"/>
                              </a:lnTo>
                              <a:lnTo>
                                <a:pt x="966" y="690"/>
                              </a:lnTo>
                              <a:lnTo>
                                <a:pt x="951" y="697"/>
                              </a:lnTo>
                              <a:lnTo>
                                <a:pt x="928" y="701"/>
                              </a:lnTo>
                              <a:lnTo>
                                <a:pt x="928" y="701"/>
                              </a:lnTo>
                              <a:lnTo>
                                <a:pt x="902" y="693"/>
                              </a:lnTo>
                              <a:lnTo>
                                <a:pt x="872" y="678"/>
                              </a:lnTo>
                              <a:lnTo>
                                <a:pt x="872" y="678"/>
                              </a:lnTo>
                              <a:lnTo>
                                <a:pt x="839" y="656"/>
                              </a:lnTo>
                              <a:lnTo>
                                <a:pt x="805" y="626"/>
                              </a:lnTo>
                              <a:lnTo>
                                <a:pt x="772" y="585"/>
                              </a:lnTo>
                              <a:lnTo>
                                <a:pt x="734" y="540"/>
                              </a:lnTo>
                              <a:lnTo>
                                <a:pt x="734" y="540"/>
                              </a:lnTo>
                              <a:lnTo>
                                <a:pt x="679" y="574"/>
                              </a:lnTo>
                              <a:lnTo>
                                <a:pt x="612" y="619"/>
                              </a:lnTo>
                              <a:lnTo>
                                <a:pt x="612" y="619"/>
                              </a:lnTo>
                              <a:lnTo>
                                <a:pt x="533" y="678"/>
                              </a:lnTo>
                              <a:lnTo>
                                <a:pt x="444" y="749"/>
                              </a:lnTo>
                              <a:lnTo>
                                <a:pt x="444" y="749"/>
                              </a:lnTo>
                              <a:lnTo>
                                <a:pt x="436" y="757"/>
                              </a:lnTo>
                              <a:lnTo>
                                <a:pt x="436" y="757"/>
                              </a:lnTo>
                              <a:lnTo>
                                <a:pt x="291" y="872"/>
                              </a:lnTo>
                              <a:lnTo>
                                <a:pt x="291" y="872"/>
                              </a:lnTo>
                              <a:lnTo>
                                <a:pt x="220" y="924"/>
                              </a:lnTo>
                              <a:lnTo>
                                <a:pt x="161" y="969"/>
                              </a:lnTo>
                              <a:lnTo>
                                <a:pt x="161" y="969"/>
                              </a:lnTo>
                              <a:lnTo>
                                <a:pt x="86" y="1014"/>
                              </a:lnTo>
                              <a:lnTo>
                                <a:pt x="86" y="1014"/>
                              </a:lnTo>
                              <a:lnTo>
                                <a:pt x="64" y="1029"/>
                              </a:lnTo>
                              <a:lnTo>
                                <a:pt x="41" y="1044"/>
                              </a:lnTo>
                              <a:lnTo>
                                <a:pt x="27" y="1062"/>
                              </a:lnTo>
                              <a:lnTo>
                                <a:pt x="15" y="1077"/>
                              </a:lnTo>
                              <a:lnTo>
                                <a:pt x="15" y="1077"/>
                              </a:lnTo>
                              <a:lnTo>
                                <a:pt x="4" y="1096"/>
                              </a:lnTo>
                              <a:lnTo>
                                <a:pt x="0" y="1111"/>
                              </a:lnTo>
                              <a:lnTo>
                                <a:pt x="4" y="1122"/>
                              </a:lnTo>
                              <a:lnTo>
                                <a:pt x="8" y="1137"/>
                              </a:lnTo>
                              <a:lnTo>
                                <a:pt x="8" y="1137"/>
                              </a:lnTo>
                              <a:lnTo>
                                <a:pt x="19" y="1148"/>
                              </a:lnTo>
                              <a:lnTo>
                                <a:pt x="30" y="1159"/>
                              </a:lnTo>
                              <a:lnTo>
                                <a:pt x="45" y="1167"/>
                              </a:lnTo>
                              <a:lnTo>
                                <a:pt x="68" y="1171"/>
                              </a:lnTo>
                              <a:lnTo>
                                <a:pt x="90" y="1171"/>
                              </a:lnTo>
                              <a:lnTo>
                                <a:pt x="116" y="1171"/>
                              </a:lnTo>
                              <a:lnTo>
                                <a:pt x="142" y="1163"/>
                              </a:lnTo>
                              <a:lnTo>
                                <a:pt x="176" y="1156"/>
                              </a:lnTo>
                              <a:lnTo>
                                <a:pt x="176" y="1156"/>
                              </a:lnTo>
                              <a:lnTo>
                                <a:pt x="231" y="1141"/>
                              </a:lnTo>
                              <a:lnTo>
                                <a:pt x="231" y="1141"/>
                              </a:lnTo>
                              <a:lnTo>
                                <a:pt x="436" y="1081"/>
                              </a:lnTo>
                              <a:lnTo>
                                <a:pt x="436" y="1081"/>
                              </a:lnTo>
                              <a:lnTo>
                                <a:pt x="589" y="1033"/>
                              </a:lnTo>
                              <a:lnTo>
                                <a:pt x="589" y="1033"/>
                              </a:lnTo>
                              <a:lnTo>
                                <a:pt x="764" y="977"/>
                              </a:lnTo>
                              <a:lnTo>
                                <a:pt x="764" y="977"/>
                              </a:lnTo>
                              <a:lnTo>
                                <a:pt x="898" y="928"/>
                              </a:lnTo>
                              <a:lnTo>
                                <a:pt x="1025" y="880"/>
                              </a:lnTo>
                              <a:lnTo>
                                <a:pt x="1025" y="880"/>
                              </a:lnTo>
                              <a:lnTo>
                                <a:pt x="1129" y="839"/>
                              </a:lnTo>
                              <a:lnTo>
                                <a:pt x="1226" y="798"/>
                              </a:lnTo>
                              <a:lnTo>
                                <a:pt x="1226" y="798"/>
                              </a:lnTo>
                              <a:lnTo>
                                <a:pt x="1245" y="790"/>
                              </a:lnTo>
                              <a:lnTo>
                                <a:pt x="1245" y="790"/>
                              </a:lnTo>
                              <a:lnTo>
                                <a:pt x="1357" y="742"/>
                              </a:lnTo>
                              <a:lnTo>
                                <a:pt x="1454" y="693"/>
                              </a:lnTo>
                              <a:lnTo>
                                <a:pt x="1454" y="693"/>
                              </a:lnTo>
                              <a:lnTo>
                                <a:pt x="1536" y="652"/>
                              </a:lnTo>
                              <a:lnTo>
                                <a:pt x="1603" y="615"/>
                              </a:lnTo>
                              <a:lnTo>
                                <a:pt x="1659" y="578"/>
                              </a:lnTo>
                              <a:lnTo>
                                <a:pt x="1703" y="540"/>
                              </a:lnTo>
                              <a:lnTo>
                                <a:pt x="1703" y="540"/>
                              </a:lnTo>
                              <a:lnTo>
                                <a:pt x="1711" y="537"/>
                              </a:lnTo>
                              <a:lnTo>
                                <a:pt x="1711" y="537"/>
                              </a:lnTo>
                              <a:lnTo>
                                <a:pt x="1752" y="496"/>
                              </a:lnTo>
                              <a:lnTo>
                                <a:pt x="1770" y="473"/>
                              </a:lnTo>
                              <a:lnTo>
                                <a:pt x="1785" y="451"/>
                              </a:lnTo>
                              <a:lnTo>
                                <a:pt x="1800" y="425"/>
                              </a:lnTo>
                              <a:lnTo>
                                <a:pt x="1811" y="399"/>
                              </a:lnTo>
                              <a:lnTo>
                                <a:pt x="1819" y="373"/>
                              </a:lnTo>
                              <a:lnTo>
                                <a:pt x="1826" y="347"/>
                              </a:lnTo>
                              <a:lnTo>
                                <a:pt x="1826" y="347"/>
                              </a:lnTo>
                              <a:lnTo>
                                <a:pt x="1826" y="343"/>
                              </a:lnTo>
                              <a:lnTo>
                                <a:pt x="1826" y="343"/>
                              </a:lnTo>
                              <a:lnTo>
                                <a:pt x="1834" y="291"/>
                              </a:lnTo>
                              <a:lnTo>
                                <a:pt x="1830" y="242"/>
                              </a:lnTo>
                              <a:lnTo>
                                <a:pt x="1819" y="194"/>
                              </a:lnTo>
                              <a:lnTo>
                                <a:pt x="1800" y="145"/>
                              </a:lnTo>
                              <a:lnTo>
                                <a:pt x="1800" y="145"/>
                              </a:lnTo>
                              <a:lnTo>
                                <a:pt x="1789" y="123"/>
                              </a:lnTo>
                              <a:lnTo>
                                <a:pt x="1774" y="104"/>
                              </a:lnTo>
                              <a:lnTo>
                                <a:pt x="1759" y="86"/>
                              </a:lnTo>
                              <a:lnTo>
                                <a:pt x="1741" y="67"/>
                              </a:lnTo>
                              <a:lnTo>
                                <a:pt x="1722" y="52"/>
                              </a:lnTo>
                              <a:lnTo>
                                <a:pt x="1703" y="41"/>
                              </a:lnTo>
                              <a:lnTo>
                                <a:pt x="1681" y="30"/>
                              </a:lnTo>
                              <a:lnTo>
                                <a:pt x="1659" y="19"/>
                              </a:lnTo>
                              <a:lnTo>
                                <a:pt x="1659" y="19"/>
                              </a:lnTo>
                              <a:lnTo>
                                <a:pt x="1610" y="7"/>
                              </a:lnTo>
                              <a:lnTo>
                                <a:pt x="1610" y="7"/>
                              </a:lnTo>
                              <a:lnTo>
                                <a:pt x="1565" y="0"/>
                              </a:lnTo>
                              <a:lnTo>
                                <a:pt x="1517" y="4"/>
                              </a:lnTo>
                              <a:lnTo>
                                <a:pt x="1469" y="15"/>
                              </a:lnTo>
                              <a:lnTo>
                                <a:pt x="1416" y="30"/>
                              </a:lnTo>
                              <a:lnTo>
                                <a:pt x="141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87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1171" path="m1416,30l1416,30l1379,48l1379,48l1290,93l1211,145l1211,145l1167,175l1126,209l1088,242l1051,276l1051,276l1021,306l977,339l977,339l939,376l928,395l917,414l917,414l943,462l966,511l980,552l992,593l992,593l992,626l992,652l980,675l966,690l966,690l951,697l928,701l928,701l902,693l872,678l872,678l839,656l805,626l772,585l734,540l734,540l679,574l612,619l612,619l533,678l444,749l444,749l436,757l436,757l291,872l291,872l220,924l161,969l161,969l86,1014l86,1014l64,1029l41,1044l27,1062l15,1077l15,1077l4,1096l0,1111l4,1122l8,1137l8,1137l19,1148l30,1159l45,1167l68,1171l90,1171l116,1171l142,1163l176,1156l176,1156l231,1141l231,1141l436,1081l436,1081l589,1033l589,1033l764,977l764,977l898,928l1025,880l1025,880l1129,839l1226,798l1226,798l1245,790l1245,790l1357,742l1454,693l1454,693l1536,652l1603,615l1659,578l1703,540l1703,540l1711,537l1711,537l1752,496l1770,473l1785,451l1800,425l1811,399l1819,373l1826,347l1826,347l1826,343l1826,343l1834,291l1830,242l1819,194l1800,145l1800,145l1789,123l1774,104l1759,86l1741,67l1722,52l1703,41l1681,30l1659,19l1659,19l1610,7l1610,7l1565,0l1517,4l1469,15l1416,30l1416,30xe" fillcolor="#fe8723" stroked="f" o:allowincell="f" style="position:absolute;margin-left:23.15pt;margin-top:54.75pt;width:91.65pt;height:58.5pt;mso-wrap-style:none;v-text-anchor:middle">
                <v:fill o:detectmouseclick="t" type="solid" color2="#0178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625</wp:posOffset>
                </wp:positionH>
                <wp:positionV relativeFrom="paragraph">
                  <wp:posOffset>1038225</wp:posOffset>
                </wp:positionV>
                <wp:extent cx="262255" cy="27749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37">
                              <a:moveTo>
                                <a:pt x="122" y="0"/>
                              </a:moveTo>
                              <a:lnTo>
                                <a:pt x="122" y="0"/>
                              </a:lnTo>
                              <a:lnTo>
                                <a:pt x="67" y="34"/>
                              </a:lnTo>
                              <a:lnTo>
                                <a:pt x="0" y="79"/>
                              </a:lnTo>
                              <a:lnTo>
                                <a:pt x="152" y="437"/>
                              </a:lnTo>
                              <a:lnTo>
                                <a:pt x="152" y="437"/>
                              </a:lnTo>
                              <a:lnTo>
                                <a:pt x="286" y="388"/>
                              </a:lnTo>
                              <a:lnTo>
                                <a:pt x="413" y="340"/>
                              </a:lnTo>
                              <a:lnTo>
                                <a:pt x="316" y="161"/>
                              </a:lnTo>
                              <a:lnTo>
                                <a:pt x="316" y="161"/>
                              </a:lnTo>
                              <a:lnTo>
                                <a:pt x="290" y="153"/>
                              </a:lnTo>
                              <a:lnTo>
                                <a:pt x="260" y="138"/>
                              </a:lnTo>
                              <a:lnTo>
                                <a:pt x="260" y="138"/>
                              </a:lnTo>
                              <a:lnTo>
                                <a:pt x="227" y="116"/>
                              </a:lnTo>
                              <a:lnTo>
                                <a:pt x="193" y="86"/>
                              </a:lnTo>
                              <a:lnTo>
                                <a:pt x="160" y="4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37" path="m122,0l122,0l67,34l0,79l152,437l152,437l286,388l413,340l316,161l316,161l290,153l260,138l260,138l227,116l193,86l160,45l122,0l122,0xe" fillcolor="#ff7203" stroked="f" o:allowincell="f" style="position:absolute;margin-left:53.75pt;margin-top:81.75pt;width:20.6pt;height:21.8pt;mso-wrap-style:none;v-text-anchor:middle">
                <v:fill o:detectmouseclick="t" type="solid" color2="#008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8790</wp:posOffset>
                </wp:positionH>
                <wp:positionV relativeFrom="paragraph">
                  <wp:posOffset>1170940</wp:posOffset>
                </wp:positionV>
                <wp:extent cx="189230" cy="21082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32">
                              <a:moveTo>
                                <a:pt x="153" y="0"/>
                              </a:moveTo>
                              <a:lnTo>
                                <a:pt x="153" y="0"/>
                              </a:lnTo>
                              <a:lnTo>
                                <a:pt x="145" y="8"/>
                              </a:lnTo>
                              <a:lnTo>
                                <a:pt x="145" y="8"/>
                              </a:lnTo>
                              <a:lnTo>
                                <a:pt x="0" y="123"/>
                              </a:lnTo>
                              <a:lnTo>
                                <a:pt x="145" y="332"/>
                              </a:lnTo>
                              <a:lnTo>
                                <a:pt x="145" y="332"/>
                              </a:lnTo>
                              <a:lnTo>
                                <a:pt x="298" y="284"/>
                              </a:lnTo>
                              <a:lnTo>
                                <a:pt x="153" y="0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332" path="m153,0l153,0l145,8l145,8l0,123l145,332l145,332l298,284l153,0l153,0xe" fillcolor="#ff7203" stroked="f" o:allowincell="f" style="position:absolute;margin-left:37.7pt;margin-top:92.2pt;width:14.85pt;height:16.55pt;mso-wrap-style:none;v-text-anchor:middle">
                <v:fill o:detectmouseclick="t" type="solid" color2="#008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4005</wp:posOffset>
                </wp:positionH>
                <wp:positionV relativeFrom="paragraph">
                  <wp:posOffset>1310640</wp:posOffset>
                </wp:positionV>
                <wp:extent cx="146685" cy="128270"/>
                <wp:effectExtent l="635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02">
                              <a:moveTo>
                                <a:pt x="231" y="172"/>
                              </a:moveTo>
                              <a:lnTo>
                                <a:pt x="161" y="0"/>
                              </a:lnTo>
                              <a:lnTo>
                                <a:pt x="161" y="0"/>
                              </a:lnTo>
                              <a:lnTo>
                                <a:pt x="86" y="45"/>
                              </a:lnTo>
                              <a:lnTo>
                                <a:pt x="86" y="45"/>
                              </a:lnTo>
                              <a:lnTo>
                                <a:pt x="64" y="60"/>
                              </a:lnTo>
                              <a:lnTo>
                                <a:pt x="41" y="75"/>
                              </a:lnTo>
                              <a:lnTo>
                                <a:pt x="27" y="93"/>
                              </a:lnTo>
                              <a:lnTo>
                                <a:pt x="15" y="108"/>
                              </a:lnTo>
                              <a:lnTo>
                                <a:pt x="15" y="108"/>
                              </a:lnTo>
                              <a:lnTo>
                                <a:pt x="4" y="127"/>
                              </a:lnTo>
                              <a:lnTo>
                                <a:pt x="0" y="142"/>
                              </a:lnTo>
                              <a:lnTo>
                                <a:pt x="4" y="153"/>
                              </a:lnTo>
                              <a:lnTo>
                                <a:pt x="8" y="168"/>
                              </a:lnTo>
                              <a:lnTo>
                                <a:pt x="8" y="168"/>
                              </a:lnTo>
                              <a:lnTo>
                                <a:pt x="19" y="179"/>
                              </a:lnTo>
                              <a:lnTo>
                                <a:pt x="30" y="190"/>
                              </a:lnTo>
                              <a:lnTo>
                                <a:pt x="45" y="198"/>
                              </a:lnTo>
                              <a:lnTo>
                                <a:pt x="68" y="202"/>
                              </a:lnTo>
                              <a:lnTo>
                                <a:pt x="90" y="202"/>
                              </a:lnTo>
                              <a:lnTo>
                                <a:pt x="116" y="202"/>
                              </a:lnTo>
                              <a:lnTo>
                                <a:pt x="142" y="194"/>
                              </a:lnTo>
                              <a:lnTo>
                                <a:pt x="176" y="187"/>
                              </a:lnTo>
                              <a:lnTo>
                                <a:pt x="176" y="187"/>
                              </a:lnTo>
                              <a:lnTo>
                                <a:pt x="231" y="172"/>
                              </a:lnTo>
                              <a:lnTo>
                                <a:pt x="231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02" path="m231,172l161,0l161,0l86,45l86,45l64,60l41,75l27,93l15,108l15,108l4,127l0,142l4,153l8,168l8,168l19,179l30,190l45,198l68,202l90,202l116,202l142,194l176,187l176,187l231,172l231,172xe" fillcolor="#ff7203" stroked="f" o:allowincell="f" style="position:absolute;margin-left:23.15pt;margin-top:103.2pt;width:11.5pt;height:10.05pt;mso-wrap-style:none;v-text-anchor:middle">
                <v:fill o:detectmouseclick="t" type="solid" color2="#008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787400</wp:posOffset>
                </wp:positionV>
                <wp:extent cx="302895" cy="409575"/>
                <wp:effectExtent l="635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645">
                              <a:moveTo>
                                <a:pt x="477" y="548"/>
                              </a:moveTo>
                              <a:lnTo>
                                <a:pt x="234" y="0"/>
                              </a:lnTo>
                              <a:lnTo>
                                <a:pt x="234" y="0"/>
                              </a:lnTo>
                              <a:lnTo>
                                <a:pt x="190" y="30"/>
                              </a:lnTo>
                              <a:lnTo>
                                <a:pt x="149" y="64"/>
                              </a:lnTo>
                              <a:lnTo>
                                <a:pt x="111" y="97"/>
                              </a:lnTo>
                              <a:lnTo>
                                <a:pt x="74" y="131"/>
                              </a:lnTo>
                              <a:lnTo>
                                <a:pt x="74" y="131"/>
                              </a:lnTo>
                              <a:lnTo>
                                <a:pt x="44" y="161"/>
                              </a:lnTo>
                              <a:lnTo>
                                <a:pt x="0" y="194"/>
                              </a:lnTo>
                              <a:lnTo>
                                <a:pt x="268" y="645"/>
                              </a:lnTo>
                              <a:lnTo>
                                <a:pt x="268" y="645"/>
                              </a:lnTo>
                              <a:lnTo>
                                <a:pt x="380" y="597"/>
                              </a:lnTo>
                              <a:lnTo>
                                <a:pt x="477" y="548"/>
                              </a:lnTo>
                              <a:lnTo>
                                <a:pt x="477" y="5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645" path="m477,548l234,0l234,0l190,30l149,64l111,97l74,131l74,131l44,161l0,194l268,645l268,645l380,597l477,548l477,548xe" fillcolor="#ff7203" stroked="f" o:allowincell="f" style="position:absolute;margin-left:72pt;margin-top:62pt;width:23.8pt;height:32.2pt;mso-wrap-style:none;v-text-anchor:middle">
                <v:fill o:detectmouseclick="t" type="solid" color2="#008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4235</wp:posOffset>
                </wp:positionH>
                <wp:positionV relativeFrom="paragraph">
                  <wp:posOffset>657225</wp:posOffset>
                </wp:positionV>
                <wp:extent cx="61595" cy="4064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4">
                              <a:moveTo>
                                <a:pt x="97" y="34"/>
                              </a:moveTo>
                              <a:lnTo>
                                <a:pt x="97" y="34"/>
                              </a:lnTo>
                              <a:lnTo>
                                <a:pt x="86" y="15"/>
                              </a:lnTo>
                              <a:lnTo>
                                <a:pt x="71" y="4"/>
                              </a:lnTo>
                              <a:lnTo>
                                <a:pt x="53" y="0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19" y="11"/>
                              </a:lnTo>
                              <a:lnTo>
                                <a:pt x="8" y="23"/>
                              </a:lnTo>
                              <a:lnTo>
                                <a:pt x="4" y="41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8" y="45"/>
                              </a:lnTo>
                              <a:lnTo>
                                <a:pt x="15" y="30"/>
                              </a:lnTo>
                              <a:lnTo>
                                <a:pt x="27" y="23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53" y="15"/>
                              </a:lnTo>
                              <a:lnTo>
                                <a:pt x="68" y="15"/>
                              </a:lnTo>
                              <a:lnTo>
                                <a:pt x="82" y="23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6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64" path="m97,34l97,34l86,15l71,4l53,0l38,4l38,4l19,11l8,23l4,41l0,64l0,64l8,45l15,30l27,23l41,15l41,15l53,15l68,15l82,23l97,34l97,34xe" fillcolor="#76645b" stroked="f" o:allowincell="f" style="position:absolute;margin-left:68.05pt;margin-top:51.75pt;width:4.8pt;height:3.15pt;mso-wrap-style:none;v-text-anchor:middle">
                <v:fill o:detectmouseclick="t" type="solid" color2="#899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7550</wp:posOffset>
                </wp:positionH>
                <wp:positionV relativeFrom="paragraph">
                  <wp:posOffset>676275</wp:posOffset>
                </wp:positionV>
                <wp:extent cx="59690" cy="4000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3">
                              <a:moveTo>
                                <a:pt x="94" y="37"/>
                              </a:moveTo>
                              <a:lnTo>
                                <a:pt x="94" y="37"/>
                              </a:lnTo>
                              <a:lnTo>
                                <a:pt x="82" y="19"/>
                              </a:lnTo>
                              <a:lnTo>
                                <a:pt x="67" y="4"/>
                              </a:lnTo>
                              <a:lnTo>
                                <a:pt x="53" y="0"/>
                              </a:lnTo>
                              <a:lnTo>
                                <a:pt x="34" y="4"/>
                              </a:lnTo>
                              <a:lnTo>
                                <a:pt x="34" y="4"/>
                              </a:lnTo>
                              <a:lnTo>
                                <a:pt x="19" y="11"/>
                              </a:lnTo>
                              <a:lnTo>
                                <a:pt x="8" y="26"/>
                              </a:lnTo>
                              <a:lnTo>
                                <a:pt x="0" y="41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4" y="45"/>
                              </a:lnTo>
                              <a:lnTo>
                                <a:pt x="15" y="34"/>
                              </a:lnTo>
                              <a:lnTo>
                                <a:pt x="27" y="22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53" y="15"/>
                              </a:lnTo>
                              <a:lnTo>
                                <a:pt x="67" y="19"/>
                              </a:lnTo>
                              <a:lnTo>
                                <a:pt x="79" y="22"/>
                              </a:lnTo>
                              <a:lnTo>
                                <a:pt x="94" y="37"/>
                              </a:lnTo>
                              <a:lnTo>
                                <a:pt x="94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6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3" path="m94,37l94,37l82,19l67,4l53,0l34,4l34,4l19,11l8,26l0,41l0,63l0,63l4,45l15,34l27,22l38,15l38,15l53,15l67,19l79,22l94,37l94,37xe" fillcolor="#76645b" stroked="f" o:allowincell="f" style="position:absolute;margin-left:56.5pt;margin-top:53.25pt;width:4.65pt;height:3.1pt;mso-wrap-style:none;v-text-anchor:middle">
                <v:fill o:detectmouseclick="t" type="solid" color2="#899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8670</wp:posOffset>
                </wp:positionH>
                <wp:positionV relativeFrom="paragraph">
                  <wp:posOffset>777875</wp:posOffset>
                </wp:positionV>
                <wp:extent cx="49530" cy="3810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0">
                              <a:moveTo>
                                <a:pt x="78" y="0"/>
                              </a:moveTo>
                              <a:lnTo>
                                <a:pt x="78" y="0"/>
                              </a:lnTo>
                              <a:lnTo>
                                <a:pt x="64" y="30"/>
                              </a:lnTo>
                              <a:lnTo>
                                <a:pt x="52" y="41"/>
                              </a:lnTo>
                              <a:lnTo>
                                <a:pt x="45" y="49"/>
                              </a:lnTo>
                              <a:lnTo>
                                <a:pt x="34" y="53"/>
                              </a:lnTo>
                              <a:lnTo>
                                <a:pt x="23" y="53"/>
                              </a:lnTo>
                              <a:lnTo>
                                <a:pt x="11" y="49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11" y="53"/>
                              </a:lnTo>
                              <a:lnTo>
                                <a:pt x="23" y="60"/>
                              </a:lnTo>
                              <a:lnTo>
                                <a:pt x="37" y="60"/>
                              </a:lnTo>
                              <a:lnTo>
                                <a:pt x="49" y="56"/>
                              </a:lnTo>
                              <a:lnTo>
                                <a:pt x="49" y="56"/>
                              </a:lnTo>
                              <a:lnTo>
                                <a:pt x="60" y="49"/>
                              </a:lnTo>
                              <a:lnTo>
                                <a:pt x="71" y="38"/>
                              </a:lnTo>
                              <a:lnTo>
                                <a:pt x="75" y="19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6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60" path="m78,0l78,0l64,30l52,41l45,49l34,53l23,53l11,49l0,45l0,45l11,53l23,60l37,60l49,56l49,56l60,49l71,38l75,19l78,0l78,0xe" fillcolor="#76645b" stroked="f" o:allowincell="f" style="position:absolute;margin-left:62.1pt;margin-top:61.25pt;width:3.85pt;height:2.95pt;mso-wrap-style:none;v-text-anchor:middle">
                <v:fill o:detectmouseclick="t" type="solid" color2="#899b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735</wp:posOffset>
                </wp:positionH>
                <wp:positionV relativeFrom="paragraph">
                  <wp:posOffset>737870</wp:posOffset>
                </wp:positionV>
                <wp:extent cx="63500" cy="40005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3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18" y="26"/>
                              </a:lnTo>
                              <a:lnTo>
                                <a:pt x="33" y="37"/>
                              </a:lnTo>
                              <a:lnTo>
                                <a:pt x="48" y="48"/>
                              </a:lnTo>
                              <a:lnTo>
                                <a:pt x="59" y="63"/>
                              </a:lnTo>
                              <a:lnTo>
                                <a:pt x="59" y="63"/>
                              </a:lnTo>
                              <a:lnTo>
                                <a:pt x="67" y="45"/>
                              </a:lnTo>
                              <a:lnTo>
                                <a:pt x="74" y="30"/>
                              </a:lnTo>
                              <a:lnTo>
                                <a:pt x="86" y="15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74" y="0"/>
                              </a:lnTo>
                              <a:lnTo>
                                <a:pt x="48" y="4"/>
                              </a:lnTo>
                              <a:lnTo>
                                <a:pt x="22" y="7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9c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63" path="m0,19l0,19l18,26l33,37l48,48l59,63l59,63l67,45l74,30l86,15l100,4l100,4l74,0l48,4l22,7l0,19l0,19xe" fillcolor="#f69caf" stroked="f" o:allowincell="f" style="position:absolute;margin-left:63.05pt;margin-top:58.1pt;width:4.95pt;height:3.1pt;mso-wrap-style:none;v-text-anchor:middle">
                <v:fill o:detectmouseclick="t" type="solid" color2="#0963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38200</wp:posOffset>
                </wp:positionH>
                <wp:positionV relativeFrom="paragraph">
                  <wp:posOffset>777875</wp:posOffset>
                </wp:positionV>
                <wp:extent cx="52070" cy="26035"/>
                <wp:effectExtent l="0" t="635" r="127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1">
                              <a:moveTo>
                                <a:pt x="45" y="41"/>
                              </a:moveTo>
                              <a:lnTo>
                                <a:pt x="45" y="41"/>
                              </a:lnTo>
                              <a:lnTo>
                                <a:pt x="56" y="41"/>
                              </a:lnTo>
                              <a:lnTo>
                                <a:pt x="68" y="38"/>
                              </a:lnTo>
                              <a:lnTo>
                                <a:pt x="75" y="30"/>
                              </a:lnTo>
                              <a:lnTo>
                                <a:pt x="82" y="23"/>
                              </a:lnTo>
                              <a:lnTo>
                                <a:pt x="82" y="23"/>
                              </a:lnTo>
                              <a:lnTo>
                                <a:pt x="64" y="30"/>
                              </a:lnTo>
                              <a:lnTo>
                                <a:pt x="53" y="30"/>
                              </a:lnTo>
                              <a:lnTo>
                                <a:pt x="41" y="30"/>
                              </a:lnTo>
                              <a:lnTo>
                                <a:pt x="23" y="1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8" y="15"/>
                              </a:lnTo>
                              <a:lnTo>
                                <a:pt x="19" y="26"/>
                              </a:lnTo>
                              <a:lnTo>
                                <a:pt x="30" y="34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64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41" path="m45,41l45,41l56,41l68,38l75,30l82,23l82,23l64,30l53,30l41,30l23,19l0,0l0,0l8,15l19,26l30,34l45,41l45,41xe" fillcolor="#76645b" stroked="f" o:allowincell="f" style="position:absolute;margin-left:66pt;margin-top:61.25pt;width:4.05pt;height:2pt;mso-wrap-style:none;v-text-anchor:middle">
                <v:fill o:detectmouseclick="t" type="solid" color2="#899ba4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3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878840" cy="673735"/>
                <wp:effectExtent l="635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1" h="8485">
                              <a:moveTo>
                                <a:pt x="11071" y="1859"/>
                              </a:moveTo>
                              <a:lnTo>
                                <a:pt x="11070" y="1775"/>
                              </a:lnTo>
                              <a:lnTo>
                                <a:pt x="11064" y="1693"/>
                              </a:lnTo>
                              <a:lnTo>
                                <a:pt x="11054" y="1613"/>
                              </a:lnTo>
                              <a:lnTo>
                                <a:pt x="11041" y="1533"/>
                              </a:lnTo>
                              <a:lnTo>
                                <a:pt x="11024" y="1454"/>
                              </a:lnTo>
                              <a:lnTo>
                                <a:pt x="11004" y="1378"/>
                              </a:lnTo>
                              <a:lnTo>
                                <a:pt x="10981" y="1303"/>
                              </a:lnTo>
                              <a:lnTo>
                                <a:pt x="10954" y="1230"/>
                              </a:lnTo>
                              <a:lnTo>
                                <a:pt x="10924" y="1158"/>
                              </a:lnTo>
                              <a:lnTo>
                                <a:pt x="10891" y="1089"/>
                              </a:lnTo>
                              <a:lnTo>
                                <a:pt x="10855" y="1021"/>
                              </a:lnTo>
                              <a:lnTo>
                                <a:pt x="10816" y="956"/>
                              </a:lnTo>
                              <a:lnTo>
                                <a:pt x="10774" y="892"/>
                              </a:lnTo>
                              <a:lnTo>
                                <a:pt x="10730" y="831"/>
                              </a:lnTo>
                              <a:lnTo>
                                <a:pt x="10683" y="772"/>
                              </a:lnTo>
                              <a:lnTo>
                                <a:pt x="10633" y="716"/>
                              </a:lnTo>
                              <a:lnTo>
                                <a:pt x="10582" y="662"/>
                              </a:lnTo>
                              <a:lnTo>
                                <a:pt x="10527" y="612"/>
                              </a:lnTo>
                              <a:lnTo>
                                <a:pt x="10470" y="564"/>
                              </a:lnTo>
                              <a:lnTo>
                                <a:pt x="10412" y="519"/>
                              </a:lnTo>
                              <a:lnTo>
                                <a:pt x="10351" y="477"/>
                              </a:lnTo>
                              <a:lnTo>
                                <a:pt x="10289" y="438"/>
                              </a:lnTo>
                              <a:lnTo>
                                <a:pt x="10224" y="402"/>
                              </a:lnTo>
                              <a:lnTo>
                                <a:pt x="10158" y="370"/>
                              </a:lnTo>
                              <a:lnTo>
                                <a:pt x="10090" y="340"/>
                              </a:lnTo>
                              <a:lnTo>
                                <a:pt x="10021" y="315"/>
                              </a:lnTo>
                              <a:lnTo>
                                <a:pt x="9950" y="293"/>
                              </a:lnTo>
                              <a:lnTo>
                                <a:pt x="9877" y="275"/>
                              </a:lnTo>
                              <a:lnTo>
                                <a:pt x="9804" y="261"/>
                              </a:lnTo>
                              <a:lnTo>
                                <a:pt x="9730" y="250"/>
                              </a:lnTo>
                              <a:lnTo>
                                <a:pt x="9653" y="245"/>
                              </a:lnTo>
                              <a:lnTo>
                                <a:pt x="9577" y="242"/>
                              </a:lnTo>
                              <a:lnTo>
                                <a:pt x="9515" y="244"/>
                              </a:lnTo>
                              <a:lnTo>
                                <a:pt x="9453" y="248"/>
                              </a:lnTo>
                              <a:lnTo>
                                <a:pt x="9392" y="254"/>
                              </a:lnTo>
                              <a:lnTo>
                                <a:pt x="9332" y="264"/>
                              </a:lnTo>
                              <a:lnTo>
                                <a:pt x="9274" y="275"/>
                              </a:lnTo>
                              <a:lnTo>
                                <a:pt x="9215" y="290"/>
                              </a:lnTo>
                              <a:lnTo>
                                <a:pt x="9157" y="307"/>
                              </a:lnTo>
                              <a:lnTo>
                                <a:pt x="9101" y="326"/>
                              </a:lnTo>
                              <a:lnTo>
                                <a:pt x="9045" y="348"/>
                              </a:lnTo>
                              <a:lnTo>
                                <a:pt x="8991" y="371"/>
                              </a:lnTo>
                              <a:lnTo>
                                <a:pt x="8937" y="397"/>
                              </a:lnTo>
                              <a:lnTo>
                                <a:pt x="8886" y="425"/>
                              </a:lnTo>
                              <a:lnTo>
                                <a:pt x="8835" y="456"/>
                              </a:lnTo>
                              <a:lnTo>
                                <a:pt x="8784" y="488"/>
                              </a:lnTo>
                              <a:lnTo>
                                <a:pt x="8736" y="522"/>
                              </a:lnTo>
                              <a:lnTo>
                                <a:pt x="8689" y="558"/>
                              </a:lnTo>
                              <a:lnTo>
                                <a:pt x="8643" y="596"/>
                              </a:lnTo>
                              <a:lnTo>
                                <a:pt x="8599" y="637"/>
                              </a:lnTo>
                              <a:lnTo>
                                <a:pt x="8556" y="678"/>
                              </a:lnTo>
                              <a:lnTo>
                                <a:pt x="8515" y="722"/>
                              </a:lnTo>
                              <a:lnTo>
                                <a:pt x="8474" y="767"/>
                              </a:lnTo>
                              <a:lnTo>
                                <a:pt x="8436" y="814"/>
                              </a:lnTo>
                              <a:lnTo>
                                <a:pt x="8400" y="862"/>
                              </a:lnTo>
                              <a:lnTo>
                                <a:pt x="8365" y="913"/>
                              </a:lnTo>
                              <a:lnTo>
                                <a:pt x="8331" y="964"/>
                              </a:lnTo>
                              <a:lnTo>
                                <a:pt x="8301" y="1016"/>
                              </a:lnTo>
                              <a:lnTo>
                                <a:pt x="8272" y="1071"/>
                              </a:lnTo>
                              <a:lnTo>
                                <a:pt x="8243" y="1126"/>
                              </a:lnTo>
                              <a:lnTo>
                                <a:pt x="8218" y="1183"/>
                              </a:lnTo>
                              <a:lnTo>
                                <a:pt x="8195" y="1242"/>
                              </a:lnTo>
                              <a:lnTo>
                                <a:pt x="8173" y="1300"/>
                              </a:lnTo>
                              <a:lnTo>
                                <a:pt x="8154" y="1361"/>
                              </a:lnTo>
                              <a:lnTo>
                                <a:pt x="8084" y="1306"/>
                              </a:lnTo>
                              <a:lnTo>
                                <a:pt x="8013" y="1252"/>
                              </a:lnTo>
                              <a:lnTo>
                                <a:pt x="7941" y="1200"/>
                              </a:lnTo>
                              <a:lnTo>
                                <a:pt x="7867" y="1148"/>
                              </a:lnTo>
                              <a:lnTo>
                                <a:pt x="7793" y="1099"/>
                              </a:lnTo>
                              <a:lnTo>
                                <a:pt x="7716" y="1051"/>
                              </a:lnTo>
                              <a:lnTo>
                                <a:pt x="7640" y="1005"/>
                              </a:lnTo>
                              <a:lnTo>
                                <a:pt x="7561" y="960"/>
                              </a:lnTo>
                              <a:lnTo>
                                <a:pt x="7482" y="917"/>
                              </a:lnTo>
                              <a:lnTo>
                                <a:pt x="7402" y="875"/>
                              </a:lnTo>
                              <a:lnTo>
                                <a:pt x="7320" y="835"/>
                              </a:lnTo>
                              <a:lnTo>
                                <a:pt x="7238" y="796"/>
                              </a:lnTo>
                              <a:lnTo>
                                <a:pt x="7155" y="760"/>
                              </a:lnTo>
                              <a:lnTo>
                                <a:pt x="7071" y="724"/>
                              </a:lnTo>
                              <a:lnTo>
                                <a:pt x="6985" y="690"/>
                              </a:lnTo>
                              <a:lnTo>
                                <a:pt x="6899" y="659"/>
                              </a:lnTo>
                              <a:lnTo>
                                <a:pt x="6812" y="629"/>
                              </a:lnTo>
                              <a:lnTo>
                                <a:pt x="6724" y="600"/>
                              </a:lnTo>
                              <a:lnTo>
                                <a:pt x="6635" y="574"/>
                              </a:lnTo>
                              <a:lnTo>
                                <a:pt x="6546" y="550"/>
                              </a:lnTo>
                              <a:lnTo>
                                <a:pt x="6456" y="527"/>
                              </a:lnTo>
                              <a:lnTo>
                                <a:pt x="6364" y="506"/>
                              </a:lnTo>
                              <a:lnTo>
                                <a:pt x="6272" y="487"/>
                              </a:lnTo>
                              <a:lnTo>
                                <a:pt x="6179" y="469"/>
                              </a:lnTo>
                              <a:lnTo>
                                <a:pt x="6086" y="455"/>
                              </a:lnTo>
                              <a:lnTo>
                                <a:pt x="5992" y="441"/>
                              </a:lnTo>
                              <a:lnTo>
                                <a:pt x="5897" y="430"/>
                              </a:lnTo>
                              <a:lnTo>
                                <a:pt x="5802" y="421"/>
                              </a:lnTo>
                              <a:lnTo>
                                <a:pt x="5706" y="414"/>
                              </a:lnTo>
                              <a:lnTo>
                                <a:pt x="5610" y="408"/>
                              </a:lnTo>
                              <a:lnTo>
                                <a:pt x="5512" y="405"/>
                              </a:lnTo>
                              <a:lnTo>
                                <a:pt x="5415" y="404"/>
                              </a:lnTo>
                              <a:lnTo>
                                <a:pt x="5328" y="405"/>
                              </a:lnTo>
                              <a:lnTo>
                                <a:pt x="5242" y="407"/>
                              </a:lnTo>
                              <a:lnTo>
                                <a:pt x="5156" y="412"/>
                              </a:lnTo>
                              <a:lnTo>
                                <a:pt x="5070" y="417"/>
                              </a:lnTo>
                              <a:lnTo>
                                <a:pt x="4985" y="424"/>
                              </a:lnTo>
                              <a:lnTo>
                                <a:pt x="4900" y="434"/>
                              </a:lnTo>
                              <a:lnTo>
                                <a:pt x="4816" y="444"/>
                              </a:lnTo>
                              <a:lnTo>
                                <a:pt x="4734" y="456"/>
                              </a:lnTo>
                              <a:lnTo>
                                <a:pt x="4651" y="469"/>
                              </a:lnTo>
                              <a:lnTo>
                                <a:pt x="4568" y="485"/>
                              </a:lnTo>
                              <a:lnTo>
                                <a:pt x="4486" y="502"/>
                              </a:lnTo>
                              <a:lnTo>
                                <a:pt x="4406" y="520"/>
                              </a:lnTo>
                              <a:lnTo>
                                <a:pt x="4325" y="539"/>
                              </a:lnTo>
                              <a:lnTo>
                                <a:pt x="4244" y="560"/>
                              </a:lnTo>
                              <a:lnTo>
                                <a:pt x="4166" y="582"/>
                              </a:lnTo>
                              <a:lnTo>
                                <a:pt x="4087" y="607"/>
                              </a:lnTo>
                              <a:lnTo>
                                <a:pt x="4008" y="632"/>
                              </a:lnTo>
                              <a:lnTo>
                                <a:pt x="3932" y="659"/>
                              </a:lnTo>
                              <a:lnTo>
                                <a:pt x="3854" y="686"/>
                              </a:lnTo>
                              <a:lnTo>
                                <a:pt x="3779" y="716"/>
                              </a:lnTo>
                              <a:lnTo>
                                <a:pt x="3703" y="747"/>
                              </a:lnTo>
                              <a:lnTo>
                                <a:pt x="3629" y="778"/>
                              </a:lnTo>
                              <a:lnTo>
                                <a:pt x="3556" y="812"/>
                              </a:lnTo>
                              <a:lnTo>
                                <a:pt x="3483" y="847"/>
                              </a:lnTo>
                              <a:lnTo>
                                <a:pt x="3411" y="883"/>
                              </a:lnTo>
                              <a:lnTo>
                                <a:pt x="3340" y="920"/>
                              </a:lnTo>
                              <a:lnTo>
                                <a:pt x="3270" y="959"/>
                              </a:lnTo>
                              <a:lnTo>
                                <a:pt x="3200" y="999"/>
                              </a:lnTo>
                              <a:lnTo>
                                <a:pt x="3131" y="1039"/>
                              </a:lnTo>
                              <a:lnTo>
                                <a:pt x="3064" y="1081"/>
                              </a:lnTo>
                              <a:lnTo>
                                <a:pt x="2997" y="1125"/>
                              </a:lnTo>
                              <a:lnTo>
                                <a:pt x="2931" y="1169"/>
                              </a:lnTo>
                              <a:lnTo>
                                <a:pt x="2913" y="1106"/>
                              </a:lnTo>
                              <a:lnTo>
                                <a:pt x="2892" y="1046"/>
                              </a:lnTo>
                              <a:lnTo>
                                <a:pt x="2870" y="985"/>
                              </a:lnTo>
                              <a:lnTo>
                                <a:pt x="2846" y="925"/>
                              </a:lnTo>
                              <a:lnTo>
                                <a:pt x="2819" y="868"/>
                              </a:lnTo>
                              <a:lnTo>
                                <a:pt x="2791" y="811"/>
                              </a:lnTo>
                              <a:lnTo>
                                <a:pt x="2759" y="755"/>
                              </a:lnTo>
                              <a:lnTo>
                                <a:pt x="2727" y="702"/>
                              </a:lnTo>
                              <a:lnTo>
                                <a:pt x="2692" y="650"/>
                              </a:lnTo>
                              <a:lnTo>
                                <a:pt x="2655" y="599"/>
                              </a:lnTo>
                              <a:lnTo>
                                <a:pt x="2618" y="550"/>
                              </a:lnTo>
                              <a:lnTo>
                                <a:pt x="2578" y="503"/>
                              </a:lnTo>
                              <a:lnTo>
                                <a:pt x="2536" y="458"/>
                              </a:lnTo>
                              <a:lnTo>
                                <a:pt x="2493" y="414"/>
                              </a:lnTo>
                              <a:lnTo>
                                <a:pt x="2448" y="372"/>
                              </a:lnTo>
                              <a:lnTo>
                                <a:pt x="2402" y="332"/>
                              </a:lnTo>
                              <a:lnTo>
                                <a:pt x="2354" y="293"/>
                              </a:lnTo>
                              <a:lnTo>
                                <a:pt x="2304" y="258"/>
                              </a:lnTo>
                              <a:lnTo>
                                <a:pt x="2254" y="224"/>
                              </a:lnTo>
                              <a:lnTo>
                                <a:pt x="2202" y="192"/>
                              </a:lnTo>
                              <a:lnTo>
                                <a:pt x="2149" y="162"/>
                              </a:lnTo>
                              <a:lnTo>
                                <a:pt x="2095" y="135"/>
                              </a:lnTo>
                              <a:lnTo>
                                <a:pt x="2039" y="111"/>
                              </a:lnTo>
                              <a:lnTo>
                                <a:pt x="1983" y="88"/>
                              </a:lnTo>
                              <a:lnTo>
                                <a:pt x="1924" y="68"/>
                              </a:lnTo>
                              <a:lnTo>
                                <a:pt x="1865" y="50"/>
                              </a:lnTo>
                              <a:lnTo>
                                <a:pt x="1806" y="35"/>
                              </a:lnTo>
                              <a:lnTo>
                                <a:pt x="1746" y="23"/>
                              </a:lnTo>
                              <a:lnTo>
                                <a:pt x="1684" y="12"/>
                              </a:lnTo>
                              <a:lnTo>
                                <a:pt x="1622" y="6"/>
                              </a:lnTo>
                              <a:lnTo>
                                <a:pt x="1559" y="2"/>
                              </a:lnTo>
                              <a:lnTo>
                                <a:pt x="1495" y="0"/>
                              </a:lnTo>
                              <a:lnTo>
                                <a:pt x="1419" y="2"/>
                              </a:lnTo>
                              <a:lnTo>
                                <a:pt x="1342" y="8"/>
                              </a:lnTo>
                              <a:lnTo>
                                <a:pt x="1268" y="19"/>
                              </a:lnTo>
                              <a:lnTo>
                                <a:pt x="1193" y="33"/>
                              </a:lnTo>
                              <a:lnTo>
                                <a:pt x="1121" y="51"/>
                              </a:lnTo>
                              <a:lnTo>
                                <a:pt x="1051" y="73"/>
                              </a:lnTo>
                              <a:lnTo>
                                <a:pt x="981" y="98"/>
                              </a:lnTo>
                              <a:lnTo>
                                <a:pt x="914" y="127"/>
                              </a:lnTo>
                              <a:lnTo>
                                <a:pt x="847" y="159"/>
                              </a:lnTo>
                              <a:lnTo>
                                <a:pt x="783" y="195"/>
                              </a:lnTo>
                              <a:lnTo>
                                <a:pt x="720" y="235"/>
                              </a:lnTo>
                              <a:lnTo>
                                <a:pt x="659" y="276"/>
                              </a:lnTo>
                              <a:lnTo>
                                <a:pt x="600" y="322"/>
                              </a:lnTo>
                              <a:lnTo>
                                <a:pt x="544" y="369"/>
                              </a:lnTo>
                              <a:lnTo>
                                <a:pt x="490" y="420"/>
                              </a:lnTo>
                              <a:lnTo>
                                <a:pt x="438" y="473"/>
                              </a:lnTo>
                              <a:lnTo>
                                <a:pt x="389" y="530"/>
                              </a:lnTo>
                              <a:lnTo>
                                <a:pt x="341" y="588"/>
                              </a:lnTo>
                              <a:lnTo>
                                <a:pt x="297" y="650"/>
                              </a:lnTo>
                              <a:lnTo>
                                <a:pt x="256" y="712"/>
                              </a:lnTo>
                              <a:lnTo>
                                <a:pt x="217" y="778"/>
                              </a:lnTo>
                              <a:lnTo>
                                <a:pt x="181" y="846"/>
                              </a:lnTo>
                              <a:lnTo>
                                <a:pt x="148" y="916"/>
                              </a:lnTo>
                              <a:lnTo>
                                <a:pt x="118" y="987"/>
                              </a:lnTo>
                              <a:lnTo>
                                <a:pt x="91" y="1060"/>
                              </a:lnTo>
                              <a:lnTo>
                                <a:pt x="68" y="1136"/>
                              </a:lnTo>
                              <a:lnTo>
                                <a:pt x="47" y="1212"/>
                              </a:lnTo>
                              <a:lnTo>
                                <a:pt x="30" y="1291"/>
                              </a:lnTo>
                              <a:lnTo>
                                <a:pt x="18" y="1371"/>
                              </a:lnTo>
                              <a:lnTo>
                                <a:pt x="8" y="1451"/>
                              </a:lnTo>
                              <a:lnTo>
                                <a:pt x="2" y="1533"/>
                              </a:lnTo>
                              <a:lnTo>
                                <a:pt x="0" y="1616"/>
                              </a:lnTo>
                              <a:lnTo>
                                <a:pt x="2" y="1695"/>
                              </a:lnTo>
                              <a:lnTo>
                                <a:pt x="7" y="1773"/>
                              </a:lnTo>
                              <a:lnTo>
                                <a:pt x="16" y="1849"/>
                              </a:lnTo>
                              <a:lnTo>
                                <a:pt x="28" y="1926"/>
                              </a:lnTo>
                              <a:lnTo>
                                <a:pt x="43" y="2000"/>
                              </a:lnTo>
                              <a:lnTo>
                                <a:pt x="61" y="2073"/>
                              </a:lnTo>
                              <a:lnTo>
                                <a:pt x="83" y="2145"/>
                              </a:lnTo>
                              <a:lnTo>
                                <a:pt x="107" y="2215"/>
                              </a:lnTo>
                              <a:lnTo>
                                <a:pt x="133" y="2283"/>
                              </a:lnTo>
                              <a:lnTo>
                                <a:pt x="163" y="2350"/>
                              </a:lnTo>
                              <a:lnTo>
                                <a:pt x="196" y="2415"/>
                              </a:lnTo>
                              <a:lnTo>
                                <a:pt x="231" y="2479"/>
                              </a:lnTo>
                              <a:lnTo>
                                <a:pt x="269" y="2540"/>
                              </a:lnTo>
                              <a:lnTo>
                                <a:pt x="309" y="2600"/>
                              </a:lnTo>
                              <a:lnTo>
                                <a:pt x="352" y="2657"/>
                              </a:lnTo>
                              <a:lnTo>
                                <a:pt x="397" y="2712"/>
                              </a:lnTo>
                              <a:lnTo>
                                <a:pt x="444" y="2765"/>
                              </a:lnTo>
                              <a:lnTo>
                                <a:pt x="494" y="2816"/>
                              </a:lnTo>
                              <a:lnTo>
                                <a:pt x="546" y="2864"/>
                              </a:lnTo>
                              <a:lnTo>
                                <a:pt x="599" y="2909"/>
                              </a:lnTo>
                              <a:lnTo>
                                <a:pt x="655" y="2952"/>
                              </a:lnTo>
                              <a:lnTo>
                                <a:pt x="711" y="2992"/>
                              </a:lnTo>
                              <a:lnTo>
                                <a:pt x="771" y="3030"/>
                              </a:lnTo>
                              <a:lnTo>
                                <a:pt x="832" y="3064"/>
                              </a:lnTo>
                              <a:lnTo>
                                <a:pt x="894" y="3096"/>
                              </a:lnTo>
                              <a:lnTo>
                                <a:pt x="958" y="3124"/>
                              </a:lnTo>
                              <a:lnTo>
                                <a:pt x="1024" y="3149"/>
                              </a:lnTo>
                              <a:lnTo>
                                <a:pt x="1090" y="3171"/>
                              </a:lnTo>
                              <a:lnTo>
                                <a:pt x="1158" y="3190"/>
                              </a:lnTo>
                              <a:lnTo>
                                <a:pt x="1227" y="3206"/>
                              </a:lnTo>
                              <a:lnTo>
                                <a:pt x="1297" y="3217"/>
                              </a:lnTo>
                              <a:lnTo>
                                <a:pt x="1369" y="3226"/>
                              </a:lnTo>
                              <a:lnTo>
                                <a:pt x="1345" y="3298"/>
                              </a:lnTo>
                              <a:lnTo>
                                <a:pt x="1323" y="3371"/>
                              </a:lnTo>
                              <a:lnTo>
                                <a:pt x="1304" y="3445"/>
                              </a:lnTo>
                              <a:lnTo>
                                <a:pt x="1285" y="3519"/>
                              </a:lnTo>
                              <a:lnTo>
                                <a:pt x="1267" y="3593"/>
                              </a:lnTo>
                              <a:lnTo>
                                <a:pt x="1250" y="3669"/>
                              </a:lnTo>
                              <a:lnTo>
                                <a:pt x="1235" y="3744"/>
                              </a:lnTo>
                              <a:lnTo>
                                <a:pt x="1223" y="3820"/>
                              </a:lnTo>
                              <a:lnTo>
                                <a:pt x="1211" y="3896"/>
                              </a:lnTo>
                              <a:lnTo>
                                <a:pt x="1201" y="3974"/>
                              </a:lnTo>
                              <a:lnTo>
                                <a:pt x="1191" y="4051"/>
                              </a:lnTo>
                              <a:lnTo>
                                <a:pt x="1185" y="4129"/>
                              </a:lnTo>
                              <a:lnTo>
                                <a:pt x="1179" y="4207"/>
                              </a:lnTo>
                              <a:lnTo>
                                <a:pt x="1176" y="4286"/>
                              </a:lnTo>
                              <a:lnTo>
                                <a:pt x="1173" y="4365"/>
                              </a:lnTo>
                              <a:lnTo>
                                <a:pt x="1173" y="4444"/>
                              </a:lnTo>
                              <a:lnTo>
                                <a:pt x="1178" y="4653"/>
                              </a:lnTo>
                              <a:lnTo>
                                <a:pt x="1193" y="4858"/>
                              </a:lnTo>
                              <a:lnTo>
                                <a:pt x="1221" y="5060"/>
                              </a:lnTo>
                              <a:lnTo>
                                <a:pt x="1258" y="5259"/>
                              </a:lnTo>
                              <a:lnTo>
                                <a:pt x="1306" y="5455"/>
                              </a:lnTo>
                              <a:lnTo>
                                <a:pt x="1362" y="5646"/>
                              </a:lnTo>
                              <a:lnTo>
                                <a:pt x="1429" y="5834"/>
                              </a:lnTo>
                              <a:lnTo>
                                <a:pt x="1506" y="6017"/>
                              </a:lnTo>
                              <a:lnTo>
                                <a:pt x="1591" y="6197"/>
                              </a:lnTo>
                              <a:lnTo>
                                <a:pt x="1684" y="6371"/>
                              </a:lnTo>
                              <a:lnTo>
                                <a:pt x="1787" y="6540"/>
                              </a:lnTo>
                              <a:lnTo>
                                <a:pt x="1897" y="6704"/>
                              </a:lnTo>
                              <a:lnTo>
                                <a:pt x="2015" y="6862"/>
                              </a:lnTo>
                              <a:lnTo>
                                <a:pt x="2141" y="7015"/>
                              </a:lnTo>
                              <a:lnTo>
                                <a:pt x="2274" y="7162"/>
                              </a:lnTo>
                              <a:lnTo>
                                <a:pt x="2414" y="7302"/>
                              </a:lnTo>
                              <a:lnTo>
                                <a:pt x="2562" y="7435"/>
                              </a:lnTo>
                              <a:lnTo>
                                <a:pt x="2716" y="7562"/>
                              </a:lnTo>
                              <a:lnTo>
                                <a:pt x="2877" y="7683"/>
                              </a:lnTo>
                              <a:lnTo>
                                <a:pt x="3042" y="7795"/>
                              </a:lnTo>
                              <a:lnTo>
                                <a:pt x="3215" y="7901"/>
                              </a:lnTo>
                              <a:lnTo>
                                <a:pt x="3392" y="7998"/>
                              </a:lnTo>
                              <a:lnTo>
                                <a:pt x="3576" y="8087"/>
                              </a:lnTo>
                              <a:lnTo>
                                <a:pt x="3763" y="8168"/>
                              </a:lnTo>
                              <a:lnTo>
                                <a:pt x="3956" y="8240"/>
                              </a:lnTo>
                              <a:lnTo>
                                <a:pt x="4153" y="8303"/>
                              </a:lnTo>
                              <a:lnTo>
                                <a:pt x="4354" y="8358"/>
                              </a:lnTo>
                              <a:lnTo>
                                <a:pt x="4560" y="8403"/>
                              </a:lnTo>
                              <a:lnTo>
                                <a:pt x="4768" y="8438"/>
                              </a:lnTo>
                              <a:lnTo>
                                <a:pt x="4981" y="8464"/>
                              </a:lnTo>
                              <a:lnTo>
                                <a:pt x="5196" y="8480"/>
                              </a:lnTo>
                              <a:lnTo>
                                <a:pt x="5415" y="8485"/>
                              </a:lnTo>
                              <a:lnTo>
                                <a:pt x="5633" y="8480"/>
                              </a:lnTo>
                              <a:lnTo>
                                <a:pt x="5849" y="8464"/>
                              </a:lnTo>
                              <a:lnTo>
                                <a:pt x="6060" y="8438"/>
                              </a:lnTo>
                              <a:lnTo>
                                <a:pt x="6270" y="8403"/>
                              </a:lnTo>
                              <a:lnTo>
                                <a:pt x="6474" y="8358"/>
                              </a:lnTo>
                              <a:lnTo>
                                <a:pt x="6677" y="8303"/>
                              </a:lnTo>
                              <a:lnTo>
                                <a:pt x="6874" y="8240"/>
                              </a:lnTo>
                              <a:lnTo>
                                <a:pt x="7065" y="8168"/>
                              </a:lnTo>
                              <a:lnTo>
                                <a:pt x="7254" y="8087"/>
                              </a:lnTo>
                              <a:lnTo>
                                <a:pt x="7436" y="7998"/>
                              </a:lnTo>
                              <a:lnTo>
                                <a:pt x="7615" y="7901"/>
                              </a:lnTo>
                              <a:lnTo>
                                <a:pt x="7787" y="7795"/>
                              </a:lnTo>
                              <a:lnTo>
                                <a:pt x="7953" y="7683"/>
                              </a:lnTo>
                              <a:lnTo>
                                <a:pt x="8113" y="7562"/>
                              </a:lnTo>
                              <a:lnTo>
                                <a:pt x="8268" y="7435"/>
                              </a:lnTo>
                              <a:lnTo>
                                <a:pt x="8414" y="7302"/>
                              </a:lnTo>
                              <a:lnTo>
                                <a:pt x="8555" y="7162"/>
                              </a:lnTo>
                              <a:lnTo>
                                <a:pt x="8688" y="7015"/>
                              </a:lnTo>
                              <a:lnTo>
                                <a:pt x="8815" y="6862"/>
                              </a:lnTo>
                              <a:lnTo>
                                <a:pt x="8933" y="6704"/>
                              </a:lnTo>
                              <a:lnTo>
                                <a:pt x="9043" y="6540"/>
                              </a:lnTo>
                              <a:lnTo>
                                <a:pt x="9145" y="6371"/>
                              </a:lnTo>
                              <a:lnTo>
                                <a:pt x="9239" y="6197"/>
                              </a:lnTo>
                              <a:lnTo>
                                <a:pt x="9324" y="6017"/>
                              </a:lnTo>
                              <a:lnTo>
                                <a:pt x="9399" y="5834"/>
                              </a:lnTo>
                              <a:lnTo>
                                <a:pt x="9466" y="5646"/>
                              </a:lnTo>
                              <a:lnTo>
                                <a:pt x="9523" y="5455"/>
                              </a:lnTo>
                              <a:lnTo>
                                <a:pt x="9571" y="5259"/>
                              </a:lnTo>
                              <a:lnTo>
                                <a:pt x="9608" y="5060"/>
                              </a:lnTo>
                              <a:lnTo>
                                <a:pt x="9635" y="4858"/>
                              </a:lnTo>
                              <a:lnTo>
                                <a:pt x="9652" y="4653"/>
                              </a:lnTo>
                              <a:lnTo>
                                <a:pt x="9657" y="4444"/>
                              </a:lnTo>
                              <a:lnTo>
                                <a:pt x="9656" y="4381"/>
                              </a:lnTo>
                              <a:lnTo>
                                <a:pt x="9655" y="4320"/>
                              </a:lnTo>
                              <a:lnTo>
                                <a:pt x="9653" y="4257"/>
                              </a:lnTo>
                              <a:lnTo>
                                <a:pt x="9649" y="4195"/>
                              </a:lnTo>
                              <a:lnTo>
                                <a:pt x="9645" y="4133"/>
                              </a:lnTo>
                              <a:lnTo>
                                <a:pt x="9639" y="4072"/>
                              </a:lnTo>
                              <a:lnTo>
                                <a:pt x="9633" y="4010"/>
                              </a:lnTo>
                              <a:lnTo>
                                <a:pt x="9626" y="3950"/>
                              </a:lnTo>
                              <a:lnTo>
                                <a:pt x="9616" y="3889"/>
                              </a:lnTo>
                              <a:lnTo>
                                <a:pt x="9608" y="3829"/>
                              </a:lnTo>
                              <a:lnTo>
                                <a:pt x="9597" y="3768"/>
                              </a:lnTo>
                              <a:lnTo>
                                <a:pt x="9586" y="3709"/>
                              </a:lnTo>
                              <a:lnTo>
                                <a:pt x="9574" y="3649"/>
                              </a:lnTo>
                              <a:lnTo>
                                <a:pt x="9561" y="3590"/>
                              </a:lnTo>
                              <a:lnTo>
                                <a:pt x="9547" y="3532"/>
                              </a:lnTo>
                              <a:lnTo>
                                <a:pt x="9532" y="3473"/>
                              </a:lnTo>
                              <a:lnTo>
                                <a:pt x="9538" y="3473"/>
                              </a:lnTo>
                              <a:lnTo>
                                <a:pt x="9544" y="3473"/>
                              </a:lnTo>
                              <a:lnTo>
                                <a:pt x="9549" y="3474"/>
                              </a:lnTo>
                              <a:lnTo>
                                <a:pt x="9554" y="3474"/>
                              </a:lnTo>
                              <a:lnTo>
                                <a:pt x="9560" y="3474"/>
                              </a:lnTo>
                              <a:lnTo>
                                <a:pt x="9565" y="3475"/>
                              </a:lnTo>
                              <a:lnTo>
                                <a:pt x="9571" y="3475"/>
                              </a:lnTo>
                              <a:lnTo>
                                <a:pt x="9577" y="3475"/>
                              </a:lnTo>
                              <a:lnTo>
                                <a:pt x="9653" y="3473"/>
                              </a:lnTo>
                              <a:lnTo>
                                <a:pt x="9730" y="3467"/>
                              </a:lnTo>
                              <a:lnTo>
                                <a:pt x="9804" y="3456"/>
                              </a:lnTo>
                              <a:lnTo>
                                <a:pt x="9877" y="3442"/>
                              </a:lnTo>
                              <a:lnTo>
                                <a:pt x="9950" y="3424"/>
                              </a:lnTo>
                              <a:lnTo>
                                <a:pt x="10021" y="3403"/>
                              </a:lnTo>
                              <a:lnTo>
                                <a:pt x="10090" y="3376"/>
                              </a:lnTo>
                              <a:lnTo>
                                <a:pt x="10158" y="3348"/>
                              </a:lnTo>
                              <a:lnTo>
                                <a:pt x="10224" y="3316"/>
                              </a:lnTo>
                              <a:lnTo>
                                <a:pt x="10289" y="3280"/>
                              </a:lnTo>
                              <a:lnTo>
                                <a:pt x="10351" y="3241"/>
                              </a:lnTo>
                              <a:lnTo>
                                <a:pt x="10412" y="3199"/>
                              </a:lnTo>
                              <a:lnTo>
                                <a:pt x="10470" y="3154"/>
                              </a:lnTo>
                              <a:lnTo>
                                <a:pt x="10527" y="3106"/>
                              </a:lnTo>
                              <a:lnTo>
                                <a:pt x="10582" y="3055"/>
                              </a:lnTo>
                              <a:lnTo>
                                <a:pt x="10633" y="3001"/>
                              </a:lnTo>
                              <a:lnTo>
                                <a:pt x="10683" y="2946"/>
                              </a:lnTo>
                              <a:lnTo>
                                <a:pt x="10730" y="2887"/>
                              </a:lnTo>
                              <a:lnTo>
                                <a:pt x="10774" y="2826"/>
                              </a:lnTo>
                              <a:lnTo>
                                <a:pt x="10816" y="2762"/>
                              </a:lnTo>
                              <a:lnTo>
                                <a:pt x="10855" y="2696"/>
                              </a:lnTo>
                              <a:lnTo>
                                <a:pt x="10891" y="2629"/>
                              </a:lnTo>
                              <a:lnTo>
                                <a:pt x="10924" y="2559"/>
                              </a:lnTo>
                              <a:lnTo>
                                <a:pt x="10954" y="2488"/>
                              </a:lnTo>
                              <a:lnTo>
                                <a:pt x="10981" y="2414"/>
                              </a:lnTo>
                              <a:lnTo>
                                <a:pt x="11004" y="2339"/>
                              </a:lnTo>
                              <a:lnTo>
                                <a:pt x="11024" y="2262"/>
                              </a:lnTo>
                              <a:lnTo>
                                <a:pt x="11041" y="2185"/>
                              </a:lnTo>
                              <a:lnTo>
                                <a:pt x="11054" y="2105"/>
                              </a:lnTo>
                              <a:lnTo>
                                <a:pt x="11064" y="2023"/>
                              </a:lnTo>
                              <a:lnTo>
                                <a:pt x="11070" y="1942"/>
                              </a:lnTo>
                              <a:lnTo>
                                <a:pt x="11071" y="1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71,8485" path="m11071,1859l11070,1775l11064,1693l11054,1613l11041,1533l11024,1454l11004,1378l10981,1303l10954,1230l10924,1158l10891,1089l10855,1021l10816,956l10774,892l10730,831l10683,772l10633,716l10582,662l10527,612l10470,564l10412,519l10351,477l10289,438l10224,402l10158,370l10090,340l10021,315l9950,293l9877,275l9804,261l9730,250l9653,245l9577,242l9515,244l9453,248l9392,254l9332,264l9274,275l9215,290l9157,307l9101,326l9045,348l8991,371l8937,397l8886,425l8835,456l8784,488l8736,522l8689,558l8643,596l8599,637l8556,678l8515,722l8474,767l8436,814l8400,862l8365,913l8331,964l8301,1016l8272,1071l8243,1126l8218,1183l8195,1242l8173,1300l8154,1361l8084,1306l8013,1252l7941,1200l7867,1148l7793,1099l7716,1051l7640,1005l7561,960l7482,917l7402,875l7320,835l7238,796l7155,760l7071,724l6985,690l6899,659l6812,629l6724,600l6635,574l6546,550l6456,527l6364,506l6272,487l6179,469l6086,455l5992,441l5897,430l5802,421l5706,414l5610,408l5512,405l5415,404l5328,405l5242,407l5156,412l5070,417l4985,424l4900,434l4816,444l4734,456l4651,469l4568,485l4486,502l4406,520l4325,539l4244,560l4166,582l4087,607l4008,632l3932,659l3854,686l3779,716l3703,747l3629,778l3556,812l3483,847l3411,883l3340,920l3270,959l3200,999l3131,1039l3064,1081l2997,1125l2931,1169l2913,1106l2892,1046l2870,985l2846,925l2819,868l2791,811l2759,755l2727,702l2692,650l2655,599l2618,550l2578,503l2536,458l2493,414l2448,372l2402,332l2354,293l2304,258l2254,224l2202,192l2149,162l2095,135l2039,111l1983,88l1924,68l1865,50l1806,35l1746,23l1684,12l1622,6l1559,2l1495,0l1419,2l1342,8l1268,19l1193,33l1121,51l1051,73l981,98l914,127l847,159l783,195l720,235l659,276l600,322l544,369l490,420l438,473l389,530l341,588l297,650l256,712l217,778l181,846l148,916l118,987l91,1060l68,1136l47,1212l30,1291l18,1371l8,1451l2,1533l0,1616l2,1695l7,1773l16,1849l28,1926l43,2000l61,2073l83,2145l107,2215l133,2283l163,2350l196,2415l231,2479l269,2540l309,2600l352,2657l397,2712l444,2765l494,2816l546,2864l599,2909l655,2952l711,2992l771,3030l832,3064l894,3096l958,3124l1024,3149l1090,3171l1158,3190l1227,3206l1297,3217l1369,3226l1345,3298l1323,3371l1304,3445l1285,3519l1267,3593l1250,3669l1235,3744l1223,3820l1211,3896l1201,3974l1191,4051l1185,4129l1179,4207l1176,4286l1173,4365l1173,4444l1178,4653l1193,4858l1221,5060l1258,5259l1306,5455l1362,5646l1429,5834l1506,6017l1591,6197l1684,6371l1787,6540l1897,6704l2015,6862l2141,7015l2274,7162l2414,7302l2562,7435l2716,7562l2877,7683l3042,7795l3215,7901l3392,7998l3576,8087l3763,8168l3956,8240l4153,8303l4354,8358l4560,8403l4768,8438l4981,8464l5196,8480l5415,8485l5633,8480l5849,8464l6060,8438l6270,8403l6474,8358l6677,8303l6874,8240l7065,8168l7254,8087l7436,7998l7615,7901l7787,7795l7953,7683l8113,7562l8268,7435l8414,7302l8555,7162l8688,7015l8815,6862l8933,6704l9043,6540l9145,6371l9239,6197l9324,6017l9399,5834l9466,5646l9523,5455l9571,5259l9608,5060l9635,4858l9652,4653l9657,4444l9656,4381l9655,4320l9653,4257l9649,4195l9645,4133l9639,4072l9633,4010l9626,3950l9616,3889l9608,3829l9597,3768l9586,3709l9574,3649l9561,3590l9547,3532l9532,3473l9538,3473l9544,3473l9549,3474l9554,3474l9560,3474l9565,3475l9571,3475l9577,3475l9653,3473l9730,3467l9804,3456l9877,3442l9950,3424l10021,3403l10090,3376l10158,3348l10224,3316l10289,3280l10351,3241l10412,3199l10470,3154l10527,3106l10582,3055l10633,3001l10683,2946l10730,2887l10774,2826l10816,2762l10855,2696l10891,2629l10924,2559l10954,2488l10981,2414l11004,2339l11024,2262l11041,2185l11054,2105l11064,2023l11070,1942l11071,1859xe" fillcolor="#cc7f7f" stroked="f" o:allowincell="f" style="position:absolute;margin-left:279pt;margin-top:17pt;width:69.15pt;height:53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9215</wp:posOffset>
                </wp:positionH>
                <wp:positionV relativeFrom="paragraph">
                  <wp:posOffset>145415</wp:posOffset>
                </wp:positionV>
                <wp:extent cx="205740" cy="8699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1097">
                              <a:moveTo>
                                <a:pt x="0" y="416"/>
                              </a:moveTo>
                              <a:lnTo>
                                <a:pt x="1077" y="1062"/>
                              </a:lnTo>
                              <a:lnTo>
                                <a:pt x="1090" y="1070"/>
                              </a:lnTo>
                              <a:lnTo>
                                <a:pt x="1102" y="1076"/>
                              </a:lnTo>
                              <a:lnTo>
                                <a:pt x="1116" y="1081"/>
                              </a:lnTo>
                              <a:lnTo>
                                <a:pt x="1129" y="1086"/>
                              </a:lnTo>
                              <a:lnTo>
                                <a:pt x="1143" y="1090"/>
                              </a:lnTo>
                              <a:lnTo>
                                <a:pt x="1157" y="1093"/>
                              </a:lnTo>
                              <a:lnTo>
                                <a:pt x="1170" y="1095"/>
                              </a:lnTo>
                              <a:lnTo>
                                <a:pt x="1184" y="1096"/>
                              </a:lnTo>
                              <a:lnTo>
                                <a:pt x="1199" y="1097"/>
                              </a:lnTo>
                              <a:lnTo>
                                <a:pt x="1212" y="1097"/>
                              </a:lnTo>
                              <a:lnTo>
                                <a:pt x="1226" y="1096"/>
                              </a:lnTo>
                              <a:lnTo>
                                <a:pt x="1241" y="1094"/>
                              </a:lnTo>
                              <a:lnTo>
                                <a:pt x="1254" y="1092"/>
                              </a:lnTo>
                              <a:lnTo>
                                <a:pt x="1268" y="1088"/>
                              </a:lnTo>
                              <a:lnTo>
                                <a:pt x="1281" y="1083"/>
                              </a:lnTo>
                              <a:lnTo>
                                <a:pt x="1295" y="1078"/>
                              </a:lnTo>
                              <a:lnTo>
                                <a:pt x="2588" y="540"/>
                              </a:lnTo>
                              <a:lnTo>
                                <a:pt x="2402" y="92"/>
                              </a:lnTo>
                              <a:lnTo>
                                <a:pt x="2359" y="110"/>
                              </a:lnTo>
                              <a:lnTo>
                                <a:pt x="2243" y="158"/>
                              </a:lnTo>
                              <a:lnTo>
                                <a:pt x="2078" y="227"/>
                              </a:lnTo>
                              <a:lnTo>
                                <a:pt x="1882" y="309"/>
                              </a:lnTo>
                              <a:lnTo>
                                <a:pt x="1678" y="394"/>
                              </a:lnTo>
                              <a:lnTo>
                                <a:pt x="1486" y="474"/>
                              </a:lnTo>
                              <a:lnTo>
                                <a:pt x="1326" y="541"/>
                              </a:lnTo>
                              <a:lnTo>
                                <a:pt x="1222" y="584"/>
                              </a:lnTo>
                              <a:lnTo>
                                <a:pt x="1131" y="529"/>
                              </a:lnTo>
                              <a:lnTo>
                                <a:pt x="997" y="449"/>
                              </a:lnTo>
                              <a:lnTo>
                                <a:pt x="838" y="354"/>
                              </a:lnTo>
                              <a:lnTo>
                                <a:pt x="671" y="253"/>
                              </a:lnTo>
                              <a:lnTo>
                                <a:pt x="511" y="158"/>
                              </a:lnTo>
                              <a:lnTo>
                                <a:pt x="377" y="77"/>
                              </a:lnTo>
                              <a:lnTo>
                                <a:pt x="284" y="21"/>
                              </a:lnTo>
                              <a:lnTo>
                                <a:pt x="249" y="0"/>
                              </a:lnTo>
                              <a:lnTo>
                                <a:pt x="0" y="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1097" path="m0,416l1077,1062l1090,1070l1102,1076l1116,1081l1129,1086l1143,1090l1157,1093l1170,1095l1184,1096l1199,1097l1212,1097l1226,1096l1241,1094l1254,1092l1268,1088l1281,1083l1295,1078l2588,540l2402,92l2359,110l2243,158l2078,227l1882,309l1678,394l1486,474l1326,541l1222,584l1131,529l997,449l838,354l671,253l511,158l377,77l284,21l249,0l0,416xe" fillcolor="black" stroked="f" o:allowincell="f" style="position:absolute;margin-left:305.45pt;margin-top:11.45pt;width:16.15pt;height: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283845" cy="34290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540">
                              <a:moveTo>
                                <a:pt x="37" y="30"/>
                              </a:moveTo>
                              <a:lnTo>
                                <a:pt x="37" y="30"/>
                              </a:lnTo>
                              <a:lnTo>
                                <a:pt x="0" y="48"/>
                              </a:lnTo>
                              <a:lnTo>
                                <a:pt x="324" y="540"/>
                              </a:lnTo>
                              <a:lnTo>
                                <a:pt x="324" y="540"/>
                              </a:lnTo>
                              <a:lnTo>
                                <a:pt x="332" y="537"/>
                              </a:lnTo>
                              <a:lnTo>
                                <a:pt x="332" y="537"/>
                              </a:lnTo>
                              <a:lnTo>
                                <a:pt x="373" y="496"/>
                              </a:lnTo>
                              <a:lnTo>
                                <a:pt x="391" y="473"/>
                              </a:lnTo>
                              <a:lnTo>
                                <a:pt x="406" y="451"/>
                              </a:lnTo>
                              <a:lnTo>
                                <a:pt x="421" y="425"/>
                              </a:lnTo>
                              <a:lnTo>
                                <a:pt x="432" y="399"/>
                              </a:lnTo>
                              <a:lnTo>
                                <a:pt x="440" y="373"/>
                              </a:lnTo>
                              <a:lnTo>
                                <a:pt x="447" y="347"/>
                              </a:lnTo>
                              <a:lnTo>
                                <a:pt x="447" y="347"/>
                              </a:lnTo>
                              <a:lnTo>
                                <a:pt x="447" y="343"/>
                              </a:lnTo>
                              <a:lnTo>
                                <a:pt x="231" y="7"/>
                              </a:lnTo>
                              <a:lnTo>
                                <a:pt x="231" y="7"/>
                              </a:lnTo>
                              <a:lnTo>
                                <a:pt x="186" y="0"/>
                              </a:lnTo>
                              <a:lnTo>
                                <a:pt x="138" y="4"/>
                              </a:lnTo>
                              <a:lnTo>
                                <a:pt x="90" y="15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540" path="m37,30l37,30l0,48l324,540l324,540l332,537l332,537l373,496l391,473l406,451l421,425l432,399l440,373l447,347l447,347l447,343l231,7l231,7l186,0l138,4l90,15l37,30l37,30xe" fillcolor="#ff7203" stroked="f" o:allowincell="f" style="position:absolute;margin-left:90pt;margin-top:17pt;width:22.3pt;height:26.95pt;mso-wrap-style:none;v-text-anchor:middle">
                <v:fill o:detectmouseclick="t" type="solid" color2="#008df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2870</wp:posOffset>
                </wp:positionH>
                <wp:positionV relativeFrom="paragraph">
                  <wp:posOffset>116205</wp:posOffset>
                </wp:positionV>
                <wp:extent cx="93980" cy="7683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969">
                              <a:moveTo>
                                <a:pt x="1185" y="484"/>
                              </a:moveTo>
                              <a:lnTo>
                                <a:pt x="1184" y="509"/>
                              </a:lnTo>
                              <a:lnTo>
                                <a:pt x="1182" y="534"/>
                              </a:lnTo>
                              <a:lnTo>
                                <a:pt x="1178" y="558"/>
                              </a:lnTo>
                              <a:lnTo>
                                <a:pt x="1173" y="583"/>
                              </a:lnTo>
                              <a:lnTo>
                                <a:pt x="1166" y="606"/>
                              </a:lnTo>
                              <a:lnTo>
                                <a:pt x="1158" y="629"/>
                              </a:lnTo>
                              <a:lnTo>
                                <a:pt x="1149" y="652"/>
                              </a:lnTo>
                              <a:lnTo>
                                <a:pt x="1138" y="673"/>
                              </a:lnTo>
                              <a:lnTo>
                                <a:pt x="1127" y="695"/>
                              </a:lnTo>
                              <a:lnTo>
                                <a:pt x="1113" y="716"/>
                              </a:lnTo>
                              <a:lnTo>
                                <a:pt x="1099" y="736"/>
                              </a:lnTo>
                              <a:lnTo>
                                <a:pt x="1084" y="755"/>
                              </a:lnTo>
                              <a:lnTo>
                                <a:pt x="1067" y="774"/>
                              </a:lnTo>
                              <a:lnTo>
                                <a:pt x="1049" y="793"/>
                              </a:lnTo>
                              <a:lnTo>
                                <a:pt x="1031" y="810"/>
                              </a:lnTo>
                              <a:lnTo>
                                <a:pt x="1011" y="828"/>
                              </a:lnTo>
                              <a:lnTo>
                                <a:pt x="990" y="844"/>
                              </a:lnTo>
                              <a:lnTo>
                                <a:pt x="969" y="858"/>
                              </a:lnTo>
                              <a:lnTo>
                                <a:pt x="946" y="873"/>
                              </a:lnTo>
                              <a:lnTo>
                                <a:pt x="923" y="886"/>
                              </a:lnTo>
                              <a:lnTo>
                                <a:pt x="899" y="899"/>
                              </a:lnTo>
                              <a:lnTo>
                                <a:pt x="875" y="911"/>
                              </a:lnTo>
                              <a:lnTo>
                                <a:pt x="849" y="921"/>
                              </a:lnTo>
                              <a:lnTo>
                                <a:pt x="823" y="932"/>
                              </a:lnTo>
                              <a:lnTo>
                                <a:pt x="795" y="940"/>
                              </a:lnTo>
                              <a:lnTo>
                                <a:pt x="768" y="947"/>
                              </a:lnTo>
                              <a:lnTo>
                                <a:pt x="740" y="954"/>
                              </a:lnTo>
                              <a:lnTo>
                                <a:pt x="712" y="960"/>
                              </a:lnTo>
                              <a:lnTo>
                                <a:pt x="682" y="964"/>
                              </a:lnTo>
                              <a:lnTo>
                                <a:pt x="653" y="967"/>
                              </a:lnTo>
                              <a:lnTo>
                                <a:pt x="623" y="968"/>
                              </a:lnTo>
                              <a:lnTo>
                                <a:pt x="592" y="969"/>
                              </a:lnTo>
                              <a:lnTo>
                                <a:pt x="562" y="968"/>
                              </a:lnTo>
                              <a:lnTo>
                                <a:pt x="531" y="967"/>
                              </a:lnTo>
                              <a:lnTo>
                                <a:pt x="502" y="964"/>
                              </a:lnTo>
                              <a:lnTo>
                                <a:pt x="473" y="960"/>
                              </a:lnTo>
                              <a:lnTo>
                                <a:pt x="444" y="954"/>
                              </a:lnTo>
                              <a:lnTo>
                                <a:pt x="416" y="947"/>
                              </a:lnTo>
                              <a:lnTo>
                                <a:pt x="389" y="940"/>
                              </a:lnTo>
                              <a:lnTo>
                                <a:pt x="362" y="932"/>
                              </a:lnTo>
                              <a:lnTo>
                                <a:pt x="335" y="921"/>
                              </a:lnTo>
                              <a:lnTo>
                                <a:pt x="309" y="911"/>
                              </a:lnTo>
                              <a:lnTo>
                                <a:pt x="285" y="899"/>
                              </a:lnTo>
                              <a:lnTo>
                                <a:pt x="261" y="886"/>
                              </a:lnTo>
                              <a:lnTo>
                                <a:pt x="238" y="873"/>
                              </a:lnTo>
                              <a:lnTo>
                                <a:pt x="215" y="858"/>
                              </a:lnTo>
                              <a:lnTo>
                                <a:pt x="194" y="844"/>
                              </a:lnTo>
                              <a:lnTo>
                                <a:pt x="173" y="828"/>
                              </a:lnTo>
                              <a:lnTo>
                                <a:pt x="153" y="810"/>
                              </a:lnTo>
                              <a:lnTo>
                                <a:pt x="135" y="793"/>
                              </a:lnTo>
                              <a:lnTo>
                                <a:pt x="117" y="774"/>
                              </a:lnTo>
                              <a:lnTo>
                                <a:pt x="101" y="755"/>
                              </a:lnTo>
                              <a:lnTo>
                                <a:pt x="85" y="736"/>
                              </a:lnTo>
                              <a:lnTo>
                                <a:pt x="71" y="716"/>
                              </a:lnTo>
                              <a:lnTo>
                                <a:pt x="58" y="695"/>
                              </a:lnTo>
                              <a:lnTo>
                                <a:pt x="46" y="673"/>
                              </a:lnTo>
                              <a:lnTo>
                                <a:pt x="36" y="652"/>
                              </a:lnTo>
                              <a:lnTo>
                                <a:pt x="26" y="629"/>
                              </a:lnTo>
                              <a:lnTo>
                                <a:pt x="18" y="606"/>
                              </a:lnTo>
                              <a:lnTo>
                                <a:pt x="12" y="583"/>
                              </a:lnTo>
                              <a:lnTo>
                                <a:pt x="6" y="558"/>
                              </a:lnTo>
                              <a:lnTo>
                                <a:pt x="2" y="534"/>
                              </a:lnTo>
                              <a:lnTo>
                                <a:pt x="0" y="509"/>
                              </a:lnTo>
                              <a:lnTo>
                                <a:pt x="0" y="484"/>
                              </a:lnTo>
                              <a:lnTo>
                                <a:pt x="0" y="460"/>
                              </a:lnTo>
                              <a:lnTo>
                                <a:pt x="2" y="435"/>
                              </a:lnTo>
                              <a:lnTo>
                                <a:pt x="6" y="411"/>
                              </a:lnTo>
                              <a:lnTo>
                                <a:pt x="12" y="387"/>
                              </a:lnTo>
                              <a:lnTo>
                                <a:pt x="18" y="364"/>
                              </a:lnTo>
                              <a:lnTo>
                                <a:pt x="26" y="340"/>
                              </a:lnTo>
                              <a:lnTo>
                                <a:pt x="36" y="317"/>
                              </a:lnTo>
                              <a:lnTo>
                                <a:pt x="46" y="295"/>
                              </a:lnTo>
                              <a:lnTo>
                                <a:pt x="58" y="274"/>
                              </a:lnTo>
                              <a:lnTo>
                                <a:pt x="71" y="253"/>
                              </a:lnTo>
                              <a:lnTo>
                                <a:pt x="85" y="234"/>
                              </a:lnTo>
                              <a:lnTo>
                                <a:pt x="101" y="214"/>
                              </a:lnTo>
                              <a:lnTo>
                                <a:pt x="117" y="195"/>
                              </a:lnTo>
                              <a:lnTo>
                                <a:pt x="135" y="176"/>
                              </a:lnTo>
                              <a:lnTo>
                                <a:pt x="153" y="158"/>
                              </a:lnTo>
                              <a:lnTo>
                                <a:pt x="173" y="141"/>
                              </a:lnTo>
                              <a:lnTo>
                                <a:pt x="194" y="126"/>
                              </a:lnTo>
                              <a:lnTo>
                                <a:pt x="215" y="110"/>
                              </a:lnTo>
                              <a:lnTo>
                                <a:pt x="238" y="96"/>
                              </a:lnTo>
                              <a:lnTo>
                                <a:pt x="261" y="83"/>
                              </a:lnTo>
                              <a:lnTo>
                                <a:pt x="285" y="70"/>
                              </a:lnTo>
                              <a:lnTo>
                                <a:pt x="309" y="59"/>
                              </a:lnTo>
                              <a:lnTo>
                                <a:pt x="335" y="47"/>
                              </a:lnTo>
                              <a:lnTo>
                                <a:pt x="362" y="38"/>
                              </a:lnTo>
                              <a:lnTo>
                                <a:pt x="389" y="29"/>
                              </a:lnTo>
                              <a:lnTo>
                                <a:pt x="416" y="22"/>
                              </a:lnTo>
                              <a:lnTo>
                                <a:pt x="444" y="15"/>
                              </a:lnTo>
                              <a:lnTo>
                                <a:pt x="473" y="9"/>
                              </a:lnTo>
                              <a:lnTo>
                                <a:pt x="502" y="5"/>
                              </a:lnTo>
                              <a:lnTo>
                                <a:pt x="531" y="2"/>
                              </a:lnTo>
                              <a:lnTo>
                                <a:pt x="562" y="0"/>
                              </a:lnTo>
                              <a:lnTo>
                                <a:pt x="592" y="0"/>
                              </a:lnTo>
                              <a:lnTo>
                                <a:pt x="623" y="0"/>
                              </a:lnTo>
                              <a:lnTo>
                                <a:pt x="653" y="2"/>
                              </a:lnTo>
                              <a:lnTo>
                                <a:pt x="682" y="5"/>
                              </a:lnTo>
                              <a:lnTo>
                                <a:pt x="712" y="9"/>
                              </a:lnTo>
                              <a:lnTo>
                                <a:pt x="740" y="15"/>
                              </a:lnTo>
                              <a:lnTo>
                                <a:pt x="768" y="22"/>
                              </a:lnTo>
                              <a:lnTo>
                                <a:pt x="795" y="29"/>
                              </a:lnTo>
                              <a:lnTo>
                                <a:pt x="823" y="38"/>
                              </a:lnTo>
                              <a:lnTo>
                                <a:pt x="849" y="47"/>
                              </a:lnTo>
                              <a:lnTo>
                                <a:pt x="875" y="59"/>
                              </a:lnTo>
                              <a:lnTo>
                                <a:pt x="899" y="70"/>
                              </a:lnTo>
                              <a:lnTo>
                                <a:pt x="923" y="83"/>
                              </a:lnTo>
                              <a:lnTo>
                                <a:pt x="946" y="96"/>
                              </a:lnTo>
                              <a:lnTo>
                                <a:pt x="969" y="110"/>
                              </a:lnTo>
                              <a:lnTo>
                                <a:pt x="990" y="126"/>
                              </a:lnTo>
                              <a:lnTo>
                                <a:pt x="1011" y="141"/>
                              </a:lnTo>
                              <a:lnTo>
                                <a:pt x="1031" y="158"/>
                              </a:lnTo>
                              <a:lnTo>
                                <a:pt x="1049" y="176"/>
                              </a:lnTo>
                              <a:lnTo>
                                <a:pt x="1067" y="195"/>
                              </a:lnTo>
                              <a:lnTo>
                                <a:pt x="1084" y="214"/>
                              </a:lnTo>
                              <a:lnTo>
                                <a:pt x="1099" y="234"/>
                              </a:lnTo>
                              <a:lnTo>
                                <a:pt x="1113" y="253"/>
                              </a:lnTo>
                              <a:lnTo>
                                <a:pt x="1127" y="274"/>
                              </a:lnTo>
                              <a:lnTo>
                                <a:pt x="1138" y="295"/>
                              </a:lnTo>
                              <a:lnTo>
                                <a:pt x="1149" y="317"/>
                              </a:lnTo>
                              <a:lnTo>
                                <a:pt x="1158" y="340"/>
                              </a:lnTo>
                              <a:lnTo>
                                <a:pt x="1166" y="364"/>
                              </a:lnTo>
                              <a:lnTo>
                                <a:pt x="1173" y="387"/>
                              </a:lnTo>
                              <a:lnTo>
                                <a:pt x="1178" y="411"/>
                              </a:lnTo>
                              <a:lnTo>
                                <a:pt x="1182" y="435"/>
                              </a:lnTo>
                              <a:lnTo>
                                <a:pt x="1184" y="460"/>
                              </a:lnTo>
                              <a:lnTo>
                                <a:pt x="1185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969" path="m1185,484l1184,509l1182,534l1178,558l1173,583l1166,606l1158,629l1149,652l1138,673l1127,695l1113,716l1099,736l1084,755l1067,774l1049,793l1031,810l1011,828l990,844l969,858l946,873l923,886l899,899l875,911l849,921l823,932l795,940l768,947l740,954l712,960l682,964l653,967l623,968l592,969l562,968l531,967l502,964l473,960l444,954l416,947l389,940l362,932l335,921l309,911l285,899l261,886l238,873l215,858l194,844l173,828l153,810l135,793l117,774l101,755l85,736l71,716l58,695l46,673l36,652l26,629l18,606l12,583l6,558l2,534l0,509l0,484l0,460l2,435l6,411l12,387l18,364l26,340l36,317l46,295l58,274l71,253l85,234l101,214l117,195l135,176l153,158l173,141l194,126l215,110l238,96l261,83l285,70l309,59l335,47l362,38l389,29l416,22l444,15l473,9l502,5l531,2l562,0l592,0l623,0l653,2l682,5l712,9l740,15l768,22l795,29l823,38l849,47l875,59l899,70l923,83l946,96l969,110l990,126l1011,141l1031,158l1049,176l1067,195l1084,214l1099,234l1113,253l1127,274l1138,295l1149,317l1158,340l1166,364l1173,387l1178,411l1182,435l1184,460l1185,484xe" fillcolor="black" stroked="f" o:allowincell="f" style="position:absolute;margin-left:308.1pt;margin-top:9.15pt;width:7.35pt;height: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72180</wp:posOffset>
                </wp:positionH>
                <wp:positionV relativeFrom="paragraph">
                  <wp:posOffset>139700</wp:posOffset>
                </wp:positionV>
                <wp:extent cx="871220" cy="419100"/>
                <wp:effectExtent l="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4" h="5280">
                              <a:moveTo>
                                <a:pt x="10974" y="5280"/>
                              </a:moveTo>
                              <a:lnTo>
                                <a:pt x="10960" y="5220"/>
                              </a:lnTo>
                              <a:lnTo>
                                <a:pt x="10918" y="5049"/>
                              </a:lnTo>
                              <a:lnTo>
                                <a:pt x="10886" y="4927"/>
                              </a:lnTo>
                              <a:lnTo>
                                <a:pt x="10846" y="4784"/>
                              </a:lnTo>
                              <a:lnTo>
                                <a:pt x="10798" y="4621"/>
                              </a:lnTo>
                              <a:lnTo>
                                <a:pt x="10741" y="4440"/>
                              </a:lnTo>
                              <a:lnTo>
                                <a:pt x="10675" y="4243"/>
                              </a:lnTo>
                              <a:lnTo>
                                <a:pt x="10602" y="4034"/>
                              </a:lnTo>
                              <a:lnTo>
                                <a:pt x="10518" y="3813"/>
                              </a:lnTo>
                              <a:lnTo>
                                <a:pt x="10426" y="3581"/>
                              </a:lnTo>
                              <a:lnTo>
                                <a:pt x="10324" y="3342"/>
                              </a:lnTo>
                              <a:lnTo>
                                <a:pt x="10212" y="3098"/>
                              </a:lnTo>
                              <a:lnTo>
                                <a:pt x="10089" y="2849"/>
                              </a:lnTo>
                              <a:lnTo>
                                <a:pt x="9957" y="2600"/>
                              </a:lnTo>
                              <a:lnTo>
                                <a:pt x="9815" y="2351"/>
                              </a:lnTo>
                              <a:lnTo>
                                <a:pt x="9661" y="2103"/>
                              </a:lnTo>
                              <a:lnTo>
                                <a:pt x="9495" y="1860"/>
                              </a:lnTo>
                              <a:lnTo>
                                <a:pt x="9319" y="1623"/>
                              </a:lnTo>
                              <a:lnTo>
                                <a:pt x="9131" y="1395"/>
                              </a:lnTo>
                              <a:lnTo>
                                <a:pt x="8932" y="1177"/>
                              </a:lnTo>
                              <a:lnTo>
                                <a:pt x="8721" y="971"/>
                              </a:lnTo>
                              <a:lnTo>
                                <a:pt x="8496" y="780"/>
                              </a:lnTo>
                              <a:lnTo>
                                <a:pt x="8261" y="605"/>
                              </a:lnTo>
                              <a:lnTo>
                                <a:pt x="8011" y="447"/>
                              </a:lnTo>
                              <a:lnTo>
                                <a:pt x="7749" y="311"/>
                              </a:lnTo>
                              <a:lnTo>
                                <a:pt x="7473" y="196"/>
                              </a:lnTo>
                              <a:lnTo>
                                <a:pt x="7184" y="106"/>
                              </a:lnTo>
                              <a:lnTo>
                                <a:pt x="6881" y="42"/>
                              </a:lnTo>
                              <a:lnTo>
                                <a:pt x="6565" y="6"/>
                              </a:lnTo>
                              <a:lnTo>
                                <a:pt x="6234" y="0"/>
                              </a:lnTo>
                              <a:lnTo>
                                <a:pt x="6019" y="14"/>
                              </a:lnTo>
                              <a:lnTo>
                                <a:pt x="5811" y="40"/>
                              </a:lnTo>
                              <a:lnTo>
                                <a:pt x="5610" y="78"/>
                              </a:lnTo>
                              <a:lnTo>
                                <a:pt x="5415" y="127"/>
                              </a:lnTo>
                              <a:lnTo>
                                <a:pt x="5228" y="187"/>
                              </a:lnTo>
                              <a:lnTo>
                                <a:pt x="5046" y="255"/>
                              </a:lnTo>
                              <a:lnTo>
                                <a:pt x="4872" y="332"/>
                              </a:lnTo>
                              <a:lnTo>
                                <a:pt x="4705" y="417"/>
                              </a:lnTo>
                              <a:lnTo>
                                <a:pt x="4544" y="508"/>
                              </a:lnTo>
                              <a:lnTo>
                                <a:pt x="4390" y="606"/>
                              </a:lnTo>
                              <a:lnTo>
                                <a:pt x="4244" y="708"/>
                              </a:lnTo>
                              <a:lnTo>
                                <a:pt x="4103" y="815"/>
                              </a:lnTo>
                              <a:lnTo>
                                <a:pt x="3970" y="924"/>
                              </a:lnTo>
                              <a:lnTo>
                                <a:pt x="3843" y="1037"/>
                              </a:lnTo>
                              <a:lnTo>
                                <a:pt x="3724" y="1151"/>
                              </a:lnTo>
                              <a:lnTo>
                                <a:pt x="3611" y="1265"/>
                              </a:lnTo>
                              <a:lnTo>
                                <a:pt x="3504" y="1380"/>
                              </a:lnTo>
                              <a:lnTo>
                                <a:pt x="3405" y="1493"/>
                              </a:lnTo>
                              <a:lnTo>
                                <a:pt x="3312" y="1604"/>
                              </a:lnTo>
                              <a:lnTo>
                                <a:pt x="3226" y="1712"/>
                              </a:lnTo>
                              <a:lnTo>
                                <a:pt x="3147" y="1817"/>
                              </a:lnTo>
                              <a:lnTo>
                                <a:pt x="3075" y="1918"/>
                              </a:lnTo>
                              <a:lnTo>
                                <a:pt x="3010" y="2012"/>
                              </a:lnTo>
                              <a:lnTo>
                                <a:pt x="2951" y="2101"/>
                              </a:lnTo>
                              <a:lnTo>
                                <a:pt x="2900" y="2183"/>
                              </a:lnTo>
                              <a:lnTo>
                                <a:pt x="2855" y="2256"/>
                              </a:lnTo>
                              <a:lnTo>
                                <a:pt x="2817" y="2320"/>
                              </a:lnTo>
                              <a:lnTo>
                                <a:pt x="2787" y="2375"/>
                              </a:lnTo>
                              <a:lnTo>
                                <a:pt x="2745" y="2451"/>
                              </a:lnTo>
                              <a:lnTo>
                                <a:pt x="2731" y="2478"/>
                              </a:lnTo>
                              <a:lnTo>
                                <a:pt x="1896" y="1482"/>
                              </a:lnTo>
                              <a:lnTo>
                                <a:pt x="1880" y="1483"/>
                              </a:lnTo>
                              <a:lnTo>
                                <a:pt x="1833" y="1485"/>
                              </a:lnTo>
                              <a:lnTo>
                                <a:pt x="1761" y="1489"/>
                              </a:lnTo>
                              <a:lnTo>
                                <a:pt x="1665" y="1497"/>
                              </a:lnTo>
                              <a:lnTo>
                                <a:pt x="1611" y="1502"/>
                              </a:lnTo>
                              <a:lnTo>
                                <a:pt x="1551" y="1507"/>
                              </a:lnTo>
                              <a:lnTo>
                                <a:pt x="1489" y="1514"/>
                              </a:lnTo>
                              <a:lnTo>
                                <a:pt x="1423" y="1523"/>
                              </a:lnTo>
                              <a:lnTo>
                                <a:pt x="1355" y="1532"/>
                              </a:lnTo>
                              <a:lnTo>
                                <a:pt x="1284" y="1543"/>
                              </a:lnTo>
                              <a:lnTo>
                                <a:pt x="1213" y="1554"/>
                              </a:lnTo>
                              <a:lnTo>
                                <a:pt x="1138" y="1568"/>
                              </a:lnTo>
                              <a:lnTo>
                                <a:pt x="1065" y="1582"/>
                              </a:lnTo>
                              <a:lnTo>
                                <a:pt x="990" y="1599"/>
                              </a:lnTo>
                              <a:lnTo>
                                <a:pt x="916" y="1618"/>
                              </a:lnTo>
                              <a:lnTo>
                                <a:pt x="843" y="1638"/>
                              </a:lnTo>
                              <a:lnTo>
                                <a:pt x="770" y="1660"/>
                              </a:lnTo>
                              <a:lnTo>
                                <a:pt x="700" y="1684"/>
                              </a:lnTo>
                              <a:lnTo>
                                <a:pt x="632" y="1709"/>
                              </a:lnTo>
                              <a:lnTo>
                                <a:pt x="567" y="1738"/>
                              </a:lnTo>
                              <a:lnTo>
                                <a:pt x="504" y="1768"/>
                              </a:lnTo>
                              <a:lnTo>
                                <a:pt x="446" y="1800"/>
                              </a:lnTo>
                              <a:lnTo>
                                <a:pt x="392" y="1835"/>
                              </a:lnTo>
                              <a:lnTo>
                                <a:pt x="342" y="1873"/>
                              </a:lnTo>
                              <a:lnTo>
                                <a:pt x="298" y="1913"/>
                              </a:lnTo>
                              <a:lnTo>
                                <a:pt x="258" y="1954"/>
                              </a:lnTo>
                              <a:lnTo>
                                <a:pt x="225" y="2000"/>
                              </a:lnTo>
                              <a:lnTo>
                                <a:pt x="199" y="2048"/>
                              </a:lnTo>
                              <a:lnTo>
                                <a:pt x="134" y="2205"/>
                              </a:lnTo>
                              <a:lnTo>
                                <a:pt x="82" y="2359"/>
                              </a:lnTo>
                              <a:lnTo>
                                <a:pt x="44" y="2512"/>
                              </a:lnTo>
                              <a:lnTo>
                                <a:pt x="18" y="2663"/>
                              </a:lnTo>
                              <a:lnTo>
                                <a:pt x="3" y="2811"/>
                              </a:lnTo>
                              <a:lnTo>
                                <a:pt x="0" y="2956"/>
                              </a:lnTo>
                              <a:lnTo>
                                <a:pt x="7" y="3098"/>
                              </a:lnTo>
                              <a:lnTo>
                                <a:pt x="23" y="3237"/>
                              </a:lnTo>
                              <a:lnTo>
                                <a:pt x="47" y="3373"/>
                              </a:lnTo>
                              <a:lnTo>
                                <a:pt x="80" y="3506"/>
                              </a:lnTo>
                              <a:lnTo>
                                <a:pt x="120" y="3634"/>
                              </a:lnTo>
                              <a:lnTo>
                                <a:pt x="165" y="3759"/>
                              </a:lnTo>
                              <a:lnTo>
                                <a:pt x="216" y="3880"/>
                              </a:lnTo>
                              <a:lnTo>
                                <a:pt x="272" y="3996"/>
                              </a:lnTo>
                              <a:lnTo>
                                <a:pt x="330" y="4107"/>
                              </a:lnTo>
                              <a:lnTo>
                                <a:pt x="393" y="4214"/>
                              </a:lnTo>
                              <a:lnTo>
                                <a:pt x="457" y="4317"/>
                              </a:lnTo>
                              <a:lnTo>
                                <a:pt x="524" y="4413"/>
                              </a:lnTo>
                              <a:lnTo>
                                <a:pt x="590" y="4504"/>
                              </a:lnTo>
                              <a:lnTo>
                                <a:pt x="657" y="4590"/>
                              </a:lnTo>
                              <a:lnTo>
                                <a:pt x="723" y="4671"/>
                              </a:lnTo>
                              <a:lnTo>
                                <a:pt x="787" y="4745"/>
                              </a:lnTo>
                              <a:lnTo>
                                <a:pt x="850" y="4813"/>
                              </a:lnTo>
                              <a:lnTo>
                                <a:pt x="909" y="4875"/>
                              </a:lnTo>
                              <a:lnTo>
                                <a:pt x="963" y="4931"/>
                              </a:lnTo>
                              <a:lnTo>
                                <a:pt x="1013" y="4979"/>
                              </a:lnTo>
                              <a:lnTo>
                                <a:pt x="1058" y="5021"/>
                              </a:lnTo>
                              <a:lnTo>
                                <a:pt x="1095" y="5056"/>
                              </a:lnTo>
                              <a:lnTo>
                                <a:pt x="1150" y="5103"/>
                              </a:lnTo>
                              <a:lnTo>
                                <a:pt x="1169" y="5118"/>
                              </a:lnTo>
                              <a:lnTo>
                                <a:pt x="10974" y="5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6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4,5280" path="m10974,5280l10960,5220l10918,5049l10886,4927l10846,4784l10798,4621l10741,4440l10675,4243l10602,4034l10518,3813l10426,3581l10324,3342l10212,3098l10089,2849l9957,2600l9815,2351l9661,2103l9495,1860l9319,1623l9131,1395l8932,1177l8721,971l8496,780l8261,605l8011,447l7749,311l7473,196l7184,106l6881,42l6565,6l6234,0l6019,14l5811,40l5610,78l5415,127l5228,187l5046,255l4872,332l4705,417l4544,508l4390,606l4244,708l4103,815l3970,924l3843,1037l3724,1151l3611,1265l3504,1380l3405,1493l3312,1604l3226,1712l3147,1817l3075,1918l3010,2012l2951,2101l2900,2183l2855,2256l2817,2320l2787,2375l2745,2451l2731,2478l1896,1482l1880,1483l1833,1485l1761,1489l1665,1497l1611,1502l1551,1507l1489,1514l1423,1523l1355,1532l1284,1543l1213,1554l1138,1568l1065,1582l990,1599l916,1618l843,1638l770,1660l700,1684l632,1709l567,1738l504,1768l446,1800l392,1835l342,1873l298,1913l258,1954l225,2000l199,2048l134,2205l82,2359l44,2512l18,2663l3,2811l0,2956l7,3098l23,3237l47,3373l80,3506l120,3634l165,3759l216,3880l272,3996l330,4107l393,4214l457,4317l524,4413l590,4504l657,4590l723,4671l787,4745l850,4813l909,4875l963,4931l1013,4979l1058,5021l1095,5056l1150,5103l1169,5118l10974,5280xe" fillcolor="#8c6bff" stroked="f" o:allowincell="f" style="position:absolute;margin-left:273.4pt;margin-top:11pt;width:68.55pt;height:32.95pt;mso-wrap-style:none;v-text-anchor:middle">
                <v:fill o:detectmouseclick="t" type="solid" color2="#7394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84320</wp:posOffset>
                </wp:positionH>
                <wp:positionV relativeFrom="paragraph">
                  <wp:posOffset>423545</wp:posOffset>
                </wp:positionV>
                <wp:extent cx="163195" cy="165735"/>
                <wp:effectExtent l="635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6" h="2088">
                              <a:moveTo>
                                <a:pt x="260" y="215"/>
                              </a:moveTo>
                              <a:lnTo>
                                <a:pt x="232" y="243"/>
                              </a:lnTo>
                              <a:lnTo>
                                <a:pt x="204" y="274"/>
                              </a:lnTo>
                              <a:lnTo>
                                <a:pt x="178" y="304"/>
                              </a:lnTo>
                              <a:lnTo>
                                <a:pt x="154" y="337"/>
                              </a:lnTo>
                              <a:lnTo>
                                <a:pt x="132" y="370"/>
                              </a:lnTo>
                              <a:lnTo>
                                <a:pt x="111" y="405"/>
                              </a:lnTo>
                              <a:lnTo>
                                <a:pt x="92" y="441"/>
                              </a:lnTo>
                              <a:lnTo>
                                <a:pt x="74" y="478"/>
                              </a:lnTo>
                              <a:lnTo>
                                <a:pt x="59" y="516"/>
                              </a:lnTo>
                              <a:lnTo>
                                <a:pt x="45" y="555"/>
                              </a:lnTo>
                              <a:lnTo>
                                <a:pt x="34" y="594"/>
                              </a:lnTo>
                              <a:lnTo>
                                <a:pt x="23" y="635"/>
                              </a:lnTo>
                              <a:lnTo>
                                <a:pt x="15" y="676"/>
                              </a:lnTo>
                              <a:lnTo>
                                <a:pt x="8" y="719"/>
                              </a:lnTo>
                              <a:lnTo>
                                <a:pt x="3" y="762"/>
                              </a:lnTo>
                              <a:lnTo>
                                <a:pt x="1" y="805"/>
                              </a:lnTo>
                              <a:lnTo>
                                <a:pt x="0" y="833"/>
                              </a:lnTo>
                              <a:lnTo>
                                <a:pt x="0" y="862"/>
                              </a:lnTo>
                              <a:lnTo>
                                <a:pt x="1" y="891"/>
                              </a:lnTo>
                              <a:lnTo>
                                <a:pt x="3" y="919"/>
                              </a:lnTo>
                              <a:lnTo>
                                <a:pt x="5" y="949"/>
                              </a:lnTo>
                              <a:lnTo>
                                <a:pt x="8" y="977"/>
                              </a:lnTo>
                              <a:lnTo>
                                <a:pt x="13" y="1005"/>
                              </a:lnTo>
                              <a:lnTo>
                                <a:pt x="18" y="1035"/>
                              </a:lnTo>
                              <a:lnTo>
                                <a:pt x="23" y="1063"/>
                              </a:lnTo>
                              <a:lnTo>
                                <a:pt x="29" y="1091"/>
                              </a:lnTo>
                              <a:lnTo>
                                <a:pt x="37" y="1121"/>
                              </a:lnTo>
                              <a:lnTo>
                                <a:pt x="45" y="1149"/>
                              </a:lnTo>
                              <a:lnTo>
                                <a:pt x="53" y="1177"/>
                              </a:lnTo>
                              <a:lnTo>
                                <a:pt x="63" y="1205"/>
                              </a:lnTo>
                              <a:lnTo>
                                <a:pt x="72" y="1233"/>
                              </a:lnTo>
                              <a:lnTo>
                                <a:pt x="83" y="1261"/>
                              </a:lnTo>
                              <a:lnTo>
                                <a:pt x="94" y="1289"/>
                              </a:lnTo>
                              <a:lnTo>
                                <a:pt x="107" y="1316"/>
                              </a:lnTo>
                              <a:lnTo>
                                <a:pt x="120" y="1344"/>
                              </a:lnTo>
                              <a:lnTo>
                                <a:pt x="133" y="1371"/>
                              </a:lnTo>
                              <a:lnTo>
                                <a:pt x="148" y="1398"/>
                              </a:lnTo>
                              <a:lnTo>
                                <a:pt x="162" y="1425"/>
                              </a:lnTo>
                              <a:lnTo>
                                <a:pt x="178" y="1452"/>
                              </a:lnTo>
                              <a:lnTo>
                                <a:pt x="194" y="1478"/>
                              </a:lnTo>
                              <a:lnTo>
                                <a:pt x="212" y="1504"/>
                              </a:lnTo>
                              <a:lnTo>
                                <a:pt x="229" y="1529"/>
                              </a:lnTo>
                              <a:lnTo>
                                <a:pt x="247" y="1555"/>
                              </a:lnTo>
                              <a:lnTo>
                                <a:pt x="266" y="1581"/>
                              </a:lnTo>
                              <a:lnTo>
                                <a:pt x="286" y="1605"/>
                              </a:lnTo>
                              <a:lnTo>
                                <a:pt x="306" y="1630"/>
                              </a:lnTo>
                              <a:lnTo>
                                <a:pt x="327" y="1653"/>
                              </a:lnTo>
                              <a:lnTo>
                                <a:pt x="348" y="1677"/>
                              </a:lnTo>
                              <a:lnTo>
                                <a:pt x="389" y="1719"/>
                              </a:lnTo>
                              <a:lnTo>
                                <a:pt x="430" y="1759"/>
                              </a:lnTo>
                              <a:lnTo>
                                <a:pt x="473" y="1795"/>
                              </a:lnTo>
                              <a:lnTo>
                                <a:pt x="517" y="1831"/>
                              </a:lnTo>
                              <a:lnTo>
                                <a:pt x="562" y="1865"/>
                              </a:lnTo>
                              <a:lnTo>
                                <a:pt x="607" y="1895"/>
                              </a:lnTo>
                              <a:lnTo>
                                <a:pt x="654" y="1923"/>
                              </a:lnTo>
                              <a:lnTo>
                                <a:pt x="701" y="1949"/>
                              </a:lnTo>
                              <a:lnTo>
                                <a:pt x="748" y="1974"/>
                              </a:lnTo>
                              <a:lnTo>
                                <a:pt x="797" y="1996"/>
                              </a:lnTo>
                              <a:lnTo>
                                <a:pt x="846" y="2015"/>
                              </a:lnTo>
                              <a:lnTo>
                                <a:pt x="894" y="2032"/>
                              </a:lnTo>
                              <a:lnTo>
                                <a:pt x="943" y="2047"/>
                              </a:lnTo>
                              <a:lnTo>
                                <a:pt x="993" y="2060"/>
                              </a:lnTo>
                              <a:lnTo>
                                <a:pt x="1043" y="2070"/>
                              </a:lnTo>
                              <a:lnTo>
                                <a:pt x="1092" y="2078"/>
                              </a:lnTo>
                              <a:lnTo>
                                <a:pt x="1140" y="2084"/>
                              </a:lnTo>
                              <a:lnTo>
                                <a:pt x="1190" y="2087"/>
                              </a:lnTo>
                              <a:lnTo>
                                <a:pt x="1239" y="2088"/>
                              </a:lnTo>
                              <a:lnTo>
                                <a:pt x="1287" y="2086"/>
                              </a:lnTo>
                              <a:lnTo>
                                <a:pt x="1334" y="2082"/>
                              </a:lnTo>
                              <a:lnTo>
                                <a:pt x="1381" y="2075"/>
                              </a:lnTo>
                              <a:lnTo>
                                <a:pt x="1427" y="2067"/>
                              </a:lnTo>
                              <a:lnTo>
                                <a:pt x="1474" y="2055"/>
                              </a:lnTo>
                              <a:lnTo>
                                <a:pt x="1518" y="2042"/>
                              </a:lnTo>
                              <a:lnTo>
                                <a:pt x="1562" y="2025"/>
                              </a:lnTo>
                              <a:lnTo>
                                <a:pt x="1605" y="2006"/>
                              </a:lnTo>
                              <a:lnTo>
                                <a:pt x="1646" y="1985"/>
                              </a:lnTo>
                              <a:lnTo>
                                <a:pt x="1686" y="1961"/>
                              </a:lnTo>
                              <a:lnTo>
                                <a:pt x="1725" y="1935"/>
                              </a:lnTo>
                              <a:lnTo>
                                <a:pt x="1763" y="1907"/>
                              </a:lnTo>
                              <a:lnTo>
                                <a:pt x="1798" y="1875"/>
                              </a:lnTo>
                              <a:lnTo>
                                <a:pt x="1815" y="1859"/>
                              </a:lnTo>
                              <a:lnTo>
                                <a:pt x="1830" y="1844"/>
                              </a:lnTo>
                              <a:lnTo>
                                <a:pt x="1846" y="1828"/>
                              </a:lnTo>
                              <a:lnTo>
                                <a:pt x="1859" y="1811"/>
                              </a:lnTo>
                              <a:lnTo>
                                <a:pt x="1874" y="1795"/>
                              </a:lnTo>
                              <a:lnTo>
                                <a:pt x="1886" y="1778"/>
                              </a:lnTo>
                              <a:lnTo>
                                <a:pt x="1900" y="1761"/>
                              </a:lnTo>
                              <a:lnTo>
                                <a:pt x="1912" y="1743"/>
                              </a:lnTo>
                              <a:lnTo>
                                <a:pt x="1936" y="1706"/>
                              </a:lnTo>
                              <a:lnTo>
                                <a:pt x="1957" y="1670"/>
                              </a:lnTo>
                              <a:lnTo>
                                <a:pt x="1976" y="1631"/>
                              </a:lnTo>
                              <a:lnTo>
                                <a:pt x="1992" y="1591"/>
                              </a:lnTo>
                              <a:lnTo>
                                <a:pt x="2008" y="1551"/>
                              </a:lnTo>
                              <a:lnTo>
                                <a:pt x="2021" y="1509"/>
                              </a:lnTo>
                              <a:lnTo>
                                <a:pt x="2032" y="1467"/>
                              </a:lnTo>
                              <a:lnTo>
                                <a:pt x="2041" y="1424"/>
                              </a:lnTo>
                              <a:lnTo>
                                <a:pt x="2048" y="1381"/>
                              </a:lnTo>
                              <a:lnTo>
                                <a:pt x="2053" y="1337"/>
                              </a:lnTo>
                              <a:lnTo>
                                <a:pt x="2056" y="1292"/>
                              </a:lnTo>
                              <a:lnTo>
                                <a:pt x="2056" y="1247"/>
                              </a:lnTo>
                              <a:lnTo>
                                <a:pt x="2056" y="1221"/>
                              </a:lnTo>
                              <a:lnTo>
                                <a:pt x="2055" y="1194"/>
                              </a:lnTo>
                              <a:lnTo>
                                <a:pt x="2054" y="1168"/>
                              </a:lnTo>
                              <a:lnTo>
                                <a:pt x="2051" y="1140"/>
                              </a:lnTo>
                              <a:lnTo>
                                <a:pt x="2048" y="1113"/>
                              </a:lnTo>
                              <a:lnTo>
                                <a:pt x="2045" y="1087"/>
                              </a:lnTo>
                              <a:lnTo>
                                <a:pt x="2041" y="1060"/>
                              </a:lnTo>
                              <a:lnTo>
                                <a:pt x="2035" y="1032"/>
                              </a:lnTo>
                              <a:lnTo>
                                <a:pt x="2029" y="1005"/>
                              </a:lnTo>
                              <a:lnTo>
                                <a:pt x="2023" y="978"/>
                              </a:lnTo>
                              <a:lnTo>
                                <a:pt x="2015" y="952"/>
                              </a:lnTo>
                              <a:lnTo>
                                <a:pt x="2008" y="925"/>
                              </a:lnTo>
                              <a:lnTo>
                                <a:pt x="2000" y="897"/>
                              </a:lnTo>
                              <a:lnTo>
                                <a:pt x="1990" y="870"/>
                              </a:lnTo>
                              <a:lnTo>
                                <a:pt x="1980" y="844"/>
                              </a:lnTo>
                              <a:lnTo>
                                <a:pt x="1969" y="817"/>
                              </a:lnTo>
                              <a:lnTo>
                                <a:pt x="1959" y="790"/>
                              </a:lnTo>
                              <a:lnTo>
                                <a:pt x="1946" y="763"/>
                              </a:lnTo>
                              <a:lnTo>
                                <a:pt x="1934" y="737"/>
                              </a:lnTo>
                              <a:lnTo>
                                <a:pt x="1921" y="711"/>
                              </a:lnTo>
                              <a:lnTo>
                                <a:pt x="1907" y="685"/>
                              </a:lnTo>
                              <a:lnTo>
                                <a:pt x="1893" y="659"/>
                              </a:lnTo>
                              <a:lnTo>
                                <a:pt x="1877" y="633"/>
                              </a:lnTo>
                              <a:lnTo>
                                <a:pt x="1861" y="608"/>
                              </a:lnTo>
                              <a:lnTo>
                                <a:pt x="1845" y="583"/>
                              </a:lnTo>
                              <a:lnTo>
                                <a:pt x="1828" y="558"/>
                              </a:lnTo>
                              <a:lnTo>
                                <a:pt x="1810" y="533"/>
                              </a:lnTo>
                              <a:lnTo>
                                <a:pt x="1791" y="508"/>
                              </a:lnTo>
                              <a:lnTo>
                                <a:pt x="1772" y="484"/>
                              </a:lnTo>
                              <a:lnTo>
                                <a:pt x="1752" y="460"/>
                              </a:lnTo>
                              <a:lnTo>
                                <a:pt x="1732" y="436"/>
                              </a:lnTo>
                              <a:lnTo>
                                <a:pt x="1711" y="413"/>
                              </a:lnTo>
                              <a:lnTo>
                                <a:pt x="1689" y="390"/>
                              </a:lnTo>
                              <a:lnTo>
                                <a:pt x="1666" y="367"/>
                              </a:lnTo>
                              <a:lnTo>
                                <a:pt x="1643" y="345"/>
                              </a:lnTo>
                              <a:lnTo>
                                <a:pt x="1620" y="324"/>
                              </a:lnTo>
                              <a:lnTo>
                                <a:pt x="1597" y="303"/>
                              </a:lnTo>
                              <a:lnTo>
                                <a:pt x="1573" y="283"/>
                              </a:lnTo>
                              <a:lnTo>
                                <a:pt x="1549" y="263"/>
                              </a:lnTo>
                              <a:lnTo>
                                <a:pt x="1524" y="244"/>
                              </a:lnTo>
                              <a:lnTo>
                                <a:pt x="1499" y="227"/>
                              </a:lnTo>
                              <a:lnTo>
                                <a:pt x="1474" y="209"/>
                              </a:lnTo>
                              <a:lnTo>
                                <a:pt x="1448" y="192"/>
                              </a:lnTo>
                              <a:lnTo>
                                <a:pt x="1422" y="176"/>
                              </a:lnTo>
                              <a:lnTo>
                                <a:pt x="1396" y="161"/>
                              </a:lnTo>
                              <a:lnTo>
                                <a:pt x="1370" y="146"/>
                              </a:lnTo>
                              <a:lnTo>
                                <a:pt x="1344" y="131"/>
                              </a:lnTo>
                              <a:lnTo>
                                <a:pt x="1316" y="118"/>
                              </a:lnTo>
                              <a:lnTo>
                                <a:pt x="1289" y="105"/>
                              </a:lnTo>
                              <a:lnTo>
                                <a:pt x="1262" y="92"/>
                              </a:lnTo>
                              <a:lnTo>
                                <a:pt x="1235" y="82"/>
                              </a:lnTo>
                              <a:lnTo>
                                <a:pt x="1207" y="70"/>
                              </a:lnTo>
                              <a:lnTo>
                                <a:pt x="1179" y="61"/>
                              </a:lnTo>
                              <a:lnTo>
                                <a:pt x="1151" y="52"/>
                              </a:lnTo>
                              <a:lnTo>
                                <a:pt x="1124" y="43"/>
                              </a:lnTo>
                              <a:lnTo>
                                <a:pt x="1095" y="36"/>
                              </a:lnTo>
                              <a:lnTo>
                                <a:pt x="1067" y="28"/>
                              </a:lnTo>
                              <a:lnTo>
                                <a:pt x="1039" y="22"/>
                              </a:lnTo>
                              <a:lnTo>
                                <a:pt x="1010" y="17"/>
                              </a:lnTo>
                              <a:lnTo>
                                <a:pt x="982" y="12"/>
                              </a:lnTo>
                              <a:lnTo>
                                <a:pt x="954" y="9"/>
                              </a:lnTo>
                              <a:lnTo>
                                <a:pt x="924" y="5"/>
                              </a:lnTo>
                              <a:lnTo>
                                <a:pt x="896" y="2"/>
                              </a:lnTo>
                              <a:lnTo>
                                <a:pt x="868" y="1"/>
                              </a:lnTo>
                              <a:lnTo>
                                <a:pt x="825" y="0"/>
                              </a:lnTo>
                              <a:lnTo>
                                <a:pt x="781" y="2"/>
                              </a:lnTo>
                              <a:lnTo>
                                <a:pt x="739" y="5"/>
                              </a:lnTo>
                              <a:lnTo>
                                <a:pt x="697" y="11"/>
                              </a:lnTo>
                              <a:lnTo>
                                <a:pt x="655" y="18"/>
                              </a:lnTo>
                              <a:lnTo>
                                <a:pt x="615" y="26"/>
                              </a:lnTo>
                              <a:lnTo>
                                <a:pt x="575" y="37"/>
                              </a:lnTo>
                              <a:lnTo>
                                <a:pt x="536" y="50"/>
                              </a:lnTo>
                              <a:lnTo>
                                <a:pt x="498" y="64"/>
                              </a:lnTo>
                              <a:lnTo>
                                <a:pt x="460" y="81"/>
                              </a:lnTo>
                              <a:lnTo>
                                <a:pt x="424" y="99"/>
                              </a:lnTo>
                              <a:lnTo>
                                <a:pt x="389" y="119"/>
                              </a:lnTo>
                              <a:lnTo>
                                <a:pt x="355" y="141"/>
                              </a:lnTo>
                              <a:lnTo>
                                <a:pt x="322" y="164"/>
                              </a:lnTo>
                              <a:lnTo>
                                <a:pt x="290" y="189"/>
                              </a:lnTo>
                              <a:lnTo>
                                <a:pt x="260" y="215"/>
                              </a:lnTo>
                              <a:close/>
                              <a:moveTo>
                                <a:pt x="704" y="1347"/>
                              </a:moveTo>
                              <a:lnTo>
                                <a:pt x="678" y="1318"/>
                              </a:lnTo>
                              <a:lnTo>
                                <a:pt x="653" y="1287"/>
                              </a:lnTo>
                              <a:lnTo>
                                <a:pt x="630" y="1257"/>
                              </a:lnTo>
                              <a:lnTo>
                                <a:pt x="608" y="1224"/>
                              </a:lnTo>
                              <a:lnTo>
                                <a:pt x="588" y="1193"/>
                              </a:lnTo>
                              <a:lnTo>
                                <a:pt x="570" y="1159"/>
                              </a:lnTo>
                              <a:lnTo>
                                <a:pt x="553" y="1126"/>
                              </a:lnTo>
                              <a:lnTo>
                                <a:pt x="539" y="1092"/>
                              </a:lnTo>
                              <a:lnTo>
                                <a:pt x="525" y="1059"/>
                              </a:lnTo>
                              <a:lnTo>
                                <a:pt x="514" y="1025"/>
                              </a:lnTo>
                              <a:lnTo>
                                <a:pt x="504" y="991"/>
                              </a:lnTo>
                              <a:lnTo>
                                <a:pt x="497" y="957"/>
                              </a:lnTo>
                              <a:lnTo>
                                <a:pt x="491" y="923"/>
                              </a:lnTo>
                              <a:lnTo>
                                <a:pt x="487" y="890"/>
                              </a:lnTo>
                              <a:lnTo>
                                <a:pt x="485" y="856"/>
                              </a:lnTo>
                              <a:lnTo>
                                <a:pt x="485" y="823"/>
                              </a:lnTo>
                              <a:lnTo>
                                <a:pt x="487" y="795"/>
                              </a:lnTo>
                              <a:lnTo>
                                <a:pt x="492" y="763"/>
                              </a:lnTo>
                              <a:lnTo>
                                <a:pt x="495" y="747"/>
                              </a:lnTo>
                              <a:lnTo>
                                <a:pt x="498" y="731"/>
                              </a:lnTo>
                              <a:lnTo>
                                <a:pt x="503" y="715"/>
                              </a:lnTo>
                              <a:lnTo>
                                <a:pt x="508" y="698"/>
                              </a:lnTo>
                              <a:lnTo>
                                <a:pt x="515" y="681"/>
                              </a:lnTo>
                              <a:lnTo>
                                <a:pt x="522" y="665"/>
                              </a:lnTo>
                              <a:lnTo>
                                <a:pt x="530" y="648"/>
                              </a:lnTo>
                              <a:lnTo>
                                <a:pt x="540" y="632"/>
                              </a:lnTo>
                              <a:lnTo>
                                <a:pt x="550" y="616"/>
                              </a:lnTo>
                              <a:lnTo>
                                <a:pt x="562" y="601"/>
                              </a:lnTo>
                              <a:lnTo>
                                <a:pt x="575" y="586"/>
                              </a:lnTo>
                              <a:lnTo>
                                <a:pt x="590" y="571"/>
                              </a:lnTo>
                              <a:lnTo>
                                <a:pt x="606" y="558"/>
                              </a:lnTo>
                              <a:lnTo>
                                <a:pt x="622" y="545"/>
                              </a:lnTo>
                              <a:lnTo>
                                <a:pt x="638" y="535"/>
                              </a:lnTo>
                              <a:lnTo>
                                <a:pt x="654" y="525"/>
                              </a:lnTo>
                              <a:lnTo>
                                <a:pt x="672" y="517"/>
                              </a:lnTo>
                              <a:lnTo>
                                <a:pt x="689" y="511"/>
                              </a:lnTo>
                              <a:lnTo>
                                <a:pt x="705" y="504"/>
                              </a:lnTo>
                              <a:lnTo>
                                <a:pt x="723" y="499"/>
                              </a:lnTo>
                              <a:lnTo>
                                <a:pt x="740" y="495"/>
                              </a:lnTo>
                              <a:lnTo>
                                <a:pt x="757" y="492"/>
                              </a:lnTo>
                              <a:lnTo>
                                <a:pt x="773" y="490"/>
                              </a:lnTo>
                              <a:lnTo>
                                <a:pt x="789" y="488"/>
                              </a:lnTo>
                              <a:lnTo>
                                <a:pt x="821" y="485"/>
                              </a:lnTo>
                              <a:lnTo>
                                <a:pt x="850" y="485"/>
                              </a:lnTo>
                              <a:lnTo>
                                <a:pt x="882" y="489"/>
                              </a:lnTo>
                              <a:lnTo>
                                <a:pt x="915" y="493"/>
                              </a:lnTo>
                              <a:lnTo>
                                <a:pt x="948" y="499"/>
                              </a:lnTo>
                              <a:lnTo>
                                <a:pt x="982" y="507"/>
                              </a:lnTo>
                              <a:lnTo>
                                <a:pt x="1015" y="517"/>
                              </a:lnTo>
                              <a:lnTo>
                                <a:pt x="1048" y="529"/>
                              </a:lnTo>
                              <a:lnTo>
                                <a:pt x="1082" y="543"/>
                              </a:lnTo>
                              <a:lnTo>
                                <a:pt x="1114" y="559"/>
                              </a:lnTo>
                              <a:lnTo>
                                <a:pt x="1147" y="577"/>
                              </a:lnTo>
                              <a:lnTo>
                                <a:pt x="1178" y="595"/>
                              </a:lnTo>
                              <a:lnTo>
                                <a:pt x="1209" y="616"/>
                              </a:lnTo>
                              <a:lnTo>
                                <a:pt x="1240" y="638"/>
                              </a:lnTo>
                              <a:lnTo>
                                <a:pt x="1270" y="663"/>
                              </a:lnTo>
                              <a:lnTo>
                                <a:pt x="1300" y="688"/>
                              </a:lnTo>
                              <a:lnTo>
                                <a:pt x="1328" y="715"/>
                              </a:lnTo>
                              <a:lnTo>
                                <a:pt x="1355" y="743"/>
                              </a:lnTo>
                              <a:lnTo>
                                <a:pt x="1355" y="743"/>
                              </a:lnTo>
                              <a:lnTo>
                                <a:pt x="1355" y="743"/>
                              </a:lnTo>
                              <a:lnTo>
                                <a:pt x="1355" y="743"/>
                              </a:lnTo>
                              <a:lnTo>
                                <a:pt x="1377" y="767"/>
                              </a:lnTo>
                              <a:lnTo>
                                <a:pt x="1398" y="792"/>
                              </a:lnTo>
                              <a:lnTo>
                                <a:pt x="1417" y="818"/>
                              </a:lnTo>
                              <a:lnTo>
                                <a:pt x="1436" y="843"/>
                              </a:lnTo>
                              <a:lnTo>
                                <a:pt x="1454" y="869"/>
                              </a:lnTo>
                              <a:lnTo>
                                <a:pt x="1469" y="896"/>
                              </a:lnTo>
                              <a:lnTo>
                                <a:pt x="1484" y="922"/>
                              </a:lnTo>
                              <a:lnTo>
                                <a:pt x="1499" y="950"/>
                              </a:lnTo>
                              <a:lnTo>
                                <a:pt x="1511" y="977"/>
                              </a:lnTo>
                              <a:lnTo>
                                <a:pt x="1523" y="1004"/>
                              </a:lnTo>
                              <a:lnTo>
                                <a:pt x="1533" y="1031"/>
                              </a:lnTo>
                              <a:lnTo>
                                <a:pt x="1543" y="1059"/>
                              </a:lnTo>
                              <a:lnTo>
                                <a:pt x="1551" y="1085"/>
                              </a:lnTo>
                              <a:lnTo>
                                <a:pt x="1557" y="1112"/>
                              </a:lnTo>
                              <a:lnTo>
                                <a:pt x="1564" y="1139"/>
                              </a:lnTo>
                              <a:lnTo>
                                <a:pt x="1568" y="1166"/>
                              </a:lnTo>
                              <a:lnTo>
                                <a:pt x="1571" y="1192"/>
                              </a:lnTo>
                              <a:lnTo>
                                <a:pt x="1573" y="1218"/>
                              </a:lnTo>
                              <a:lnTo>
                                <a:pt x="1574" y="1244"/>
                              </a:lnTo>
                              <a:lnTo>
                                <a:pt x="1573" y="1269"/>
                              </a:lnTo>
                              <a:lnTo>
                                <a:pt x="1572" y="1294"/>
                              </a:lnTo>
                              <a:lnTo>
                                <a:pt x="1569" y="1319"/>
                              </a:lnTo>
                              <a:lnTo>
                                <a:pt x="1565" y="1342"/>
                              </a:lnTo>
                              <a:lnTo>
                                <a:pt x="1559" y="1365"/>
                              </a:lnTo>
                              <a:lnTo>
                                <a:pt x="1552" y="1387"/>
                              </a:lnTo>
                              <a:lnTo>
                                <a:pt x="1545" y="1409"/>
                              </a:lnTo>
                              <a:lnTo>
                                <a:pt x="1535" y="1430"/>
                              </a:lnTo>
                              <a:lnTo>
                                <a:pt x="1525" y="1450"/>
                              </a:lnTo>
                              <a:lnTo>
                                <a:pt x="1512" y="1468"/>
                              </a:lnTo>
                              <a:lnTo>
                                <a:pt x="1500" y="1486"/>
                              </a:lnTo>
                              <a:lnTo>
                                <a:pt x="1485" y="1503"/>
                              </a:lnTo>
                              <a:lnTo>
                                <a:pt x="1469" y="1519"/>
                              </a:lnTo>
                              <a:lnTo>
                                <a:pt x="1453" y="1533"/>
                              </a:lnTo>
                              <a:lnTo>
                                <a:pt x="1434" y="1547"/>
                              </a:lnTo>
                              <a:lnTo>
                                <a:pt x="1415" y="1559"/>
                              </a:lnTo>
                              <a:lnTo>
                                <a:pt x="1395" y="1569"/>
                              </a:lnTo>
                              <a:lnTo>
                                <a:pt x="1375" y="1578"/>
                              </a:lnTo>
                              <a:lnTo>
                                <a:pt x="1353" y="1586"/>
                              </a:lnTo>
                              <a:lnTo>
                                <a:pt x="1331" y="1592"/>
                              </a:lnTo>
                              <a:lnTo>
                                <a:pt x="1309" y="1597"/>
                              </a:lnTo>
                              <a:lnTo>
                                <a:pt x="1285" y="1602"/>
                              </a:lnTo>
                              <a:lnTo>
                                <a:pt x="1262" y="1604"/>
                              </a:lnTo>
                              <a:lnTo>
                                <a:pt x="1237" y="1605"/>
                              </a:lnTo>
                              <a:lnTo>
                                <a:pt x="1213" y="1605"/>
                              </a:lnTo>
                              <a:lnTo>
                                <a:pt x="1187" y="1603"/>
                              </a:lnTo>
                              <a:lnTo>
                                <a:pt x="1161" y="1600"/>
                              </a:lnTo>
                              <a:lnTo>
                                <a:pt x="1136" y="1596"/>
                              </a:lnTo>
                              <a:lnTo>
                                <a:pt x="1110" y="1591"/>
                              </a:lnTo>
                              <a:lnTo>
                                <a:pt x="1084" y="1585"/>
                              </a:lnTo>
                              <a:lnTo>
                                <a:pt x="1057" y="1576"/>
                              </a:lnTo>
                              <a:lnTo>
                                <a:pt x="1030" y="1568"/>
                              </a:lnTo>
                              <a:lnTo>
                                <a:pt x="1004" y="1558"/>
                              </a:lnTo>
                              <a:lnTo>
                                <a:pt x="978" y="1546"/>
                              </a:lnTo>
                              <a:lnTo>
                                <a:pt x="952" y="1534"/>
                              </a:lnTo>
                              <a:lnTo>
                                <a:pt x="925" y="1521"/>
                              </a:lnTo>
                              <a:lnTo>
                                <a:pt x="899" y="1505"/>
                              </a:lnTo>
                              <a:lnTo>
                                <a:pt x="873" y="1489"/>
                              </a:lnTo>
                              <a:lnTo>
                                <a:pt x="848" y="1473"/>
                              </a:lnTo>
                              <a:lnTo>
                                <a:pt x="823" y="1455"/>
                              </a:lnTo>
                              <a:lnTo>
                                <a:pt x="798" y="1435"/>
                              </a:lnTo>
                              <a:lnTo>
                                <a:pt x="773" y="1415"/>
                              </a:lnTo>
                              <a:lnTo>
                                <a:pt x="749" y="1393"/>
                              </a:lnTo>
                              <a:lnTo>
                                <a:pt x="726" y="1371"/>
                              </a:lnTo>
                              <a:lnTo>
                                <a:pt x="704" y="1347"/>
                              </a:lnTo>
                              <a:close/>
                              <a:moveTo>
                                <a:pt x="1711" y="413"/>
                              </a:moveTo>
                              <a:lnTo>
                                <a:pt x="1711" y="413"/>
                              </a:lnTo>
                              <a:lnTo>
                                <a:pt x="1711" y="413"/>
                              </a:lnTo>
                              <a:lnTo>
                                <a:pt x="1711" y="413"/>
                              </a:lnTo>
                              <a:lnTo>
                                <a:pt x="1710" y="413"/>
                              </a:lnTo>
                              <a:lnTo>
                                <a:pt x="1710" y="413"/>
                              </a:lnTo>
                              <a:lnTo>
                                <a:pt x="1711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6,2088" path="m260,215l232,243l204,274l178,304l154,337l132,370l111,405l92,441l74,478l59,516l45,555l34,594l23,635l15,676l8,719l3,762l1,805l0,833l0,862l1,891l3,919l5,949l8,977l13,1005l18,1035l23,1063l29,1091l37,1121l45,1149l53,1177l63,1205l72,1233l83,1261l94,1289l107,1316l120,1344l133,1371l148,1398l162,1425l178,1452l194,1478l212,1504l229,1529l247,1555l266,1581l286,1605l306,1630l327,1653l348,1677l389,1719l430,1759l473,1795l517,1831l562,1865l607,1895l654,1923l701,1949l748,1974l797,1996l846,2015l894,2032l943,2047l993,2060l1043,2070l1092,2078l1140,2084l1190,2087l1239,2088l1287,2086l1334,2082l1381,2075l1427,2067l1474,2055l1518,2042l1562,2025l1605,2006l1646,1985l1686,1961l1725,1935l1763,1907l1798,1875l1815,1859l1830,1844l1846,1828l1859,1811l1874,1795l1886,1778l1900,1761l1912,1743l1936,1706l1957,1670l1976,1631l1992,1591l2008,1551l2021,1509l2032,1467l2041,1424l2048,1381l2053,1337l2056,1292l2056,1247l2056,1221l2055,1194l2054,1168l2051,1140l2048,1113l2045,1087l2041,1060l2035,1032l2029,1005l2023,978l2015,952l2008,925l2000,897l1990,870l1980,844l1969,817l1959,790l1946,763l1934,737l1921,711l1907,685l1893,659l1877,633l1861,608l1845,583l1828,558l1810,533l1791,508l1772,484l1752,460l1732,436l1711,413l1689,390l1666,367l1643,345l1620,324l1597,303l1573,283l1549,263l1524,244l1499,227l1474,209l1448,192l1422,176l1396,161l1370,146l1344,131l1316,118l1289,105l1262,92l1235,82l1207,70l1179,61l1151,52l1124,43l1095,36l1067,28l1039,22l1010,17l982,12l954,9l924,5l896,2l868,1l825,0l781,2l739,5l697,11l655,18l615,26l575,37l536,50l498,64l460,81l424,99l389,119l355,141l322,164l290,189l260,215xm704,1347l678,1318l653,1287l630,1257l608,1224l588,1193l570,1159l553,1126l539,1092l525,1059l514,1025l504,991l497,957l491,923l487,890l485,856l485,823l487,795l492,763l495,747l498,731l503,715l508,698l515,681l522,665l530,648l540,632l550,616l562,601l575,586l590,571l606,558l622,545l638,535l654,525l672,517l689,511l705,504l723,499l740,495l757,492l773,490l789,488l821,485l850,485l882,489l915,493l948,499l982,507l1015,517l1048,529l1082,543l1114,559l1147,577l1178,595l1209,616l1240,638l1270,663l1300,688l1328,715l1355,743l1355,743l1355,743l1355,743l1377,767l1398,792l1417,818l1436,843l1454,869l1469,896l1484,922l1499,950l1511,977l1523,1004l1533,1031l1543,1059l1551,1085l1557,1112l1564,1139l1568,1166l1571,1192l1573,1218l1574,1244l1573,1269l1572,1294l1569,1319l1565,1342l1559,1365l1552,1387l1545,1409l1535,1430l1525,1450l1512,1468l1500,1486l1485,1503l1469,1519l1453,1533l1434,1547l1415,1559l1395,1569l1375,1578l1353,1586l1331,1592l1309,1597l1285,1602l1262,1604l1237,1605l1213,1605l1187,1603l1161,1600l1136,1596l1110,1591l1084,1585l1057,1576l1030,1568l1004,1558l978,1546l952,1534l925,1521l899,1505l873,1489l848,1473l823,1455l798,1435l773,1415l749,1393l726,1371l704,1347xm1711,413l1711,413l1711,413l1711,413l1710,413l1710,413l1711,413xe" fillcolor="black" stroked="f" o:allowincell="f" style="position:absolute;margin-left:321.6pt;margin-top:33.35pt;width:12.8pt;height:1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1122680" cy="126873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268640"/>
                          <a:chOff x="0" y="0"/>
                          <a:chExt cx="1122840" cy="1268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2284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95pt;width:88.4pt;height:99.9pt" coordorigin="6,79" coordsize="1768,1998">
                <v:rect id="shape_0" stroked="f" o:allowincell="f" style="position:absolute;left:6;top:79;width:1767;height:19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04005</wp:posOffset>
                </wp:positionH>
                <wp:positionV relativeFrom="paragraph">
                  <wp:posOffset>214630</wp:posOffset>
                </wp:positionV>
                <wp:extent cx="124460" cy="127000"/>
                <wp:effectExtent l="0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1604">
                              <a:moveTo>
                                <a:pt x="1290" y="335"/>
                              </a:moveTo>
                              <a:lnTo>
                                <a:pt x="1321" y="369"/>
                              </a:lnTo>
                              <a:lnTo>
                                <a:pt x="1349" y="404"/>
                              </a:lnTo>
                              <a:lnTo>
                                <a:pt x="1376" y="439"/>
                              </a:lnTo>
                              <a:lnTo>
                                <a:pt x="1401" y="476"/>
                              </a:lnTo>
                              <a:lnTo>
                                <a:pt x="1425" y="513"/>
                              </a:lnTo>
                              <a:lnTo>
                                <a:pt x="1447" y="549"/>
                              </a:lnTo>
                              <a:lnTo>
                                <a:pt x="1467" y="587"/>
                              </a:lnTo>
                              <a:lnTo>
                                <a:pt x="1486" y="625"/>
                              </a:lnTo>
                              <a:lnTo>
                                <a:pt x="1502" y="664"/>
                              </a:lnTo>
                              <a:lnTo>
                                <a:pt x="1518" y="702"/>
                              </a:lnTo>
                              <a:lnTo>
                                <a:pt x="1530" y="740"/>
                              </a:lnTo>
                              <a:lnTo>
                                <a:pt x="1542" y="779"/>
                              </a:lnTo>
                              <a:lnTo>
                                <a:pt x="1551" y="818"/>
                              </a:lnTo>
                              <a:lnTo>
                                <a:pt x="1560" y="857"/>
                              </a:lnTo>
                              <a:lnTo>
                                <a:pt x="1566" y="894"/>
                              </a:lnTo>
                              <a:lnTo>
                                <a:pt x="1570" y="933"/>
                              </a:lnTo>
                              <a:lnTo>
                                <a:pt x="1572" y="971"/>
                              </a:lnTo>
                              <a:lnTo>
                                <a:pt x="1573" y="1007"/>
                              </a:lnTo>
                              <a:lnTo>
                                <a:pt x="1572" y="1045"/>
                              </a:lnTo>
                              <a:lnTo>
                                <a:pt x="1569" y="1082"/>
                              </a:lnTo>
                              <a:lnTo>
                                <a:pt x="1565" y="1117"/>
                              </a:lnTo>
                              <a:lnTo>
                                <a:pt x="1559" y="1152"/>
                              </a:lnTo>
                              <a:lnTo>
                                <a:pt x="1550" y="1187"/>
                              </a:lnTo>
                              <a:lnTo>
                                <a:pt x="1540" y="1221"/>
                              </a:lnTo>
                              <a:lnTo>
                                <a:pt x="1527" y="1254"/>
                              </a:lnTo>
                              <a:lnTo>
                                <a:pt x="1514" y="1285"/>
                              </a:lnTo>
                              <a:lnTo>
                                <a:pt x="1498" y="1317"/>
                              </a:lnTo>
                              <a:lnTo>
                                <a:pt x="1480" y="1347"/>
                              </a:lnTo>
                              <a:lnTo>
                                <a:pt x="1461" y="1375"/>
                              </a:lnTo>
                              <a:lnTo>
                                <a:pt x="1439" y="1403"/>
                              </a:lnTo>
                              <a:lnTo>
                                <a:pt x="1416" y="1429"/>
                              </a:lnTo>
                              <a:lnTo>
                                <a:pt x="1391" y="1454"/>
                              </a:lnTo>
                              <a:lnTo>
                                <a:pt x="1365" y="1477"/>
                              </a:lnTo>
                              <a:lnTo>
                                <a:pt x="1336" y="1498"/>
                              </a:lnTo>
                              <a:lnTo>
                                <a:pt x="1307" y="1518"/>
                              </a:lnTo>
                              <a:lnTo>
                                <a:pt x="1278" y="1535"/>
                              </a:lnTo>
                              <a:lnTo>
                                <a:pt x="1246" y="1550"/>
                              </a:lnTo>
                              <a:lnTo>
                                <a:pt x="1214" y="1564"/>
                              </a:lnTo>
                              <a:lnTo>
                                <a:pt x="1181" y="1574"/>
                              </a:lnTo>
                              <a:lnTo>
                                <a:pt x="1148" y="1585"/>
                              </a:lnTo>
                              <a:lnTo>
                                <a:pt x="1113" y="1592"/>
                              </a:lnTo>
                              <a:lnTo>
                                <a:pt x="1078" y="1597"/>
                              </a:lnTo>
                              <a:lnTo>
                                <a:pt x="1042" y="1602"/>
                              </a:lnTo>
                              <a:lnTo>
                                <a:pt x="1006" y="1604"/>
                              </a:lnTo>
                              <a:lnTo>
                                <a:pt x="970" y="1604"/>
                              </a:lnTo>
                              <a:lnTo>
                                <a:pt x="933" y="1602"/>
                              </a:lnTo>
                              <a:lnTo>
                                <a:pt x="895" y="1599"/>
                              </a:lnTo>
                              <a:lnTo>
                                <a:pt x="857" y="1593"/>
                              </a:lnTo>
                              <a:lnTo>
                                <a:pt x="820" y="1586"/>
                              </a:lnTo>
                              <a:lnTo>
                                <a:pt x="782" y="1577"/>
                              </a:lnTo>
                              <a:lnTo>
                                <a:pt x="744" y="1566"/>
                              </a:lnTo>
                              <a:lnTo>
                                <a:pt x="707" y="1553"/>
                              </a:lnTo>
                              <a:lnTo>
                                <a:pt x="669" y="1540"/>
                              </a:lnTo>
                              <a:lnTo>
                                <a:pt x="632" y="1523"/>
                              </a:lnTo>
                              <a:lnTo>
                                <a:pt x="594" y="1505"/>
                              </a:lnTo>
                              <a:lnTo>
                                <a:pt x="558" y="1486"/>
                              </a:lnTo>
                              <a:lnTo>
                                <a:pt x="521" y="1464"/>
                              </a:lnTo>
                              <a:lnTo>
                                <a:pt x="485" y="1442"/>
                              </a:lnTo>
                              <a:lnTo>
                                <a:pt x="450" y="1417"/>
                              </a:lnTo>
                              <a:lnTo>
                                <a:pt x="415" y="1391"/>
                              </a:lnTo>
                              <a:lnTo>
                                <a:pt x="381" y="1363"/>
                              </a:lnTo>
                              <a:lnTo>
                                <a:pt x="347" y="1333"/>
                              </a:lnTo>
                              <a:lnTo>
                                <a:pt x="315" y="1302"/>
                              </a:lnTo>
                              <a:lnTo>
                                <a:pt x="283" y="1269"/>
                              </a:lnTo>
                              <a:lnTo>
                                <a:pt x="253" y="1235"/>
                              </a:lnTo>
                              <a:lnTo>
                                <a:pt x="223" y="1200"/>
                              </a:lnTo>
                              <a:lnTo>
                                <a:pt x="196" y="1165"/>
                              </a:lnTo>
                              <a:lnTo>
                                <a:pt x="171" y="1128"/>
                              </a:lnTo>
                              <a:lnTo>
                                <a:pt x="148" y="1091"/>
                              </a:lnTo>
                              <a:lnTo>
                                <a:pt x="126" y="1055"/>
                              </a:lnTo>
                              <a:lnTo>
                                <a:pt x="106" y="1017"/>
                              </a:lnTo>
                              <a:lnTo>
                                <a:pt x="87" y="979"/>
                              </a:lnTo>
                              <a:lnTo>
                                <a:pt x="70" y="940"/>
                              </a:lnTo>
                              <a:lnTo>
                                <a:pt x="56" y="902"/>
                              </a:lnTo>
                              <a:lnTo>
                                <a:pt x="42" y="864"/>
                              </a:lnTo>
                              <a:lnTo>
                                <a:pt x="31" y="825"/>
                              </a:lnTo>
                              <a:lnTo>
                                <a:pt x="21" y="786"/>
                              </a:lnTo>
                              <a:lnTo>
                                <a:pt x="14" y="748"/>
                              </a:lnTo>
                              <a:lnTo>
                                <a:pt x="8" y="710"/>
                              </a:lnTo>
                              <a:lnTo>
                                <a:pt x="3" y="671"/>
                              </a:lnTo>
                              <a:lnTo>
                                <a:pt x="0" y="633"/>
                              </a:lnTo>
                              <a:lnTo>
                                <a:pt x="0" y="597"/>
                              </a:lnTo>
                              <a:lnTo>
                                <a:pt x="1" y="559"/>
                              </a:lnTo>
                              <a:lnTo>
                                <a:pt x="3" y="522"/>
                              </a:lnTo>
                              <a:lnTo>
                                <a:pt x="9" y="487"/>
                              </a:lnTo>
                              <a:lnTo>
                                <a:pt x="15" y="452"/>
                              </a:lnTo>
                              <a:lnTo>
                                <a:pt x="23" y="417"/>
                              </a:lnTo>
                              <a:lnTo>
                                <a:pt x="34" y="383"/>
                              </a:lnTo>
                              <a:lnTo>
                                <a:pt x="45" y="350"/>
                              </a:lnTo>
                              <a:lnTo>
                                <a:pt x="60" y="319"/>
                              </a:lnTo>
                              <a:lnTo>
                                <a:pt x="76" y="287"/>
                              </a:lnTo>
                              <a:lnTo>
                                <a:pt x="92" y="258"/>
                              </a:lnTo>
                              <a:lnTo>
                                <a:pt x="112" y="229"/>
                              </a:lnTo>
                              <a:lnTo>
                                <a:pt x="133" y="202"/>
                              </a:lnTo>
                              <a:lnTo>
                                <a:pt x="157" y="175"/>
                              </a:lnTo>
                              <a:lnTo>
                                <a:pt x="183" y="150"/>
                              </a:lnTo>
                              <a:lnTo>
                                <a:pt x="209" y="127"/>
                              </a:lnTo>
                              <a:lnTo>
                                <a:pt x="237" y="106"/>
                              </a:lnTo>
                              <a:lnTo>
                                <a:pt x="265" y="86"/>
                              </a:lnTo>
                              <a:lnTo>
                                <a:pt x="296" y="69"/>
                              </a:lnTo>
                              <a:lnTo>
                                <a:pt x="327" y="54"/>
                              </a:lnTo>
                              <a:lnTo>
                                <a:pt x="359" y="40"/>
                              </a:lnTo>
                              <a:lnTo>
                                <a:pt x="392" y="30"/>
                              </a:lnTo>
                              <a:lnTo>
                                <a:pt x="426" y="19"/>
                              </a:lnTo>
                              <a:lnTo>
                                <a:pt x="460" y="12"/>
                              </a:lnTo>
                              <a:lnTo>
                                <a:pt x="495" y="7"/>
                              </a:lnTo>
                              <a:lnTo>
                                <a:pt x="530" y="2"/>
                              </a:lnTo>
                              <a:lnTo>
                                <a:pt x="567" y="0"/>
                              </a:lnTo>
                              <a:lnTo>
                                <a:pt x="604" y="0"/>
                              </a:lnTo>
                              <a:lnTo>
                                <a:pt x="641" y="2"/>
                              </a:lnTo>
                              <a:lnTo>
                                <a:pt x="678" y="6"/>
                              </a:lnTo>
                              <a:lnTo>
                                <a:pt x="715" y="11"/>
                              </a:lnTo>
                              <a:lnTo>
                                <a:pt x="753" y="18"/>
                              </a:lnTo>
                              <a:lnTo>
                                <a:pt x="790" y="27"/>
                              </a:lnTo>
                              <a:lnTo>
                                <a:pt x="828" y="38"/>
                              </a:lnTo>
                              <a:lnTo>
                                <a:pt x="866" y="51"/>
                              </a:lnTo>
                              <a:lnTo>
                                <a:pt x="904" y="64"/>
                              </a:lnTo>
                              <a:lnTo>
                                <a:pt x="941" y="81"/>
                              </a:lnTo>
                              <a:lnTo>
                                <a:pt x="978" y="99"/>
                              </a:lnTo>
                              <a:lnTo>
                                <a:pt x="1016" y="118"/>
                              </a:lnTo>
                              <a:lnTo>
                                <a:pt x="1051" y="140"/>
                              </a:lnTo>
                              <a:lnTo>
                                <a:pt x="1088" y="162"/>
                              </a:lnTo>
                              <a:lnTo>
                                <a:pt x="1124" y="187"/>
                              </a:lnTo>
                              <a:lnTo>
                                <a:pt x="1158" y="213"/>
                              </a:lnTo>
                              <a:lnTo>
                                <a:pt x="1193" y="241"/>
                              </a:lnTo>
                              <a:lnTo>
                                <a:pt x="1225" y="271"/>
                              </a:lnTo>
                              <a:lnTo>
                                <a:pt x="1259" y="302"/>
                              </a:lnTo>
                              <a:lnTo>
                                <a:pt x="1290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3,1604" path="m1290,335l1321,369l1349,404l1376,439l1401,476l1425,513l1447,549l1467,587l1486,625l1502,664l1518,702l1530,740l1542,779l1551,818l1560,857l1566,894l1570,933l1572,971l1573,1007l1572,1045l1569,1082l1565,1117l1559,1152l1550,1187l1540,1221l1527,1254l1514,1285l1498,1317l1480,1347l1461,1375l1439,1403l1416,1429l1391,1454l1365,1477l1336,1498l1307,1518l1278,1535l1246,1550l1214,1564l1181,1574l1148,1585l1113,1592l1078,1597l1042,1602l1006,1604l970,1604l933,1602l895,1599l857,1593l820,1586l782,1577l744,1566l707,1553l669,1540l632,1523l594,1505l558,1486l521,1464l485,1442l450,1417l415,1391l381,1363l347,1333l315,1302l283,1269l253,1235l223,1200l196,1165l171,1128l148,1091l126,1055l106,1017l87,979l70,940l56,902l42,864l31,825l21,786l14,748l8,710l3,671l0,633l0,597l1,559l3,522l9,487l15,452l23,417l34,383l45,350l60,319l76,287l92,258l112,229l133,202l157,175l183,150l209,127l237,106l265,86l296,69l327,54l359,40l392,30l426,19l460,12l495,7l530,2l567,0l604,0l641,2l678,6l715,11l753,18l790,27l828,38l866,51l904,64l941,81l978,99l1016,118l1051,140l1088,162l1124,187l1158,213l1193,241l1225,271l1259,302l1290,335xe" fillcolor="#cc7f7f" stroked="f" o:allowincell="f" style="position:absolute;margin-left:323.15pt;margin-top:16.9pt;width:9.75pt;height:9.95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0</wp:posOffset>
                </wp:positionH>
                <wp:positionV relativeFrom="paragraph">
                  <wp:posOffset>45720</wp:posOffset>
                </wp:positionV>
                <wp:extent cx="1485900" cy="128079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0880"/>
                          <a:chOff x="0" y="0"/>
                          <a:chExt cx="1486080" cy="1280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8608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6pt;width:117pt;height:100.85pt" coordorigin="6,72" coordsize="2340,2017">
                <v:rect id="shape_0" stroked="f" o:allowincell="f" style="position:absolute;left:6;top:72;width:2339;height:201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103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く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く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1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うさ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うさ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387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1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うさ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うさ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2755</wp:posOffset>
                </wp:positionH>
                <wp:positionV relativeFrom="paragraph">
                  <wp:posOffset>211455</wp:posOffset>
                </wp:positionV>
                <wp:extent cx="580390" cy="2536190"/>
                <wp:effectExtent l="0" t="0" r="0" b="0"/>
                <wp:wrapNone/>
                <wp:docPr id="1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3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にんじんをたべ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9.7pt;mso-wrap-distance-left:9.05pt;mso-wrap-distance-right:9.05pt;mso-wrap-distance-top:0pt;mso-wrap-distance-bottom:0pt;margin-top:16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にんじんをたべ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2955</wp:posOffset>
                </wp:positionH>
                <wp:positionV relativeFrom="paragraph">
                  <wp:posOffset>211455</wp:posOffset>
                </wp:positionV>
                <wp:extent cx="580390" cy="2752090"/>
                <wp:effectExtent l="0" t="0" r="0" b="0"/>
                <wp:wrapNone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とびはね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6.7pt;mso-wrap-distance-left:9.05pt;mso-wrap-distance-right:9.05pt;mso-wrap-distance-top:0pt;mso-wrap-distance-bottom:0pt;margin-top:16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とびはね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4555</wp:posOffset>
                </wp:positionH>
                <wp:positionV relativeFrom="paragraph">
                  <wp:posOffset>211455</wp:posOffset>
                </wp:positionV>
                <wp:extent cx="580390" cy="2637790"/>
                <wp:effectExtent l="0" t="0" r="0" b="0"/>
                <wp:wrapNone/>
                <wp:docPr id="1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てをふ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7.7pt;mso-wrap-distance-left:9.05pt;mso-wrap-distance-right:9.05pt;mso-wrap-distance-top:0pt;mso-wrap-distance-bottom:0pt;margin-top:16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てをふ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185545" cy="140716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407240"/>
                          <a:chOff x="0" y="0"/>
                          <a:chExt cx="1185480" cy="14072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85480" cy="14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93.35pt;height:110.8pt" coordorigin="0,148" coordsize="1867,2216">
                <v:rect id="shape_0" stroked="f" o:allowincell="f" style="position:absolute;left:0;top:148;width:1866;height:221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87495</wp:posOffset>
                </wp:positionH>
                <wp:positionV relativeFrom="paragraph">
                  <wp:posOffset>1815465</wp:posOffset>
                </wp:positionV>
                <wp:extent cx="310515" cy="50736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" h="6389">
                              <a:moveTo>
                                <a:pt x="1233" y="0"/>
                              </a:moveTo>
                              <a:lnTo>
                                <a:pt x="1257" y="1"/>
                              </a:lnTo>
                              <a:lnTo>
                                <a:pt x="1325" y="7"/>
                              </a:lnTo>
                              <a:lnTo>
                                <a:pt x="1374" y="11"/>
                              </a:lnTo>
                              <a:lnTo>
                                <a:pt x="1432" y="17"/>
                              </a:lnTo>
                              <a:lnTo>
                                <a:pt x="1498" y="24"/>
                              </a:lnTo>
                              <a:lnTo>
                                <a:pt x="1572" y="33"/>
                              </a:lnTo>
                              <a:lnTo>
                                <a:pt x="1652" y="45"/>
                              </a:lnTo>
                              <a:lnTo>
                                <a:pt x="1739" y="58"/>
                              </a:lnTo>
                              <a:lnTo>
                                <a:pt x="1831" y="73"/>
                              </a:lnTo>
                              <a:lnTo>
                                <a:pt x="1928" y="91"/>
                              </a:lnTo>
                              <a:lnTo>
                                <a:pt x="2028" y="112"/>
                              </a:lnTo>
                              <a:lnTo>
                                <a:pt x="2132" y="134"/>
                              </a:lnTo>
                              <a:lnTo>
                                <a:pt x="2238" y="160"/>
                              </a:lnTo>
                              <a:lnTo>
                                <a:pt x="2347" y="188"/>
                              </a:lnTo>
                              <a:lnTo>
                                <a:pt x="2456" y="220"/>
                              </a:lnTo>
                              <a:lnTo>
                                <a:pt x="2566" y="256"/>
                              </a:lnTo>
                              <a:lnTo>
                                <a:pt x="2676" y="294"/>
                              </a:lnTo>
                              <a:lnTo>
                                <a:pt x="2784" y="336"/>
                              </a:lnTo>
                              <a:lnTo>
                                <a:pt x="2892" y="382"/>
                              </a:lnTo>
                              <a:lnTo>
                                <a:pt x="2996" y="432"/>
                              </a:lnTo>
                              <a:lnTo>
                                <a:pt x="3098" y="485"/>
                              </a:lnTo>
                              <a:lnTo>
                                <a:pt x="3195" y="543"/>
                              </a:lnTo>
                              <a:lnTo>
                                <a:pt x="3288" y="606"/>
                              </a:lnTo>
                              <a:lnTo>
                                <a:pt x="3376" y="673"/>
                              </a:lnTo>
                              <a:lnTo>
                                <a:pt x="3458" y="743"/>
                              </a:lnTo>
                              <a:lnTo>
                                <a:pt x="3533" y="820"/>
                              </a:lnTo>
                              <a:lnTo>
                                <a:pt x="3602" y="902"/>
                              </a:lnTo>
                              <a:lnTo>
                                <a:pt x="3662" y="988"/>
                              </a:lnTo>
                              <a:lnTo>
                                <a:pt x="3713" y="1079"/>
                              </a:lnTo>
                              <a:lnTo>
                                <a:pt x="3755" y="1177"/>
                              </a:lnTo>
                              <a:lnTo>
                                <a:pt x="3789" y="1283"/>
                              </a:lnTo>
                              <a:lnTo>
                                <a:pt x="3819" y="1402"/>
                              </a:lnTo>
                              <a:lnTo>
                                <a:pt x="3843" y="1532"/>
                              </a:lnTo>
                              <a:lnTo>
                                <a:pt x="3864" y="1672"/>
                              </a:lnTo>
                              <a:lnTo>
                                <a:pt x="3882" y="1823"/>
                              </a:lnTo>
                              <a:lnTo>
                                <a:pt x="3895" y="1980"/>
                              </a:lnTo>
                              <a:lnTo>
                                <a:pt x="3905" y="2146"/>
                              </a:lnTo>
                              <a:lnTo>
                                <a:pt x="3911" y="2318"/>
                              </a:lnTo>
                              <a:lnTo>
                                <a:pt x="3914" y="2494"/>
                              </a:lnTo>
                              <a:lnTo>
                                <a:pt x="3915" y="2676"/>
                              </a:lnTo>
                              <a:lnTo>
                                <a:pt x="3913" y="2860"/>
                              </a:lnTo>
                              <a:lnTo>
                                <a:pt x="3910" y="3046"/>
                              </a:lnTo>
                              <a:lnTo>
                                <a:pt x="3903" y="3232"/>
                              </a:lnTo>
                              <a:lnTo>
                                <a:pt x="3894" y="3419"/>
                              </a:lnTo>
                              <a:lnTo>
                                <a:pt x="3885" y="3605"/>
                              </a:lnTo>
                              <a:lnTo>
                                <a:pt x="3873" y="3789"/>
                              </a:lnTo>
                              <a:lnTo>
                                <a:pt x="3861" y="3970"/>
                              </a:lnTo>
                              <a:lnTo>
                                <a:pt x="3848" y="4147"/>
                              </a:lnTo>
                              <a:lnTo>
                                <a:pt x="3834" y="4319"/>
                              </a:lnTo>
                              <a:lnTo>
                                <a:pt x="3820" y="4484"/>
                              </a:lnTo>
                              <a:lnTo>
                                <a:pt x="3805" y="4643"/>
                              </a:lnTo>
                              <a:lnTo>
                                <a:pt x="3790" y="4792"/>
                              </a:lnTo>
                              <a:lnTo>
                                <a:pt x="3776" y="4932"/>
                              </a:lnTo>
                              <a:lnTo>
                                <a:pt x="3762" y="5062"/>
                              </a:lnTo>
                              <a:lnTo>
                                <a:pt x="3717" y="5458"/>
                              </a:lnTo>
                              <a:lnTo>
                                <a:pt x="3698" y="5604"/>
                              </a:lnTo>
                              <a:lnTo>
                                <a:pt x="1065" y="6389"/>
                              </a:lnTo>
                              <a:lnTo>
                                <a:pt x="0" y="1232"/>
                              </a:lnTo>
                              <a:lnTo>
                                <a:pt x="12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5,6389" path="m1233,0l1257,1l1325,7l1374,11l1432,17l1498,24l1572,33l1652,45l1739,58l1831,73l1928,91l2028,112l2132,134l2238,160l2347,188l2456,220l2566,256l2676,294l2784,336l2892,382l2996,432l3098,485l3195,543l3288,606l3376,673l3458,743l3533,820l3602,902l3662,988l3713,1079l3755,1177l3789,1283l3819,1402l3843,1532l3864,1672l3882,1823l3895,1980l3905,2146l3911,2318l3914,2494l3915,2676l3913,2860l3910,3046l3903,3232l3894,3419l3885,3605l3873,3789l3861,3970l3848,4147l3834,4319l3820,4484l3805,4643l3790,4792l3776,4932l3762,5062l3717,5458l3698,5604l1065,6389l0,1232l1233,0xe" fillcolor="#ff7f00" stroked="f" o:allowincell="f" style="position:absolute;margin-left:321.85pt;margin-top:142.95pt;width:24.4pt;height:39.9pt;mso-wrap-style:none;v-text-anchor:middle">
                <v:fill o:detectmouseclick="t" type="solid" color2="#008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74160</wp:posOffset>
                </wp:positionH>
                <wp:positionV relativeFrom="paragraph">
                  <wp:posOffset>1802130</wp:posOffset>
                </wp:positionV>
                <wp:extent cx="337185" cy="53403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6725">
                              <a:moveTo>
                                <a:pt x="1282" y="48"/>
                              </a:moveTo>
                              <a:lnTo>
                                <a:pt x="50" y="1282"/>
                              </a:lnTo>
                              <a:lnTo>
                                <a:pt x="42" y="1289"/>
                              </a:lnTo>
                              <a:lnTo>
                                <a:pt x="36" y="1297"/>
                              </a:lnTo>
                              <a:lnTo>
                                <a:pt x="29" y="1306"/>
                              </a:lnTo>
                              <a:lnTo>
                                <a:pt x="23" y="1315"/>
                              </a:lnTo>
                              <a:lnTo>
                                <a:pt x="14" y="1332"/>
                              </a:lnTo>
                              <a:lnTo>
                                <a:pt x="8" y="1352"/>
                              </a:lnTo>
                              <a:lnTo>
                                <a:pt x="5" y="1362"/>
                              </a:lnTo>
                              <a:lnTo>
                                <a:pt x="2" y="1372"/>
                              </a:lnTo>
                              <a:lnTo>
                                <a:pt x="1" y="1382"/>
                              </a:lnTo>
                              <a:lnTo>
                                <a:pt x="0" y="1393"/>
                              </a:lnTo>
                              <a:lnTo>
                                <a:pt x="0" y="1403"/>
                              </a:lnTo>
                              <a:lnTo>
                                <a:pt x="1" y="1413"/>
                              </a:lnTo>
                              <a:lnTo>
                                <a:pt x="2" y="1424"/>
                              </a:lnTo>
                              <a:lnTo>
                                <a:pt x="3" y="1434"/>
                              </a:lnTo>
                              <a:lnTo>
                                <a:pt x="1068" y="6591"/>
                              </a:lnTo>
                              <a:lnTo>
                                <a:pt x="1072" y="6608"/>
                              </a:lnTo>
                              <a:lnTo>
                                <a:pt x="1079" y="6624"/>
                              </a:lnTo>
                              <a:lnTo>
                                <a:pt x="1087" y="6640"/>
                              </a:lnTo>
                              <a:lnTo>
                                <a:pt x="1096" y="6654"/>
                              </a:lnTo>
                              <a:lnTo>
                                <a:pt x="1107" y="6668"/>
                              </a:lnTo>
                              <a:lnTo>
                                <a:pt x="1119" y="6680"/>
                              </a:lnTo>
                              <a:lnTo>
                                <a:pt x="1132" y="6691"/>
                              </a:lnTo>
                              <a:lnTo>
                                <a:pt x="1147" y="6701"/>
                              </a:lnTo>
                              <a:lnTo>
                                <a:pt x="1162" y="6710"/>
                              </a:lnTo>
                              <a:lnTo>
                                <a:pt x="1179" y="6716"/>
                              </a:lnTo>
                              <a:lnTo>
                                <a:pt x="1195" y="6721"/>
                              </a:lnTo>
                              <a:lnTo>
                                <a:pt x="1212" y="6724"/>
                              </a:lnTo>
                              <a:lnTo>
                                <a:pt x="1230" y="6725"/>
                              </a:lnTo>
                              <a:lnTo>
                                <a:pt x="1246" y="6724"/>
                              </a:lnTo>
                              <a:lnTo>
                                <a:pt x="1264" y="6722"/>
                              </a:lnTo>
                              <a:lnTo>
                                <a:pt x="1281" y="6717"/>
                              </a:lnTo>
                              <a:lnTo>
                                <a:pt x="3915" y="5933"/>
                              </a:lnTo>
                              <a:lnTo>
                                <a:pt x="3926" y="5930"/>
                              </a:lnTo>
                              <a:lnTo>
                                <a:pt x="3937" y="5924"/>
                              </a:lnTo>
                              <a:lnTo>
                                <a:pt x="3948" y="5919"/>
                              </a:lnTo>
                              <a:lnTo>
                                <a:pt x="3958" y="5913"/>
                              </a:lnTo>
                              <a:lnTo>
                                <a:pt x="3968" y="5906"/>
                              </a:lnTo>
                              <a:lnTo>
                                <a:pt x="3978" y="5899"/>
                              </a:lnTo>
                              <a:lnTo>
                                <a:pt x="3986" y="5890"/>
                              </a:lnTo>
                              <a:lnTo>
                                <a:pt x="3995" y="5881"/>
                              </a:lnTo>
                              <a:lnTo>
                                <a:pt x="4001" y="5872"/>
                              </a:lnTo>
                              <a:lnTo>
                                <a:pt x="4008" y="5862"/>
                              </a:lnTo>
                              <a:lnTo>
                                <a:pt x="4015" y="5852"/>
                              </a:lnTo>
                              <a:lnTo>
                                <a:pt x="4020" y="5841"/>
                              </a:lnTo>
                              <a:lnTo>
                                <a:pt x="4025" y="5830"/>
                              </a:lnTo>
                              <a:lnTo>
                                <a:pt x="4028" y="5819"/>
                              </a:lnTo>
                              <a:lnTo>
                                <a:pt x="4031" y="5807"/>
                              </a:lnTo>
                              <a:lnTo>
                                <a:pt x="4033" y="5794"/>
                              </a:lnTo>
                              <a:lnTo>
                                <a:pt x="4041" y="5732"/>
                              </a:lnTo>
                              <a:lnTo>
                                <a:pt x="4057" y="5606"/>
                              </a:lnTo>
                              <a:lnTo>
                                <a:pt x="4079" y="5420"/>
                              </a:lnTo>
                              <a:lnTo>
                                <a:pt x="4105" y="5185"/>
                              </a:lnTo>
                              <a:lnTo>
                                <a:pt x="4119" y="5051"/>
                              </a:lnTo>
                              <a:lnTo>
                                <a:pt x="4133" y="4907"/>
                              </a:lnTo>
                              <a:lnTo>
                                <a:pt x="4148" y="4755"/>
                              </a:lnTo>
                              <a:lnTo>
                                <a:pt x="4162" y="4594"/>
                              </a:lnTo>
                              <a:lnTo>
                                <a:pt x="4176" y="4428"/>
                              </a:lnTo>
                              <a:lnTo>
                                <a:pt x="4190" y="4255"/>
                              </a:lnTo>
                              <a:lnTo>
                                <a:pt x="4203" y="4078"/>
                              </a:lnTo>
                              <a:lnTo>
                                <a:pt x="4214" y="3898"/>
                              </a:lnTo>
                              <a:lnTo>
                                <a:pt x="4225" y="3714"/>
                              </a:lnTo>
                              <a:lnTo>
                                <a:pt x="4234" y="3529"/>
                              </a:lnTo>
                              <a:lnTo>
                                <a:pt x="4242" y="3342"/>
                              </a:lnTo>
                              <a:lnTo>
                                <a:pt x="4247" y="3155"/>
                              </a:lnTo>
                              <a:lnTo>
                                <a:pt x="4251" y="2970"/>
                              </a:lnTo>
                              <a:lnTo>
                                <a:pt x="4252" y="2787"/>
                              </a:lnTo>
                              <a:lnTo>
                                <a:pt x="4249" y="2608"/>
                              </a:lnTo>
                              <a:lnTo>
                                <a:pt x="4245" y="2432"/>
                              </a:lnTo>
                              <a:lnTo>
                                <a:pt x="4237" y="2261"/>
                              </a:lnTo>
                              <a:lnTo>
                                <a:pt x="4227" y="2096"/>
                              </a:lnTo>
                              <a:lnTo>
                                <a:pt x="4213" y="1937"/>
                              </a:lnTo>
                              <a:lnTo>
                                <a:pt x="4194" y="1788"/>
                              </a:lnTo>
                              <a:lnTo>
                                <a:pt x="4172" y="1646"/>
                              </a:lnTo>
                              <a:lnTo>
                                <a:pt x="4146" y="1515"/>
                              </a:lnTo>
                              <a:lnTo>
                                <a:pt x="4115" y="1395"/>
                              </a:lnTo>
                              <a:lnTo>
                                <a:pt x="4080" y="1286"/>
                              </a:lnTo>
                              <a:lnTo>
                                <a:pt x="4036" y="1181"/>
                              </a:lnTo>
                              <a:lnTo>
                                <a:pt x="3981" y="1081"/>
                              </a:lnTo>
                              <a:lnTo>
                                <a:pt x="3918" y="988"/>
                              </a:lnTo>
                              <a:lnTo>
                                <a:pt x="3847" y="899"/>
                              </a:lnTo>
                              <a:lnTo>
                                <a:pt x="3769" y="816"/>
                              </a:lnTo>
                              <a:lnTo>
                                <a:pt x="3683" y="739"/>
                              </a:lnTo>
                              <a:lnTo>
                                <a:pt x="3593" y="667"/>
                              </a:lnTo>
                              <a:lnTo>
                                <a:pt x="3496" y="599"/>
                              </a:lnTo>
                              <a:lnTo>
                                <a:pt x="3395" y="536"/>
                              </a:lnTo>
                              <a:lnTo>
                                <a:pt x="3291" y="477"/>
                              </a:lnTo>
                              <a:lnTo>
                                <a:pt x="3183" y="423"/>
                              </a:lnTo>
                              <a:lnTo>
                                <a:pt x="3072" y="373"/>
                              </a:lnTo>
                              <a:lnTo>
                                <a:pt x="2960" y="326"/>
                              </a:lnTo>
                              <a:lnTo>
                                <a:pt x="2847" y="284"/>
                              </a:lnTo>
                              <a:lnTo>
                                <a:pt x="2733" y="247"/>
                              </a:lnTo>
                              <a:lnTo>
                                <a:pt x="2620" y="211"/>
                              </a:lnTo>
                              <a:lnTo>
                                <a:pt x="2507" y="180"/>
                              </a:lnTo>
                              <a:lnTo>
                                <a:pt x="2396" y="151"/>
                              </a:lnTo>
                              <a:lnTo>
                                <a:pt x="2288" y="127"/>
                              </a:lnTo>
                              <a:lnTo>
                                <a:pt x="2182" y="104"/>
                              </a:lnTo>
                              <a:lnTo>
                                <a:pt x="2082" y="85"/>
                              </a:lnTo>
                              <a:lnTo>
                                <a:pt x="1984" y="67"/>
                              </a:lnTo>
                              <a:lnTo>
                                <a:pt x="1892" y="53"/>
                              </a:lnTo>
                              <a:lnTo>
                                <a:pt x="1806" y="41"/>
                              </a:lnTo>
                              <a:lnTo>
                                <a:pt x="1726" y="29"/>
                              </a:lnTo>
                              <a:lnTo>
                                <a:pt x="1654" y="21"/>
                              </a:lnTo>
                              <a:lnTo>
                                <a:pt x="1590" y="14"/>
                              </a:lnTo>
                              <a:lnTo>
                                <a:pt x="1533" y="8"/>
                              </a:lnTo>
                              <a:lnTo>
                                <a:pt x="1450" y="2"/>
                              </a:lnTo>
                              <a:lnTo>
                                <a:pt x="1410" y="0"/>
                              </a:lnTo>
                              <a:lnTo>
                                <a:pt x="1393" y="0"/>
                              </a:lnTo>
                              <a:lnTo>
                                <a:pt x="1375" y="2"/>
                              </a:lnTo>
                              <a:lnTo>
                                <a:pt x="1357" y="5"/>
                              </a:lnTo>
                              <a:lnTo>
                                <a:pt x="1340" y="11"/>
                              </a:lnTo>
                              <a:lnTo>
                                <a:pt x="1325" y="17"/>
                              </a:lnTo>
                              <a:lnTo>
                                <a:pt x="1309" y="26"/>
                              </a:lnTo>
                              <a:lnTo>
                                <a:pt x="1295" y="37"/>
                              </a:lnTo>
                              <a:lnTo>
                                <a:pt x="1282" y="48"/>
                              </a:lnTo>
                              <a:close/>
                              <a:moveTo>
                                <a:pt x="1466" y="341"/>
                              </a:moveTo>
                              <a:lnTo>
                                <a:pt x="1547" y="349"/>
                              </a:lnTo>
                              <a:lnTo>
                                <a:pt x="1654" y="361"/>
                              </a:lnTo>
                              <a:lnTo>
                                <a:pt x="1716" y="369"/>
                              </a:lnTo>
                              <a:lnTo>
                                <a:pt x="1784" y="377"/>
                              </a:lnTo>
                              <a:lnTo>
                                <a:pt x="1856" y="388"/>
                              </a:lnTo>
                              <a:lnTo>
                                <a:pt x="1932" y="401"/>
                              </a:lnTo>
                              <a:lnTo>
                                <a:pt x="2012" y="414"/>
                              </a:lnTo>
                              <a:lnTo>
                                <a:pt x="2095" y="429"/>
                              </a:lnTo>
                              <a:lnTo>
                                <a:pt x="2180" y="447"/>
                              </a:lnTo>
                              <a:lnTo>
                                <a:pt x="2268" y="467"/>
                              </a:lnTo>
                              <a:lnTo>
                                <a:pt x="2357" y="488"/>
                              </a:lnTo>
                              <a:lnTo>
                                <a:pt x="2448" y="511"/>
                              </a:lnTo>
                              <a:lnTo>
                                <a:pt x="2540" y="537"/>
                              </a:lnTo>
                              <a:lnTo>
                                <a:pt x="2632" y="566"/>
                              </a:lnTo>
                              <a:lnTo>
                                <a:pt x="2724" y="596"/>
                              </a:lnTo>
                              <a:lnTo>
                                <a:pt x="2815" y="629"/>
                              </a:lnTo>
                              <a:lnTo>
                                <a:pt x="2906" y="664"/>
                              </a:lnTo>
                              <a:lnTo>
                                <a:pt x="2994" y="702"/>
                              </a:lnTo>
                              <a:lnTo>
                                <a:pt x="3081" y="743"/>
                              </a:lnTo>
                              <a:lnTo>
                                <a:pt x="3165" y="787"/>
                              </a:lnTo>
                              <a:lnTo>
                                <a:pt x="3246" y="834"/>
                              </a:lnTo>
                              <a:lnTo>
                                <a:pt x="3324" y="884"/>
                              </a:lnTo>
                              <a:lnTo>
                                <a:pt x="3398" y="936"/>
                              </a:lnTo>
                              <a:lnTo>
                                <a:pt x="3467" y="992"/>
                              </a:lnTo>
                              <a:lnTo>
                                <a:pt x="3532" y="1052"/>
                              </a:lnTo>
                              <a:lnTo>
                                <a:pt x="3591" y="1115"/>
                              </a:lnTo>
                              <a:lnTo>
                                <a:pt x="3645" y="1182"/>
                              </a:lnTo>
                              <a:lnTo>
                                <a:pt x="3691" y="1252"/>
                              </a:lnTo>
                              <a:lnTo>
                                <a:pt x="3732" y="1325"/>
                              </a:lnTo>
                              <a:lnTo>
                                <a:pt x="3765" y="1402"/>
                              </a:lnTo>
                              <a:lnTo>
                                <a:pt x="3775" y="1432"/>
                              </a:lnTo>
                              <a:lnTo>
                                <a:pt x="3785" y="1462"/>
                              </a:lnTo>
                              <a:lnTo>
                                <a:pt x="3794" y="1493"/>
                              </a:lnTo>
                              <a:lnTo>
                                <a:pt x="3803" y="1526"/>
                              </a:lnTo>
                              <a:lnTo>
                                <a:pt x="3821" y="1595"/>
                              </a:lnTo>
                              <a:lnTo>
                                <a:pt x="3836" y="1667"/>
                              </a:lnTo>
                              <a:lnTo>
                                <a:pt x="3850" y="1744"/>
                              </a:lnTo>
                              <a:lnTo>
                                <a:pt x="3862" y="1824"/>
                              </a:lnTo>
                              <a:lnTo>
                                <a:pt x="3873" y="1909"/>
                              </a:lnTo>
                              <a:lnTo>
                                <a:pt x="3883" y="1995"/>
                              </a:lnTo>
                              <a:lnTo>
                                <a:pt x="3891" y="2086"/>
                              </a:lnTo>
                              <a:lnTo>
                                <a:pt x="3898" y="2179"/>
                              </a:lnTo>
                              <a:lnTo>
                                <a:pt x="3904" y="2274"/>
                              </a:lnTo>
                              <a:lnTo>
                                <a:pt x="3908" y="2373"/>
                              </a:lnTo>
                              <a:lnTo>
                                <a:pt x="3912" y="2473"/>
                              </a:lnTo>
                              <a:lnTo>
                                <a:pt x="3915" y="2575"/>
                              </a:lnTo>
                              <a:lnTo>
                                <a:pt x="3916" y="2679"/>
                              </a:lnTo>
                              <a:lnTo>
                                <a:pt x="3916" y="2784"/>
                              </a:lnTo>
                              <a:lnTo>
                                <a:pt x="3916" y="2891"/>
                              </a:lnTo>
                              <a:lnTo>
                                <a:pt x="3915" y="2999"/>
                              </a:lnTo>
                              <a:lnTo>
                                <a:pt x="3913" y="3106"/>
                              </a:lnTo>
                              <a:lnTo>
                                <a:pt x="3909" y="3216"/>
                              </a:lnTo>
                              <a:lnTo>
                                <a:pt x="3906" y="3326"/>
                              </a:lnTo>
                              <a:lnTo>
                                <a:pt x="3902" y="3435"/>
                              </a:lnTo>
                              <a:lnTo>
                                <a:pt x="3897" y="3544"/>
                              </a:lnTo>
                              <a:lnTo>
                                <a:pt x="3892" y="3654"/>
                              </a:lnTo>
                              <a:lnTo>
                                <a:pt x="3878" y="3871"/>
                              </a:lnTo>
                              <a:lnTo>
                                <a:pt x="3865" y="4085"/>
                              </a:lnTo>
                              <a:lnTo>
                                <a:pt x="3850" y="4293"/>
                              </a:lnTo>
                              <a:lnTo>
                                <a:pt x="3833" y="4494"/>
                              </a:lnTo>
                              <a:lnTo>
                                <a:pt x="3815" y="4686"/>
                              </a:lnTo>
                              <a:lnTo>
                                <a:pt x="3799" y="4868"/>
                              </a:lnTo>
                              <a:lnTo>
                                <a:pt x="3781" y="5038"/>
                              </a:lnTo>
                              <a:lnTo>
                                <a:pt x="3765" y="5194"/>
                              </a:lnTo>
                              <a:lnTo>
                                <a:pt x="3735" y="5456"/>
                              </a:lnTo>
                              <a:lnTo>
                                <a:pt x="3713" y="5643"/>
                              </a:lnTo>
                              <a:lnTo>
                                <a:pt x="3573" y="5685"/>
                              </a:lnTo>
                              <a:lnTo>
                                <a:pt x="3311" y="5762"/>
                              </a:lnTo>
                              <a:lnTo>
                                <a:pt x="2967" y="5864"/>
                              </a:lnTo>
                              <a:lnTo>
                                <a:pt x="2579" y="5981"/>
                              </a:lnTo>
                              <a:lnTo>
                                <a:pt x="2186" y="6097"/>
                              </a:lnTo>
                              <a:lnTo>
                                <a:pt x="1827" y="6204"/>
                              </a:lnTo>
                              <a:lnTo>
                                <a:pt x="1539" y="6291"/>
                              </a:lnTo>
                              <a:lnTo>
                                <a:pt x="1360" y="6343"/>
                              </a:lnTo>
                              <a:lnTo>
                                <a:pt x="1300" y="6046"/>
                              </a:lnTo>
                              <a:lnTo>
                                <a:pt x="1179" y="5464"/>
                              </a:lnTo>
                              <a:lnTo>
                                <a:pt x="1020" y="4696"/>
                              </a:lnTo>
                              <a:lnTo>
                                <a:pt x="843" y="3838"/>
                              </a:lnTo>
                              <a:lnTo>
                                <a:pt x="668" y="2988"/>
                              </a:lnTo>
                              <a:lnTo>
                                <a:pt x="514" y="2242"/>
                              </a:lnTo>
                              <a:lnTo>
                                <a:pt x="402" y="1699"/>
                              </a:lnTo>
                              <a:lnTo>
                                <a:pt x="351" y="1455"/>
                              </a:lnTo>
                              <a:lnTo>
                                <a:pt x="427" y="1380"/>
                              </a:lnTo>
                              <a:lnTo>
                                <a:pt x="558" y="1248"/>
                              </a:lnTo>
                              <a:lnTo>
                                <a:pt x="727" y="1080"/>
                              </a:lnTo>
                              <a:lnTo>
                                <a:pt x="914" y="893"/>
                              </a:lnTo>
                              <a:lnTo>
                                <a:pt x="1100" y="706"/>
                              </a:lnTo>
                              <a:lnTo>
                                <a:pt x="1267" y="539"/>
                              </a:lnTo>
                              <a:lnTo>
                                <a:pt x="1395" y="412"/>
                              </a:lnTo>
                              <a:lnTo>
                                <a:pt x="1466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2,6725" path="m1282,48l50,1282l42,1289l36,1297l29,1306l23,1315l14,1332l8,1352l5,1362l2,1372l1,1382l0,1393l0,1403l1,1413l2,1424l3,1434l1068,6591l1072,6608l1079,6624l1087,6640l1096,6654l1107,6668l1119,6680l1132,6691l1147,6701l1162,6710l1179,6716l1195,6721l1212,6724l1230,6725l1246,6724l1264,6722l1281,6717l3915,5933l3926,5930l3937,5924l3948,5919l3958,5913l3968,5906l3978,5899l3986,5890l3995,5881l4001,5872l4008,5862l4015,5852l4020,5841l4025,5830l4028,5819l4031,5807l4033,5794l4041,5732l4057,5606l4079,5420l4105,5185l4119,5051l4133,4907l4148,4755l4162,4594l4176,4428l4190,4255l4203,4078l4214,3898l4225,3714l4234,3529l4242,3342l4247,3155l4251,2970l4252,2787l4249,2608l4245,2432l4237,2261l4227,2096l4213,1937l4194,1788l4172,1646l4146,1515l4115,1395l4080,1286l4036,1181l3981,1081l3918,988l3847,899l3769,816l3683,739l3593,667l3496,599l3395,536l3291,477l3183,423l3072,373l2960,326l2847,284l2733,247l2620,211l2507,180l2396,151l2288,127l2182,104l2082,85l1984,67l1892,53l1806,41l1726,29l1654,21l1590,14l1533,8l1450,2l1410,0l1393,0l1375,2l1357,5l1340,11l1325,17l1309,26l1295,37l1282,48xm1466,341l1547,349l1654,361l1716,369l1784,377l1856,388l1932,401l2012,414l2095,429l2180,447l2268,467l2357,488l2448,511l2540,537l2632,566l2724,596l2815,629l2906,664l2994,702l3081,743l3165,787l3246,834l3324,884l3398,936l3467,992l3532,1052l3591,1115l3645,1182l3691,1252l3732,1325l3765,1402l3775,1432l3785,1462l3794,1493l3803,1526l3821,1595l3836,1667l3850,1744l3862,1824l3873,1909l3883,1995l3891,2086l3898,2179l3904,2274l3908,2373l3912,2473l3915,2575l3916,2679l3916,2784l3916,2891l3915,2999l3913,3106l3909,3216l3906,3326l3902,3435l3897,3544l3892,3654l3878,3871l3865,4085l3850,4293l3833,4494l3815,4686l3799,4868l3781,5038l3765,5194l3735,5456l3713,5643l3573,5685l3311,5762l2967,5864l2579,5981l2186,6097l1827,6204l1539,6291l1360,6343l1300,6046l1179,5464l1020,4696l843,3838l668,2988l514,2242l402,1699l351,1455l427,1380l558,1248l727,1080l914,893l1100,706l1267,539l1395,412l1466,341xe" fillcolor="black" stroked="f" o:allowincell="f" style="position:absolute;margin-left:320.8pt;margin-top:141.9pt;width:26.5pt;height:4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97350</wp:posOffset>
                </wp:positionH>
                <wp:positionV relativeFrom="paragraph">
                  <wp:posOffset>1866900</wp:posOffset>
                </wp:positionV>
                <wp:extent cx="195580" cy="11747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5" h="1478">
                              <a:moveTo>
                                <a:pt x="1299" y="28"/>
                              </a:moveTo>
                              <a:lnTo>
                                <a:pt x="1251" y="39"/>
                              </a:lnTo>
                              <a:lnTo>
                                <a:pt x="1203" y="53"/>
                              </a:lnTo>
                              <a:lnTo>
                                <a:pt x="1157" y="68"/>
                              </a:lnTo>
                              <a:lnTo>
                                <a:pt x="1110" y="85"/>
                              </a:lnTo>
                              <a:lnTo>
                                <a:pt x="1064" y="104"/>
                              </a:lnTo>
                              <a:lnTo>
                                <a:pt x="1017" y="125"/>
                              </a:lnTo>
                              <a:lnTo>
                                <a:pt x="973" y="149"/>
                              </a:lnTo>
                              <a:lnTo>
                                <a:pt x="927" y="174"/>
                              </a:lnTo>
                              <a:lnTo>
                                <a:pt x="883" y="201"/>
                              </a:lnTo>
                              <a:lnTo>
                                <a:pt x="839" y="229"/>
                              </a:lnTo>
                              <a:lnTo>
                                <a:pt x="795" y="259"/>
                              </a:lnTo>
                              <a:lnTo>
                                <a:pt x="752" y="293"/>
                              </a:lnTo>
                              <a:lnTo>
                                <a:pt x="710" y="327"/>
                              </a:lnTo>
                              <a:lnTo>
                                <a:pt x="668" y="363"/>
                              </a:lnTo>
                              <a:lnTo>
                                <a:pt x="627" y="401"/>
                              </a:lnTo>
                              <a:lnTo>
                                <a:pt x="586" y="441"/>
                              </a:lnTo>
                              <a:lnTo>
                                <a:pt x="545" y="483"/>
                              </a:lnTo>
                              <a:lnTo>
                                <a:pt x="505" y="527"/>
                              </a:lnTo>
                              <a:lnTo>
                                <a:pt x="466" y="573"/>
                              </a:lnTo>
                              <a:lnTo>
                                <a:pt x="427" y="621"/>
                              </a:lnTo>
                              <a:lnTo>
                                <a:pt x="389" y="670"/>
                              </a:lnTo>
                              <a:lnTo>
                                <a:pt x="350" y="721"/>
                              </a:lnTo>
                              <a:lnTo>
                                <a:pt x="314" y="775"/>
                              </a:lnTo>
                              <a:lnTo>
                                <a:pt x="276" y="830"/>
                              </a:lnTo>
                              <a:lnTo>
                                <a:pt x="239" y="888"/>
                              </a:lnTo>
                              <a:lnTo>
                                <a:pt x="204" y="946"/>
                              </a:lnTo>
                              <a:lnTo>
                                <a:pt x="168" y="1007"/>
                              </a:lnTo>
                              <a:lnTo>
                                <a:pt x="134" y="1069"/>
                              </a:lnTo>
                              <a:lnTo>
                                <a:pt x="100" y="1134"/>
                              </a:lnTo>
                              <a:lnTo>
                                <a:pt x="65" y="1200"/>
                              </a:lnTo>
                              <a:lnTo>
                                <a:pt x="32" y="1269"/>
                              </a:lnTo>
                              <a:lnTo>
                                <a:pt x="0" y="1339"/>
                              </a:lnTo>
                              <a:lnTo>
                                <a:pt x="306" y="1478"/>
                              </a:lnTo>
                              <a:lnTo>
                                <a:pt x="334" y="1418"/>
                              </a:lnTo>
                              <a:lnTo>
                                <a:pt x="362" y="1360"/>
                              </a:lnTo>
                              <a:lnTo>
                                <a:pt x="391" y="1302"/>
                              </a:lnTo>
                              <a:lnTo>
                                <a:pt x="420" y="1247"/>
                              </a:lnTo>
                              <a:lnTo>
                                <a:pt x="450" y="1192"/>
                              </a:lnTo>
                              <a:lnTo>
                                <a:pt x="480" y="1140"/>
                              </a:lnTo>
                              <a:lnTo>
                                <a:pt x="510" y="1089"/>
                              </a:lnTo>
                              <a:lnTo>
                                <a:pt x="541" y="1040"/>
                              </a:lnTo>
                              <a:lnTo>
                                <a:pt x="572" y="993"/>
                              </a:lnTo>
                              <a:lnTo>
                                <a:pt x="603" y="946"/>
                              </a:lnTo>
                              <a:lnTo>
                                <a:pt x="634" y="903"/>
                              </a:lnTo>
                              <a:lnTo>
                                <a:pt x="666" y="860"/>
                              </a:lnTo>
                              <a:lnTo>
                                <a:pt x="698" y="819"/>
                              </a:lnTo>
                              <a:lnTo>
                                <a:pt x="731" y="780"/>
                              </a:lnTo>
                              <a:lnTo>
                                <a:pt x="763" y="742"/>
                              </a:lnTo>
                              <a:lnTo>
                                <a:pt x="797" y="706"/>
                              </a:lnTo>
                              <a:lnTo>
                                <a:pt x="830" y="672"/>
                              </a:lnTo>
                              <a:lnTo>
                                <a:pt x="864" y="639"/>
                              </a:lnTo>
                              <a:lnTo>
                                <a:pt x="897" y="608"/>
                              </a:lnTo>
                              <a:lnTo>
                                <a:pt x="933" y="580"/>
                              </a:lnTo>
                              <a:lnTo>
                                <a:pt x="967" y="552"/>
                              </a:lnTo>
                              <a:lnTo>
                                <a:pt x="1001" y="525"/>
                              </a:lnTo>
                              <a:lnTo>
                                <a:pt x="1037" y="501"/>
                              </a:lnTo>
                              <a:lnTo>
                                <a:pt x="1072" y="479"/>
                              </a:lnTo>
                              <a:lnTo>
                                <a:pt x="1109" y="458"/>
                              </a:lnTo>
                              <a:lnTo>
                                <a:pt x="1144" y="438"/>
                              </a:lnTo>
                              <a:lnTo>
                                <a:pt x="1181" y="420"/>
                              </a:lnTo>
                              <a:lnTo>
                                <a:pt x="1218" y="404"/>
                              </a:lnTo>
                              <a:lnTo>
                                <a:pt x="1255" y="390"/>
                              </a:lnTo>
                              <a:lnTo>
                                <a:pt x="1293" y="377"/>
                              </a:lnTo>
                              <a:lnTo>
                                <a:pt x="1330" y="367"/>
                              </a:lnTo>
                              <a:lnTo>
                                <a:pt x="1368" y="357"/>
                              </a:lnTo>
                              <a:lnTo>
                                <a:pt x="1412" y="348"/>
                              </a:lnTo>
                              <a:lnTo>
                                <a:pt x="1456" y="342"/>
                              </a:lnTo>
                              <a:lnTo>
                                <a:pt x="1499" y="338"/>
                              </a:lnTo>
                              <a:lnTo>
                                <a:pt x="1542" y="337"/>
                              </a:lnTo>
                              <a:lnTo>
                                <a:pt x="1584" y="337"/>
                              </a:lnTo>
                              <a:lnTo>
                                <a:pt x="1625" y="339"/>
                              </a:lnTo>
                              <a:lnTo>
                                <a:pt x="1665" y="342"/>
                              </a:lnTo>
                              <a:lnTo>
                                <a:pt x="1705" y="348"/>
                              </a:lnTo>
                              <a:lnTo>
                                <a:pt x="1744" y="356"/>
                              </a:lnTo>
                              <a:lnTo>
                                <a:pt x="1781" y="363"/>
                              </a:lnTo>
                              <a:lnTo>
                                <a:pt x="1818" y="372"/>
                              </a:lnTo>
                              <a:lnTo>
                                <a:pt x="1853" y="383"/>
                              </a:lnTo>
                              <a:lnTo>
                                <a:pt x="1888" y="395"/>
                              </a:lnTo>
                              <a:lnTo>
                                <a:pt x="1921" y="407"/>
                              </a:lnTo>
                              <a:lnTo>
                                <a:pt x="1953" y="419"/>
                              </a:lnTo>
                              <a:lnTo>
                                <a:pt x="1983" y="432"/>
                              </a:lnTo>
                              <a:lnTo>
                                <a:pt x="2013" y="445"/>
                              </a:lnTo>
                              <a:lnTo>
                                <a:pt x="2041" y="459"/>
                              </a:lnTo>
                              <a:lnTo>
                                <a:pt x="2067" y="473"/>
                              </a:lnTo>
                              <a:lnTo>
                                <a:pt x="2092" y="486"/>
                              </a:lnTo>
                              <a:lnTo>
                                <a:pt x="2136" y="512"/>
                              </a:lnTo>
                              <a:lnTo>
                                <a:pt x="2174" y="536"/>
                              </a:lnTo>
                              <a:lnTo>
                                <a:pt x="2227" y="574"/>
                              </a:lnTo>
                              <a:lnTo>
                                <a:pt x="2246" y="588"/>
                              </a:lnTo>
                              <a:lnTo>
                                <a:pt x="2465" y="334"/>
                              </a:lnTo>
                              <a:lnTo>
                                <a:pt x="2456" y="326"/>
                              </a:lnTo>
                              <a:lnTo>
                                <a:pt x="2435" y="309"/>
                              </a:lnTo>
                              <a:lnTo>
                                <a:pt x="2405" y="287"/>
                              </a:lnTo>
                              <a:lnTo>
                                <a:pt x="2364" y="258"/>
                              </a:lnTo>
                              <a:lnTo>
                                <a:pt x="2314" y="227"/>
                              </a:lnTo>
                              <a:lnTo>
                                <a:pt x="2255" y="192"/>
                              </a:lnTo>
                              <a:lnTo>
                                <a:pt x="2223" y="174"/>
                              </a:lnTo>
                              <a:lnTo>
                                <a:pt x="2189" y="156"/>
                              </a:lnTo>
                              <a:lnTo>
                                <a:pt x="2152" y="139"/>
                              </a:lnTo>
                              <a:lnTo>
                                <a:pt x="2115" y="122"/>
                              </a:lnTo>
                              <a:lnTo>
                                <a:pt x="2075" y="104"/>
                              </a:lnTo>
                              <a:lnTo>
                                <a:pt x="2033" y="89"/>
                              </a:lnTo>
                              <a:lnTo>
                                <a:pt x="1990" y="73"/>
                              </a:lnTo>
                              <a:lnTo>
                                <a:pt x="1944" y="59"/>
                              </a:lnTo>
                              <a:lnTo>
                                <a:pt x="1898" y="45"/>
                              </a:lnTo>
                              <a:lnTo>
                                <a:pt x="1849" y="33"/>
                              </a:lnTo>
                              <a:lnTo>
                                <a:pt x="1799" y="23"/>
                              </a:lnTo>
                              <a:lnTo>
                                <a:pt x="1748" y="14"/>
                              </a:lnTo>
                              <a:lnTo>
                                <a:pt x="1696" y="8"/>
                              </a:lnTo>
                              <a:lnTo>
                                <a:pt x="1643" y="2"/>
                              </a:lnTo>
                              <a:lnTo>
                                <a:pt x="1589" y="0"/>
                              </a:lnTo>
                              <a:lnTo>
                                <a:pt x="1532" y="0"/>
                              </a:lnTo>
                              <a:lnTo>
                                <a:pt x="1476" y="2"/>
                              </a:lnTo>
                              <a:lnTo>
                                <a:pt x="1418" y="8"/>
                              </a:lnTo>
                              <a:lnTo>
                                <a:pt x="1359" y="17"/>
                              </a:lnTo>
                              <a:lnTo>
                                <a:pt x="129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5,1478" path="m1299,28l1251,39l1203,53l1157,68l1110,85l1064,104l1017,125l973,149l927,174l883,201l839,229l795,259l752,293l710,327l668,363l627,401l586,441l545,483l505,527l466,573l427,621l389,670l350,721l314,775l276,830l239,888l204,946l168,1007l134,1069l100,1134l65,1200l32,1269l0,1339l306,1478l334,1418l362,1360l391,1302l420,1247l450,1192l480,1140l510,1089l541,1040l572,993l603,946l634,903l666,860l698,819l731,780l763,742l797,706l830,672l864,639l897,608l933,580l967,552l1001,525l1037,501l1072,479l1109,458l1144,438l1181,420l1218,404l1255,390l1293,377l1330,367l1368,357l1412,348l1456,342l1499,338l1542,337l1584,337l1625,339l1665,342l1705,348l1744,356l1781,363l1818,372l1853,383l1888,395l1921,407l1953,419l1983,432l2013,445l2041,459l2067,473l2092,486l2136,512l2174,536l2227,574l2246,588l2465,334l2456,326l2435,309l2405,287l2364,258l2314,227l2255,192l2223,174l2189,156l2152,139l2115,122l2075,104l2033,89l1990,73l1944,59l1898,45l1849,33l1799,23l1748,14l1696,8l1643,2l1589,0l1532,0l1476,2l1418,8l1359,17l1299,28xe" fillcolor="black" stroked="f" o:allowincell="f" style="position:absolute;margin-left:330.5pt;margin-top:147pt;width:15.35pt;height:9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34180</wp:posOffset>
                </wp:positionH>
                <wp:positionV relativeFrom="paragraph">
                  <wp:posOffset>2002790</wp:posOffset>
                </wp:positionV>
                <wp:extent cx="219710" cy="24701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" h="3112">
                              <a:moveTo>
                                <a:pt x="0" y="1234"/>
                              </a:moveTo>
                              <a:lnTo>
                                <a:pt x="20" y="1260"/>
                              </a:lnTo>
                              <a:lnTo>
                                <a:pt x="79" y="1333"/>
                              </a:lnTo>
                              <a:lnTo>
                                <a:pt x="171" y="1447"/>
                              </a:lnTo>
                              <a:lnTo>
                                <a:pt x="292" y="1593"/>
                              </a:lnTo>
                              <a:lnTo>
                                <a:pt x="363" y="1675"/>
                              </a:lnTo>
                              <a:lnTo>
                                <a:pt x="439" y="1762"/>
                              </a:lnTo>
                              <a:lnTo>
                                <a:pt x="520" y="1854"/>
                              </a:lnTo>
                              <a:lnTo>
                                <a:pt x="606" y="1948"/>
                              </a:lnTo>
                              <a:lnTo>
                                <a:pt x="697" y="2046"/>
                              </a:lnTo>
                              <a:lnTo>
                                <a:pt x="791" y="2144"/>
                              </a:lnTo>
                              <a:lnTo>
                                <a:pt x="888" y="2243"/>
                              </a:lnTo>
                              <a:lnTo>
                                <a:pt x="988" y="2340"/>
                              </a:lnTo>
                              <a:lnTo>
                                <a:pt x="1090" y="2437"/>
                              </a:lnTo>
                              <a:lnTo>
                                <a:pt x="1193" y="2530"/>
                              </a:lnTo>
                              <a:lnTo>
                                <a:pt x="1299" y="2621"/>
                              </a:lnTo>
                              <a:lnTo>
                                <a:pt x="1404" y="2706"/>
                              </a:lnTo>
                              <a:lnTo>
                                <a:pt x="1509" y="2786"/>
                              </a:lnTo>
                              <a:lnTo>
                                <a:pt x="1614" y="2859"/>
                              </a:lnTo>
                              <a:lnTo>
                                <a:pt x="1718" y="2925"/>
                              </a:lnTo>
                              <a:lnTo>
                                <a:pt x="1820" y="2983"/>
                              </a:lnTo>
                              <a:lnTo>
                                <a:pt x="1921" y="3032"/>
                              </a:lnTo>
                              <a:lnTo>
                                <a:pt x="2019" y="3070"/>
                              </a:lnTo>
                              <a:lnTo>
                                <a:pt x="2114" y="3096"/>
                              </a:lnTo>
                              <a:lnTo>
                                <a:pt x="2205" y="3111"/>
                              </a:lnTo>
                              <a:lnTo>
                                <a:pt x="2291" y="3112"/>
                              </a:lnTo>
                              <a:lnTo>
                                <a:pt x="2373" y="3099"/>
                              </a:lnTo>
                              <a:lnTo>
                                <a:pt x="2451" y="3071"/>
                              </a:lnTo>
                              <a:lnTo>
                                <a:pt x="2522" y="3027"/>
                              </a:lnTo>
                              <a:lnTo>
                                <a:pt x="2585" y="2971"/>
                              </a:lnTo>
                              <a:lnTo>
                                <a:pt x="2638" y="2908"/>
                              </a:lnTo>
                              <a:lnTo>
                                <a:pt x="2681" y="2839"/>
                              </a:lnTo>
                              <a:lnTo>
                                <a:pt x="2715" y="2764"/>
                              </a:lnTo>
                              <a:lnTo>
                                <a:pt x="2740" y="2683"/>
                              </a:lnTo>
                              <a:lnTo>
                                <a:pt x="2755" y="2598"/>
                              </a:lnTo>
                              <a:lnTo>
                                <a:pt x="2763" y="2507"/>
                              </a:lnTo>
                              <a:lnTo>
                                <a:pt x="2763" y="2412"/>
                              </a:lnTo>
                              <a:lnTo>
                                <a:pt x="2754" y="2314"/>
                              </a:lnTo>
                              <a:lnTo>
                                <a:pt x="2740" y="2212"/>
                              </a:lnTo>
                              <a:lnTo>
                                <a:pt x="2718" y="2108"/>
                              </a:lnTo>
                              <a:lnTo>
                                <a:pt x="2689" y="2000"/>
                              </a:lnTo>
                              <a:lnTo>
                                <a:pt x="2653" y="1892"/>
                              </a:lnTo>
                              <a:lnTo>
                                <a:pt x="2612" y="1781"/>
                              </a:lnTo>
                              <a:lnTo>
                                <a:pt x="2566" y="1669"/>
                              </a:lnTo>
                              <a:lnTo>
                                <a:pt x="2515" y="1556"/>
                              </a:lnTo>
                              <a:lnTo>
                                <a:pt x="2458" y="1443"/>
                              </a:lnTo>
                              <a:lnTo>
                                <a:pt x="2399" y="1330"/>
                              </a:lnTo>
                              <a:lnTo>
                                <a:pt x="2333" y="1217"/>
                              </a:lnTo>
                              <a:lnTo>
                                <a:pt x="2266" y="1106"/>
                              </a:lnTo>
                              <a:lnTo>
                                <a:pt x="2194" y="995"/>
                              </a:lnTo>
                              <a:lnTo>
                                <a:pt x="2119" y="888"/>
                              </a:lnTo>
                              <a:lnTo>
                                <a:pt x="2042" y="782"/>
                              </a:lnTo>
                              <a:lnTo>
                                <a:pt x="1962" y="678"/>
                              </a:lnTo>
                              <a:lnTo>
                                <a:pt x="1881" y="578"/>
                              </a:lnTo>
                              <a:lnTo>
                                <a:pt x="1798" y="481"/>
                              </a:lnTo>
                              <a:lnTo>
                                <a:pt x="1714" y="389"/>
                              </a:lnTo>
                              <a:lnTo>
                                <a:pt x="1630" y="301"/>
                              </a:lnTo>
                              <a:lnTo>
                                <a:pt x="1545" y="218"/>
                              </a:lnTo>
                              <a:lnTo>
                                <a:pt x="1459" y="139"/>
                              </a:lnTo>
                              <a:lnTo>
                                <a:pt x="1374" y="67"/>
                              </a:lnTo>
                              <a:lnTo>
                                <a:pt x="1290" y="0"/>
                              </a:lnTo>
                              <a:lnTo>
                                <a:pt x="0" y="1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3,3112" path="m0,1234l20,1260l79,1333l171,1447l292,1593l363,1675l439,1762l520,1854l606,1948l697,2046l791,2144l888,2243l988,2340l1090,2437l1193,2530l1299,2621l1404,2706l1509,2786l1614,2859l1718,2925l1820,2983l1921,3032l2019,3070l2114,3096l2205,3111l2291,3112l2373,3099l2451,3071l2522,3027l2585,2971l2638,2908l2681,2839l2715,2764l2740,2683l2755,2598l2763,2507l2763,2412l2754,2314l2740,2212l2718,2108l2689,2000l2653,1892l2612,1781l2566,1669l2515,1556l2458,1443l2399,1330l2333,1217l2266,1106l2194,995l2119,888l2042,782l1962,678l1881,578l1798,481l1714,389l1630,301l1545,218l1459,139l1374,67l1290,0l0,1234xe" fillcolor="#cc7f7f" stroked="f" o:allowincell="f" style="position:absolute;margin-left:333.4pt;margin-top:157.7pt;width:17.25pt;height:19.4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3385</wp:posOffset>
                </wp:positionH>
                <wp:positionV relativeFrom="paragraph">
                  <wp:posOffset>1991995</wp:posOffset>
                </wp:positionV>
                <wp:extent cx="243840" cy="271145"/>
                <wp:effectExtent l="0" t="127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5" h="3415">
                              <a:moveTo>
                                <a:pt x="1323" y="268"/>
                              </a:moveTo>
                              <a:lnTo>
                                <a:pt x="1384" y="316"/>
                              </a:lnTo>
                              <a:lnTo>
                                <a:pt x="1445" y="367"/>
                              </a:lnTo>
                              <a:lnTo>
                                <a:pt x="1507" y="421"/>
                              </a:lnTo>
                              <a:lnTo>
                                <a:pt x="1569" y="479"/>
                              </a:lnTo>
                              <a:lnTo>
                                <a:pt x="1631" y="539"/>
                              </a:lnTo>
                              <a:lnTo>
                                <a:pt x="1692" y="602"/>
                              </a:lnTo>
                              <a:lnTo>
                                <a:pt x="1754" y="668"/>
                              </a:lnTo>
                              <a:lnTo>
                                <a:pt x="1815" y="736"/>
                              </a:lnTo>
                              <a:lnTo>
                                <a:pt x="1875" y="806"/>
                              </a:lnTo>
                              <a:lnTo>
                                <a:pt x="1934" y="879"/>
                              </a:lnTo>
                              <a:lnTo>
                                <a:pt x="1993" y="953"/>
                              </a:lnTo>
                              <a:lnTo>
                                <a:pt x="2051" y="1029"/>
                              </a:lnTo>
                              <a:lnTo>
                                <a:pt x="2107" y="1106"/>
                              </a:lnTo>
                              <a:lnTo>
                                <a:pt x="2163" y="1184"/>
                              </a:lnTo>
                              <a:lnTo>
                                <a:pt x="2216" y="1263"/>
                              </a:lnTo>
                              <a:lnTo>
                                <a:pt x="2267" y="1344"/>
                              </a:lnTo>
                              <a:lnTo>
                                <a:pt x="2317" y="1425"/>
                              </a:lnTo>
                              <a:lnTo>
                                <a:pt x="2364" y="1506"/>
                              </a:lnTo>
                              <a:lnTo>
                                <a:pt x="2410" y="1588"/>
                              </a:lnTo>
                              <a:lnTo>
                                <a:pt x="2453" y="1670"/>
                              </a:lnTo>
                              <a:lnTo>
                                <a:pt x="2494" y="1752"/>
                              </a:lnTo>
                              <a:lnTo>
                                <a:pt x="2532" y="1834"/>
                              </a:lnTo>
                              <a:lnTo>
                                <a:pt x="2567" y="1915"/>
                              </a:lnTo>
                              <a:lnTo>
                                <a:pt x="2599" y="1996"/>
                              </a:lnTo>
                              <a:lnTo>
                                <a:pt x="2628" y="2076"/>
                              </a:lnTo>
                              <a:lnTo>
                                <a:pt x="2653" y="2153"/>
                              </a:lnTo>
                              <a:lnTo>
                                <a:pt x="2676" y="2231"/>
                              </a:lnTo>
                              <a:lnTo>
                                <a:pt x="2694" y="2307"/>
                              </a:lnTo>
                              <a:lnTo>
                                <a:pt x="2710" y="2381"/>
                              </a:lnTo>
                              <a:lnTo>
                                <a:pt x="2720" y="2453"/>
                              </a:lnTo>
                              <a:lnTo>
                                <a:pt x="2728" y="2524"/>
                              </a:lnTo>
                              <a:lnTo>
                                <a:pt x="2730" y="2593"/>
                              </a:lnTo>
                              <a:lnTo>
                                <a:pt x="2730" y="2630"/>
                              </a:lnTo>
                              <a:lnTo>
                                <a:pt x="2728" y="2665"/>
                              </a:lnTo>
                              <a:lnTo>
                                <a:pt x="2724" y="2699"/>
                              </a:lnTo>
                              <a:lnTo>
                                <a:pt x="2720" y="2733"/>
                              </a:lnTo>
                              <a:lnTo>
                                <a:pt x="2713" y="2764"/>
                              </a:lnTo>
                              <a:lnTo>
                                <a:pt x="2707" y="2795"/>
                              </a:lnTo>
                              <a:lnTo>
                                <a:pt x="2698" y="2823"/>
                              </a:lnTo>
                              <a:lnTo>
                                <a:pt x="2687" y="2851"/>
                              </a:lnTo>
                              <a:lnTo>
                                <a:pt x="2676" y="2877"/>
                              </a:lnTo>
                              <a:lnTo>
                                <a:pt x="2662" y="2902"/>
                              </a:lnTo>
                              <a:lnTo>
                                <a:pt x="2648" y="2927"/>
                              </a:lnTo>
                              <a:lnTo>
                                <a:pt x="2631" y="2949"/>
                              </a:lnTo>
                              <a:lnTo>
                                <a:pt x="2615" y="2971"/>
                              </a:lnTo>
                              <a:lnTo>
                                <a:pt x="2596" y="2991"/>
                              </a:lnTo>
                              <a:lnTo>
                                <a:pt x="2575" y="3010"/>
                              </a:lnTo>
                              <a:lnTo>
                                <a:pt x="2554" y="3027"/>
                              </a:lnTo>
                              <a:lnTo>
                                <a:pt x="2543" y="3035"/>
                              </a:lnTo>
                              <a:lnTo>
                                <a:pt x="2532" y="3043"/>
                              </a:lnTo>
                              <a:lnTo>
                                <a:pt x="2519" y="3050"/>
                              </a:lnTo>
                              <a:lnTo>
                                <a:pt x="2508" y="3055"/>
                              </a:lnTo>
                              <a:lnTo>
                                <a:pt x="2495" y="3061"/>
                              </a:lnTo>
                              <a:lnTo>
                                <a:pt x="2483" y="3065"/>
                              </a:lnTo>
                              <a:lnTo>
                                <a:pt x="2470" y="3069"/>
                              </a:lnTo>
                              <a:lnTo>
                                <a:pt x="2456" y="3073"/>
                              </a:lnTo>
                              <a:lnTo>
                                <a:pt x="2442" y="3075"/>
                              </a:lnTo>
                              <a:lnTo>
                                <a:pt x="2429" y="3077"/>
                              </a:lnTo>
                              <a:lnTo>
                                <a:pt x="2413" y="3078"/>
                              </a:lnTo>
                              <a:lnTo>
                                <a:pt x="2399" y="3079"/>
                              </a:lnTo>
                              <a:lnTo>
                                <a:pt x="2383" y="3079"/>
                              </a:lnTo>
                              <a:lnTo>
                                <a:pt x="2366" y="3078"/>
                              </a:lnTo>
                              <a:lnTo>
                                <a:pt x="2350" y="3077"/>
                              </a:lnTo>
                              <a:lnTo>
                                <a:pt x="2333" y="3075"/>
                              </a:lnTo>
                              <a:lnTo>
                                <a:pt x="2273" y="3064"/>
                              </a:lnTo>
                              <a:lnTo>
                                <a:pt x="2211" y="3046"/>
                              </a:lnTo>
                              <a:lnTo>
                                <a:pt x="2146" y="3023"/>
                              </a:lnTo>
                              <a:lnTo>
                                <a:pt x="2080" y="2993"/>
                              </a:lnTo>
                              <a:lnTo>
                                <a:pt x="2011" y="2958"/>
                              </a:lnTo>
                              <a:lnTo>
                                <a:pt x="1941" y="2918"/>
                              </a:lnTo>
                              <a:lnTo>
                                <a:pt x="1870" y="2873"/>
                              </a:lnTo>
                              <a:lnTo>
                                <a:pt x="1797" y="2825"/>
                              </a:lnTo>
                              <a:lnTo>
                                <a:pt x="1724" y="2771"/>
                              </a:lnTo>
                              <a:lnTo>
                                <a:pt x="1650" y="2714"/>
                              </a:lnTo>
                              <a:lnTo>
                                <a:pt x="1576" y="2654"/>
                              </a:lnTo>
                              <a:lnTo>
                                <a:pt x="1500" y="2591"/>
                              </a:lnTo>
                              <a:lnTo>
                                <a:pt x="1425" y="2525"/>
                              </a:lnTo>
                              <a:lnTo>
                                <a:pt x="1351" y="2458"/>
                              </a:lnTo>
                              <a:lnTo>
                                <a:pt x="1275" y="2388"/>
                              </a:lnTo>
                              <a:lnTo>
                                <a:pt x="1202" y="2317"/>
                              </a:lnTo>
                              <a:lnTo>
                                <a:pt x="1128" y="2245"/>
                              </a:lnTo>
                              <a:lnTo>
                                <a:pt x="1056" y="2172"/>
                              </a:lnTo>
                              <a:lnTo>
                                <a:pt x="985" y="2099"/>
                              </a:lnTo>
                              <a:lnTo>
                                <a:pt x="915" y="2025"/>
                              </a:lnTo>
                              <a:lnTo>
                                <a:pt x="848" y="1951"/>
                              </a:lnTo>
                              <a:lnTo>
                                <a:pt x="781" y="1879"/>
                              </a:lnTo>
                              <a:lnTo>
                                <a:pt x="717" y="1807"/>
                              </a:lnTo>
                              <a:lnTo>
                                <a:pt x="656" y="1737"/>
                              </a:lnTo>
                              <a:lnTo>
                                <a:pt x="596" y="1669"/>
                              </a:lnTo>
                              <a:lnTo>
                                <a:pt x="540" y="1601"/>
                              </a:lnTo>
                              <a:lnTo>
                                <a:pt x="485" y="1538"/>
                              </a:lnTo>
                              <a:lnTo>
                                <a:pt x="436" y="1476"/>
                              </a:lnTo>
                              <a:lnTo>
                                <a:pt x="344" y="1363"/>
                              </a:lnTo>
                              <a:lnTo>
                                <a:pt x="268" y="1266"/>
                              </a:lnTo>
                              <a:lnTo>
                                <a:pt x="0" y="1470"/>
                              </a:lnTo>
                              <a:lnTo>
                                <a:pt x="40" y="1520"/>
                              </a:lnTo>
                              <a:lnTo>
                                <a:pt x="103" y="1601"/>
                              </a:lnTo>
                              <a:lnTo>
                                <a:pt x="190" y="1708"/>
                              </a:lnTo>
                              <a:lnTo>
                                <a:pt x="295" y="1834"/>
                              </a:lnTo>
                              <a:lnTo>
                                <a:pt x="354" y="1905"/>
                              </a:lnTo>
                              <a:lnTo>
                                <a:pt x="418" y="1978"/>
                              </a:lnTo>
                              <a:lnTo>
                                <a:pt x="484" y="2055"/>
                              </a:lnTo>
                              <a:lnTo>
                                <a:pt x="555" y="2134"/>
                              </a:lnTo>
                              <a:lnTo>
                                <a:pt x="630" y="2215"/>
                              </a:lnTo>
                              <a:lnTo>
                                <a:pt x="707" y="2297"/>
                              </a:lnTo>
                              <a:lnTo>
                                <a:pt x="787" y="2381"/>
                              </a:lnTo>
                              <a:lnTo>
                                <a:pt x="869" y="2465"/>
                              </a:lnTo>
                              <a:lnTo>
                                <a:pt x="954" y="2549"/>
                              </a:lnTo>
                              <a:lnTo>
                                <a:pt x="1039" y="2632"/>
                              </a:lnTo>
                              <a:lnTo>
                                <a:pt x="1128" y="2713"/>
                              </a:lnTo>
                              <a:lnTo>
                                <a:pt x="1217" y="2792"/>
                              </a:lnTo>
                              <a:lnTo>
                                <a:pt x="1307" y="2870"/>
                              </a:lnTo>
                              <a:lnTo>
                                <a:pt x="1398" y="2944"/>
                              </a:lnTo>
                              <a:lnTo>
                                <a:pt x="1490" y="3015"/>
                              </a:lnTo>
                              <a:lnTo>
                                <a:pt x="1581" y="3083"/>
                              </a:lnTo>
                              <a:lnTo>
                                <a:pt x="1673" y="3145"/>
                              </a:lnTo>
                              <a:lnTo>
                                <a:pt x="1764" y="3202"/>
                              </a:lnTo>
                              <a:lnTo>
                                <a:pt x="1855" y="3253"/>
                              </a:lnTo>
                              <a:lnTo>
                                <a:pt x="1944" y="3299"/>
                              </a:lnTo>
                              <a:lnTo>
                                <a:pt x="2033" y="3338"/>
                              </a:lnTo>
                              <a:lnTo>
                                <a:pt x="2121" y="3370"/>
                              </a:lnTo>
                              <a:lnTo>
                                <a:pt x="2206" y="3393"/>
                              </a:lnTo>
                              <a:lnTo>
                                <a:pt x="2289" y="3409"/>
                              </a:lnTo>
                              <a:lnTo>
                                <a:pt x="2323" y="3412"/>
                              </a:lnTo>
                              <a:lnTo>
                                <a:pt x="2357" y="3414"/>
                              </a:lnTo>
                              <a:lnTo>
                                <a:pt x="2389" y="3415"/>
                              </a:lnTo>
                              <a:lnTo>
                                <a:pt x="2421" y="3415"/>
                              </a:lnTo>
                              <a:lnTo>
                                <a:pt x="2453" y="3413"/>
                              </a:lnTo>
                              <a:lnTo>
                                <a:pt x="2483" y="3410"/>
                              </a:lnTo>
                              <a:lnTo>
                                <a:pt x="2514" y="3404"/>
                              </a:lnTo>
                              <a:lnTo>
                                <a:pt x="2544" y="3397"/>
                              </a:lnTo>
                              <a:lnTo>
                                <a:pt x="2573" y="3390"/>
                              </a:lnTo>
                              <a:lnTo>
                                <a:pt x="2601" y="3381"/>
                              </a:lnTo>
                              <a:lnTo>
                                <a:pt x="2629" y="3370"/>
                              </a:lnTo>
                              <a:lnTo>
                                <a:pt x="2656" y="3358"/>
                              </a:lnTo>
                              <a:lnTo>
                                <a:pt x="2682" y="3344"/>
                              </a:lnTo>
                              <a:lnTo>
                                <a:pt x="2709" y="3329"/>
                              </a:lnTo>
                              <a:lnTo>
                                <a:pt x="2734" y="3312"/>
                              </a:lnTo>
                              <a:lnTo>
                                <a:pt x="2759" y="3294"/>
                              </a:lnTo>
                              <a:lnTo>
                                <a:pt x="2777" y="3279"/>
                              </a:lnTo>
                              <a:lnTo>
                                <a:pt x="2795" y="3264"/>
                              </a:lnTo>
                              <a:lnTo>
                                <a:pt x="2813" y="3248"/>
                              </a:lnTo>
                              <a:lnTo>
                                <a:pt x="2830" y="3231"/>
                              </a:lnTo>
                              <a:lnTo>
                                <a:pt x="2846" y="3215"/>
                              </a:lnTo>
                              <a:lnTo>
                                <a:pt x="2863" y="3197"/>
                              </a:lnTo>
                              <a:lnTo>
                                <a:pt x="2877" y="3179"/>
                              </a:lnTo>
                              <a:lnTo>
                                <a:pt x="2893" y="3161"/>
                              </a:lnTo>
                              <a:lnTo>
                                <a:pt x="2907" y="3143"/>
                              </a:lnTo>
                              <a:lnTo>
                                <a:pt x="2920" y="3123"/>
                              </a:lnTo>
                              <a:lnTo>
                                <a:pt x="2933" y="3104"/>
                              </a:lnTo>
                              <a:lnTo>
                                <a:pt x="2946" y="3083"/>
                              </a:lnTo>
                              <a:lnTo>
                                <a:pt x="2957" y="3063"/>
                              </a:lnTo>
                              <a:lnTo>
                                <a:pt x="2968" y="3042"/>
                              </a:lnTo>
                              <a:lnTo>
                                <a:pt x="2979" y="3020"/>
                              </a:lnTo>
                              <a:lnTo>
                                <a:pt x="2989" y="2997"/>
                              </a:lnTo>
                              <a:lnTo>
                                <a:pt x="2999" y="2975"/>
                              </a:lnTo>
                              <a:lnTo>
                                <a:pt x="3007" y="2953"/>
                              </a:lnTo>
                              <a:lnTo>
                                <a:pt x="3016" y="2930"/>
                              </a:lnTo>
                              <a:lnTo>
                                <a:pt x="3023" y="2905"/>
                              </a:lnTo>
                              <a:lnTo>
                                <a:pt x="3030" y="2882"/>
                              </a:lnTo>
                              <a:lnTo>
                                <a:pt x="3037" y="2857"/>
                              </a:lnTo>
                              <a:lnTo>
                                <a:pt x="3042" y="2832"/>
                              </a:lnTo>
                              <a:lnTo>
                                <a:pt x="3048" y="2807"/>
                              </a:lnTo>
                              <a:lnTo>
                                <a:pt x="3052" y="2781"/>
                              </a:lnTo>
                              <a:lnTo>
                                <a:pt x="3056" y="2755"/>
                              </a:lnTo>
                              <a:lnTo>
                                <a:pt x="3059" y="2728"/>
                              </a:lnTo>
                              <a:lnTo>
                                <a:pt x="3062" y="2702"/>
                              </a:lnTo>
                              <a:lnTo>
                                <a:pt x="3063" y="2675"/>
                              </a:lnTo>
                              <a:lnTo>
                                <a:pt x="3065" y="2647"/>
                              </a:lnTo>
                              <a:lnTo>
                                <a:pt x="3065" y="2620"/>
                              </a:lnTo>
                              <a:lnTo>
                                <a:pt x="3065" y="2591"/>
                              </a:lnTo>
                              <a:lnTo>
                                <a:pt x="3063" y="2512"/>
                              </a:lnTo>
                              <a:lnTo>
                                <a:pt x="3056" y="2431"/>
                              </a:lnTo>
                              <a:lnTo>
                                <a:pt x="3044" y="2349"/>
                              </a:lnTo>
                              <a:lnTo>
                                <a:pt x="3028" y="2265"/>
                              </a:lnTo>
                              <a:lnTo>
                                <a:pt x="3008" y="2180"/>
                              </a:lnTo>
                              <a:lnTo>
                                <a:pt x="2984" y="2092"/>
                              </a:lnTo>
                              <a:lnTo>
                                <a:pt x="2956" y="2004"/>
                              </a:lnTo>
                              <a:lnTo>
                                <a:pt x="2925" y="1915"/>
                              </a:lnTo>
                              <a:lnTo>
                                <a:pt x="2890" y="1824"/>
                              </a:lnTo>
                              <a:lnTo>
                                <a:pt x="2852" y="1734"/>
                              </a:lnTo>
                              <a:lnTo>
                                <a:pt x="2811" y="1643"/>
                              </a:lnTo>
                              <a:lnTo>
                                <a:pt x="2766" y="1552"/>
                              </a:lnTo>
                              <a:lnTo>
                                <a:pt x="2720" y="1461"/>
                              </a:lnTo>
                              <a:lnTo>
                                <a:pt x="2670" y="1370"/>
                              </a:lnTo>
                              <a:lnTo>
                                <a:pt x="2619" y="1280"/>
                              </a:lnTo>
                              <a:lnTo>
                                <a:pt x="2565" y="1189"/>
                              </a:lnTo>
                              <a:lnTo>
                                <a:pt x="2508" y="1101"/>
                              </a:lnTo>
                              <a:lnTo>
                                <a:pt x="2451" y="1013"/>
                              </a:lnTo>
                              <a:lnTo>
                                <a:pt x="2390" y="927"/>
                              </a:lnTo>
                              <a:lnTo>
                                <a:pt x="2329" y="841"/>
                              </a:lnTo>
                              <a:lnTo>
                                <a:pt x="2266" y="757"/>
                              </a:lnTo>
                              <a:lnTo>
                                <a:pt x="2201" y="675"/>
                              </a:lnTo>
                              <a:lnTo>
                                <a:pt x="2136" y="595"/>
                              </a:lnTo>
                              <a:lnTo>
                                <a:pt x="2070" y="518"/>
                              </a:lnTo>
                              <a:lnTo>
                                <a:pt x="2002" y="442"/>
                              </a:lnTo>
                              <a:lnTo>
                                <a:pt x="1934" y="370"/>
                              </a:lnTo>
                              <a:lnTo>
                                <a:pt x="1867" y="301"/>
                              </a:lnTo>
                              <a:lnTo>
                                <a:pt x="1798" y="233"/>
                              </a:lnTo>
                              <a:lnTo>
                                <a:pt x="1730" y="170"/>
                              </a:lnTo>
                              <a:lnTo>
                                <a:pt x="1661" y="109"/>
                              </a:lnTo>
                              <a:lnTo>
                                <a:pt x="1592" y="52"/>
                              </a:lnTo>
                              <a:lnTo>
                                <a:pt x="1525" y="0"/>
                              </a:lnTo>
                              <a:lnTo>
                                <a:pt x="1323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5,3415" path="m1323,268l1384,316l1445,367l1507,421l1569,479l1631,539l1692,602l1754,668l1815,736l1875,806l1934,879l1993,953l2051,1029l2107,1106l2163,1184l2216,1263l2267,1344l2317,1425l2364,1506l2410,1588l2453,1670l2494,1752l2532,1834l2567,1915l2599,1996l2628,2076l2653,2153l2676,2231l2694,2307l2710,2381l2720,2453l2728,2524l2730,2593l2730,2630l2728,2665l2724,2699l2720,2733l2713,2764l2707,2795l2698,2823l2687,2851l2676,2877l2662,2902l2648,2927l2631,2949l2615,2971l2596,2991l2575,3010l2554,3027l2543,3035l2532,3043l2519,3050l2508,3055l2495,3061l2483,3065l2470,3069l2456,3073l2442,3075l2429,3077l2413,3078l2399,3079l2383,3079l2366,3078l2350,3077l2333,3075l2273,3064l2211,3046l2146,3023l2080,2993l2011,2958l1941,2918l1870,2873l1797,2825l1724,2771l1650,2714l1576,2654l1500,2591l1425,2525l1351,2458l1275,2388l1202,2317l1128,2245l1056,2172l985,2099l915,2025l848,1951l781,1879l717,1807l656,1737l596,1669l540,1601l485,1538l436,1476l344,1363l268,1266l0,1470l40,1520l103,1601l190,1708l295,1834l354,1905l418,1978l484,2055l555,2134l630,2215l707,2297l787,2381l869,2465l954,2549l1039,2632l1128,2713l1217,2792l1307,2870l1398,2944l1490,3015l1581,3083l1673,3145l1764,3202l1855,3253l1944,3299l2033,3338l2121,3370l2206,3393l2289,3409l2323,3412l2357,3414l2389,3415l2421,3415l2453,3413l2483,3410l2514,3404l2544,3397l2573,3390l2601,3381l2629,3370l2656,3358l2682,3344l2709,3329l2734,3312l2759,3294l2777,3279l2795,3264l2813,3248l2830,3231l2846,3215l2863,3197l2877,3179l2893,3161l2907,3143l2920,3123l2933,3104l2946,3083l2957,3063l2968,3042l2979,3020l2989,2997l2999,2975l3007,2953l3016,2930l3023,2905l3030,2882l3037,2857l3042,2832l3048,2807l3052,2781l3056,2755l3059,2728l3062,2702l3063,2675l3065,2647l3065,2620l3065,2591l3063,2512l3056,2431l3044,2349l3028,2265l3008,2180l2984,2092l2956,2004l2925,1915l2890,1824l2852,1734l2811,1643l2766,1552l2720,1461l2670,1370l2619,1280l2565,1189l2508,1101l2451,1013l2390,927l2329,841l2266,757l2201,675l2136,595l2070,518l2002,442l1934,370l1867,301l1798,233l1730,170l1661,109l1592,52l1525,0l1323,268xe" fillcolor="black" stroked="f" o:allowincell="f" style="position:absolute;margin-left:332.55pt;margin-top:156.85pt;width:19.15pt;height:21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3600450</wp:posOffset>
                </wp:positionH>
                <wp:positionV relativeFrom="paragraph">
                  <wp:posOffset>1971675</wp:posOffset>
                </wp:positionV>
                <wp:extent cx="272415" cy="19812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4" h="2495">
                              <a:moveTo>
                                <a:pt x="1866" y="0"/>
                              </a:moveTo>
                              <a:lnTo>
                                <a:pt x="1842" y="14"/>
                              </a:lnTo>
                              <a:lnTo>
                                <a:pt x="1777" y="50"/>
                              </a:lnTo>
                              <a:lnTo>
                                <a:pt x="1675" y="110"/>
                              </a:lnTo>
                              <a:lnTo>
                                <a:pt x="1545" y="190"/>
                              </a:lnTo>
                              <a:lnTo>
                                <a:pt x="1470" y="236"/>
                              </a:lnTo>
                              <a:lnTo>
                                <a:pt x="1391" y="287"/>
                              </a:lnTo>
                              <a:lnTo>
                                <a:pt x="1308" y="343"/>
                              </a:lnTo>
                              <a:lnTo>
                                <a:pt x="1221" y="403"/>
                              </a:lnTo>
                              <a:lnTo>
                                <a:pt x="1132" y="465"/>
                              </a:lnTo>
                              <a:lnTo>
                                <a:pt x="1040" y="531"/>
                              </a:lnTo>
                              <a:lnTo>
                                <a:pt x="948" y="601"/>
                              </a:lnTo>
                              <a:lnTo>
                                <a:pt x="856" y="673"/>
                              </a:lnTo>
                              <a:lnTo>
                                <a:pt x="766" y="748"/>
                              </a:lnTo>
                              <a:lnTo>
                                <a:pt x="675" y="825"/>
                              </a:lnTo>
                              <a:lnTo>
                                <a:pt x="587" y="905"/>
                              </a:lnTo>
                              <a:lnTo>
                                <a:pt x="503" y="985"/>
                              </a:lnTo>
                              <a:lnTo>
                                <a:pt x="422" y="1069"/>
                              </a:lnTo>
                              <a:lnTo>
                                <a:pt x="346" y="1153"/>
                              </a:lnTo>
                              <a:lnTo>
                                <a:pt x="275" y="1238"/>
                              </a:lnTo>
                              <a:lnTo>
                                <a:pt x="211" y="1325"/>
                              </a:lnTo>
                              <a:lnTo>
                                <a:pt x="153" y="1412"/>
                              </a:lnTo>
                              <a:lnTo>
                                <a:pt x="103" y="1498"/>
                              </a:lnTo>
                              <a:lnTo>
                                <a:pt x="63" y="1586"/>
                              </a:lnTo>
                              <a:lnTo>
                                <a:pt x="31" y="1674"/>
                              </a:lnTo>
                              <a:lnTo>
                                <a:pt x="10" y="1761"/>
                              </a:lnTo>
                              <a:lnTo>
                                <a:pt x="0" y="1848"/>
                              </a:lnTo>
                              <a:lnTo>
                                <a:pt x="2" y="1934"/>
                              </a:lnTo>
                              <a:lnTo>
                                <a:pt x="17" y="2018"/>
                              </a:lnTo>
                              <a:lnTo>
                                <a:pt x="39" y="2098"/>
                              </a:lnTo>
                              <a:lnTo>
                                <a:pt x="63" y="2171"/>
                              </a:lnTo>
                              <a:lnTo>
                                <a:pt x="91" y="2235"/>
                              </a:lnTo>
                              <a:lnTo>
                                <a:pt x="122" y="2293"/>
                              </a:lnTo>
                              <a:lnTo>
                                <a:pt x="156" y="2343"/>
                              </a:lnTo>
                              <a:lnTo>
                                <a:pt x="194" y="2385"/>
                              </a:lnTo>
                              <a:lnTo>
                                <a:pt x="236" y="2420"/>
                              </a:lnTo>
                              <a:lnTo>
                                <a:pt x="283" y="2449"/>
                              </a:lnTo>
                              <a:lnTo>
                                <a:pt x="334" y="2470"/>
                              </a:lnTo>
                              <a:lnTo>
                                <a:pt x="389" y="2486"/>
                              </a:lnTo>
                              <a:lnTo>
                                <a:pt x="450" y="2493"/>
                              </a:lnTo>
                              <a:lnTo>
                                <a:pt x="516" y="2495"/>
                              </a:lnTo>
                              <a:lnTo>
                                <a:pt x="588" y="2490"/>
                              </a:lnTo>
                              <a:lnTo>
                                <a:pt x="667" y="2479"/>
                              </a:lnTo>
                              <a:lnTo>
                                <a:pt x="751" y="2461"/>
                              </a:lnTo>
                              <a:lnTo>
                                <a:pt x="843" y="2438"/>
                              </a:lnTo>
                              <a:lnTo>
                                <a:pt x="941" y="2409"/>
                              </a:lnTo>
                              <a:lnTo>
                                <a:pt x="1046" y="2374"/>
                              </a:lnTo>
                              <a:lnTo>
                                <a:pt x="1159" y="2334"/>
                              </a:lnTo>
                              <a:lnTo>
                                <a:pt x="1280" y="2287"/>
                              </a:lnTo>
                              <a:lnTo>
                                <a:pt x="1408" y="2235"/>
                              </a:lnTo>
                              <a:lnTo>
                                <a:pt x="1544" y="2179"/>
                              </a:lnTo>
                              <a:lnTo>
                                <a:pt x="1689" y="2117"/>
                              </a:lnTo>
                              <a:lnTo>
                                <a:pt x="1845" y="2049"/>
                              </a:lnTo>
                              <a:lnTo>
                                <a:pt x="2557" y="1733"/>
                              </a:lnTo>
                              <a:lnTo>
                                <a:pt x="3434" y="1346"/>
                              </a:lnTo>
                              <a:lnTo>
                                <a:pt x="1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4,2495" path="m1866,0l1842,14l1777,50l1675,110l1545,190l1470,236l1391,287l1308,343l1221,403l1132,465l1040,531l948,601l856,673l766,748l675,825l587,905l503,985l422,1069l346,1153l275,1238l211,1325l153,1412l103,1498l63,1586l31,1674l10,1761l0,1848l2,1934l17,2018l39,2098l63,2171l91,2235l122,2293l156,2343l194,2385l236,2420l283,2449l334,2470l389,2486l450,2493l516,2495l588,2490l667,2479l751,2461l843,2438l941,2409l1046,2374l1159,2334l1280,2287l1408,2235l1544,2179l1689,2117l1845,2049l2557,1733l3434,1346l1866,0xe" fillcolor="#cc7f7f" stroked="f" o:allowincell="f" style="position:absolute;margin-left:283.5pt;margin-top:155.25pt;width:21.4pt;height:15.55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86480</wp:posOffset>
                </wp:positionH>
                <wp:positionV relativeFrom="paragraph">
                  <wp:posOffset>1959610</wp:posOffset>
                </wp:positionV>
                <wp:extent cx="291465" cy="223520"/>
                <wp:effectExtent l="635" t="0" r="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2811">
                              <a:moveTo>
                                <a:pt x="21" y="2207"/>
                              </a:moveTo>
                              <a:lnTo>
                                <a:pt x="30" y="2241"/>
                              </a:lnTo>
                              <a:lnTo>
                                <a:pt x="40" y="2277"/>
                              </a:lnTo>
                              <a:lnTo>
                                <a:pt x="52" y="2315"/>
                              </a:lnTo>
                              <a:lnTo>
                                <a:pt x="64" y="2352"/>
                              </a:lnTo>
                              <a:lnTo>
                                <a:pt x="78" y="2390"/>
                              </a:lnTo>
                              <a:lnTo>
                                <a:pt x="95" y="2429"/>
                              </a:lnTo>
                              <a:lnTo>
                                <a:pt x="113" y="2466"/>
                              </a:lnTo>
                              <a:lnTo>
                                <a:pt x="133" y="2504"/>
                              </a:lnTo>
                              <a:lnTo>
                                <a:pt x="144" y="2523"/>
                              </a:lnTo>
                              <a:lnTo>
                                <a:pt x="155" y="2542"/>
                              </a:lnTo>
                              <a:lnTo>
                                <a:pt x="167" y="2559"/>
                              </a:lnTo>
                              <a:lnTo>
                                <a:pt x="179" y="2577"/>
                              </a:lnTo>
                              <a:lnTo>
                                <a:pt x="193" y="2595"/>
                              </a:lnTo>
                              <a:lnTo>
                                <a:pt x="206" y="2612"/>
                              </a:lnTo>
                              <a:lnTo>
                                <a:pt x="221" y="2628"/>
                              </a:lnTo>
                              <a:lnTo>
                                <a:pt x="236" y="2645"/>
                              </a:lnTo>
                              <a:lnTo>
                                <a:pt x="251" y="2660"/>
                              </a:lnTo>
                              <a:lnTo>
                                <a:pt x="268" y="2675"/>
                              </a:lnTo>
                              <a:lnTo>
                                <a:pt x="286" y="2689"/>
                              </a:lnTo>
                              <a:lnTo>
                                <a:pt x="303" y="2704"/>
                              </a:lnTo>
                              <a:lnTo>
                                <a:pt x="322" y="2717"/>
                              </a:lnTo>
                              <a:lnTo>
                                <a:pt x="342" y="2729"/>
                              </a:lnTo>
                              <a:lnTo>
                                <a:pt x="362" y="2741"/>
                              </a:lnTo>
                              <a:lnTo>
                                <a:pt x="384" y="2751"/>
                              </a:lnTo>
                              <a:lnTo>
                                <a:pt x="421" y="2768"/>
                              </a:lnTo>
                              <a:lnTo>
                                <a:pt x="458" y="2781"/>
                              </a:lnTo>
                              <a:lnTo>
                                <a:pt x="498" y="2792"/>
                              </a:lnTo>
                              <a:lnTo>
                                <a:pt x="538" y="2801"/>
                              </a:lnTo>
                              <a:lnTo>
                                <a:pt x="581" y="2807"/>
                              </a:lnTo>
                              <a:lnTo>
                                <a:pt x="625" y="2810"/>
                              </a:lnTo>
                              <a:lnTo>
                                <a:pt x="671" y="2811"/>
                              </a:lnTo>
                              <a:lnTo>
                                <a:pt x="719" y="2810"/>
                              </a:lnTo>
                              <a:lnTo>
                                <a:pt x="767" y="2805"/>
                              </a:lnTo>
                              <a:lnTo>
                                <a:pt x="819" y="2799"/>
                              </a:lnTo>
                              <a:lnTo>
                                <a:pt x="873" y="2790"/>
                              </a:lnTo>
                              <a:lnTo>
                                <a:pt x="929" y="2779"/>
                              </a:lnTo>
                              <a:lnTo>
                                <a:pt x="987" y="2766"/>
                              </a:lnTo>
                              <a:lnTo>
                                <a:pt x="1048" y="2750"/>
                              </a:lnTo>
                              <a:lnTo>
                                <a:pt x="1111" y="2732"/>
                              </a:lnTo>
                              <a:lnTo>
                                <a:pt x="1176" y="2711"/>
                              </a:lnTo>
                              <a:lnTo>
                                <a:pt x="1245" y="2689"/>
                              </a:lnTo>
                              <a:lnTo>
                                <a:pt x="1316" y="2664"/>
                              </a:lnTo>
                              <a:lnTo>
                                <a:pt x="1390" y="2637"/>
                              </a:lnTo>
                              <a:lnTo>
                                <a:pt x="1466" y="2608"/>
                              </a:lnTo>
                              <a:lnTo>
                                <a:pt x="1546" y="2577"/>
                              </a:lnTo>
                              <a:lnTo>
                                <a:pt x="1629" y="2543"/>
                              </a:lnTo>
                              <a:lnTo>
                                <a:pt x="1716" y="2507"/>
                              </a:lnTo>
                              <a:lnTo>
                                <a:pt x="1805" y="2470"/>
                              </a:lnTo>
                              <a:lnTo>
                                <a:pt x="1994" y="2389"/>
                              </a:lnTo>
                              <a:lnTo>
                                <a:pt x="2198" y="2300"/>
                              </a:lnTo>
                              <a:lnTo>
                                <a:pt x="2416" y="2203"/>
                              </a:lnTo>
                              <a:lnTo>
                                <a:pt x="2651" y="2099"/>
                              </a:lnTo>
                              <a:lnTo>
                                <a:pt x="3670" y="1648"/>
                              </a:lnTo>
                              <a:lnTo>
                                <a:pt x="3536" y="1340"/>
                              </a:lnTo>
                              <a:lnTo>
                                <a:pt x="2513" y="1792"/>
                              </a:lnTo>
                              <a:lnTo>
                                <a:pt x="2315" y="1880"/>
                              </a:lnTo>
                              <a:lnTo>
                                <a:pt x="2127" y="1963"/>
                              </a:lnTo>
                              <a:lnTo>
                                <a:pt x="1948" y="2042"/>
                              </a:lnTo>
                              <a:lnTo>
                                <a:pt x="1780" y="2115"/>
                              </a:lnTo>
                              <a:lnTo>
                                <a:pt x="1622" y="2183"/>
                              </a:lnTo>
                              <a:lnTo>
                                <a:pt x="1474" y="2244"/>
                              </a:lnTo>
                              <a:lnTo>
                                <a:pt x="1403" y="2271"/>
                              </a:lnTo>
                              <a:lnTo>
                                <a:pt x="1336" y="2298"/>
                              </a:lnTo>
                              <a:lnTo>
                                <a:pt x="1269" y="2323"/>
                              </a:lnTo>
                              <a:lnTo>
                                <a:pt x="1207" y="2347"/>
                              </a:lnTo>
                              <a:lnTo>
                                <a:pt x="1146" y="2368"/>
                              </a:lnTo>
                              <a:lnTo>
                                <a:pt x="1088" y="2388"/>
                              </a:lnTo>
                              <a:lnTo>
                                <a:pt x="1032" y="2405"/>
                              </a:lnTo>
                              <a:lnTo>
                                <a:pt x="979" y="2421"/>
                              </a:lnTo>
                              <a:lnTo>
                                <a:pt x="928" y="2434"/>
                              </a:lnTo>
                              <a:lnTo>
                                <a:pt x="880" y="2446"/>
                              </a:lnTo>
                              <a:lnTo>
                                <a:pt x="834" y="2456"/>
                              </a:lnTo>
                              <a:lnTo>
                                <a:pt x="791" y="2464"/>
                              </a:lnTo>
                              <a:lnTo>
                                <a:pt x="750" y="2471"/>
                              </a:lnTo>
                              <a:lnTo>
                                <a:pt x="711" y="2474"/>
                              </a:lnTo>
                              <a:lnTo>
                                <a:pt x="675" y="2475"/>
                              </a:lnTo>
                              <a:lnTo>
                                <a:pt x="641" y="2475"/>
                              </a:lnTo>
                              <a:lnTo>
                                <a:pt x="610" y="2472"/>
                              </a:lnTo>
                              <a:lnTo>
                                <a:pt x="581" y="2466"/>
                              </a:lnTo>
                              <a:lnTo>
                                <a:pt x="555" y="2459"/>
                              </a:lnTo>
                              <a:lnTo>
                                <a:pt x="531" y="2449"/>
                              </a:lnTo>
                              <a:lnTo>
                                <a:pt x="522" y="2444"/>
                              </a:lnTo>
                              <a:lnTo>
                                <a:pt x="512" y="2438"/>
                              </a:lnTo>
                              <a:lnTo>
                                <a:pt x="500" y="2431"/>
                              </a:lnTo>
                              <a:lnTo>
                                <a:pt x="489" y="2422"/>
                              </a:lnTo>
                              <a:lnTo>
                                <a:pt x="478" y="2411"/>
                              </a:lnTo>
                              <a:lnTo>
                                <a:pt x="466" y="2399"/>
                              </a:lnTo>
                              <a:lnTo>
                                <a:pt x="455" y="2384"/>
                              </a:lnTo>
                              <a:lnTo>
                                <a:pt x="443" y="2368"/>
                              </a:lnTo>
                              <a:lnTo>
                                <a:pt x="431" y="2349"/>
                              </a:lnTo>
                              <a:lnTo>
                                <a:pt x="418" y="2327"/>
                              </a:lnTo>
                              <a:lnTo>
                                <a:pt x="406" y="2301"/>
                              </a:lnTo>
                              <a:lnTo>
                                <a:pt x="394" y="2274"/>
                              </a:lnTo>
                              <a:lnTo>
                                <a:pt x="382" y="2241"/>
                              </a:lnTo>
                              <a:lnTo>
                                <a:pt x="371" y="2207"/>
                              </a:lnTo>
                              <a:lnTo>
                                <a:pt x="359" y="2168"/>
                              </a:lnTo>
                              <a:lnTo>
                                <a:pt x="348" y="2125"/>
                              </a:lnTo>
                              <a:lnTo>
                                <a:pt x="338" y="2072"/>
                              </a:lnTo>
                              <a:lnTo>
                                <a:pt x="335" y="2017"/>
                              </a:lnTo>
                              <a:lnTo>
                                <a:pt x="341" y="1960"/>
                              </a:lnTo>
                              <a:lnTo>
                                <a:pt x="352" y="1902"/>
                              </a:lnTo>
                              <a:lnTo>
                                <a:pt x="370" y="1844"/>
                              </a:lnTo>
                              <a:lnTo>
                                <a:pt x="393" y="1784"/>
                              </a:lnTo>
                              <a:lnTo>
                                <a:pt x="423" y="1723"/>
                              </a:lnTo>
                              <a:lnTo>
                                <a:pt x="457" y="1661"/>
                              </a:lnTo>
                              <a:lnTo>
                                <a:pt x="497" y="1599"/>
                              </a:lnTo>
                              <a:lnTo>
                                <a:pt x="543" y="1536"/>
                              </a:lnTo>
                              <a:lnTo>
                                <a:pt x="591" y="1473"/>
                              </a:lnTo>
                              <a:lnTo>
                                <a:pt x="644" y="1408"/>
                              </a:lnTo>
                              <a:lnTo>
                                <a:pt x="702" y="1345"/>
                              </a:lnTo>
                              <a:lnTo>
                                <a:pt x="763" y="1281"/>
                              </a:lnTo>
                              <a:lnTo>
                                <a:pt x="827" y="1218"/>
                              </a:lnTo>
                              <a:lnTo>
                                <a:pt x="894" y="1155"/>
                              </a:lnTo>
                              <a:lnTo>
                                <a:pt x="964" y="1091"/>
                              </a:lnTo>
                              <a:lnTo>
                                <a:pt x="1036" y="1029"/>
                              </a:lnTo>
                              <a:lnTo>
                                <a:pt x="1110" y="968"/>
                              </a:lnTo>
                              <a:lnTo>
                                <a:pt x="1185" y="907"/>
                              </a:lnTo>
                              <a:lnTo>
                                <a:pt x="1261" y="848"/>
                              </a:lnTo>
                              <a:lnTo>
                                <a:pt x="1340" y="789"/>
                              </a:lnTo>
                              <a:lnTo>
                                <a:pt x="1419" y="732"/>
                              </a:lnTo>
                              <a:lnTo>
                                <a:pt x="1499" y="676"/>
                              </a:lnTo>
                              <a:lnTo>
                                <a:pt x="1578" y="622"/>
                              </a:lnTo>
                              <a:lnTo>
                                <a:pt x="1657" y="570"/>
                              </a:lnTo>
                              <a:lnTo>
                                <a:pt x="1736" y="519"/>
                              </a:lnTo>
                              <a:lnTo>
                                <a:pt x="1814" y="470"/>
                              </a:lnTo>
                              <a:lnTo>
                                <a:pt x="1892" y="423"/>
                              </a:lnTo>
                              <a:lnTo>
                                <a:pt x="1967" y="378"/>
                              </a:lnTo>
                              <a:lnTo>
                                <a:pt x="2041" y="336"/>
                              </a:lnTo>
                              <a:lnTo>
                                <a:pt x="2113" y="296"/>
                              </a:lnTo>
                              <a:lnTo>
                                <a:pt x="1954" y="0"/>
                              </a:lnTo>
                              <a:lnTo>
                                <a:pt x="1892" y="34"/>
                              </a:lnTo>
                              <a:lnTo>
                                <a:pt x="1795" y="90"/>
                              </a:lnTo>
                              <a:lnTo>
                                <a:pt x="1737" y="124"/>
                              </a:lnTo>
                              <a:lnTo>
                                <a:pt x="1670" y="164"/>
                              </a:lnTo>
                              <a:lnTo>
                                <a:pt x="1599" y="208"/>
                              </a:lnTo>
                              <a:lnTo>
                                <a:pt x="1522" y="256"/>
                              </a:lnTo>
                              <a:lnTo>
                                <a:pt x="1441" y="309"/>
                              </a:lnTo>
                              <a:lnTo>
                                <a:pt x="1356" y="366"/>
                              </a:lnTo>
                              <a:lnTo>
                                <a:pt x="1268" y="425"/>
                              </a:lnTo>
                              <a:lnTo>
                                <a:pt x="1178" y="490"/>
                              </a:lnTo>
                              <a:lnTo>
                                <a:pt x="1086" y="556"/>
                              </a:lnTo>
                              <a:lnTo>
                                <a:pt x="995" y="627"/>
                              </a:lnTo>
                              <a:lnTo>
                                <a:pt x="901" y="700"/>
                              </a:lnTo>
                              <a:lnTo>
                                <a:pt x="811" y="776"/>
                              </a:lnTo>
                              <a:lnTo>
                                <a:pt x="720" y="854"/>
                              </a:lnTo>
                              <a:lnTo>
                                <a:pt x="631" y="935"/>
                              </a:lnTo>
                              <a:lnTo>
                                <a:pt x="546" y="1018"/>
                              </a:lnTo>
                              <a:lnTo>
                                <a:pt x="464" y="1104"/>
                              </a:lnTo>
                              <a:lnTo>
                                <a:pt x="386" y="1190"/>
                              </a:lnTo>
                              <a:lnTo>
                                <a:pt x="314" y="1279"/>
                              </a:lnTo>
                              <a:lnTo>
                                <a:pt x="247" y="1368"/>
                              </a:lnTo>
                              <a:lnTo>
                                <a:pt x="187" y="1459"/>
                              </a:lnTo>
                              <a:lnTo>
                                <a:pt x="134" y="1551"/>
                              </a:lnTo>
                              <a:lnTo>
                                <a:pt x="88" y="1644"/>
                              </a:lnTo>
                              <a:lnTo>
                                <a:pt x="51" y="1737"/>
                              </a:lnTo>
                              <a:lnTo>
                                <a:pt x="24" y="1832"/>
                              </a:lnTo>
                              <a:lnTo>
                                <a:pt x="6" y="1926"/>
                              </a:lnTo>
                              <a:lnTo>
                                <a:pt x="0" y="2020"/>
                              </a:lnTo>
                              <a:lnTo>
                                <a:pt x="4" y="2113"/>
                              </a:lnTo>
                              <a:lnTo>
                                <a:pt x="21" y="2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0,2811" path="m21,2207l30,2241l40,2277l52,2315l64,2352l78,2390l95,2429l113,2466l133,2504l144,2523l155,2542l167,2559l179,2577l193,2595l206,2612l221,2628l236,2645l251,2660l268,2675l286,2689l303,2704l322,2717l342,2729l362,2741l384,2751l421,2768l458,2781l498,2792l538,2801l581,2807l625,2810l671,2811l719,2810l767,2805l819,2799l873,2790l929,2779l987,2766l1048,2750l1111,2732l1176,2711l1245,2689l1316,2664l1390,2637l1466,2608l1546,2577l1629,2543l1716,2507l1805,2470l1994,2389l2198,2300l2416,2203l2651,2099l3670,1648l3536,1340l2513,1792l2315,1880l2127,1963l1948,2042l1780,2115l1622,2183l1474,2244l1403,2271l1336,2298l1269,2323l1207,2347l1146,2368l1088,2388l1032,2405l979,2421l928,2434l880,2446l834,2456l791,2464l750,2471l711,2474l675,2475l641,2475l610,2472l581,2466l555,2459l531,2449l522,2444l512,2438l500,2431l489,2422l478,2411l466,2399l455,2384l443,2368l431,2349l418,2327l406,2301l394,2274l382,2241l371,2207l359,2168l348,2125l338,2072l335,2017l341,1960l352,1902l370,1844l393,1784l423,1723l457,1661l497,1599l543,1536l591,1473l644,1408l702,1345l763,1281l827,1218l894,1155l964,1091l1036,1029l1110,968l1185,907l1261,848l1340,789l1419,732l1499,676l1578,622l1657,570l1736,519l1814,470l1892,423l1967,378l2041,336l2113,296l1954,0l1892,34l1795,90l1737,124l1670,164l1599,208l1522,256l1441,309l1356,366l1268,425l1178,490l1086,556l995,627l901,700l811,776l720,854l631,935l546,1018l464,1104l386,1190l314,1279l247,1368l187,1459l134,1551l88,1644l51,1737l24,1832l6,1926l0,2020l4,2113l21,2207xe" fillcolor="black" stroked="f" o:allowincell="f" style="position:absolute;margin-left:282.4pt;margin-top:154.3pt;width:22.9pt;height:17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77920</wp:posOffset>
                </wp:positionH>
                <wp:positionV relativeFrom="paragraph">
                  <wp:posOffset>1856105</wp:posOffset>
                </wp:positionV>
                <wp:extent cx="689610" cy="420370"/>
                <wp:effectExtent l="635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7" h="5299">
                              <a:moveTo>
                                <a:pt x="4032" y="0"/>
                              </a:moveTo>
                              <a:lnTo>
                                <a:pt x="3815" y="9"/>
                              </a:lnTo>
                              <a:lnTo>
                                <a:pt x="3603" y="25"/>
                              </a:lnTo>
                              <a:lnTo>
                                <a:pt x="3397" y="47"/>
                              </a:lnTo>
                              <a:lnTo>
                                <a:pt x="3195" y="75"/>
                              </a:lnTo>
                              <a:lnTo>
                                <a:pt x="2997" y="109"/>
                              </a:lnTo>
                              <a:lnTo>
                                <a:pt x="2806" y="147"/>
                              </a:lnTo>
                              <a:lnTo>
                                <a:pt x="2619" y="191"/>
                              </a:lnTo>
                              <a:lnTo>
                                <a:pt x="2437" y="238"/>
                              </a:lnTo>
                              <a:lnTo>
                                <a:pt x="2262" y="289"/>
                              </a:lnTo>
                              <a:lnTo>
                                <a:pt x="2091" y="344"/>
                              </a:lnTo>
                              <a:lnTo>
                                <a:pt x="1927" y="401"/>
                              </a:lnTo>
                              <a:lnTo>
                                <a:pt x="1769" y="460"/>
                              </a:lnTo>
                              <a:lnTo>
                                <a:pt x="1616" y="522"/>
                              </a:lnTo>
                              <a:lnTo>
                                <a:pt x="1470" y="584"/>
                              </a:lnTo>
                              <a:lnTo>
                                <a:pt x="1330" y="647"/>
                              </a:lnTo>
                              <a:lnTo>
                                <a:pt x="1196" y="711"/>
                              </a:lnTo>
                              <a:lnTo>
                                <a:pt x="1070" y="776"/>
                              </a:lnTo>
                              <a:lnTo>
                                <a:pt x="950" y="839"/>
                              </a:lnTo>
                              <a:lnTo>
                                <a:pt x="837" y="901"/>
                              </a:lnTo>
                              <a:lnTo>
                                <a:pt x="731" y="963"/>
                              </a:lnTo>
                              <a:lnTo>
                                <a:pt x="632" y="1022"/>
                              </a:lnTo>
                              <a:lnTo>
                                <a:pt x="540" y="1079"/>
                              </a:lnTo>
                              <a:lnTo>
                                <a:pt x="456" y="1134"/>
                              </a:lnTo>
                              <a:lnTo>
                                <a:pt x="381" y="1185"/>
                              </a:lnTo>
                              <a:lnTo>
                                <a:pt x="312" y="1232"/>
                              </a:lnTo>
                              <a:lnTo>
                                <a:pt x="251" y="1275"/>
                              </a:lnTo>
                              <a:lnTo>
                                <a:pt x="198" y="1314"/>
                              </a:lnTo>
                              <a:lnTo>
                                <a:pt x="154" y="1347"/>
                              </a:lnTo>
                              <a:lnTo>
                                <a:pt x="90" y="1397"/>
                              </a:lnTo>
                              <a:lnTo>
                                <a:pt x="60" y="1422"/>
                              </a:lnTo>
                              <a:lnTo>
                                <a:pt x="47" y="1434"/>
                              </a:lnTo>
                              <a:lnTo>
                                <a:pt x="35" y="1447"/>
                              </a:lnTo>
                              <a:lnTo>
                                <a:pt x="26" y="1460"/>
                              </a:lnTo>
                              <a:lnTo>
                                <a:pt x="18" y="1475"/>
                              </a:lnTo>
                              <a:lnTo>
                                <a:pt x="11" y="1490"/>
                              </a:lnTo>
                              <a:lnTo>
                                <a:pt x="5" y="1507"/>
                              </a:lnTo>
                              <a:lnTo>
                                <a:pt x="2" y="1524"/>
                              </a:lnTo>
                              <a:lnTo>
                                <a:pt x="0" y="1540"/>
                              </a:lnTo>
                              <a:lnTo>
                                <a:pt x="0" y="1541"/>
                              </a:lnTo>
                              <a:lnTo>
                                <a:pt x="0" y="1544"/>
                              </a:lnTo>
                              <a:lnTo>
                                <a:pt x="0" y="1545"/>
                              </a:lnTo>
                              <a:lnTo>
                                <a:pt x="0" y="1546"/>
                              </a:lnTo>
                              <a:lnTo>
                                <a:pt x="0" y="1547"/>
                              </a:lnTo>
                              <a:lnTo>
                                <a:pt x="0" y="1548"/>
                              </a:lnTo>
                              <a:lnTo>
                                <a:pt x="0" y="1549"/>
                              </a:lnTo>
                              <a:lnTo>
                                <a:pt x="0" y="1550"/>
                              </a:lnTo>
                              <a:lnTo>
                                <a:pt x="1" y="1567"/>
                              </a:lnTo>
                              <a:lnTo>
                                <a:pt x="3" y="1582"/>
                              </a:lnTo>
                              <a:lnTo>
                                <a:pt x="6" y="1597"/>
                              </a:lnTo>
                              <a:lnTo>
                                <a:pt x="12" y="1612"/>
                              </a:lnTo>
                              <a:lnTo>
                                <a:pt x="18" y="1627"/>
                              </a:lnTo>
                              <a:lnTo>
                                <a:pt x="25" y="1640"/>
                              </a:lnTo>
                              <a:lnTo>
                                <a:pt x="35" y="1653"/>
                              </a:lnTo>
                              <a:lnTo>
                                <a:pt x="45" y="1665"/>
                              </a:lnTo>
                              <a:lnTo>
                                <a:pt x="105" y="1730"/>
                              </a:lnTo>
                              <a:lnTo>
                                <a:pt x="263" y="1899"/>
                              </a:lnTo>
                              <a:lnTo>
                                <a:pt x="491" y="2142"/>
                              </a:lnTo>
                              <a:lnTo>
                                <a:pt x="753" y="2423"/>
                              </a:lnTo>
                              <a:lnTo>
                                <a:pt x="1020" y="2709"/>
                              </a:lnTo>
                              <a:lnTo>
                                <a:pt x="1262" y="2967"/>
                              </a:lnTo>
                              <a:lnTo>
                                <a:pt x="1444" y="3163"/>
                              </a:lnTo>
                              <a:lnTo>
                                <a:pt x="1539" y="3264"/>
                              </a:lnTo>
                              <a:lnTo>
                                <a:pt x="1522" y="3374"/>
                              </a:lnTo>
                              <a:lnTo>
                                <a:pt x="1491" y="3573"/>
                              </a:lnTo>
                              <a:lnTo>
                                <a:pt x="1452" y="3830"/>
                              </a:lnTo>
                              <a:lnTo>
                                <a:pt x="1409" y="4113"/>
                              </a:lnTo>
                              <a:lnTo>
                                <a:pt x="1367" y="4388"/>
                              </a:lnTo>
                              <a:lnTo>
                                <a:pt x="1331" y="4624"/>
                              </a:lnTo>
                              <a:lnTo>
                                <a:pt x="1306" y="4790"/>
                              </a:lnTo>
                              <a:lnTo>
                                <a:pt x="1297" y="4852"/>
                              </a:lnTo>
                              <a:lnTo>
                                <a:pt x="1296" y="4855"/>
                              </a:lnTo>
                              <a:lnTo>
                                <a:pt x="1296" y="4858"/>
                              </a:lnTo>
                              <a:lnTo>
                                <a:pt x="1296" y="4861"/>
                              </a:lnTo>
                              <a:lnTo>
                                <a:pt x="1295" y="4864"/>
                              </a:lnTo>
                              <a:lnTo>
                                <a:pt x="1295" y="4868"/>
                              </a:lnTo>
                              <a:lnTo>
                                <a:pt x="1295" y="4871"/>
                              </a:lnTo>
                              <a:lnTo>
                                <a:pt x="1295" y="4874"/>
                              </a:lnTo>
                              <a:lnTo>
                                <a:pt x="1295" y="4878"/>
                              </a:lnTo>
                              <a:lnTo>
                                <a:pt x="1295" y="4892"/>
                              </a:lnTo>
                              <a:lnTo>
                                <a:pt x="1297" y="4905"/>
                              </a:lnTo>
                              <a:lnTo>
                                <a:pt x="1300" y="4920"/>
                              </a:lnTo>
                              <a:lnTo>
                                <a:pt x="1305" y="4933"/>
                              </a:lnTo>
                              <a:lnTo>
                                <a:pt x="1309" y="4947"/>
                              </a:lnTo>
                              <a:lnTo>
                                <a:pt x="1316" y="4960"/>
                              </a:lnTo>
                              <a:lnTo>
                                <a:pt x="1324" y="4972"/>
                              </a:lnTo>
                              <a:lnTo>
                                <a:pt x="1332" y="4984"/>
                              </a:lnTo>
                              <a:lnTo>
                                <a:pt x="1345" y="4997"/>
                              </a:lnTo>
                              <a:lnTo>
                                <a:pt x="1358" y="5008"/>
                              </a:lnTo>
                              <a:lnTo>
                                <a:pt x="1372" y="5018"/>
                              </a:lnTo>
                              <a:lnTo>
                                <a:pt x="1387" y="5027"/>
                              </a:lnTo>
                              <a:lnTo>
                                <a:pt x="1403" y="5035"/>
                              </a:lnTo>
                              <a:lnTo>
                                <a:pt x="1420" y="5039"/>
                              </a:lnTo>
                              <a:lnTo>
                                <a:pt x="1437" y="5044"/>
                              </a:lnTo>
                              <a:lnTo>
                                <a:pt x="1454" y="5045"/>
                              </a:lnTo>
                              <a:lnTo>
                                <a:pt x="6713" y="5299"/>
                              </a:lnTo>
                              <a:lnTo>
                                <a:pt x="6731" y="5299"/>
                              </a:lnTo>
                              <a:lnTo>
                                <a:pt x="6748" y="5296"/>
                              </a:lnTo>
                              <a:lnTo>
                                <a:pt x="6766" y="5293"/>
                              </a:lnTo>
                              <a:lnTo>
                                <a:pt x="6784" y="5286"/>
                              </a:lnTo>
                              <a:lnTo>
                                <a:pt x="6799" y="5280"/>
                              </a:lnTo>
                              <a:lnTo>
                                <a:pt x="6815" y="5270"/>
                              </a:lnTo>
                              <a:lnTo>
                                <a:pt x="6829" y="5259"/>
                              </a:lnTo>
                              <a:lnTo>
                                <a:pt x="6842" y="5247"/>
                              </a:lnTo>
                              <a:lnTo>
                                <a:pt x="6854" y="5234"/>
                              </a:lnTo>
                              <a:lnTo>
                                <a:pt x="6862" y="5221"/>
                              </a:lnTo>
                              <a:lnTo>
                                <a:pt x="6870" y="5208"/>
                              </a:lnTo>
                              <a:lnTo>
                                <a:pt x="6877" y="5193"/>
                              </a:lnTo>
                              <a:lnTo>
                                <a:pt x="6882" y="5178"/>
                              </a:lnTo>
                              <a:lnTo>
                                <a:pt x="6886" y="5162"/>
                              </a:lnTo>
                              <a:lnTo>
                                <a:pt x="6888" y="5147"/>
                              </a:lnTo>
                              <a:lnTo>
                                <a:pt x="6889" y="5131"/>
                              </a:lnTo>
                              <a:lnTo>
                                <a:pt x="6889" y="5129"/>
                              </a:lnTo>
                              <a:lnTo>
                                <a:pt x="6889" y="5127"/>
                              </a:lnTo>
                              <a:lnTo>
                                <a:pt x="6889" y="5125"/>
                              </a:lnTo>
                              <a:lnTo>
                                <a:pt x="6888" y="5122"/>
                              </a:lnTo>
                              <a:lnTo>
                                <a:pt x="6888" y="5120"/>
                              </a:lnTo>
                              <a:lnTo>
                                <a:pt x="6888" y="5118"/>
                              </a:lnTo>
                              <a:lnTo>
                                <a:pt x="6888" y="5116"/>
                              </a:lnTo>
                              <a:lnTo>
                                <a:pt x="6888" y="5112"/>
                              </a:lnTo>
                              <a:lnTo>
                                <a:pt x="6882" y="5058"/>
                              </a:lnTo>
                              <a:lnTo>
                                <a:pt x="6866" y="4912"/>
                              </a:lnTo>
                              <a:lnTo>
                                <a:pt x="6842" y="4696"/>
                              </a:lnTo>
                              <a:lnTo>
                                <a:pt x="6815" y="4434"/>
                              </a:lnTo>
                              <a:lnTo>
                                <a:pt x="6785" y="4152"/>
                              </a:lnTo>
                              <a:lnTo>
                                <a:pt x="6755" y="3871"/>
                              </a:lnTo>
                              <a:lnTo>
                                <a:pt x="6727" y="3618"/>
                              </a:lnTo>
                              <a:lnTo>
                                <a:pt x="6706" y="3414"/>
                              </a:lnTo>
                              <a:lnTo>
                                <a:pt x="6809" y="3471"/>
                              </a:lnTo>
                              <a:lnTo>
                                <a:pt x="6916" y="3530"/>
                              </a:lnTo>
                              <a:lnTo>
                                <a:pt x="7020" y="3589"/>
                              </a:lnTo>
                              <a:lnTo>
                                <a:pt x="7117" y="3642"/>
                              </a:lnTo>
                              <a:lnTo>
                                <a:pt x="7201" y="3690"/>
                              </a:lnTo>
                              <a:lnTo>
                                <a:pt x="7268" y="3726"/>
                              </a:lnTo>
                              <a:lnTo>
                                <a:pt x="7312" y="3751"/>
                              </a:lnTo>
                              <a:lnTo>
                                <a:pt x="7328" y="3760"/>
                              </a:lnTo>
                              <a:lnTo>
                                <a:pt x="7342" y="3767"/>
                              </a:lnTo>
                              <a:lnTo>
                                <a:pt x="7358" y="3773"/>
                              </a:lnTo>
                              <a:lnTo>
                                <a:pt x="7372" y="3777"/>
                              </a:lnTo>
                              <a:lnTo>
                                <a:pt x="7388" y="3780"/>
                              </a:lnTo>
                              <a:lnTo>
                                <a:pt x="7403" y="3781"/>
                              </a:lnTo>
                              <a:lnTo>
                                <a:pt x="7419" y="3781"/>
                              </a:lnTo>
                              <a:lnTo>
                                <a:pt x="7434" y="3780"/>
                              </a:lnTo>
                              <a:lnTo>
                                <a:pt x="7448" y="3776"/>
                              </a:lnTo>
                              <a:lnTo>
                                <a:pt x="7463" y="3772"/>
                              </a:lnTo>
                              <a:lnTo>
                                <a:pt x="7477" y="3766"/>
                              </a:lnTo>
                              <a:lnTo>
                                <a:pt x="7492" y="3760"/>
                              </a:lnTo>
                              <a:lnTo>
                                <a:pt x="7505" y="3752"/>
                              </a:lnTo>
                              <a:lnTo>
                                <a:pt x="7517" y="3742"/>
                              </a:lnTo>
                              <a:lnTo>
                                <a:pt x="7528" y="3732"/>
                              </a:lnTo>
                              <a:lnTo>
                                <a:pt x="7539" y="3720"/>
                              </a:lnTo>
                              <a:lnTo>
                                <a:pt x="7549" y="3706"/>
                              </a:lnTo>
                              <a:lnTo>
                                <a:pt x="8658" y="2055"/>
                              </a:lnTo>
                              <a:lnTo>
                                <a:pt x="8666" y="2041"/>
                              </a:lnTo>
                              <a:lnTo>
                                <a:pt x="8674" y="2028"/>
                              </a:lnTo>
                              <a:lnTo>
                                <a:pt x="8678" y="2012"/>
                              </a:lnTo>
                              <a:lnTo>
                                <a:pt x="8682" y="1998"/>
                              </a:lnTo>
                              <a:lnTo>
                                <a:pt x="8685" y="1982"/>
                              </a:lnTo>
                              <a:lnTo>
                                <a:pt x="8687" y="1968"/>
                              </a:lnTo>
                              <a:lnTo>
                                <a:pt x="8686" y="1952"/>
                              </a:lnTo>
                              <a:lnTo>
                                <a:pt x="8685" y="1937"/>
                              </a:lnTo>
                              <a:lnTo>
                                <a:pt x="8681" y="1923"/>
                              </a:lnTo>
                              <a:lnTo>
                                <a:pt x="8678" y="1908"/>
                              </a:lnTo>
                              <a:lnTo>
                                <a:pt x="8673" y="1894"/>
                              </a:lnTo>
                              <a:lnTo>
                                <a:pt x="8666" y="1880"/>
                              </a:lnTo>
                              <a:lnTo>
                                <a:pt x="8657" y="1867"/>
                              </a:lnTo>
                              <a:lnTo>
                                <a:pt x="8648" y="1855"/>
                              </a:lnTo>
                              <a:lnTo>
                                <a:pt x="8637" y="1843"/>
                              </a:lnTo>
                              <a:lnTo>
                                <a:pt x="8626" y="1832"/>
                              </a:lnTo>
                              <a:lnTo>
                                <a:pt x="8584" y="1798"/>
                              </a:lnTo>
                              <a:lnTo>
                                <a:pt x="8495" y="1729"/>
                              </a:lnTo>
                              <a:lnTo>
                                <a:pt x="8434" y="1682"/>
                              </a:lnTo>
                              <a:lnTo>
                                <a:pt x="8362" y="1630"/>
                              </a:lnTo>
                              <a:lnTo>
                                <a:pt x="8280" y="1570"/>
                              </a:lnTo>
                              <a:lnTo>
                                <a:pt x="8190" y="1505"/>
                              </a:lnTo>
                              <a:lnTo>
                                <a:pt x="8089" y="1436"/>
                              </a:lnTo>
                              <a:lnTo>
                                <a:pt x="7979" y="1362"/>
                              </a:lnTo>
                              <a:lnTo>
                                <a:pt x="7859" y="1284"/>
                              </a:lnTo>
                              <a:lnTo>
                                <a:pt x="7733" y="1203"/>
                              </a:lnTo>
                              <a:lnTo>
                                <a:pt x="7598" y="1121"/>
                              </a:lnTo>
                              <a:lnTo>
                                <a:pt x="7456" y="1037"/>
                              </a:lnTo>
                              <a:lnTo>
                                <a:pt x="7307" y="952"/>
                              </a:lnTo>
                              <a:lnTo>
                                <a:pt x="7149" y="867"/>
                              </a:lnTo>
                              <a:lnTo>
                                <a:pt x="6988" y="781"/>
                              </a:lnTo>
                              <a:lnTo>
                                <a:pt x="6818" y="697"/>
                              </a:lnTo>
                              <a:lnTo>
                                <a:pt x="6644" y="615"/>
                              </a:lnTo>
                              <a:lnTo>
                                <a:pt x="6464" y="535"/>
                              </a:lnTo>
                              <a:lnTo>
                                <a:pt x="6280" y="458"/>
                              </a:lnTo>
                              <a:lnTo>
                                <a:pt x="6090" y="385"/>
                              </a:lnTo>
                              <a:lnTo>
                                <a:pt x="5896" y="316"/>
                              </a:lnTo>
                              <a:lnTo>
                                <a:pt x="5699" y="252"/>
                              </a:lnTo>
                              <a:lnTo>
                                <a:pt x="5499" y="194"/>
                              </a:lnTo>
                              <a:lnTo>
                                <a:pt x="5295" y="142"/>
                              </a:lnTo>
                              <a:lnTo>
                                <a:pt x="5089" y="97"/>
                              </a:lnTo>
                              <a:lnTo>
                                <a:pt x="4881" y="60"/>
                              </a:lnTo>
                              <a:lnTo>
                                <a:pt x="4670" y="30"/>
                              </a:lnTo>
                              <a:lnTo>
                                <a:pt x="4459" y="10"/>
                              </a:lnTo>
                              <a:lnTo>
                                <a:pt x="4246" y="0"/>
                              </a:lnTo>
                              <a:lnTo>
                                <a:pt x="4032" y="0"/>
                              </a:lnTo>
                              <a:close/>
                              <a:moveTo>
                                <a:pt x="4040" y="336"/>
                              </a:moveTo>
                              <a:lnTo>
                                <a:pt x="4215" y="336"/>
                              </a:lnTo>
                              <a:lnTo>
                                <a:pt x="4391" y="344"/>
                              </a:lnTo>
                              <a:lnTo>
                                <a:pt x="4566" y="358"/>
                              </a:lnTo>
                              <a:lnTo>
                                <a:pt x="4740" y="379"/>
                              </a:lnTo>
                              <a:lnTo>
                                <a:pt x="4914" y="408"/>
                              </a:lnTo>
                              <a:lnTo>
                                <a:pt x="5086" y="441"/>
                              </a:lnTo>
                              <a:lnTo>
                                <a:pt x="5256" y="481"/>
                              </a:lnTo>
                              <a:lnTo>
                                <a:pt x="5426" y="525"/>
                              </a:lnTo>
                              <a:lnTo>
                                <a:pt x="5593" y="574"/>
                              </a:lnTo>
                              <a:lnTo>
                                <a:pt x="5758" y="627"/>
                              </a:lnTo>
                              <a:lnTo>
                                <a:pt x="5921" y="685"/>
                              </a:lnTo>
                              <a:lnTo>
                                <a:pt x="6080" y="745"/>
                              </a:lnTo>
                              <a:lnTo>
                                <a:pt x="6237" y="809"/>
                              </a:lnTo>
                              <a:lnTo>
                                <a:pt x="6391" y="874"/>
                              </a:lnTo>
                              <a:lnTo>
                                <a:pt x="6540" y="943"/>
                              </a:lnTo>
                              <a:lnTo>
                                <a:pt x="6686" y="1012"/>
                              </a:lnTo>
                              <a:lnTo>
                                <a:pt x="6828" y="1083"/>
                              </a:lnTo>
                              <a:lnTo>
                                <a:pt x="6965" y="1155"/>
                              </a:lnTo>
                              <a:lnTo>
                                <a:pt x="7099" y="1227"/>
                              </a:lnTo>
                              <a:lnTo>
                                <a:pt x="7227" y="1299"/>
                              </a:lnTo>
                              <a:lnTo>
                                <a:pt x="7350" y="1370"/>
                              </a:lnTo>
                              <a:lnTo>
                                <a:pt x="7468" y="1441"/>
                              </a:lnTo>
                              <a:lnTo>
                                <a:pt x="7580" y="1509"/>
                              </a:lnTo>
                              <a:lnTo>
                                <a:pt x="7687" y="1577"/>
                              </a:lnTo>
                              <a:lnTo>
                                <a:pt x="7786" y="1642"/>
                              </a:lnTo>
                              <a:lnTo>
                                <a:pt x="7880" y="1704"/>
                              </a:lnTo>
                              <a:lnTo>
                                <a:pt x="7967" y="1763"/>
                              </a:lnTo>
                              <a:lnTo>
                                <a:pt x="8047" y="1819"/>
                              </a:lnTo>
                              <a:lnTo>
                                <a:pt x="8120" y="1870"/>
                              </a:lnTo>
                              <a:lnTo>
                                <a:pt x="8185" y="1918"/>
                              </a:lnTo>
                              <a:lnTo>
                                <a:pt x="8242" y="1960"/>
                              </a:lnTo>
                              <a:lnTo>
                                <a:pt x="8291" y="1998"/>
                              </a:lnTo>
                              <a:lnTo>
                                <a:pt x="8217" y="2108"/>
                              </a:lnTo>
                              <a:lnTo>
                                <a:pt x="8106" y="2273"/>
                              </a:lnTo>
                              <a:lnTo>
                                <a:pt x="7971" y="2474"/>
                              </a:lnTo>
                              <a:lnTo>
                                <a:pt x="7823" y="2695"/>
                              </a:lnTo>
                              <a:lnTo>
                                <a:pt x="7674" y="2915"/>
                              </a:lnTo>
                              <a:lnTo>
                                <a:pt x="7539" y="3117"/>
                              </a:lnTo>
                              <a:lnTo>
                                <a:pt x="7428" y="3282"/>
                              </a:lnTo>
                              <a:lnTo>
                                <a:pt x="7355" y="3391"/>
                              </a:lnTo>
                              <a:lnTo>
                                <a:pt x="7267" y="3341"/>
                              </a:lnTo>
                              <a:lnTo>
                                <a:pt x="7153" y="3278"/>
                              </a:lnTo>
                              <a:lnTo>
                                <a:pt x="7026" y="3208"/>
                              </a:lnTo>
                              <a:lnTo>
                                <a:pt x="6898" y="3136"/>
                              </a:lnTo>
                              <a:lnTo>
                                <a:pt x="6778" y="3069"/>
                              </a:lnTo>
                              <a:lnTo>
                                <a:pt x="6679" y="3014"/>
                              </a:lnTo>
                              <a:lnTo>
                                <a:pt x="6611" y="2976"/>
                              </a:lnTo>
                              <a:lnTo>
                                <a:pt x="6585" y="2963"/>
                              </a:lnTo>
                              <a:lnTo>
                                <a:pt x="6576" y="2957"/>
                              </a:lnTo>
                              <a:lnTo>
                                <a:pt x="6564" y="2953"/>
                              </a:lnTo>
                              <a:lnTo>
                                <a:pt x="6553" y="2950"/>
                              </a:lnTo>
                              <a:lnTo>
                                <a:pt x="6542" y="2946"/>
                              </a:lnTo>
                              <a:lnTo>
                                <a:pt x="6531" y="2944"/>
                              </a:lnTo>
                              <a:lnTo>
                                <a:pt x="6520" y="2942"/>
                              </a:lnTo>
                              <a:lnTo>
                                <a:pt x="6509" y="2942"/>
                              </a:lnTo>
                              <a:lnTo>
                                <a:pt x="6497" y="2942"/>
                              </a:lnTo>
                              <a:lnTo>
                                <a:pt x="6486" y="2943"/>
                              </a:lnTo>
                              <a:lnTo>
                                <a:pt x="6475" y="2944"/>
                              </a:lnTo>
                              <a:lnTo>
                                <a:pt x="6464" y="2946"/>
                              </a:lnTo>
                              <a:lnTo>
                                <a:pt x="6453" y="2950"/>
                              </a:lnTo>
                              <a:lnTo>
                                <a:pt x="6441" y="2953"/>
                              </a:lnTo>
                              <a:lnTo>
                                <a:pt x="6432" y="2958"/>
                              </a:lnTo>
                              <a:lnTo>
                                <a:pt x="6422" y="2963"/>
                              </a:lnTo>
                              <a:lnTo>
                                <a:pt x="6412" y="2970"/>
                              </a:lnTo>
                              <a:lnTo>
                                <a:pt x="6403" y="2975"/>
                              </a:lnTo>
                              <a:lnTo>
                                <a:pt x="6394" y="2982"/>
                              </a:lnTo>
                              <a:lnTo>
                                <a:pt x="6386" y="2990"/>
                              </a:lnTo>
                              <a:lnTo>
                                <a:pt x="6379" y="2997"/>
                              </a:lnTo>
                              <a:lnTo>
                                <a:pt x="6366" y="3013"/>
                              </a:lnTo>
                              <a:lnTo>
                                <a:pt x="6356" y="3031"/>
                              </a:lnTo>
                              <a:lnTo>
                                <a:pt x="6347" y="3049"/>
                              </a:lnTo>
                              <a:lnTo>
                                <a:pt x="6341" y="3068"/>
                              </a:lnTo>
                              <a:lnTo>
                                <a:pt x="6338" y="3078"/>
                              </a:lnTo>
                              <a:lnTo>
                                <a:pt x="6337" y="3089"/>
                              </a:lnTo>
                              <a:lnTo>
                                <a:pt x="6336" y="3099"/>
                              </a:lnTo>
                              <a:lnTo>
                                <a:pt x="6336" y="3109"/>
                              </a:lnTo>
                              <a:lnTo>
                                <a:pt x="6336" y="3111"/>
                              </a:lnTo>
                              <a:lnTo>
                                <a:pt x="6336" y="3114"/>
                              </a:lnTo>
                              <a:lnTo>
                                <a:pt x="6336" y="3116"/>
                              </a:lnTo>
                              <a:lnTo>
                                <a:pt x="6336" y="3118"/>
                              </a:lnTo>
                              <a:lnTo>
                                <a:pt x="6336" y="3121"/>
                              </a:lnTo>
                              <a:lnTo>
                                <a:pt x="6336" y="3124"/>
                              </a:lnTo>
                              <a:lnTo>
                                <a:pt x="6336" y="3126"/>
                              </a:lnTo>
                              <a:lnTo>
                                <a:pt x="6337" y="3128"/>
                              </a:lnTo>
                              <a:lnTo>
                                <a:pt x="6344" y="3193"/>
                              </a:lnTo>
                              <a:lnTo>
                                <a:pt x="6363" y="3368"/>
                              </a:lnTo>
                              <a:lnTo>
                                <a:pt x="6389" y="3621"/>
                              </a:lnTo>
                              <a:lnTo>
                                <a:pt x="6422" y="3921"/>
                              </a:lnTo>
                              <a:lnTo>
                                <a:pt x="6456" y="4236"/>
                              </a:lnTo>
                              <a:lnTo>
                                <a:pt x="6488" y="4534"/>
                              </a:lnTo>
                              <a:lnTo>
                                <a:pt x="6515" y="4783"/>
                              </a:lnTo>
                              <a:lnTo>
                                <a:pt x="6532" y="4954"/>
                              </a:lnTo>
                              <a:lnTo>
                                <a:pt x="6237" y="4940"/>
                              </a:lnTo>
                              <a:lnTo>
                                <a:pt x="5669" y="4912"/>
                              </a:lnTo>
                              <a:lnTo>
                                <a:pt x="4924" y="4875"/>
                              </a:lnTo>
                              <a:lnTo>
                                <a:pt x="4089" y="4835"/>
                              </a:lnTo>
                              <a:lnTo>
                                <a:pt x="3253" y="4796"/>
                              </a:lnTo>
                              <a:lnTo>
                                <a:pt x="2510" y="4759"/>
                              </a:lnTo>
                              <a:lnTo>
                                <a:pt x="1947" y="4732"/>
                              </a:lnTo>
                              <a:lnTo>
                                <a:pt x="1657" y="4718"/>
                              </a:lnTo>
                              <a:lnTo>
                                <a:pt x="1679" y="4571"/>
                              </a:lnTo>
                              <a:lnTo>
                                <a:pt x="1711" y="4363"/>
                              </a:lnTo>
                              <a:lnTo>
                                <a:pt x="1748" y="4121"/>
                              </a:lnTo>
                              <a:lnTo>
                                <a:pt x="1787" y="3867"/>
                              </a:lnTo>
                              <a:lnTo>
                                <a:pt x="1823" y="3627"/>
                              </a:lnTo>
                              <a:lnTo>
                                <a:pt x="1854" y="3425"/>
                              </a:lnTo>
                              <a:lnTo>
                                <a:pt x="1875" y="3285"/>
                              </a:lnTo>
                              <a:lnTo>
                                <a:pt x="1883" y="3234"/>
                              </a:lnTo>
                              <a:lnTo>
                                <a:pt x="1883" y="3231"/>
                              </a:lnTo>
                              <a:lnTo>
                                <a:pt x="1884" y="3228"/>
                              </a:lnTo>
                              <a:lnTo>
                                <a:pt x="1884" y="3224"/>
                              </a:lnTo>
                              <a:lnTo>
                                <a:pt x="1884" y="3221"/>
                              </a:lnTo>
                              <a:lnTo>
                                <a:pt x="1884" y="3218"/>
                              </a:lnTo>
                              <a:lnTo>
                                <a:pt x="1884" y="3216"/>
                              </a:lnTo>
                              <a:lnTo>
                                <a:pt x="1885" y="3212"/>
                              </a:lnTo>
                              <a:lnTo>
                                <a:pt x="1885" y="3209"/>
                              </a:lnTo>
                              <a:lnTo>
                                <a:pt x="1884" y="3193"/>
                              </a:lnTo>
                              <a:lnTo>
                                <a:pt x="1882" y="3178"/>
                              </a:lnTo>
                              <a:lnTo>
                                <a:pt x="1879" y="3162"/>
                              </a:lnTo>
                              <a:lnTo>
                                <a:pt x="1873" y="3147"/>
                              </a:lnTo>
                              <a:lnTo>
                                <a:pt x="1866" y="3132"/>
                              </a:lnTo>
                              <a:lnTo>
                                <a:pt x="1859" y="3119"/>
                              </a:lnTo>
                              <a:lnTo>
                                <a:pt x="1850" y="3106"/>
                              </a:lnTo>
                              <a:lnTo>
                                <a:pt x="1840" y="3094"/>
                              </a:lnTo>
                              <a:lnTo>
                                <a:pt x="1787" y="3038"/>
                              </a:lnTo>
                              <a:lnTo>
                                <a:pt x="1647" y="2889"/>
                              </a:lnTo>
                              <a:lnTo>
                                <a:pt x="1445" y="2673"/>
                              </a:lnTo>
                              <a:lnTo>
                                <a:pt x="1208" y="2419"/>
                              </a:lnTo>
                              <a:lnTo>
                                <a:pt x="961" y="2154"/>
                              </a:lnTo>
                              <a:lnTo>
                                <a:pt x="730" y="1906"/>
                              </a:lnTo>
                              <a:lnTo>
                                <a:pt x="540" y="1703"/>
                              </a:lnTo>
                              <a:lnTo>
                                <a:pt x="417" y="1571"/>
                              </a:lnTo>
                              <a:lnTo>
                                <a:pt x="461" y="1541"/>
                              </a:lnTo>
                              <a:lnTo>
                                <a:pt x="508" y="1507"/>
                              </a:lnTo>
                              <a:lnTo>
                                <a:pt x="561" y="1470"/>
                              </a:lnTo>
                              <a:lnTo>
                                <a:pt x="620" y="1432"/>
                              </a:lnTo>
                              <a:lnTo>
                                <a:pt x="684" y="1390"/>
                              </a:lnTo>
                              <a:lnTo>
                                <a:pt x="753" y="1346"/>
                              </a:lnTo>
                              <a:lnTo>
                                <a:pt x="827" y="1301"/>
                              </a:lnTo>
                              <a:lnTo>
                                <a:pt x="906" y="1254"/>
                              </a:lnTo>
                              <a:lnTo>
                                <a:pt x="989" y="1207"/>
                              </a:lnTo>
                              <a:lnTo>
                                <a:pt x="1078" y="1157"/>
                              </a:lnTo>
                              <a:lnTo>
                                <a:pt x="1171" y="1107"/>
                              </a:lnTo>
                              <a:lnTo>
                                <a:pt x="1268" y="1056"/>
                              </a:lnTo>
                              <a:lnTo>
                                <a:pt x="1370" y="1006"/>
                              </a:lnTo>
                              <a:lnTo>
                                <a:pt x="1476" y="955"/>
                              </a:lnTo>
                              <a:lnTo>
                                <a:pt x="1587" y="904"/>
                              </a:lnTo>
                              <a:lnTo>
                                <a:pt x="1702" y="854"/>
                              </a:lnTo>
                              <a:lnTo>
                                <a:pt x="1821" y="806"/>
                              </a:lnTo>
                              <a:lnTo>
                                <a:pt x="1945" y="757"/>
                              </a:lnTo>
                              <a:lnTo>
                                <a:pt x="2071" y="710"/>
                              </a:lnTo>
                              <a:lnTo>
                                <a:pt x="2202" y="665"/>
                              </a:lnTo>
                              <a:lnTo>
                                <a:pt x="2337" y="622"/>
                              </a:lnTo>
                              <a:lnTo>
                                <a:pt x="2475" y="581"/>
                              </a:lnTo>
                              <a:lnTo>
                                <a:pt x="2616" y="541"/>
                              </a:lnTo>
                              <a:lnTo>
                                <a:pt x="2763" y="504"/>
                              </a:lnTo>
                              <a:lnTo>
                                <a:pt x="2911" y="471"/>
                              </a:lnTo>
                              <a:lnTo>
                                <a:pt x="3063" y="440"/>
                              </a:lnTo>
                              <a:lnTo>
                                <a:pt x="3218" y="413"/>
                              </a:lnTo>
                              <a:lnTo>
                                <a:pt x="3376" y="389"/>
                              </a:lnTo>
                              <a:lnTo>
                                <a:pt x="3538" y="370"/>
                              </a:lnTo>
                              <a:lnTo>
                                <a:pt x="3702" y="354"/>
                              </a:lnTo>
                              <a:lnTo>
                                <a:pt x="3869" y="342"/>
                              </a:lnTo>
                              <a:lnTo>
                                <a:pt x="404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7,5299" path="m4032,0l3815,9l3603,25l3397,47l3195,75l2997,109l2806,147l2619,191l2437,238l2262,289l2091,344l1927,401l1769,460l1616,522l1470,584l1330,647l1196,711l1070,776l950,839l837,901l731,963l632,1022l540,1079l456,1134l381,1185l312,1232l251,1275l198,1314l154,1347l90,1397l60,1422l47,1434l35,1447l26,1460l18,1475l11,1490l5,1507l2,1524l0,1540l0,1541l0,1544l0,1545l0,1546l0,1547l0,1548l0,1549l0,1550l1,1567l3,1582l6,1597l12,1612l18,1627l25,1640l35,1653l45,1665l105,1730l263,1899l491,2142l753,2423l1020,2709l1262,2967l1444,3163l1539,3264l1522,3374l1491,3573l1452,3830l1409,4113l1367,4388l1331,4624l1306,4790l1297,4852l1296,4855l1296,4858l1296,4861l1295,4864l1295,4868l1295,4871l1295,4874l1295,4878l1295,4892l1297,4905l1300,4920l1305,4933l1309,4947l1316,4960l1324,4972l1332,4984l1345,4997l1358,5008l1372,5018l1387,5027l1403,5035l1420,5039l1437,5044l1454,5045l6713,5299l6731,5299l6748,5296l6766,5293l6784,5286l6799,5280l6815,5270l6829,5259l6842,5247l6854,5234l6862,5221l6870,5208l6877,5193l6882,5178l6886,5162l6888,5147l6889,5131l6889,5129l6889,5127l6889,5125l6888,5122l6888,5120l6888,5118l6888,5116l6888,5112l6882,5058l6866,4912l6842,4696l6815,4434l6785,4152l6755,3871l6727,3618l6706,3414l6809,3471l6916,3530l7020,3589l7117,3642l7201,3690l7268,3726l7312,3751l7328,3760l7342,3767l7358,3773l7372,3777l7388,3780l7403,3781l7419,3781l7434,3780l7448,3776l7463,3772l7477,3766l7492,3760l7505,3752l7517,3742l7528,3732l7539,3720l7549,3706l8658,2055l8666,2041l8674,2028l8678,2012l8682,1998l8685,1982l8687,1968l8686,1952l8685,1937l8681,1923l8678,1908l8673,1894l8666,1880l8657,1867l8648,1855l8637,1843l8626,1832l8584,1798l8495,1729l8434,1682l8362,1630l8280,1570l8190,1505l8089,1436l7979,1362l7859,1284l7733,1203l7598,1121l7456,1037l7307,952l7149,867l6988,781l6818,697l6644,615l6464,535l6280,458l6090,385l5896,316l5699,252l5499,194l5295,142l5089,97l4881,60l4670,30l4459,10l4246,0l4032,0xm4040,336l4215,336l4391,344l4566,358l4740,379l4914,408l5086,441l5256,481l5426,525l5593,574l5758,627l5921,685l6080,745l6237,809l6391,874l6540,943l6686,1012l6828,1083l6965,1155l7099,1227l7227,1299l7350,1370l7468,1441l7580,1509l7687,1577l7786,1642l7880,1704l7967,1763l8047,1819l8120,1870l8185,1918l8242,1960l8291,1998l8217,2108l8106,2273l7971,2474l7823,2695l7674,2915l7539,3117l7428,3282l7355,3391l7267,3341l7153,3278l7026,3208l6898,3136l6778,3069l6679,3014l6611,2976l6585,2963l6576,2957l6564,2953l6553,2950l6542,2946l6531,2944l6520,2942l6509,2942l6497,2942l6486,2943l6475,2944l6464,2946l6453,2950l6441,2953l6432,2958l6422,2963l6412,2970l6403,2975l6394,2982l6386,2990l6379,2997l6366,3013l6356,3031l6347,3049l6341,3068l6338,3078l6337,3089l6336,3099l6336,3109l6336,3111l6336,3114l6336,3116l6336,3118l6336,3121l6336,3124l6336,3126l6337,3128l6344,3193l6363,3368l6389,3621l6422,3921l6456,4236l6488,4534l6515,4783l6532,4954l6237,4940l5669,4912l4924,4875l4089,4835l3253,4796l2510,4759l1947,4732l1657,4718l1679,4571l1711,4363l1748,4121l1787,3867l1823,3627l1854,3425l1875,3285l1883,3234l1883,3231l1884,3228l1884,3224l1884,3221l1884,3218l1884,3216l1885,3212l1885,3209l1884,3193l1882,3178l1879,3162l1873,3147l1866,3132l1859,3119l1850,3106l1840,3094l1787,3038l1647,2889l1445,2673l1208,2419l961,2154l730,1906l540,1703l417,1571l461,1541l508,1507l561,1470l620,1432l684,1390l753,1346l827,1301l906,1254l989,1207l1078,1157l1171,1107l1268,1056l1370,1006l1476,955l1587,904l1702,854l1821,806l1945,757l2071,710l2202,665l2337,622l2475,581l2616,541l2763,504l2911,471l3063,440l3218,413l3376,389l3538,370l3702,354l3869,342l4040,336xe" fillcolor="black" stroked="f" o:allowincell="f" style="position:absolute;margin-left:289.6pt;margin-top:146.15pt;width:54.25pt;height:33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4440</wp:posOffset>
                </wp:positionH>
                <wp:positionV relativeFrom="paragraph">
                  <wp:posOffset>1859915</wp:posOffset>
                </wp:positionV>
                <wp:extent cx="163830" cy="270510"/>
                <wp:effectExtent l="0" t="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3410">
                              <a:moveTo>
                                <a:pt x="2061" y="779"/>
                              </a:moveTo>
                              <a:lnTo>
                                <a:pt x="1195" y="0"/>
                              </a:lnTo>
                              <a:lnTo>
                                <a:pt x="1169" y="25"/>
                              </a:lnTo>
                              <a:lnTo>
                                <a:pt x="1101" y="97"/>
                              </a:lnTo>
                              <a:lnTo>
                                <a:pt x="1053" y="148"/>
                              </a:lnTo>
                              <a:lnTo>
                                <a:pt x="998" y="210"/>
                              </a:lnTo>
                              <a:lnTo>
                                <a:pt x="936" y="281"/>
                              </a:lnTo>
                              <a:lnTo>
                                <a:pt x="869" y="360"/>
                              </a:lnTo>
                              <a:lnTo>
                                <a:pt x="798" y="448"/>
                              </a:lnTo>
                              <a:lnTo>
                                <a:pt x="724" y="543"/>
                              </a:lnTo>
                              <a:lnTo>
                                <a:pt x="648" y="646"/>
                              </a:lnTo>
                              <a:lnTo>
                                <a:pt x="571" y="755"/>
                              </a:lnTo>
                              <a:lnTo>
                                <a:pt x="495" y="870"/>
                              </a:lnTo>
                              <a:lnTo>
                                <a:pt x="419" y="990"/>
                              </a:lnTo>
                              <a:lnTo>
                                <a:pt x="347" y="1115"/>
                              </a:lnTo>
                              <a:lnTo>
                                <a:pt x="279" y="1245"/>
                              </a:lnTo>
                              <a:lnTo>
                                <a:pt x="216" y="1376"/>
                              </a:lnTo>
                              <a:lnTo>
                                <a:pt x="158" y="1513"/>
                              </a:lnTo>
                              <a:lnTo>
                                <a:pt x="107" y="1651"/>
                              </a:lnTo>
                              <a:lnTo>
                                <a:pt x="65" y="1791"/>
                              </a:lnTo>
                              <a:lnTo>
                                <a:pt x="32" y="1933"/>
                              </a:lnTo>
                              <a:lnTo>
                                <a:pt x="10" y="2074"/>
                              </a:lnTo>
                              <a:lnTo>
                                <a:pt x="0" y="2216"/>
                              </a:lnTo>
                              <a:lnTo>
                                <a:pt x="1" y="2358"/>
                              </a:lnTo>
                              <a:lnTo>
                                <a:pt x="17" y="2499"/>
                              </a:lnTo>
                              <a:lnTo>
                                <a:pt x="48" y="2638"/>
                              </a:lnTo>
                              <a:lnTo>
                                <a:pt x="96" y="2776"/>
                              </a:lnTo>
                              <a:lnTo>
                                <a:pt x="160" y="2910"/>
                              </a:lnTo>
                              <a:lnTo>
                                <a:pt x="243" y="3042"/>
                              </a:lnTo>
                              <a:lnTo>
                                <a:pt x="346" y="3169"/>
                              </a:lnTo>
                              <a:lnTo>
                                <a:pt x="469" y="3292"/>
                              </a:lnTo>
                              <a:lnTo>
                                <a:pt x="614" y="3410"/>
                              </a:lnTo>
                              <a:lnTo>
                                <a:pt x="616" y="3393"/>
                              </a:lnTo>
                              <a:lnTo>
                                <a:pt x="620" y="3344"/>
                              </a:lnTo>
                              <a:lnTo>
                                <a:pt x="624" y="3309"/>
                              </a:lnTo>
                              <a:lnTo>
                                <a:pt x="631" y="3266"/>
                              </a:lnTo>
                              <a:lnTo>
                                <a:pt x="639" y="3217"/>
                              </a:lnTo>
                              <a:lnTo>
                                <a:pt x="648" y="3161"/>
                              </a:lnTo>
                              <a:lnTo>
                                <a:pt x="660" y="3099"/>
                              </a:lnTo>
                              <a:lnTo>
                                <a:pt x="674" y="3032"/>
                              </a:lnTo>
                              <a:lnTo>
                                <a:pt x="691" y="2960"/>
                              </a:lnTo>
                              <a:lnTo>
                                <a:pt x="711" y="2882"/>
                              </a:lnTo>
                              <a:lnTo>
                                <a:pt x="734" y="2799"/>
                              </a:lnTo>
                              <a:lnTo>
                                <a:pt x="761" y="2713"/>
                              </a:lnTo>
                              <a:lnTo>
                                <a:pt x="791" y="2622"/>
                              </a:lnTo>
                              <a:lnTo>
                                <a:pt x="825" y="2528"/>
                              </a:lnTo>
                              <a:lnTo>
                                <a:pt x="863" y="2430"/>
                              </a:lnTo>
                              <a:lnTo>
                                <a:pt x="905" y="2328"/>
                              </a:lnTo>
                              <a:lnTo>
                                <a:pt x="950" y="2225"/>
                              </a:lnTo>
                              <a:lnTo>
                                <a:pt x="1002" y="2119"/>
                              </a:lnTo>
                              <a:lnTo>
                                <a:pt x="1058" y="2011"/>
                              </a:lnTo>
                              <a:lnTo>
                                <a:pt x="1118" y="1901"/>
                              </a:lnTo>
                              <a:lnTo>
                                <a:pt x="1185" y="1790"/>
                              </a:lnTo>
                              <a:lnTo>
                                <a:pt x="1258" y="1678"/>
                              </a:lnTo>
                              <a:lnTo>
                                <a:pt x="1336" y="1565"/>
                              </a:lnTo>
                              <a:lnTo>
                                <a:pt x="1419" y="1451"/>
                              </a:lnTo>
                              <a:lnTo>
                                <a:pt x="1509" y="1338"/>
                              </a:lnTo>
                              <a:lnTo>
                                <a:pt x="1606" y="1224"/>
                              </a:lnTo>
                              <a:lnTo>
                                <a:pt x="1709" y="1111"/>
                              </a:lnTo>
                              <a:lnTo>
                                <a:pt x="1820" y="999"/>
                              </a:lnTo>
                              <a:lnTo>
                                <a:pt x="1936" y="889"/>
                              </a:lnTo>
                              <a:lnTo>
                                <a:pt x="2061" y="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1,3410" path="m2061,779l1195,0l1169,25l1101,97l1053,148l998,210l936,281l869,360l798,448l724,543l648,646l571,755l495,870l419,990l347,1115l279,1245l216,1376l158,1513l107,1651l65,1791l32,1933l10,2074l0,2216l1,2358l17,2499l48,2638l96,2776l160,2910l243,3042l346,3169l469,3292l614,3410l616,3393l620,3344l624,3309l631,3266l639,3217l648,3161l660,3099l674,3032l691,2960l711,2882l734,2799l761,2713l791,2622l825,2528l863,2430l905,2328l950,2225l1002,2119l1058,2011l1118,1901l1185,1790l1258,1678l1336,1565l1419,1451l1509,1338l1606,1224l1709,1111l1820,999l1936,889l2061,779xe" fillcolor="#ffa500" stroked="f" o:allowincell="f" style="position:absolute;margin-left:297.2pt;margin-top:146.45pt;width:12.85pt;height:21.25pt;mso-wrap-style:none;v-text-anchor:middl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1105</wp:posOffset>
                </wp:positionH>
                <wp:positionV relativeFrom="paragraph">
                  <wp:posOffset>1846580</wp:posOffset>
                </wp:positionV>
                <wp:extent cx="190500" cy="297180"/>
                <wp:effectExtent l="0" t="635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3746">
                              <a:moveTo>
                                <a:pt x="1247" y="48"/>
                              </a:moveTo>
                              <a:lnTo>
                                <a:pt x="1223" y="71"/>
                              </a:lnTo>
                              <a:lnTo>
                                <a:pt x="1175" y="121"/>
                              </a:lnTo>
                              <a:lnTo>
                                <a:pt x="1142" y="155"/>
                              </a:lnTo>
                              <a:lnTo>
                                <a:pt x="1106" y="195"/>
                              </a:lnTo>
                              <a:lnTo>
                                <a:pt x="1065" y="240"/>
                              </a:lnTo>
                              <a:lnTo>
                                <a:pt x="1019" y="291"/>
                              </a:lnTo>
                              <a:lnTo>
                                <a:pt x="971" y="348"/>
                              </a:lnTo>
                              <a:lnTo>
                                <a:pt x="918" y="409"/>
                              </a:lnTo>
                              <a:lnTo>
                                <a:pt x="864" y="475"/>
                              </a:lnTo>
                              <a:lnTo>
                                <a:pt x="809" y="545"/>
                              </a:lnTo>
                              <a:lnTo>
                                <a:pt x="751" y="619"/>
                              </a:lnTo>
                              <a:lnTo>
                                <a:pt x="692" y="698"/>
                              </a:lnTo>
                              <a:lnTo>
                                <a:pt x="634" y="781"/>
                              </a:lnTo>
                              <a:lnTo>
                                <a:pt x="575" y="866"/>
                              </a:lnTo>
                              <a:lnTo>
                                <a:pt x="516" y="956"/>
                              </a:lnTo>
                              <a:lnTo>
                                <a:pt x="459" y="1048"/>
                              </a:lnTo>
                              <a:lnTo>
                                <a:pt x="402" y="1144"/>
                              </a:lnTo>
                              <a:lnTo>
                                <a:pt x="348" y="1242"/>
                              </a:lnTo>
                              <a:lnTo>
                                <a:pt x="295" y="1343"/>
                              </a:lnTo>
                              <a:lnTo>
                                <a:pt x="246" y="1446"/>
                              </a:lnTo>
                              <a:lnTo>
                                <a:pt x="200" y="1550"/>
                              </a:lnTo>
                              <a:lnTo>
                                <a:pt x="156" y="1656"/>
                              </a:lnTo>
                              <a:lnTo>
                                <a:pt x="118" y="1765"/>
                              </a:lnTo>
                              <a:lnTo>
                                <a:pt x="84" y="1874"/>
                              </a:lnTo>
                              <a:lnTo>
                                <a:pt x="56" y="1984"/>
                              </a:lnTo>
                              <a:lnTo>
                                <a:pt x="32" y="2095"/>
                              </a:lnTo>
                              <a:lnTo>
                                <a:pt x="15" y="2207"/>
                              </a:lnTo>
                              <a:lnTo>
                                <a:pt x="3" y="2320"/>
                              </a:lnTo>
                              <a:lnTo>
                                <a:pt x="0" y="2432"/>
                              </a:lnTo>
                              <a:lnTo>
                                <a:pt x="5" y="2544"/>
                              </a:lnTo>
                              <a:lnTo>
                                <a:pt x="8" y="2588"/>
                              </a:lnTo>
                              <a:lnTo>
                                <a:pt x="12" y="2631"/>
                              </a:lnTo>
                              <a:lnTo>
                                <a:pt x="18" y="2673"/>
                              </a:lnTo>
                              <a:lnTo>
                                <a:pt x="26" y="2716"/>
                              </a:lnTo>
                              <a:lnTo>
                                <a:pt x="33" y="2758"/>
                              </a:lnTo>
                              <a:lnTo>
                                <a:pt x="42" y="2799"/>
                              </a:lnTo>
                              <a:lnTo>
                                <a:pt x="53" y="2840"/>
                              </a:lnTo>
                              <a:lnTo>
                                <a:pt x="64" y="2880"/>
                              </a:lnTo>
                              <a:lnTo>
                                <a:pt x="78" y="2921"/>
                              </a:lnTo>
                              <a:lnTo>
                                <a:pt x="91" y="2959"/>
                              </a:lnTo>
                              <a:lnTo>
                                <a:pt x="106" y="2999"/>
                              </a:lnTo>
                              <a:lnTo>
                                <a:pt x="122" y="3037"/>
                              </a:lnTo>
                              <a:lnTo>
                                <a:pt x="140" y="3076"/>
                              </a:lnTo>
                              <a:lnTo>
                                <a:pt x="159" y="3113"/>
                              </a:lnTo>
                              <a:lnTo>
                                <a:pt x="177" y="3151"/>
                              </a:lnTo>
                              <a:lnTo>
                                <a:pt x="198" y="3188"/>
                              </a:lnTo>
                              <a:lnTo>
                                <a:pt x="221" y="3224"/>
                              </a:lnTo>
                              <a:lnTo>
                                <a:pt x="244" y="3260"/>
                              </a:lnTo>
                              <a:lnTo>
                                <a:pt x="268" y="3295"/>
                              </a:lnTo>
                              <a:lnTo>
                                <a:pt x="293" y="3331"/>
                              </a:lnTo>
                              <a:lnTo>
                                <a:pt x="319" y="3365"/>
                              </a:lnTo>
                              <a:lnTo>
                                <a:pt x="347" y="3398"/>
                              </a:lnTo>
                              <a:lnTo>
                                <a:pt x="376" y="3432"/>
                              </a:lnTo>
                              <a:lnTo>
                                <a:pt x="406" y="3466"/>
                              </a:lnTo>
                              <a:lnTo>
                                <a:pt x="437" y="3498"/>
                              </a:lnTo>
                              <a:lnTo>
                                <a:pt x="469" y="3530"/>
                              </a:lnTo>
                              <a:lnTo>
                                <a:pt x="502" y="3562"/>
                              </a:lnTo>
                              <a:lnTo>
                                <a:pt x="536" y="3593"/>
                              </a:lnTo>
                              <a:lnTo>
                                <a:pt x="572" y="3624"/>
                              </a:lnTo>
                              <a:lnTo>
                                <a:pt x="608" y="3654"/>
                              </a:lnTo>
                              <a:lnTo>
                                <a:pt x="646" y="3684"/>
                              </a:lnTo>
                              <a:lnTo>
                                <a:pt x="685" y="3713"/>
                              </a:lnTo>
                              <a:lnTo>
                                <a:pt x="695" y="3719"/>
                              </a:lnTo>
                              <a:lnTo>
                                <a:pt x="704" y="3725"/>
                              </a:lnTo>
                              <a:lnTo>
                                <a:pt x="715" y="3731"/>
                              </a:lnTo>
                              <a:lnTo>
                                <a:pt x="725" y="3735"/>
                              </a:lnTo>
                              <a:lnTo>
                                <a:pt x="736" y="3738"/>
                              </a:lnTo>
                              <a:lnTo>
                                <a:pt x="746" y="3742"/>
                              </a:lnTo>
                              <a:lnTo>
                                <a:pt x="757" y="3744"/>
                              </a:lnTo>
                              <a:lnTo>
                                <a:pt x="768" y="3745"/>
                              </a:lnTo>
                              <a:lnTo>
                                <a:pt x="779" y="3746"/>
                              </a:lnTo>
                              <a:lnTo>
                                <a:pt x="790" y="3746"/>
                              </a:lnTo>
                              <a:lnTo>
                                <a:pt x="801" y="3745"/>
                              </a:lnTo>
                              <a:lnTo>
                                <a:pt x="813" y="3743"/>
                              </a:lnTo>
                              <a:lnTo>
                                <a:pt x="823" y="3741"/>
                              </a:lnTo>
                              <a:lnTo>
                                <a:pt x="834" y="3738"/>
                              </a:lnTo>
                              <a:lnTo>
                                <a:pt x="845" y="3734"/>
                              </a:lnTo>
                              <a:lnTo>
                                <a:pt x="856" y="3729"/>
                              </a:lnTo>
                              <a:lnTo>
                                <a:pt x="866" y="3724"/>
                              </a:lnTo>
                              <a:lnTo>
                                <a:pt x="876" y="3718"/>
                              </a:lnTo>
                              <a:lnTo>
                                <a:pt x="885" y="3712"/>
                              </a:lnTo>
                              <a:lnTo>
                                <a:pt x="894" y="3705"/>
                              </a:lnTo>
                              <a:lnTo>
                                <a:pt x="902" y="3697"/>
                              </a:lnTo>
                              <a:lnTo>
                                <a:pt x="910" y="3690"/>
                              </a:lnTo>
                              <a:lnTo>
                                <a:pt x="917" y="3681"/>
                              </a:lnTo>
                              <a:lnTo>
                                <a:pt x="924" y="3672"/>
                              </a:lnTo>
                              <a:lnTo>
                                <a:pt x="930" y="3662"/>
                              </a:lnTo>
                              <a:lnTo>
                                <a:pt x="935" y="3652"/>
                              </a:lnTo>
                              <a:lnTo>
                                <a:pt x="940" y="3642"/>
                              </a:lnTo>
                              <a:lnTo>
                                <a:pt x="944" y="3631"/>
                              </a:lnTo>
                              <a:lnTo>
                                <a:pt x="947" y="3621"/>
                              </a:lnTo>
                              <a:lnTo>
                                <a:pt x="949" y="3610"/>
                              </a:lnTo>
                              <a:lnTo>
                                <a:pt x="952" y="3599"/>
                              </a:lnTo>
                              <a:lnTo>
                                <a:pt x="953" y="3586"/>
                              </a:lnTo>
                              <a:lnTo>
                                <a:pt x="954" y="3568"/>
                              </a:lnTo>
                              <a:lnTo>
                                <a:pt x="959" y="3520"/>
                              </a:lnTo>
                              <a:lnTo>
                                <a:pt x="964" y="3485"/>
                              </a:lnTo>
                              <a:lnTo>
                                <a:pt x="969" y="3444"/>
                              </a:lnTo>
                              <a:lnTo>
                                <a:pt x="977" y="3396"/>
                              </a:lnTo>
                              <a:lnTo>
                                <a:pt x="987" y="3342"/>
                              </a:lnTo>
                              <a:lnTo>
                                <a:pt x="999" y="3283"/>
                              </a:lnTo>
                              <a:lnTo>
                                <a:pt x="1014" y="3218"/>
                              </a:lnTo>
                              <a:lnTo>
                                <a:pt x="1030" y="3148"/>
                              </a:lnTo>
                              <a:lnTo>
                                <a:pt x="1050" y="3073"/>
                              </a:lnTo>
                              <a:lnTo>
                                <a:pt x="1074" y="2995"/>
                              </a:lnTo>
                              <a:lnTo>
                                <a:pt x="1099" y="2912"/>
                              </a:lnTo>
                              <a:lnTo>
                                <a:pt x="1129" y="2825"/>
                              </a:lnTo>
                              <a:lnTo>
                                <a:pt x="1161" y="2734"/>
                              </a:lnTo>
                              <a:lnTo>
                                <a:pt x="1198" y="2641"/>
                              </a:lnTo>
                              <a:lnTo>
                                <a:pt x="1239" y="2545"/>
                              </a:lnTo>
                              <a:lnTo>
                                <a:pt x="1283" y="2446"/>
                              </a:lnTo>
                              <a:lnTo>
                                <a:pt x="1333" y="2346"/>
                              </a:lnTo>
                              <a:lnTo>
                                <a:pt x="1386" y="2242"/>
                              </a:lnTo>
                              <a:lnTo>
                                <a:pt x="1445" y="2138"/>
                              </a:lnTo>
                              <a:lnTo>
                                <a:pt x="1509" y="2033"/>
                              </a:lnTo>
                              <a:lnTo>
                                <a:pt x="1578" y="1927"/>
                              </a:lnTo>
                              <a:lnTo>
                                <a:pt x="1652" y="1819"/>
                              </a:lnTo>
                              <a:lnTo>
                                <a:pt x="1732" y="1712"/>
                              </a:lnTo>
                              <a:lnTo>
                                <a:pt x="1817" y="1603"/>
                              </a:lnTo>
                              <a:lnTo>
                                <a:pt x="1909" y="1496"/>
                              </a:lnTo>
                              <a:lnTo>
                                <a:pt x="2006" y="1389"/>
                              </a:lnTo>
                              <a:lnTo>
                                <a:pt x="2110" y="1284"/>
                              </a:lnTo>
                              <a:lnTo>
                                <a:pt x="2222" y="1179"/>
                              </a:lnTo>
                              <a:lnTo>
                                <a:pt x="2340" y="1076"/>
                              </a:lnTo>
                              <a:lnTo>
                                <a:pt x="2353" y="1064"/>
                              </a:lnTo>
                              <a:lnTo>
                                <a:pt x="2364" y="1050"/>
                              </a:lnTo>
                              <a:lnTo>
                                <a:pt x="2374" y="1035"/>
                              </a:lnTo>
                              <a:lnTo>
                                <a:pt x="2383" y="1019"/>
                              </a:lnTo>
                              <a:lnTo>
                                <a:pt x="2390" y="1003"/>
                              </a:lnTo>
                              <a:lnTo>
                                <a:pt x="2395" y="986"/>
                              </a:lnTo>
                              <a:lnTo>
                                <a:pt x="2398" y="968"/>
                              </a:lnTo>
                              <a:lnTo>
                                <a:pt x="2400" y="949"/>
                              </a:lnTo>
                              <a:lnTo>
                                <a:pt x="2398" y="932"/>
                              </a:lnTo>
                              <a:lnTo>
                                <a:pt x="2396" y="914"/>
                              </a:lnTo>
                              <a:lnTo>
                                <a:pt x="2392" y="896"/>
                              </a:lnTo>
                              <a:lnTo>
                                <a:pt x="2385" y="880"/>
                              </a:lnTo>
                              <a:lnTo>
                                <a:pt x="2377" y="864"/>
                              </a:lnTo>
                              <a:lnTo>
                                <a:pt x="2367" y="849"/>
                              </a:lnTo>
                              <a:lnTo>
                                <a:pt x="2356" y="835"/>
                              </a:lnTo>
                              <a:lnTo>
                                <a:pt x="2343" y="822"/>
                              </a:lnTo>
                              <a:lnTo>
                                <a:pt x="1477" y="43"/>
                              </a:lnTo>
                              <a:lnTo>
                                <a:pt x="1465" y="33"/>
                              </a:lnTo>
                              <a:lnTo>
                                <a:pt x="1450" y="24"/>
                              </a:lnTo>
                              <a:lnTo>
                                <a:pt x="1437" y="17"/>
                              </a:lnTo>
                              <a:lnTo>
                                <a:pt x="1422" y="11"/>
                              </a:lnTo>
                              <a:lnTo>
                                <a:pt x="1407" y="5"/>
                              </a:lnTo>
                              <a:lnTo>
                                <a:pt x="1393" y="2"/>
                              </a:lnTo>
                              <a:lnTo>
                                <a:pt x="1377" y="1"/>
                              </a:lnTo>
                              <a:lnTo>
                                <a:pt x="1362" y="0"/>
                              </a:lnTo>
                              <a:lnTo>
                                <a:pt x="1346" y="1"/>
                              </a:lnTo>
                              <a:lnTo>
                                <a:pt x="1331" y="3"/>
                              </a:lnTo>
                              <a:lnTo>
                                <a:pt x="1315" y="8"/>
                              </a:lnTo>
                              <a:lnTo>
                                <a:pt x="1301" y="13"/>
                              </a:lnTo>
                              <a:lnTo>
                                <a:pt x="1286" y="20"/>
                              </a:lnTo>
                              <a:lnTo>
                                <a:pt x="1273" y="28"/>
                              </a:lnTo>
                              <a:lnTo>
                                <a:pt x="1260" y="36"/>
                              </a:lnTo>
                              <a:lnTo>
                                <a:pt x="1247" y="48"/>
                              </a:lnTo>
                              <a:close/>
                              <a:moveTo>
                                <a:pt x="339" y="2523"/>
                              </a:moveTo>
                              <a:lnTo>
                                <a:pt x="339" y="2511"/>
                              </a:lnTo>
                              <a:lnTo>
                                <a:pt x="338" y="2500"/>
                              </a:lnTo>
                              <a:lnTo>
                                <a:pt x="338" y="2488"/>
                              </a:lnTo>
                              <a:lnTo>
                                <a:pt x="337" y="2477"/>
                              </a:lnTo>
                              <a:lnTo>
                                <a:pt x="337" y="2466"/>
                              </a:lnTo>
                              <a:lnTo>
                                <a:pt x="337" y="2455"/>
                              </a:lnTo>
                              <a:lnTo>
                                <a:pt x="337" y="2443"/>
                              </a:lnTo>
                              <a:lnTo>
                                <a:pt x="337" y="2432"/>
                              </a:lnTo>
                              <a:lnTo>
                                <a:pt x="339" y="2354"/>
                              </a:lnTo>
                              <a:lnTo>
                                <a:pt x="345" y="2276"/>
                              </a:lnTo>
                              <a:lnTo>
                                <a:pt x="356" y="2198"/>
                              </a:lnTo>
                              <a:lnTo>
                                <a:pt x="369" y="2119"/>
                              </a:lnTo>
                              <a:lnTo>
                                <a:pt x="387" y="2042"/>
                              </a:lnTo>
                              <a:lnTo>
                                <a:pt x="408" y="1963"/>
                              </a:lnTo>
                              <a:lnTo>
                                <a:pt x="431" y="1886"/>
                              </a:lnTo>
                              <a:lnTo>
                                <a:pt x="459" y="1809"/>
                              </a:lnTo>
                              <a:lnTo>
                                <a:pt x="488" y="1732"/>
                              </a:lnTo>
                              <a:lnTo>
                                <a:pt x="520" y="1656"/>
                              </a:lnTo>
                              <a:lnTo>
                                <a:pt x="553" y="1581"/>
                              </a:lnTo>
                              <a:lnTo>
                                <a:pt x="589" y="1507"/>
                              </a:lnTo>
                              <a:lnTo>
                                <a:pt x="627" y="1434"/>
                              </a:lnTo>
                              <a:lnTo>
                                <a:pt x="666" y="1362"/>
                              </a:lnTo>
                              <a:lnTo>
                                <a:pt x="706" y="1292"/>
                              </a:lnTo>
                              <a:lnTo>
                                <a:pt x="748" y="1222"/>
                              </a:lnTo>
                              <a:lnTo>
                                <a:pt x="790" y="1154"/>
                              </a:lnTo>
                              <a:lnTo>
                                <a:pt x="833" y="1088"/>
                              </a:lnTo>
                              <a:lnTo>
                                <a:pt x="876" y="1024"/>
                              </a:lnTo>
                              <a:lnTo>
                                <a:pt x="920" y="962"/>
                              </a:lnTo>
                              <a:lnTo>
                                <a:pt x="963" y="902"/>
                              </a:lnTo>
                              <a:lnTo>
                                <a:pt x="1006" y="843"/>
                              </a:lnTo>
                              <a:lnTo>
                                <a:pt x="1049" y="787"/>
                              </a:lnTo>
                              <a:lnTo>
                                <a:pt x="1090" y="733"/>
                              </a:lnTo>
                              <a:lnTo>
                                <a:pt x="1131" y="682"/>
                              </a:lnTo>
                              <a:lnTo>
                                <a:pt x="1171" y="634"/>
                              </a:lnTo>
                              <a:lnTo>
                                <a:pt x="1210" y="587"/>
                              </a:lnTo>
                              <a:lnTo>
                                <a:pt x="1246" y="544"/>
                              </a:lnTo>
                              <a:lnTo>
                                <a:pt x="1314" y="466"/>
                              </a:lnTo>
                              <a:lnTo>
                                <a:pt x="1373" y="402"/>
                              </a:lnTo>
                              <a:lnTo>
                                <a:pt x="1435" y="457"/>
                              </a:lnTo>
                              <a:lnTo>
                                <a:pt x="1507" y="522"/>
                              </a:lnTo>
                              <a:lnTo>
                                <a:pt x="1586" y="594"/>
                              </a:lnTo>
                              <a:lnTo>
                                <a:pt x="1671" y="669"/>
                              </a:lnTo>
                              <a:lnTo>
                                <a:pt x="1755" y="746"/>
                              </a:lnTo>
                              <a:lnTo>
                                <a:pt x="1837" y="820"/>
                              </a:lnTo>
                              <a:lnTo>
                                <a:pt x="1913" y="887"/>
                              </a:lnTo>
                              <a:lnTo>
                                <a:pt x="1981" y="948"/>
                              </a:lnTo>
                              <a:lnTo>
                                <a:pt x="1896" y="1028"/>
                              </a:lnTo>
                              <a:lnTo>
                                <a:pt x="1815" y="1108"/>
                              </a:lnTo>
                              <a:lnTo>
                                <a:pt x="1737" y="1189"/>
                              </a:lnTo>
                              <a:lnTo>
                                <a:pt x="1663" y="1270"/>
                              </a:lnTo>
                              <a:lnTo>
                                <a:pt x="1592" y="1351"/>
                              </a:lnTo>
                              <a:lnTo>
                                <a:pt x="1526" y="1433"/>
                              </a:lnTo>
                              <a:lnTo>
                                <a:pt x="1460" y="1513"/>
                              </a:lnTo>
                              <a:lnTo>
                                <a:pt x="1399" y="1594"/>
                              </a:lnTo>
                              <a:lnTo>
                                <a:pt x="1342" y="1676"/>
                              </a:lnTo>
                              <a:lnTo>
                                <a:pt x="1286" y="1757"/>
                              </a:lnTo>
                              <a:lnTo>
                                <a:pt x="1233" y="1838"/>
                              </a:lnTo>
                              <a:lnTo>
                                <a:pt x="1184" y="1918"/>
                              </a:lnTo>
                              <a:lnTo>
                                <a:pt x="1137" y="1997"/>
                              </a:lnTo>
                              <a:lnTo>
                                <a:pt x="1092" y="2076"/>
                              </a:lnTo>
                              <a:lnTo>
                                <a:pt x="1051" y="2154"/>
                              </a:lnTo>
                              <a:lnTo>
                                <a:pt x="1012" y="2230"/>
                              </a:lnTo>
                              <a:lnTo>
                                <a:pt x="975" y="2307"/>
                              </a:lnTo>
                              <a:lnTo>
                                <a:pt x="941" y="2381"/>
                              </a:lnTo>
                              <a:lnTo>
                                <a:pt x="908" y="2455"/>
                              </a:lnTo>
                              <a:lnTo>
                                <a:pt x="879" y="2527"/>
                              </a:lnTo>
                              <a:lnTo>
                                <a:pt x="851" y="2598"/>
                              </a:lnTo>
                              <a:lnTo>
                                <a:pt x="824" y="2667"/>
                              </a:lnTo>
                              <a:lnTo>
                                <a:pt x="801" y="2734"/>
                              </a:lnTo>
                              <a:lnTo>
                                <a:pt x="779" y="2800"/>
                              </a:lnTo>
                              <a:lnTo>
                                <a:pt x="759" y="2864"/>
                              </a:lnTo>
                              <a:lnTo>
                                <a:pt x="740" y="2925"/>
                              </a:lnTo>
                              <a:lnTo>
                                <a:pt x="723" y="2985"/>
                              </a:lnTo>
                              <a:lnTo>
                                <a:pt x="708" y="3042"/>
                              </a:lnTo>
                              <a:lnTo>
                                <a:pt x="695" y="3097"/>
                              </a:lnTo>
                              <a:lnTo>
                                <a:pt x="683" y="3150"/>
                              </a:lnTo>
                              <a:lnTo>
                                <a:pt x="671" y="3200"/>
                              </a:lnTo>
                              <a:lnTo>
                                <a:pt x="661" y="3247"/>
                              </a:lnTo>
                              <a:lnTo>
                                <a:pt x="626" y="3208"/>
                              </a:lnTo>
                              <a:lnTo>
                                <a:pt x="593" y="3168"/>
                              </a:lnTo>
                              <a:lnTo>
                                <a:pt x="561" y="3127"/>
                              </a:lnTo>
                              <a:lnTo>
                                <a:pt x="531" y="3085"/>
                              </a:lnTo>
                              <a:lnTo>
                                <a:pt x="503" y="3042"/>
                              </a:lnTo>
                              <a:lnTo>
                                <a:pt x="479" y="2999"/>
                              </a:lnTo>
                              <a:lnTo>
                                <a:pt x="455" y="2955"/>
                              </a:lnTo>
                              <a:lnTo>
                                <a:pt x="434" y="2911"/>
                              </a:lnTo>
                              <a:lnTo>
                                <a:pt x="414" y="2865"/>
                              </a:lnTo>
                              <a:lnTo>
                                <a:pt x="398" y="2819"/>
                              </a:lnTo>
                              <a:lnTo>
                                <a:pt x="382" y="2771"/>
                              </a:lnTo>
                              <a:lnTo>
                                <a:pt x="370" y="2723"/>
                              </a:lnTo>
                              <a:lnTo>
                                <a:pt x="359" y="2675"/>
                              </a:lnTo>
                              <a:lnTo>
                                <a:pt x="350" y="2625"/>
                              </a:lnTo>
                              <a:lnTo>
                                <a:pt x="344" y="2574"/>
                              </a:lnTo>
                              <a:lnTo>
                                <a:pt x="339" y="2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3746" path="m1247,48l1223,71l1175,121l1142,155l1106,195l1065,240l1019,291l971,348l918,409l864,475l809,545l751,619l692,698l634,781l575,866l516,956l459,1048l402,1144l348,1242l295,1343l246,1446l200,1550l156,1656l118,1765l84,1874l56,1984l32,2095l15,2207l3,2320l0,2432l5,2544l8,2588l12,2631l18,2673l26,2716l33,2758l42,2799l53,2840l64,2880l78,2921l91,2959l106,2999l122,3037l140,3076l159,3113l177,3151l198,3188l221,3224l244,3260l268,3295l293,3331l319,3365l347,3398l376,3432l406,3466l437,3498l469,3530l502,3562l536,3593l572,3624l608,3654l646,3684l685,3713l695,3719l704,3725l715,3731l725,3735l736,3738l746,3742l757,3744l768,3745l779,3746l790,3746l801,3745l813,3743l823,3741l834,3738l845,3734l856,3729l866,3724l876,3718l885,3712l894,3705l902,3697l910,3690l917,3681l924,3672l930,3662l935,3652l940,3642l944,3631l947,3621l949,3610l952,3599l953,3586l954,3568l959,3520l964,3485l969,3444l977,3396l987,3342l999,3283l1014,3218l1030,3148l1050,3073l1074,2995l1099,2912l1129,2825l1161,2734l1198,2641l1239,2545l1283,2446l1333,2346l1386,2242l1445,2138l1509,2033l1578,1927l1652,1819l1732,1712l1817,1603l1909,1496l2006,1389l2110,1284l2222,1179l2340,1076l2353,1064l2364,1050l2374,1035l2383,1019l2390,1003l2395,986l2398,968l2400,949l2398,932l2396,914l2392,896l2385,880l2377,864l2367,849l2356,835l2343,822l1477,43l1465,33l1450,24l1437,17l1422,11l1407,5l1393,2l1377,1l1362,0l1346,1l1331,3l1315,8l1301,13l1286,20l1273,28l1260,36l1247,48xm339,2523l339,2511l338,2500l338,2488l337,2477l337,2466l337,2455l337,2443l337,2432l339,2354l345,2276l356,2198l369,2119l387,2042l408,1963l431,1886l459,1809l488,1732l520,1656l553,1581l589,1507l627,1434l666,1362l706,1292l748,1222l790,1154l833,1088l876,1024l920,962l963,902l1006,843l1049,787l1090,733l1131,682l1171,634l1210,587l1246,544l1314,466l1373,402l1435,457l1507,522l1586,594l1671,669l1755,746l1837,820l1913,887l1981,948l1896,1028l1815,1108l1737,1189l1663,1270l1592,1351l1526,1433l1460,1513l1399,1594l1342,1676l1286,1757l1233,1838l1184,1918l1137,1997l1092,2076l1051,2154l1012,2230l975,2307l941,2381l908,2455l879,2527l851,2598l824,2667l801,2734l779,2800l759,2864l740,2925l723,2985l708,3042l695,3097l683,3150l671,3200l661,3247l626,3208l593,3168l561,3127l531,3085l503,3042l479,2999l455,2955l434,2911l414,2865l398,2819l382,2771l370,2723l359,2675l350,2625l344,2574l339,2523xe" fillcolor="black" stroked="f" o:allowincell="f" style="position:absolute;margin-left:296.15pt;margin-top:145.4pt;width:14.95pt;height:23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89400</wp:posOffset>
                </wp:positionH>
                <wp:positionV relativeFrom="paragraph">
                  <wp:posOffset>1865630</wp:posOffset>
                </wp:positionV>
                <wp:extent cx="122555" cy="31051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3915">
                              <a:moveTo>
                                <a:pt x="1541" y="509"/>
                              </a:moveTo>
                              <a:lnTo>
                                <a:pt x="344" y="0"/>
                              </a:lnTo>
                              <a:lnTo>
                                <a:pt x="330" y="37"/>
                              </a:lnTo>
                              <a:lnTo>
                                <a:pt x="292" y="140"/>
                              </a:lnTo>
                              <a:lnTo>
                                <a:pt x="268" y="213"/>
                              </a:lnTo>
                              <a:lnTo>
                                <a:pt x="240" y="301"/>
                              </a:lnTo>
                              <a:lnTo>
                                <a:pt x="210" y="400"/>
                              </a:lnTo>
                              <a:lnTo>
                                <a:pt x="178" y="511"/>
                              </a:lnTo>
                              <a:lnTo>
                                <a:pt x="147" y="632"/>
                              </a:lnTo>
                              <a:lnTo>
                                <a:pt x="116" y="764"/>
                              </a:lnTo>
                              <a:lnTo>
                                <a:pt x="87" y="902"/>
                              </a:lnTo>
                              <a:lnTo>
                                <a:pt x="61" y="1048"/>
                              </a:lnTo>
                              <a:lnTo>
                                <a:pt x="37" y="1201"/>
                              </a:lnTo>
                              <a:lnTo>
                                <a:pt x="20" y="1360"/>
                              </a:lnTo>
                              <a:lnTo>
                                <a:pt x="6" y="1522"/>
                              </a:lnTo>
                              <a:lnTo>
                                <a:pt x="0" y="1687"/>
                              </a:lnTo>
                              <a:lnTo>
                                <a:pt x="0" y="1854"/>
                              </a:lnTo>
                              <a:lnTo>
                                <a:pt x="9" y="2022"/>
                              </a:lnTo>
                              <a:lnTo>
                                <a:pt x="25" y="2192"/>
                              </a:lnTo>
                              <a:lnTo>
                                <a:pt x="53" y="2359"/>
                              </a:lnTo>
                              <a:lnTo>
                                <a:pt x="92" y="2524"/>
                              </a:lnTo>
                              <a:lnTo>
                                <a:pt x="143" y="2687"/>
                              </a:lnTo>
                              <a:lnTo>
                                <a:pt x="206" y="2846"/>
                              </a:lnTo>
                              <a:lnTo>
                                <a:pt x="282" y="2999"/>
                              </a:lnTo>
                              <a:lnTo>
                                <a:pt x="374" y="3146"/>
                              </a:lnTo>
                              <a:lnTo>
                                <a:pt x="481" y="3286"/>
                              </a:lnTo>
                              <a:lnTo>
                                <a:pt x="605" y="3417"/>
                              </a:lnTo>
                              <a:lnTo>
                                <a:pt x="745" y="3539"/>
                              </a:lnTo>
                              <a:lnTo>
                                <a:pt x="905" y="3651"/>
                              </a:lnTo>
                              <a:lnTo>
                                <a:pt x="1084" y="3752"/>
                              </a:lnTo>
                              <a:lnTo>
                                <a:pt x="1283" y="3841"/>
                              </a:lnTo>
                              <a:lnTo>
                                <a:pt x="1503" y="3915"/>
                              </a:lnTo>
                              <a:lnTo>
                                <a:pt x="1493" y="3894"/>
                              </a:lnTo>
                              <a:lnTo>
                                <a:pt x="1463" y="3833"/>
                              </a:lnTo>
                              <a:lnTo>
                                <a:pt x="1443" y="3789"/>
                              </a:lnTo>
                              <a:lnTo>
                                <a:pt x="1420" y="3734"/>
                              </a:lnTo>
                              <a:lnTo>
                                <a:pt x="1394" y="3672"/>
                              </a:lnTo>
                              <a:lnTo>
                                <a:pt x="1367" y="3602"/>
                              </a:lnTo>
                              <a:lnTo>
                                <a:pt x="1337" y="3525"/>
                              </a:lnTo>
                              <a:lnTo>
                                <a:pt x="1307" y="3440"/>
                              </a:lnTo>
                              <a:lnTo>
                                <a:pt x="1277" y="3348"/>
                              </a:lnTo>
                              <a:lnTo>
                                <a:pt x="1247" y="3249"/>
                              </a:lnTo>
                              <a:lnTo>
                                <a:pt x="1218" y="3144"/>
                              </a:lnTo>
                              <a:lnTo>
                                <a:pt x="1191" y="3033"/>
                              </a:lnTo>
                              <a:lnTo>
                                <a:pt x="1165" y="2918"/>
                              </a:lnTo>
                              <a:lnTo>
                                <a:pt x="1141" y="2797"/>
                              </a:lnTo>
                              <a:lnTo>
                                <a:pt x="1121" y="2672"/>
                              </a:lnTo>
                              <a:lnTo>
                                <a:pt x="1104" y="2542"/>
                              </a:lnTo>
                              <a:lnTo>
                                <a:pt x="1091" y="2408"/>
                              </a:lnTo>
                              <a:lnTo>
                                <a:pt x="1082" y="2272"/>
                              </a:lnTo>
                              <a:lnTo>
                                <a:pt x="1080" y="2132"/>
                              </a:lnTo>
                              <a:lnTo>
                                <a:pt x="1082" y="1990"/>
                              </a:lnTo>
                              <a:lnTo>
                                <a:pt x="1091" y="1845"/>
                              </a:lnTo>
                              <a:lnTo>
                                <a:pt x="1106" y="1699"/>
                              </a:lnTo>
                              <a:lnTo>
                                <a:pt x="1130" y="1552"/>
                              </a:lnTo>
                              <a:lnTo>
                                <a:pt x="1160" y="1402"/>
                              </a:lnTo>
                              <a:lnTo>
                                <a:pt x="1199" y="1252"/>
                              </a:lnTo>
                              <a:lnTo>
                                <a:pt x="1247" y="1103"/>
                              </a:lnTo>
                              <a:lnTo>
                                <a:pt x="1305" y="953"/>
                              </a:lnTo>
                              <a:lnTo>
                                <a:pt x="1373" y="804"/>
                              </a:lnTo>
                              <a:lnTo>
                                <a:pt x="1451" y="655"/>
                              </a:lnTo>
                              <a:lnTo>
                                <a:pt x="1541" y="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3915" path="m1541,509l344,0l330,37l292,140l268,213l240,301l210,400l178,511l147,632l116,764l87,902l61,1048l37,1201l20,1360l6,1522l0,1687l0,1854l9,2022l25,2192l53,2359l92,2524l143,2687l206,2846l282,2999l374,3146l481,3286l605,3417l745,3539l905,3651l1084,3752l1283,3841l1503,3915l1493,3894l1463,3833l1443,3789l1420,3734l1394,3672l1367,3602l1337,3525l1307,3440l1277,3348l1247,3249l1218,3144l1191,3033l1165,2918l1141,2797l1121,2672l1104,2542l1091,2408l1082,2272l1080,2132l1082,1990l1091,1845l1106,1699l1130,1552l1160,1402l1199,1252l1247,1103l1305,953l1373,804l1451,655l1541,509xe" fillcolor="#ffa500" stroked="f" o:allowincell="f" style="position:absolute;margin-left:322pt;margin-top:146.9pt;width:9.6pt;height:24.4pt;mso-wrap-style:none;v-text-anchor:middle">
                <v:fill o:detectmouseclick="t" type="solid" color2="#005a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4076065</wp:posOffset>
                </wp:positionH>
                <wp:positionV relativeFrom="paragraph">
                  <wp:posOffset>1852295</wp:posOffset>
                </wp:positionV>
                <wp:extent cx="149225" cy="33782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4250">
                              <a:moveTo>
                                <a:pt x="451" y="12"/>
                              </a:moveTo>
                              <a:lnTo>
                                <a:pt x="435" y="20"/>
                              </a:lnTo>
                              <a:lnTo>
                                <a:pt x="421" y="28"/>
                              </a:lnTo>
                              <a:lnTo>
                                <a:pt x="408" y="38"/>
                              </a:lnTo>
                              <a:lnTo>
                                <a:pt x="396" y="49"/>
                              </a:lnTo>
                              <a:lnTo>
                                <a:pt x="385" y="61"/>
                              </a:lnTo>
                              <a:lnTo>
                                <a:pt x="375" y="74"/>
                              </a:lnTo>
                              <a:lnTo>
                                <a:pt x="367" y="89"/>
                              </a:lnTo>
                              <a:lnTo>
                                <a:pt x="359" y="104"/>
                              </a:lnTo>
                              <a:lnTo>
                                <a:pt x="347" y="136"/>
                              </a:lnTo>
                              <a:lnTo>
                                <a:pt x="321" y="204"/>
                              </a:lnTo>
                              <a:lnTo>
                                <a:pt x="305" y="249"/>
                              </a:lnTo>
                              <a:lnTo>
                                <a:pt x="286" y="304"/>
                              </a:lnTo>
                              <a:lnTo>
                                <a:pt x="266" y="365"/>
                              </a:lnTo>
                              <a:lnTo>
                                <a:pt x="245" y="432"/>
                              </a:lnTo>
                              <a:lnTo>
                                <a:pt x="222" y="506"/>
                              </a:lnTo>
                              <a:lnTo>
                                <a:pt x="200" y="587"/>
                              </a:lnTo>
                              <a:lnTo>
                                <a:pt x="175" y="673"/>
                              </a:lnTo>
                              <a:lnTo>
                                <a:pt x="152" y="765"/>
                              </a:lnTo>
                              <a:lnTo>
                                <a:pt x="130" y="861"/>
                              </a:lnTo>
                              <a:lnTo>
                                <a:pt x="108" y="962"/>
                              </a:lnTo>
                              <a:lnTo>
                                <a:pt x="87" y="1067"/>
                              </a:lnTo>
                              <a:lnTo>
                                <a:pt x="67" y="1177"/>
                              </a:lnTo>
                              <a:lnTo>
                                <a:pt x="49" y="1290"/>
                              </a:lnTo>
                              <a:lnTo>
                                <a:pt x="33" y="1405"/>
                              </a:lnTo>
                              <a:lnTo>
                                <a:pt x="20" y="1524"/>
                              </a:lnTo>
                              <a:lnTo>
                                <a:pt x="10" y="1644"/>
                              </a:lnTo>
                              <a:lnTo>
                                <a:pt x="3" y="1767"/>
                              </a:lnTo>
                              <a:lnTo>
                                <a:pt x="0" y="1891"/>
                              </a:lnTo>
                              <a:lnTo>
                                <a:pt x="1" y="2017"/>
                              </a:lnTo>
                              <a:lnTo>
                                <a:pt x="7" y="2143"/>
                              </a:lnTo>
                              <a:lnTo>
                                <a:pt x="17" y="2269"/>
                              </a:lnTo>
                              <a:lnTo>
                                <a:pt x="31" y="2396"/>
                              </a:lnTo>
                              <a:lnTo>
                                <a:pt x="52" y="2522"/>
                              </a:lnTo>
                              <a:lnTo>
                                <a:pt x="79" y="2648"/>
                              </a:lnTo>
                              <a:lnTo>
                                <a:pt x="111" y="2772"/>
                              </a:lnTo>
                              <a:lnTo>
                                <a:pt x="150" y="2895"/>
                              </a:lnTo>
                              <a:lnTo>
                                <a:pt x="195" y="3016"/>
                              </a:lnTo>
                              <a:lnTo>
                                <a:pt x="248" y="3135"/>
                              </a:lnTo>
                              <a:lnTo>
                                <a:pt x="273" y="3186"/>
                              </a:lnTo>
                              <a:lnTo>
                                <a:pt x="299" y="3234"/>
                              </a:lnTo>
                              <a:lnTo>
                                <a:pt x="327" y="3283"/>
                              </a:lnTo>
                              <a:lnTo>
                                <a:pt x="356" y="3331"/>
                              </a:lnTo>
                              <a:lnTo>
                                <a:pt x="386" y="3377"/>
                              </a:lnTo>
                              <a:lnTo>
                                <a:pt x="417" y="3423"/>
                              </a:lnTo>
                              <a:lnTo>
                                <a:pt x="449" y="3467"/>
                              </a:lnTo>
                              <a:lnTo>
                                <a:pt x="482" y="3510"/>
                              </a:lnTo>
                              <a:lnTo>
                                <a:pt x="516" y="3553"/>
                              </a:lnTo>
                              <a:lnTo>
                                <a:pt x="552" y="3594"/>
                              </a:lnTo>
                              <a:lnTo>
                                <a:pt x="589" y="3634"/>
                              </a:lnTo>
                              <a:lnTo>
                                <a:pt x="627" y="3674"/>
                              </a:lnTo>
                              <a:lnTo>
                                <a:pt x="666" y="3713"/>
                              </a:lnTo>
                              <a:lnTo>
                                <a:pt x="707" y="3749"/>
                              </a:lnTo>
                              <a:lnTo>
                                <a:pt x="748" y="3786"/>
                              </a:lnTo>
                              <a:lnTo>
                                <a:pt x="791" y="3822"/>
                              </a:lnTo>
                              <a:lnTo>
                                <a:pt x="834" y="3856"/>
                              </a:lnTo>
                              <a:lnTo>
                                <a:pt x="880" y="3889"/>
                              </a:lnTo>
                              <a:lnTo>
                                <a:pt x="925" y="3921"/>
                              </a:lnTo>
                              <a:lnTo>
                                <a:pt x="973" y="3952"/>
                              </a:lnTo>
                              <a:lnTo>
                                <a:pt x="1021" y="3982"/>
                              </a:lnTo>
                              <a:lnTo>
                                <a:pt x="1070" y="4011"/>
                              </a:lnTo>
                              <a:lnTo>
                                <a:pt x="1121" y="4039"/>
                              </a:lnTo>
                              <a:lnTo>
                                <a:pt x="1173" y="4066"/>
                              </a:lnTo>
                              <a:lnTo>
                                <a:pt x="1225" y="4092"/>
                              </a:lnTo>
                              <a:lnTo>
                                <a:pt x="1280" y="4116"/>
                              </a:lnTo>
                              <a:lnTo>
                                <a:pt x="1335" y="4141"/>
                              </a:lnTo>
                              <a:lnTo>
                                <a:pt x="1390" y="4163"/>
                              </a:lnTo>
                              <a:lnTo>
                                <a:pt x="1448" y="4185"/>
                              </a:lnTo>
                              <a:lnTo>
                                <a:pt x="1507" y="4206"/>
                              </a:lnTo>
                              <a:lnTo>
                                <a:pt x="1567" y="4225"/>
                              </a:lnTo>
                              <a:lnTo>
                                <a:pt x="1627" y="4244"/>
                              </a:lnTo>
                              <a:lnTo>
                                <a:pt x="1640" y="4247"/>
                              </a:lnTo>
                              <a:lnTo>
                                <a:pt x="1652" y="4249"/>
                              </a:lnTo>
                              <a:lnTo>
                                <a:pt x="1664" y="4250"/>
                              </a:lnTo>
                              <a:lnTo>
                                <a:pt x="1676" y="4250"/>
                              </a:lnTo>
                              <a:lnTo>
                                <a:pt x="1688" y="4249"/>
                              </a:lnTo>
                              <a:lnTo>
                                <a:pt x="1701" y="4248"/>
                              </a:lnTo>
                              <a:lnTo>
                                <a:pt x="1712" y="4246"/>
                              </a:lnTo>
                              <a:lnTo>
                                <a:pt x="1724" y="4243"/>
                              </a:lnTo>
                              <a:lnTo>
                                <a:pt x="1735" y="4239"/>
                              </a:lnTo>
                              <a:lnTo>
                                <a:pt x="1746" y="4234"/>
                              </a:lnTo>
                              <a:lnTo>
                                <a:pt x="1757" y="4228"/>
                              </a:lnTo>
                              <a:lnTo>
                                <a:pt x="1768" y="4222"/>
                              </a:lnTo>
                              <a:lnTo>
                                <a:pt x="1778" y="4215"/>
                              </a:lnTo>
                              <a:lnTo>
                                <a:pt x="1787" y="4207"/>
                              </a:lnTo>
                              <a:lnTo>
                                <a:pt x="1796" y="4198"/>
                              </a:lnTo>
                              <a:lnTo>
                                <a:pt x="1805" y="4188"/>
                              </a:lnTo>
                              <a:lnTo>
                                <a:pt x="1811" y="4178"/>
                              </a:lnTo>
                              <a:lnTo>
                                <a:pt x="1819" y="4168"/>
                              </a:lnTo>
                              <a:lnTo>
                                <a:pt x="1825" y="4157"/>
                              </a:lnTo>
                              <a:lnTo>
                                <a:pt x="1830" y="4146"/>
                              </a:lnTo>
                              <a:lnTo>
                                <a:pt x="1833" y="4134"/>
                              </a:lnTo>
                              <a:lnTo>
                                <a:pt x="1837" y="4123"/>
                              </a:lnTo>
                              <a:lnTo>
                                <a:pt x="1840" y="4111"/>
                              </a:lnTo>
                              <a:lnTo>
                                <a:pt x="1841" y="4099"/>
                              </a:lnTo>
                              <a:lnTo>
                                <a:pt x="1842" y="4086"/>
                              </a:lnTo>
                              <a:lnTo>
                                <a:pt x="1842" y="4074"/>
                              </a:lnTo>
                              <a:lnTo>
                                <a:pt x="1841" y="4062"/>
                              </a:lnTo>
                              <a:lnTo>
                                <a:pt x="1839" y="4051"/>
                              </a:lnTo>
                              <a:lnTo>
                                <a:pt x="1837" y="4039"/>
                              </a:lnTo>
                              <a:lnTo>
                                <a:pt x="1832" y="4026"/>
                              </a:lnTo>
                              <a:lnTo>
                                <a:pt x="1828" y="4015"/>
                              </a:lnTo>
                              <a:lnTo>
                                <a:pt x="1822" y="4003"/>
                              </a:lnTo>
                              <a:lnTo>
                                <a:pt x="1811" y="3980"/>
                              </a:lnTo>
                              <a:lnTo>
                                <a:pt x="1783" y="3919"/>
                              </a:lnTo>
                              <a:lnTo>
                                <a:pt x="1763" y="3876"/>
                              </a:lnTo>
                              <a:lnTo>
                                <a:pt x="1740" y="3823"/>
                              </a:lnTo>
                              <a:lnTo>
                                <a:pt x="1716" y="3763"/>
                              </a:lnTo>
                              <a:lnTo>
                                <a:pt x="1691" y="3695"/>
                              </a:lnTo>
                              <a:lnTo>
                                <a:pt x="1663" y="3620"/>
                              </a:lnTo>
                              <a:lnTo>
                                <a:pt x="1635" y="3539"/>
                              </a:lnTo>
                              <a:lnTo>
                                <a:pt x="1606" y="3450"/>
                              </a:lnTo>
                              <a:lnTo>
                                <a:pt x="1579" y="3356"/>
                              </a:lnTo>
                              <a:lnTo>
                                <a:pt x="1551" y="3255"/>
                              </a:lnTo>
                              <a:lnTo>
                                <a:pt x="1524" y="3150"/>
                              </a:lnTo>
                              <a:lnTo>
                                <a:pt x="1501" y="3039"/>
                              </a:lnTo>
                              <a:lnTo>
                                <a:pt x="1479" y="2925"/>
                              </a:lnTo>
                              <a:lnTo>
                                <a:pt x="1459" y="2805"/>
                              </a:lnTo>
                              <a:lnTo>
                                <a:pt x="1444" y="2682"/>
                              </a:lnTo>
                              <a:lnTo>
                                <a:pt x="1431" y="2556"/>
                              </a:lnTo>
                              <a:lnTo>
                                <a:pt x="1424" y="2427"/>
                              </a:lnTo>
                              <a:lnTo>
                                <a:pt x="1421" y="2295"/>
                              </a:lnTo>
                              <a:lnTo>
                                <a:pt x="1424" y="2160"/>
                              </a:lnTo>
                              <a:lnTo>
                                <a:pt x="1432" y="2023"/>
                              </a:lnTo>
                              <a:lnTo>
                                <a:pt x="1447" y="1885"/>
                              </a:lnTo>
                              <a:lnTo>
                                <a:pt x="1468" y="1745"/>
                              </a:lnTo>
                              <a:lnTo>
                                <a:pt x="1497" y="1606"/>
                              </a:lnTo>
                              <a:lnTo>
                                <a:pt x="1533" y="1465"/>
                              </a:lnTo>
                              <a:lnTo>
                                <a:pt x="1579" y="1324"/>
                              </a:lnTo>
                              <a:lnTo>
                                <a:pt x="1633" y="1183"/>
                              </a:lnTo>
                              <a:lnTo>
                                <a:pt x="1696" y="1044"/>
                              </a:lnTo>
                              <a:lnTo>
                                <a:pt x="1769" y="904"/>
                              </a:lnTo>
                              <a:lnTo>
                                <a:pt x="1852" y="767"/>
                              </a:lnTo>
                              <a:lnTo>
                                <a:pt x="1861" y="751"/>
                              </a:lnTo>
                              <a:lnTo>
                                <a:pt x="1869" y="735"/>
                              </a:lnTo>
                              <a:lnTo>
                                <a:pt x="1874" y="717"/>
                              </a:lnTo>
                              <a:lnTo>
                                <a:pt x="1878" y="699"/>
                              </a:lnTo>
                              <a:lnTo>
                                <a:pt x="1880" y="681"/>
                              </a:lnTo>
                              <a:lnTo>
                                <a:pt x="1879" y="663"/>
                              </a:lnTo>
                              <a:lnTo>
                                <a:pt x="1877" y="645"/>
                              </a:lnTo>
                              <a:lnTo>
                                <a:pt x="1872" y="626"/>
                              </a:lnTo>
                              <a:lnTo>
                                <a:pt x="1866" y="609"/>
                              </a:lnTo>
                              <a:lnTo>
                                <a:pt x="1858" y="593"/>
                              </a:lnTo>
                              <a:lnTo>
                                <a:pt x="1848" y="577"/>
                              </a:lnTo>
                              <a:lnTo>
                                <a:pt x="1837" y="563"/>
                              </a:lnTo>
                              <a:lnTo>
                                <a:pt x="1824" y="551"/>
                              </a:lnTo>
                              <a:lnTo>
                                <a:pt x="1809" y="539"/>
                              </a:lnTo>
                              <a:lnTo>
                                <a:pt x="1794" y="529"/>
                              </a:lnTo>
                              <a:lnTo>
                                <a:pt x="1777" y="521"/>
                              </a:lnTo>
                              <a:lnTo>
                                <a:pt x="581" y="13"/>
                              </a:lnTo>
                              <a:lnTo>
                                <a:pt x="565" y="8"/>
                              </a:lnTo>
                              <a:lnTo>
                                <a:pt x="548" y="3"/>
                              </a:lnTo>
                              <a:lnTo>
                                <a:pt x="532" y="1"/>
                              </a:lnTo>
                              <a:lnTo>
                                <a:pt x="516" y="0"/>
                              </a:lnTo>
                              <a:lnTo>
                                <a:pt x="500" y="0"/>
                              </a:lnTo>
                              <a:lnTo>
                                <a:pt x="483" y="3"/>
                              </a:lnTo>
                              <a:lnTo>
                                <a:pt x="467" y="7"/>
                              </a:lnTo>
                              <a:lnTo>
                                <a:pt x="451" y="12"/>
                              </a:lnTo>
                              <a:close/>
                              <a:moveTo>
                                <a:pt x="551" y="2989"/>
                              </a:moveTo>
                              <a:lnTo>
                                <a:pt x="523" y="2927"/>
                              </a:lnTo>
                              <a:lnTo>
                                <a:pt x="496" y="2865"/>
                              </a:lnTo>
                              <a:lnTo>
                                <a:pt x="473" y="2802"/>
                              </a:lnTo>
                              <a:lnTo>
                                <a:pt x="452" y="2738"/>
                              </a:lnTo>
                              <a:lnTo>
                                <a:pt x="432" y="2673"/>
                              </a:lnTo>
                              <a:lnTo>
                                <a:pt x="414" y="2607"/>
                              </a:lnTo>
                              <a:lnTo>
                                <a:pt x="399" y="2541"/>
                              </a:lnTo>
                              <a:lnTo>
                                <a:pt x="386" y="2474"/>
                              </a:lnTo>
                              <a:lnTo>
                                <a:pt x="375" y="2408"/>
                              </a:lnTo>
                              <a:lnTo>
                                <a:pt x="365" y="2340"/>
                              </a:lnTo>
                              <a:lnTo>
                                <a:pt x="356" y="2273"/>
                              </a:lnTo>
                              <a:lnTo>
                                <a:pt x="349" y="2205"/>
                              </a:lnTo>
                              <a:lnTo>
                                <a:pt x="345" y="2137"/>
                              </a:lnTo>
                              <a:lnTo>
                                <a:pt x="341" y="2070"/>
                              </a:lnTo>
                              <a:lnTo>
                                <a:pt x="339" y="2001"/>
                              </a:lnTo>
                              <a:lnTo>
                                <a:pt x="338" y="1933"/>
                              </a:lnTo>
                              <a:lnTo>
                                <a:pt x="339" y="1874"/>
                              </a:lnTo>
                              <a:lnTo>
                                <a:pt x="340" y="1813"/>
                              </a:lnTo>
                              <a:lnTo>
                                <a:pt x="342" y="1753"/>
                              </a:lnTo>
                              <a:lnTo>
                                <a:pt x="346" y="1693"/>
                              </a:lnTo>
                              <a:lnTo>
                                <a:pt x="350" y="1634"/>
                              </a:lnTo>
                              <a:lnTo>
                                <a:pt x="356" y="1576"/>
                              </a:lnTo>
                              <a:lnTo>
                                <a:pt x="361" y="1518"/>
                              </a:lnTo>
                              <a:lnTo>
                                <a:pt x="368" y="1459"/>
                              </a:lnTo>
                              <a:lnTo>
                                <a:pt x="375" y="1403"/>
                              </a:lnTo>
                              <a:lnTo>
                                <a:pt x="382" y="1346"/>
                              </a:lnTo>
                              <a:lnTo>
                                <a:pt x="391" y="1291"/>
                              </a:lnTo>
                              <a:lnTo>
                                <a:pt x="400" y="1237"/>
                              </a:lnTo>
                              <a:lnTo>
                                <a:pt x="419" y="1129"/>
                              </a:lnTo>
                              <a:lnTo>
                                <a:pt x="440" y="1026"/>
                              </a:lnTo>
                              <a:lnTo>
                                <a:pt x="462" y="927"/>
                              </a:lnTo>
                              <a:lnTo>
                                <a:pt x="484" y="833"/>
                              </a:lnTo>
                              <a:lnTo>
                                <a:pt x="506" y="743"/>
                              </a:lnTo>
                              <a:lnTo>
                                <a:pt x="530" y="660"/>
                              </a:lnTo>
                              <a:lnTo>
                                <a:pt x="552" y="583"/>
                              </a:lnTo>
                              <a:lnTo>
                                <a:pt x="574" y="512"/>
                              </a:lnTo>
                              <a:lnTo>
                                <a:pt x="594" y="449"/>
                              </a:lnTo>
                              <a:lnTo>
                                <a:pt x="613" y="392"/>
                              </a:lnTo>
                              <a:lnTo>
                                <a:pt x="698" y="429"/>
                              </a:lnTo>
                              <a:lnTo>
                                <a:pt x="801" y="472"/>
                              </a:lnTo>
                              <a:lnTo>
                                <a:pt x="915" y="521"/>
                              </a:lnTo>
                              <a:lnTo>
                                <a:pt x="1036" y="572"/>
                              </a:lnTo>
                              <a:lnTo>
                                <a:pt x="1157" y="623"/>
                              </a:lnTo>
                              <a:lnTo>
                                <a:pt x="1273" y="671"/>
                              </a:lnTo>
                              <a:lnTo>
                                <a:pt x="1378" y="717"/>
                              </a:lnTo>
                              <a:lnTo>
                                <a:pt x="1469" y="756"/>
                              </a:lnTo>
                              <a:lnTo>
                                <a:pt x="1442" y="803"/>
                              </a:lnTo>
                              <a:lnTo>
                                <a:pt x="1417" y="852"/>
                              </a:lnTo>
                              <a:lnTo>
                                <a:pt x="1393" y="901"/>
                              </a:lnTo>
                              <a:lnTo>
                                <a:pt x="1369" y="950"/>
                              </a:lnTo>
                              <a:lnTo>
                                <a:pt x="1346" y="998"/>
                              </a:lnTo>
                              <a:lnTo>
                                <a:pt x="1325" y="1047"/>
                              </a:lnTo>
                              <a:lnTo>
                                <a:pt x="1305" y="1096"/>
                              </a:lnTo>
                              <a:lnTo>
                                <a:pt x="1286" y="1145"/>
                              </a:lnTo>
                              <a:lnTo>
                                <a:pt x="1267" y="1193"/>
                              </a:lnTo>
                              <a:lnTo>
                                <a:pt x="1250" y="1242"/>
                              </a:lnTo>
                              <a:lnTo>
                                <a:pt x="1234" y="1292"/>
                              </a:lnTo>
                              <a:lnTo>
                                <a:pt x="1219" y="1341"/>
                              </a:lnTo>
                              <a:lnTo>
                                <a:pt x="1204" y="1389"/>
                              </a:lnTo>
                              <a:lnTo>
                                <a:pt x="1190" y="1438"/>
                              </a:lnTo>
                              <a:lnTo>
                                <a:pt x="1178" y="1486"/>
                              </a:lnTo>
                              <a:lnTo>
                                <a:pt x="1166" y="1535"/>
                              </a:lnTo>
                              <a:lnTo>
                                <a:pt x="1154" y="1583"/>
                              </a:lnTo>
                              <a:lnTo>
                                <a:pt x="1144" y="1632"/>
                              </a:lnTo>
                              <a:lnTo>
                                <a:pt x="1134" y="1680"/>
                              </a:lnTo>
                              <a:lnTo>
                                <a:pt x="1126" y="1729"/>
                              </a:lnTo>
                              <a:lnTo>
                                <a:pt x="1118" y="1776"/>
                              </a:lnTo>
                              <a:lnTo>
                                <a:pt x="1111" y="1825"/>
                              </a:lnTo>
                              <a:lnTo>
                                <a:pt x="1105" y="1873"/>
                              </a:lnTo>
                              <a:lnTo>
                                <a:pt x="1099" y="1920"/>
                              </a:lnTo>
                              <a:lnTo>
                                <a:pt x="1095" y="1967"/>
                              </a:lnTo>
                              <a:lnTo>
                                <a:pt x="1090" y="2014"/>
                              </a:lnTo>
                              <a:lnTo>
                                <a:pt x="1087" y="2062"/>
                              </a:lnTo>
                              <a:lnTo>
                                <a:pt x="1084" y="2109"/>
                              </a:lnTo>
                              <a:lnTo>
                                <a:pt x="1081" y="2155"/>
                              </a:lnTo>
                              <a:lnTo>
                                <a:pt x="1080" y="2202"/>
                              </a:lnTo>
                              <a:lnTo>
                                <a:pt x="1079" y="2247"/>
                              </a:lnTo>
                              <a:lnTo>
                                <a:pt x="1079" y="2294"/>
                              </a:lnTo>
                              <a:lnTo>
                                <a:pt x="1079" y="2350"/>
                              </a:lnTo>
                              <a:lnTo>
                                <a:pt x="1081" y="2407"/>
                              </a:lnTo>
                              <a:lnTo>
                                <a:pt x="1084" y="2463"/>
                              </a:lnTo>
                              <a:lnTo>
                                <a:pt x="1086" y="2519"/>
                              </a:lnTo>
                              <a:lnTo>
                                <a:pt x="1090" y="2574"/>
                              </a:lnTo>
                              <a:lnTo>
                                <a:pt x="1095" y="2628"/>
                              </a:lnTo>
                              <a:lnTo>
                                <a:pt x="1099" y="2682"/>
                              </a:lnTo>
                              <a:lnTo>
                                <a:pt x="1106" y="2736"/>
                              </a:lnTo>
                              <a:lnTo>
                                <a:pt x="1111" y="2789"/>
                              </a:lnTo>
                              <a:lnTo>
                                <a:pt x="1119" y="2841"/>
                              </a:lnTo>
                              <a:lnTo>
                                <a:pt x="1127" y="2892"/>
                              </a:lnTo>
                              <a:lnTo>
                                <a:pt x="1134" y="2943"/>
                              </a:lnTo>
                              <a:lnTo>
                                <a:pt x="1152" y="3043"/>
                              </a:lnTo>
                              <a:lnTo>
                                <a:pt x="1172" y="3139"/>
                              </a:lnTo>
                              <a:lnTo>
                                <a:pt x="1193" y="3232"/>
                              </a:lnTo>
                              <a:lnTo>
                                <a:pt x="1215" y="3322"/>
                              </a:lnTo>
                              <a:lnTo>
                                <a:pt x="1239" y="3408"/>
                              </a:lnTo>
                              <a:lnTo>
                                <a:pt x="1263" y="3490"/>
                              </a:lnTo>
                              <a:lnTo>
                                <a:pt x="1287" y="3569"/>
                              </a:lnTo>
                              <a:lnTo>
                                <a:pt x="1313" y="3644"/>
                              </a:lnTo>
                              <a:lnTo>
                                <a:pt x="1337" y="3715"/>
                              </a:lnTo>
                              <a:lnTo>
                                <a:pt x="1362" y="3781"/>
                              </a:lnTo>
                              <a:lnTo>
                                <a:pt x="1327" y="3764"/>
                              </a:lnTo>
                              <a:lnTo>
                                <a:pt x="1293" y="3746"/>
                              </a:lnTo>
                              <a:lnTo>
                                <a:pt x="1260" y="3728"/>
                              </a:lnTo>
                              <a:lnTo>
                                <a:pt x="1228" y="3710"/>
                              </a:lnTo>
                              <a:lnTo>
                                <a:pt x="1195" y="3691"/>
                              </a:lnTo>
                              <a:lnTo>
                                <a:pt x="1163" y="3671"/>
                              </a:lnTo>
                              <a:lnTo>
                                <a:pt x="1133" y="3651"/>
                              </a:lnTo>
                              <a:lnTo>
                                <a:pt x="1102" y="3631"/>
                              </a:lnTo>
                              <a:lnTo>
                                <a:pt x="1072" y="3610"/>
                              </a:lnTo>
                              <a:lnTo>
                                <a:pt x="1044" y="3589"/>
                              </a:lnTo>
                              <a:lnTo>
                                <a:pt x="1015" y="3567"/>
                              </a:lnTo>
                              <a:lnTo>
                                <a:pt x="987" y="3543"/>
                              </a:lnTo>
                              <a:lnTo>
                                <a:pt x="959" y="3521"/>
                              </a:lnTo>
                              <a:lnTo>
                                <a:pt x="933" y="3497"/>
                              </a:lnTo>
                              <a:lnTo>
                                <a:pt x="906" y="3474"/>
                              </a:lnTo>
                              <a:lnTo>
                                <a:pt x="881" y="3449"/>
                              </a:lnTo>
                              <a:lnTo>
                                <a:pt x="855" y="3424"/>
                              </a:lnTo>
                              <a:lnTo>
                                <a:pt x="831" y="3398"/>
                              </a:lnTo>
                              <a:lnTo>
                                <a:pt x="808" y="3373"/>
                              </a:lnTo>
                              <a:lnTo>
                                <a:pt x="784" y="3346"/>
                              </a:lnTo>
                              <a:lnTo>
                                <a:pt x="761" y="3318"/>
                              </a:lnTo>
                              <a:lnTo>
                                <a:pt x="739" y="3292"/>
                              </a:lnTo>
                              <a:lnTo>
                                <a:pt x="718" y="3263"/>
                              </a:lnTo>
                              <a:lnTo>
                                <a:pt x="697" y="3235"/>
                              </a:lnTo>
                              <a:lnTo>
                                <a:pt x="676" y="3207"/>
                              </a:lnTo>
                              <a:lnTo>
                                <a:pt x="657" y="3177"/>
                              </a:lnTo>
                              <a:lnTo>
                                <a:pt x="637" y="3147"/>
                              </a:lnTo>
                              <a:lnTo>
                                <a:pt x="619" y="3116"/>
                              </a:lnTo>
                              <a:lnTo>
                                <a:pt x="601" y="3086"/>
                              </a:lnTo>
                              <a:lnTo>
                                <a:pt x="584" y="3054"/>
                              </a:lnTo>
                              <a:lnTo>
                                <a:pt x="567" y="3022"/>
                              </a:lnTo>
                              <a:lnTo>
                                <a:pt x="551" y="2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4250" path="m451,12l435,20l421,28l408,38l396,49l385,61l375,74l367,89l359,104l347,136l321,204l305,249l286,304l266,365l245,432l222,506l200,587l175,673l152,765l130,861l108,962l87,1067l67,1177l49,1290l33,1405l20,1524l10,1644l3,1767l0,1891l1,2017l7,2143l17,2269l31,2396l52,2522l79,2648l111,2772l150,2895l195,3016l248,3135l273,3186l299,3234l327,3283l356,3331l386,3377l417,3423l449,3467l482,3510l516,3553l552,3594l589,3634l627,3674l666,3713l707,3749l748,3786l791,3822l834,3856l880,3889l925,3921l973,3952l1021,3982l1070,4011l1121,4039l1173,4066l1225,4092l1280,4116l1335,4141l1390,4163l1448,4185l1507,4206l1567,4225l1627,4244l1640,4247l1652,4249l1664,4250l1676,4250l1688,4249l1701,4248l1712,4246l1724,4243l1735,4239l1746,4234l1757,4228l1768,4222l1778,4215l1787,4207l1796,4198l1805,4188l1811,4178l1819,4168l1825,4157l1830,4146l1833,4134l1837,4123l1840,4111l1841,4099l1842,4086l1842,4074l1841,4062l1839,4051l1837,4039l1832,4026l1828,4015l1822,4003l1811,3980l1783,3919l1763,3876l1740,3823l1716,3763l1691,3695l1663,3620l1635,3539l1606,3450l1579,3356l1551,3255l1524,3150l1501,3039l1479,2925l1459,2805l1444,2682l1431,2556l1424,2427l1421,2295l1424,2160l1432,2023l1447,1885l1468,1745l1497,1606l1533,1465l1579,1324l1633,1183l1696,1044l1769,904l1852,767l1861,751l1869,735l1874,717l1878,699l1880,681l1879,663l1877,645l1872,626l1866,609l1858,593l1848,577l1837,563l1824,551l1809,539l1794,529l1777,521l581,13l565,8l548,3l532,1l516,0l500,0l483,3l467,7l451,12xm551,2989l523,2927l496,2865l473,2802l452,2738l432,2673l414,2607l399,2541l386,2474l375,2408l365,2340l356,2273l349,2205l345,2137l341,2070l339,2001l338,1933l339,1874l340,1813l342,1753l346,1693l350,1634l356,1576l361,1518l368,1459l375,1403l382,1346l391,1291l400,1237l419,1129l440,1026l462,927l484,833l506,743l530,660l552,583l574,512l594,449l613,392l698,429l801,472l915,521l1036,572l1157,623l1273,671l1378,717l1469,756l1442,803l1417,852l1393,901l1369,950l1346,998l1325,1047l1305,1096l1286,1145l1267,1193l1250,1242l1234,1292l1219,1341l1204,1389l1190,1438l1178,1486l1166,1535l1154,1583l1144,1632l1134,1680l1126,1729l1118,1776l1111,1825l1105,1873l1099,1920l1095,1967l1090,2014l1087,2062l1084,2109l1081,2155l1080,2202l1079,2247l1079,2294l1079,2350l1081,2407l1084,2463l1086,2519l1090,2574l1095,2628l1099,2682l1106,2736l1111,2789l1119,2841l1127,2892l1134,2943l1152,3043l1172,3139l1193,3232l1215,3322l1239,3408l1263,3490l1287,3569l1313,3644l1337,3715l1362,3781l1327,3764l1293,3746l1260,3728l1228,3710l1195,3691l1163,3671l1133,3651l1102,3631l1072,3610l1044,3589l1015,3567l987,3543l959,3521l933,3497l906,3474l881,3449l855,3424l831,3398l808,3373l784,3346l761,3318l739,3292l718,3263l697,3235l676,3207l657,3177l637,3147l619,3116l601,3086l584,3054l567,3022l551,2989xe" fillcolor="black" stroked="f" o:allowincell="f" style="position:absolute;margin-left:320.95pt;margin-top:145.85pt;width:11.7pt;height:26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76320</wp:posOffset>
                </wp:positionH>
                <wp:positionV relativeFrom="paragraph">
                  <wp:posOffset>2469515</wp:posOffset>
                </wp:positionV>
                <wp:extent cx="226695" cy="17272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2181">
                              <a:moveTo>
                                <a:pt x="56" y="343"/>
                              </a:moveTo>
                              <a:lnTo>
                                <a:pt x="25" y="393"/>
                              </a:lnTo>
                              <a:lnTo>
                                <a:pt x="6" y="448"/>
                              </a:lnTo>
                              <a:lnTo>
                                <a:pt x="0" y="509"/>
                              </a:lnTo>
                              <a:lnTo>
                                <a:pt x="4" y="575"/>
                              </a:lnTo>
                              <a:lnTo>
                                <a:pt x="18" y="646"/>
                              </a:lnTo>
                              <a:lnTo>
                                <a:pt x="43" y="721"/>
                              </a:lnTo>
                              <a:lnTo>
                                <a:pt x="77" y="798"/>
                              </a:lnTo>
                              <a:lnTo>
                                <a:pt x="119" y="879"/>
                              </a:lnTo>
                              <a:lnTo>
                                <a:pt x="170" y="961"/>
                              </a:lnTo>
                              <a:lnTo>
                                <a:pt x="229" y="1045"/>
                              </a:lnTo>
                              <a:lnTo>
                                <a:pt x="294" y="1131"/>
                              </a:lnTo>
                              <a:lnTo>
                                <a:pt x="366" y="1216"/>
                              </a:lnTo>
                              <a:lnTo>
                                <a:pt x="444" y="1301"/>
                              </a:lnTo>
                              <a:lnTo>
                                <a:pt x="527" y="1387"/>
                              </a:lnTo>
                              <a:lnTo>
                                <a:pt x="614" y="1470"/>
                              </a:lnTo>
                              <a:lnTo>
                                <a:pt x="705" y="1551"/>
                              </a:lnTo>
                              <a:lnTo>
                                <a:pt x="801" y="1630"/>
                              </a:lnTo>
                              <a:lnTo>
                                <a:pt x="898" y="1706"/>
                              </a:lnTo>
                              <a:lnTo>
                                <a:pt x="999" y="1779"/>
                              </a:lnTo>
                              <a:lnTo>
                                <a:pt x="1101" y="1846"/>
                              </a:lnTo>
                              <a:lnTo>
                                <a:pt x="1203" y="1911"/>
                              </a:lnTo>
                              <a:lnTo>
                                <a:pt x="1307" y="1969"/>
                              </a:lnTo>
                              <a:lnTo>
                                <a:pt x="1410" y="2021"/>
                              </a:lnTo>
                              <a:lnTo>
                                <a:pt x="1513" y="2067"/>
                              </a:lnTo>
                              <a:lnTo>
                                <a:pt x="1615" y="2107"/>
                              </a:lnTo>
                              <a:lnTo>
                                <a:pt x="1714" y="2138"/>
                              </a:lnTo>
                              <a:lnTo>
                                <a:pt x="1811" y="2161"/>
                              </a:lnTo>
                              <a:lnTo>
                                <a:pt x="1905" y="2175"/>
                              </a:lnTo>
                              <a:lnTo>
                                <a:pt x="1996" y="2181"/>
                              </a:lnTo>
                              <a:lnTo>
                                <a:pt x="2082" y="2177"/>
                              </a:lnTo>
                              <a:lnTo>
                                <a:pt x="2164" y="2162"/>
                              </a:lnTo>
                              <a:lnTo>
                                <a:pt x="2241" y="2136"/>
                              </a:lnTo>
                              <a:lnTo>
                                <a:pt x="2271" y="2122"/>
                              </a:lnTo>
                              <a:lnTo>
                                <a:pt x="2303" y="2105"/>
                              </a:lnTo>
                              <a:lnTo>
                                <a:pt x="2337" y="2082"/>
                              </a:lnTo>
                              <a:lnTo>
                                <a:pt x="2375" y="2058"/>
                              </a:lnTo>
                              <a:lnTo>
                                <a:pt x="2413" y="2030"/>
                              </a:lnTo>
                              <a:lnTo>
                                <a:pt x="2454" y="2000"/>
                              </a:lnTo>
                              <a:lnTo>
                                <a:pt x="2497" y="1968"/>
                              </a:lnTo>
                              <a:lnTo>
                                <a:pt x="2539" y="1935"/>
                              </a:lnTo>
                              <a:lnTo>
                                <a:pt x="2582" y="1900"/>
                              </a:lnTo>
                              <a:lnTo>
                                <a:pt x="2625" y="1864"/>
                              </a:lnTo>
                              <a:lnTo>
                                <a:pt x="2667" y="1828"/>
                              </a:lnTo>
                              <a:lnTo>
                                <a:pt x="2708" y="1791"/>
                              </a:lnTo>
                              <a:lnTo>
                                <a:pt x="2749" y="1754"/>
                              </a:lnTo>
                              <a:lnTo>
                                <a:pt x="2787" y="1719"/>
                              </a:lnTo>
                              <a:lnTo>
                                <a:pt x="2823" y="1683"/>
                              </a:lnTo>
                              <a:lnTo>
                                <a:pt x="2858" y="1650"/>
                              </a:lnTo>
                              <a:lnTo>
                                <a:pt x="2812" y="1599"/>
                              </a:lnTo>
                              <a:lnTo>
                                <a:pt x="2768" y="1551"/>
                              </a:lnTo>
                              <a:lnTo>
                                <a:pt x="2721" y="1501"/>
                              </a:lnTo>
                              <a:lnTo>
                                <a:pt x="2674" y="1452"/>
                              </a:lnTo>
                              <a:lnTo>
                                <a:pt x="2626" y="1404"/>
                              </a:lnTo>
                              <a:lnTo>
                                <a:pt x="2578" y="1357"/>
                              </a:lnTo>
                              <a:lnTo>
                                <a:pt x="2530" y="1310"/>
                              </a:lnTo>
                              <a:lnTo>
                                <a:pt x="2480" y="1264"/>
                              </a:lnTo>
                              <a:lnTo>
                                <a:pt x="2280" y="1079"/>
                              </a:lnTo>
                              <a:lnTo>
                                <a:pt x="2078" y="895"/>
                              </a:lnTo>
                              <a:lnTo>
                                <a:pt x="1978" y="802"/>
                              </a:lnTo>
                              <a:lnTo>
                                <a:pt x="1879" y="708"/>
                              </a:lnTo>
                              <a:lnTo>
                                <a:pt x="1831" y="661"/>
                              </a:lnTo>
                              <a:lnTo>
                                <a:pt x="1783" y="613"/>
                              </a:lnTo>
                              <a:lnTo>
                                <a:pt x="1735" y="564"/>
                              </a:lnTo>
                              <a:lnTo>
                                <a:pt x="1689" y="516"/>
                              </a:lnTo>
                              <a:lnTo>
                                <a:pt x="1642" y="466"/>
                              </a:lnTo>
                              <a:lnTo>
                                <a:pt x="1597" y="416"/>
                              </a:lnTo>
                              <a:lnTo>
                                <a:pt x="1554" y="364"/>
                              </a:lnTo>
                              <a:lnTo>
                                <a:pt x="1511" y="313"/>
                              </a:lnTo>
                              <a:lnTo>
                                <a:pt x="1468" y="260"/>
                              </a:lnTo>
                              <a:lnTo>
                                <a:pt x="1428" y="207"/>
                              </a:lnTo>
                              <a:lnTo>
                                <a:pt x="1388" y="151"/>
                              </a:lnTo>
                              <a:lnTo>
                                <a:pt x="1349" y="96"/>
                              </a:lnTo>
                              <a:lnTo>
                                <a:pt x="1324" y="93"/>
                              </a:lnTo>
                              <a:lnTo>
                                <a:pt x="1298" y="89"/>
                              </a:lnTo>
                              <a:lnTo>
                                <a:pt x="1269" y="84"/>
                              </a:lnTo>
                              <a:lnTo>
                                <a:pt x="1239" y="77"/>
                              </a:lnTo>
                              <a:lnTo>
                                <a:pt x="1174" y="62"/>
                              </a:lnTo>
                              <a:lnTo>
                                <a:pt x="1103" y="46"/>
                              </a:lnTo>
                              <a:lnTo>
                                <a:pt x="1065" y="38"/>
                              </a:lnTo>
                              <a:lnTo>
                                <a:pt x="1027" y="30"/>
                              </a:lnTo>
                              <a:lnTo>
                                <a:pt x="987" y="23"/>
                              </a:lnTo>
                              <a:lnTo>
                                <a:pt x="947" y="16"/>
                              </a:lnTo>
                              <a:lnTo>
                                <a:pt x="905" y="10"/>
                              </a:lnTo>
                              <a:lnTo>
                                <a:pt x="863" y="6"/>
                              </a:lnTo>
                              <a:lnTo>
                                <a:pt x="819" y="3"/>
                              </a:lnTo>
                              <a:lnTo>
                                <a:pt x="775" y="0"/>
                              </a:lnTo>
                              <a:lnTo>
                                <a:pt x="731" y="0"/>
                              </a:lnTo>
                              <a:lnTo>
                                <a:pt x="685" y="2"/>
                              </a:lnTo>
                              <a:lnTo>
                                <a:pt x="641" y="6"/>
                              </a:lnTo>
                              <a:lnTo>
                                <a:pt x="594" y="13"/>
                              </a:lnTo>
                              <a:lnTo>
                                <a:pt x="549" y="20"/>
                              </a:lnTo>
                              <a:lnTo>
                                <a:pt x="503" y="33"/>
                              </a:lnTo>
                              <a:lnTo>
                                <a:pt x="457" y="47"/>
                              </a:lnTo>
                              <a:lnTo>
                                <a:pt x="411" y="65"/>
                              </a:lnTo>
                              <a:lnTo>
                                <a:pt x="365" y="86"/>
                              </a:lnTo>
                              <a:lnTo>
                                <a:pt x="320" y="110"/>
                              </a:lnTo>
                              <a:lnTo>
                                <a:pt x="274" y="138"/>
                              </a:lnTo>
                              <a:lnTo>
                                <a:pt x="229" y="170"/>
                              </a:lnTo>
                              <a:lnTo>
                                <a:pt x="185" y="207"/>
                              </a:lnTo>
                              <a:lnTo>
                                <a:pt x="141" y="248"/>
                              </a:lnTo>
                              <a:lnTo>
                                <a:pt x="98" y="293"/>
                              </a:lnTo>
                              <a:lnTo>
                                <a:pt x="56" y="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2181" path="m56,343l25,393l6,448l0,509l4,575l18,646l43,721l77,798l119,879l170,961l229,1045l294,1131l366,1216l444,1301l527,1387l614,1470l705,1551l801,1630l898,1706l999,1779l1101,1846l1203,1911l1307,1969l1410,2021l1513,2067l1615,2107l1714,2138l1811,2161l1905,2175l1996,2181l2082,2177l2164,2162l2241,2136l2271,2122l2303,2105l2337,2082l2375,2058l2413,2030l2454,2000l2497,1968l2539,1935l2582,1900l2625,1864l2667,1828l2708,1791l2749,1754l2787,1719l2823,1683l2858,1650l2812,1599l2768,1551l2721,1501l2674,1452l2626,1404l2578,1357l2530,1310l2480,1264l2280,1079l2078,895l1978,802l1879,708l1831,661l1783,613l1735,564l1689,516l1642,466l1597,416l1554,364l1511,313l1468,260l1428,207l1388,151l1349,96l1324,93l1298,89l1269,84l1239,77l1174,62l1103,46l1065,38l1027,30l987,23l947,16l905,10l863,6l819,3l775,0l731,0l685,2l641,6l594,13l549,20l503,33l457,47l411,65l365,86l320,110l274,138l229,170l185,207l141,248l98,293l56,343xe" fillcolor="white" stroked="f" o:allowincell="f" style="position:absolute;margin-left:281.6pt;margin-top:194.45pt;width:17.8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62985</wp:posOffset>
                </wp:positionH>
                <wp:positionV relativeFrom="paragraph">
                  <wp:posOffset>2456180</wp:posOffset>
                </wp:positionV>
                <wp:extent cx="253365" cy="19939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2514">
                              <a:moveTo>
                                <a:pt x="92" y="405"/>
                              </a:moveTo>
                              <a:lnTo>
                                <a:pt x="83" y="417"/>
                              </a:lnTo>
                              <a:lnTo>
                                <a:pt x="73" y="430"/>
                              </a:lnTo>
                              <a:lnTo>
                                <a:pt x="65" y="444"/>
                              </a:lnTo>
                              <a:lnTo>
                                <a:pt x="56" y="459"/>
                              </a:lnTo>
                              <a:lnTo>
                                <a:pt x="47" y="475"/>
                              </a:lnTo>
                              <a:lnTo>
                                <a:pt x="39" y="492"/>
                              </a:lnTo>
                              <a:lnTo>
                                <a:pt x="31" y="511"/>
                              </a:lnTo>
                              <a:lnTo>
                                <a:pt x="24" y="530"/>
                              </a:lnTo>
                              <a:lnTo>
                                <a:pt x="18" y="551"/>
                              </a:lnTo>
                              <a:lnTo>
                                <a:pt x="13" y="572"/>
                              </a:lnTo>
                              <a:lnTo>
                                <a:pt x="8" y="594"/>
                              </a:lnTo>
                              <a:lnTo>
                                <a:pt x="4" y="618"/>
                              </a:lnTo>
                              <a:lnTo>
                                <a:pt x="1" y="643"/>
                              </a:lnTo>
                              <a:lnTo>
                                <a:pt x="0" y="669"/>
                              </a:lnTo>
                              <a:lnTo>
                                <a:pt x="0" y="696"/>
                              </a:lnTo>
                              <a:lnTo>
                                <a:pt x="1" y="725"/>
                              </a:lnTo>
                              <a:lnTo>
                                <a:pt x="5" y="754"/>
                              </a:lnTo>
                              <a:lnTo>
                                <a:pt x="9" y="785"/>
                              </a:lnTo>
                              <a:lnTo>
                                <a:pt x="15" y="817"/>
                              </a:lnTo>
                              <a:lnTo>
                                <a:pt x="22" y="850"/>
                              </a:lnTo>
                              <a:lnTo>
                                <a:pt x="32" y="884"/>
                              </a:lnTo>
                              <a:lnTo>
                                <a:pt x="44" y="920"/>
                              </a:lnTo>
                              <a:lnTo>
                                <a:pt x="58" y="956"/>
                              </a:lnTo>
                              <a:lnTo>
                                <a:pt x="73" y="994"/>
                              </a:lnTo>
                              <a:lnTo>
                                <a:pt x="91" y="1034"/>
                              </a:lnTo>
                              <a:lnTo>
                                <a:pt x="112" y="1075"/>
                              </a:lnTo>
                              <a:lnTo>
                                <a:pt x="134" y="1117"/>
                              </a:lnTo>
                              <a:lnTo>
                                <a:pt x="160" y="1160"/>
                              </a:lnTo>
                              <a:lnTo>
                                <a:pt x="188" y="1206"/>
                              </a:lnTo>
                              <a:lnTo>
                                <a:pt x="219" y="1251"/>
                              </a:lnTo>
                              <a:lnTo>
                                <a:pt x="252" y="1299"/>
                              </a:lnTo>
                              <a:lnTo>
                                <a:pt x="288" y="1347"/>
                              </a:lnTo>
                              <a:lnTo>
                                <a:pt x="336" y="1408"/>
                              </a:lnTo>
                              <a:lnTo>
                                <a:pt x="387" y="1469"/>
                              </a:lnTo>
                              <a:lnTo>
                                <a:pt x="440" y="1530"/>
                              </a:lnTo>
                              <a:lnTo>
                                <a:pt x="497" y="1591"/>
                              </a:lnTo>
                              <a:lnTo>
                                <a:pt x="556" y="1652"/>
                              </a:lnTo>
                              <a:lnTo>
                                <a:pt x="618" y="1713"/>
                              </a:lnTo>
                              <a:lnTo>
                                <a:pt x="683" y="1772"/>
                              </a:lnTo>
                              <a:lnTo>
                                <a:pt x="748" y="1831"/>
                              </a:lnTo>
                              <a:lnTo>
                                <a:pt x="817" y="1888"/>
                              </a:lnTo>
                              <a:lnTo>
                                <a:pt x="887" y="1945"/>
                              </a:lnTo>
                              <a:lnTo>
                                <a:pt x="957" y="2000"/>
                              </a:lnTo>
                              <a:lnTo>
                                <a:pt x="1031" y="2053"/>
                              </a:lnTo>
                              <a:lnTo>
                                <a:pt x="1104" y="2104"/>
                              </a:lnTo>
                              <a:lnTo>
                                <a:pt x="1179" y="2154"/>
                              </a:lnTo>
                              <a:lnTo>
                                <a:pt x="1254" y="2201"/>
                              </a:lnTo>
                              <a:lnTo>
                                <a:pt x="1331" y="2245"/>
                              </a:lnTo>
                              <a:lnTo>
                                <a:pt x="1407" y="2287"/>
                              </a:lnTo>
                              <a:lnTo>
                                <a:pt x="1484" y="2326"/>
                              </a:lnTo>
                              <a:lnTo>
                                <a:pt x="1560" y="2362"/>
                              </a:lnTo>
                              <a:lnTo>
                                <a:pt x="1636" y="2395"/>
                              </a:lnTo>
                              <a:lnTo>
                                <a:pt x="1713" y="2423"/>
                              </a:lnTo>
                              <a:lnTo>
                                <a:pt x="1788" y="2449"/>
                              </a:lnTo>
                              <a:lnTo>
                                <a:pt x="1864" y="2471"/>
                              </a:lnTo>
                              <a:lnTo>
                                <a:pt x="1938" y="2489"/>
                              </a:lnTo>
                              <a:lnTo>
                                <a:pt x="2011" y="2501"/>
                              </a:lnTo>
                              <a:lnTo>
                                <a:pt x="2082" y="2510"/>
                              </a:lnTo>
                              <a:lnTo>
                                <a:pt x="2153" y="2514"/>
                              </a:lnTo>
                              <a:lnTo>
                                <a:pt x="2221" y="2513"/>
                              </a:lnTo>
                              <a:lnTo>
                                <a:pt x="2288" y="2508"/>
                              </a:lnTo>
                              <a:lnTo>
                                <a:pt x="2352" y="2496"/>
                              </a:lnTo>
                              <a:lnTo>
                                <a:pt x="2415" y="2480"/>
                              </a:lnTo>
                              <a:lnTo>
                                <a:pt x="2475" y="2458"/>
                              </a:lnTo>
                              <a:lnTo>
                                <a:pt x="2511" y="2441"/>
                              </a:lnTo>
                              <a:lnTo>
                                <a:pt x="2549" y="2420"/>
                              </a:lnTo>
                              <a:lnTo>
                                <a:pt x="2590" y="2395"/>
                              </a:lnTo>
                              <a:lnTo>
                                <a:pt x="2633" y="2367"/>
                              </a:lnTo>
                              <a:lnTo>
                                <a:pt x="2678" y="2336"/>
                              </a:lnTo>
                              <a:lnTo>
                                <a:pt x="2723" y="2303"/>
                              </a:lnTo>
                              <a:lnTo>
                                <a:pt x="2769" y="2267"/>
                              </a:lnTo>
                              <a:lnTo>
                                <a:pt x="2815" y="2231"/>
                              </a:lnTo>
                              <a:lnTo>
                                <a:pt x="2862" y="2193"/>
                              </a:lnTo>
                              <a:lnTo>
                                <a:pt x="2907" y="2154"/>
                              </a:lnTo>
                              <a:lnTo>
                                <a:pt x="2951" y="2115"/>
                              </a:lnTo>
                              <a:lnTo>
                                <a:pt x="2995" y="2078"/>
                              </a:lnTo>
                              <a:lnTo>
                                <a:pt x="3037" y="2040"/>
                              </a:lnTo>
                              <a:lnTo>
                                <a:pt x="3075" y="2003"/>
                              </a:lnTo>
                              <a:lnTo>
                                <a:pt x="3111" y="1968"/>
                              </a:lnTo>
                              <a:lnTo>
                                <a:pt x="3144" y="1936"/>
                              </a:lnTo>
                              <a:lnTo>
                                <a:pt x="3155" y="1924"/>
                              </a:lnTo>
                              <a:lnTo>
                                <a:pt x="3165" y="1910"/>
                              </a:lnTo>
                              <a:lnTo>
                                <a:pt x="3173" y="1897"/>
                              </a:lnTo>
                              <a:lnTo>
                                <a:pt x="3180" y="1883"/>
                              </a:lnTo>
                              <a:lnTo>
                                <a:pt x="3185" y="1868"/>
                              </a:lnTo>
                              <a:lnTo>
                                <a:pt x="3190" y="1854"/>
                              </a:lnTo>
                              <a:lnTo>
                                <a:pt x="3192" y="1838"/>
                              </a:lnTo>
                              <a:lnTo>
                                <a:pt x="3193" y="1823"/>
                              </a:lnTo>
                              <a:lnTo>
                                <a:pt x="3193" y="1807"/>
                              </a:lnTo>
                              <a:lnTo>
                                <a:pt x="3192" y="1792"/>
                              </a:lnTo>
                              <a:lnTo>
                                <a:pt x="3188" y="1777"/>
                              </a:lnTo>
                              <a:lnTo>
                                <a:pt x="3184" y="1762"/>
                              </a:lnTo>
                              <a:lnTo>
                                <a:pt x="3179" y="1747"/>
                              </a:lnTo>
                              <a:lnTo>
                                <a:pt x="3171" y="1733"/>
                              </a:lnTo>
                              <a:lnTo>
                                <a:pt x="3162" y="1720"/>
                              </a:lnTo>
                              <a:lnTo>
                                <a:pt x="3152" y="1706"/>
                              </a:lnTo>
                              <a:lnTo>
                                <a:pt x="3114" y="1664"/>
                              </a:lnTo>
                              <a:lnTo>
                                <a:pt x="3075" y="1621"/>
                              </a:lnTo>
                              <a:lnTo>
                                <a:pt x="3037" y="1579"/>
                              </a:lnTo>
                              <a:lnTo>
                                <a:pt x="2997" y="1537"/>
                              </a:lnTo>
                              <a:lnTo>
                                <a:pt x="2916" y="1455"/>
                              </a:lnTo>
                              <a:lnTo>
                                <a:pt x="2834" y="1375"/>
                              </a:lnTo>
                              <a:lnTo>
                                <a:pt x="2751" y="1295"/>
                              </a:lnTo>
                              <a:lnTo>
                                <a:pt x="2667" y="1218"/>
                              </a:lnTo>
                              <a:lnTo>
                                <a:pt x="2583" y="1140"/>
                              </a:lnTo>
                              <a:lnTo>
                                <a:pt x="2499" y="1065"/>
                              </a:lnTo>
                              <a:lnTo>
                                <a:pt x="2381" y="956"/>
                              </a:lnTo>
                              <a:lnTo>
                                <a:pt x="2265" y="850"/>
                              </a:lnTo>
                              <a:lnTo>
                                <a:pt x="2208" y="797"/>
                              </a:lnTo>
                              <a:lnTo>
                                <a:pt x="2152" y="742"/>
                              </a:lnTo>
                              <a:lnTo>
                                <a:pt x="2097" y="688"/>
                              </a:lnTo>
                              <a:lnTo>
                                <a:pt x="2043" y="634"/>
                              </a:lnTo>
                              <a:lnTo>
                                <a:pt x="1990" y="578"/>
                              </a:lnTo>
                              <a:lnTo>
                                <a:pt x="1938" y="523"/>
                              </a:lnTo>
                              <a:lnTo>
                                <a:pt x="1888" y="467"/>
                              </a:lnTo>
                              <a:lnTo>
                                <a:pt x="1838" y="410"/>
                              </a:lnTo>
                              <a:lnTo>
                                <a:pt x="1790" y="351"/>
                              </a:lnTo>
                              <a:lnTo>
                                <a:pt x="1744" y="292"/>
                              </a:lnTo>
                              <a:lnTo>
                                <a:pt x="1700" y="231"/>
                              </a:lnTo>
                              <a:lnTo>
                                <a:pt x="1656" y="169"/>
                              </a:lnTo>
                              <a:lnTo>
                                <a:pt x="1645" y="155"/>
                              </a:lnTo>
                              <a:lnTo>
                                <a:pt x="1632" y="143"/>
                              </a:lnTo>
                              <a:lnTo>
                                <a:pt x="1618" y="132"/>
                              </a:lnTo>
                              <a:lnTo>
                                <a:pt x="1601" y="122"/>
                              </a:lnTo>
                              <a:lnTo>
                                <a:pt x="1584" y="113"/>
                              </a:lnTo>
                              <a:lnTo>
                                <a:pt x="1567" y="105"/>
                              </a:lnTo>
                              <a:lnTo>
                                <a:pt x="1549" y="100"/>
                              </a:lnTo>
                              <a:lnTo>
                                <a:pt x="1532" y="95"/>
                              </a:lnTo>
                              <a:lnTo>
                                <a:pt x="1379" y="65"/>
                              </a:lnTo>
                              <a:lnTo>
                                <a:pt x="1320" y="51"/>
                              </a:lnTo>
                              <a:lnTo>
                                <a:pt x="1255" y="38"/>
                              </a:lnTo>
                              <a:lnTo>
                                <a:pt x="1221" y="31"/>
                              </a:lnTo>
                              <a:lnTo>
                                <a:pt x="1186" y="24"/>
                              </a:lnTo>
                              <a:lnTo>
                                <a:pt x="1150" y="19"/>
                              </a:lnTo>
                              <a:lnTo>
                                <a:pt x="1113" y="13"/>
                              </a:lnTo>
                              <a:lnTo>
                                <a:pt x="1074" y="9"/>
                              </a:lnTo>
                              <a:lnTo>
                                <a:pt x="1035" y="5"/>
                              </a:lnTo>
                              <a:lnTo>
                                <a:pt x="995" y="2"/>
                              </a:lnTo>
                              <a:lnTo>
                                <a:pt x="954" y="0"/>
                              </a:lnTo>
                              <a:lnTo>
                                <a:pt x="912" y="0"/>
                              </a:lnTo>
                              <a:lnTo>
                                <a:pt x="870" y="0"/>
                              </a:lnTo>
                              <a:lnTo>
                                <a:pt x="828" y="3"/>
                              </a:lnTo>
                              <a:lnTo>
                                <a:pt x="785" y="7"/>
                              </a:lnTo>
                              <a:lnTo>
                                <a:pt x="741" y="13"/>
                              </a:lnTo>
                              <a:lnTo>
                                <a:pt x="697" y="21"/>
                              </a:lnTo>
                              <a:lnTo>
                                <a:pt x="654" y="30"/>
                              </a:lnTo>
                              <a:lnTo>
                                <a:pt x="610" y="42"/>
                              </a:lnTo>
                              <a:lnTo>
                                <a:pt x="565" y="57"/>
                              </a:lnTo>
                              <a:lnTo>
                                <a:pt x="521" y="73"/>
                              </a:lnTo>
                              <a:lnTo>
                                <a:pt x="477" y="93"/>
                              </a:lnTo>
                              <a:lnTo>
                                <a:pt x="432" y="115"/>
                              </a:lnTo>
                              <a:lnTo>
                                <a:pt x="389" y="140"/>
                              </a:lnTo>
                              <a:lnTo>
                                <a:pt x="345" y="167"/>
                              </a:lnTo>
                              <a:lnTo>
                                <a:pt x="302" y="198"/>
                              </a:lnTo>
                              <a:lnTo>
                                <a:pt x="258" y="233"/>
                              </a:lnTo>
                              <a:lnTo>
                                <a:pt x="216" y="270"/>
                              </a:lnTo>
                              <a:lnTo>
                                <a:pt x="174" y="311"/>
                              </a:lnTo>
                              <a:lnTo>
                                <a:pt x="133" y="356"/>
                              </a:lnTo>
                              <a:lnTo>
                                <a:pt x="92" y="405"/>
                              </a:lnTo>
                              <a:close/>
                              <a:moveTo>
                                <a:pt x="1303" y="392"/>
                              </a:moveTo>
                              <a:lnTo>
                                <a:pt x="1306" y="393"/>
                              </a:lnTo>
                              <a:lnTo>
                                <a:pt x="1314" y="395"/>
                              </a:lnTo>
                              <a:lnTo>
                                <a:pt x="1325" y="397"/>
                              </a:lnTo>
                              <a:lnTo>
                                <a:pt x="1341" y="400"/>
                              </a:lnTo>
                              <a:lnTo>
                                <a:pt x="1360" y="403"/>
                              </a:lnTo>
                              <a:lnTo>
                                <a:pt x="1379" y="407"/>
                              </a:lnTo>
                              <a:lnTo>
                                <a:pt x="1401" y="411"/>
                              </a:lnTo>
                              <a:lnTo>
                                <a:pt x="1422" y="416"/>
                              </a:lnTo>
                              <a:lnTo>
                                <a:pt x="1468" y="479"/>
                              </a:lnTo>
                              <a:lnTo>
                                <a:pt x="1516" y="541"/>
                              </a:lnTo>
                              <a:lnTo>
                                <a:pt x="1564" y="602"/>
                              </a:lnTo>
                              <a:lnTo>
                                <a:pt x="1614" y="660"/>
                              </a:lnTo>
                              <a:lnTo>
                                <a:pt x="1665" y="719"/>
                              </a:lnTo>
                              <a:lnTo>
                                <a:pt x="1718" y="777"/>
                              </a:lnTo>
                              <a:lnTo>
                                <a:pt x="1772" y="834"/>
                              </a:lnTo>
                              <a:lnTo>
                                <a:pt x="1825" y="890"/>
                              </a:lnTo>
                              <a:lnTo>
                                <a:pt x="1880" y="945"/>
                              </a:lnTo>
                              <a:lnTo>
                                <a:pt x="1936" y="1000"/>
                              </a:lnTo>
                              <a:lnTo>
                                <a:pt x="1991" y="1053"/>
                              </a:lnTo>
                              <a:lnTo>
                                <a:pt x="2047" y="1106"/>
                              </a:lnTo>
                              <a:lnTo>
                                <a:pt x="2160" y="1210"/>
                              </a:lnTo>
                              <a:lnTo>
                                <a:pt x="2273" y="1313"/>
                              </a:lnTo>
                              <a:lnTo>
                                <a:pt x="2341" y="1375"/>
                              </a:lnTo>
                              <a:lnTo>
                                <a:pt x="2409" y="1437"/>
                              </a:lnTo>
                              <a:lnTo>
                                <a:pt x="2474" y="1499"/>
                              </a:lnTo>
                              <a:lnTo>
                                <a:pt x="2539" y="1561"/>
                              </a:lnTo>
                              <a:lnTo>
                                <a:pt x="2602" y="1623"/>
                              </a:lnTo>
                              <a:lnTo>
                                <a:pt x="2666" y="1685"/>
                              </a:lnTo>
                              <a:lnTo>
                                <a:pt x="2727" y="1749"/>
                              </a:lnTo>
                              <a:lnTo>
                                <a:pt x="2787" y="1812"/>
                              </a:lnTo>
                              <a:lnTo>
                                <a:pt x="2723" y="1868"/>
                              </a:lnTo>
                              <a:lnTo>
                                <a:pt x="2659" y="1924"/>
                              </a:lnTo>
                              <a:lnTo>
                                <a:pt x="2595" y="1976"/>
                              </a:lnTo>
                              <a:lnTo>
                                <a:pt x="2534" y="2023"/>
                              </a:lnTo>
                              <a:lnTo>
                                <a:pt x="2476" y="2067"/>
                              </a:lnTo>
                              <a:lnTo>
                                <a:pt x="2424" y="2102"/>
                              </a:lnTo>
                              <a:lnTo>
                                <a:pt x="2401" y="2118"/>
                              </a:lnTo>
                              <a:lnTo>
                                <a:pt x="2379" y="2130"/>
                              </a:lnTo>
                              <a:lnTo>
                                <a:pt x="2360" y="2141"/>
                              </a:lnTo>
                              <a:lnTo>
                                <a:pt x="2342" y="2149"/>
                              </a:lnTo>
                              <a:lnTo>
                                <a:pt x="2302" y="2163"/>
                              </a:lnTo>
                              <a:lnTo>
                                <a:pt x="2259" y="2173"/>
                              </a:lnTo>
                              <a:lnTo>
                                <a:pt x="2214" y="2180"/>
                              </a:lnTo>
                              <a:lnTo>
                                <a:pt x="2165" y="2181"/>
                              </a:lnTo>
                              <a:lnTo>
                                <a:pt x="2115" y="2180"/>
                              </a:lnTo>
                              <a:lnTo>
                                <a:pt x="2063" y="2173"/>
                              </a:lnTo>
                              <a:lnTo>
                                <a:pt x="2009" y="2164"/>
                              </a:lnTo>
                              <a:lnTo>
                                <a:pt x="1952" y="2151"/>
                              </a:lnTo>
                              <a:lnTo>
                                <a:pt x="1895" y="2135"/>
                              </a:lnTo>
                              <a:lnTo>
                                <a:pt x="1836" y="2115"/>
                              </a:lnTo>
                              <a:lnTo>
                                <a:pt x="1776" y="2093"/>
                              </a:lnTo>
                              <a:lnTo>
                                <a:pt x="1715" y="2068"/>
                              </a:lnTo>
                              <a:lnTo>
                                <a:pt x="1653" y="2039"/>
                              </a:lnTo>
                              <a:lnTo>
                                <a:pt x="1591" y="2008"/>
                              </a:lnTo>
                              <a:lnTo>
                                <a:pt x="1528" y="1975"/>
                              </a:lnTo>
                              <a:lnTo>
                                <a:pt x="1465" y="1938"/>
                              </a:lnTo>
                              <a:lnTo>
                                <a:pt x="1402" y="1900"/>
                              </a:lnTo>
                              <a:lnTo>
                                <a:pt x="1339" y="1859"/>
                              </a:lnTo>
                              <a:lnTo>
                                <a:pt x="1275" y="1817"/>
                              </a:lnTo>
                              <a:lnTo>
                                <a:pt x="1212" y="1773"/>
                              </a:lnTo>
                              <a:lnTo>
                                <a:pt x="1150" y="1726"/>
                              </a:lnTo>
                              <a:lnTo>
                                <a:pt x="1089" y="1679"/>
                              </a:lnTo>
                              <a:lnTo>
                                <a:pt x="1028" y="1630"/>
                              </a:lnTo>
                              <a:lnTo>
                                <a:pt x="970" y="1580"/>
                              </a:lnTo>
                              <a:lnTo>
                                <a:pt x="911" y="1528"/>
                              </a:lnTo>
                              <a:lnTo>
                                <a:pt x="854" y="1475"/>
                              </a:lnTo>
                              <a:lnTo>
                                <a:pt x="800" y="1422"/>
                              </a:lnTo>
                              <a:lnTo>
                                <a:pt x="747" y="1367"/>
                              </a:lnTo>
                              <a:lnTo>
                                <a:pt x="696" y="1312"/>
                              </a:lnTo>
                              <a:lnTo>
                                <a:pt x="646" y="1257"/>
                              </a:lnTo>
                              <a:lnTo>
                                <a:pt x="600" y="1200"/>
                              </a:lnTo>
                              <a:lnTo>
                                <a:pt x="555" y="1144"/>
                              </a:lnTo>
                              <a:lnTo>
                                <a:pt x="528" y="1106"/>
                              </a:lnTo>
                              <a:lnTo>
                                <a:pt x="501" y="1068"/>
                              </a:lnTo>
                              <a:lnTo>
                                <a:pt x="477" y="1033"/>
                              </a:lnTo>
                              <a:lnTo>
                                <a:pt x="455" y="998"/>
                              </a:lnTo>
                              <a:lnTo>
                                <a:pt x="435" y="964"/>
                              </a:lnTo>
                              <a:lnTo>
                                <a:pt x="417" y="932"/>
                              </a:lnTo>
                              <a:lnTo>
                                <a:pt x="401" y="901"/>
                              </a:lnTo>
                              <a:lnTo>
                                <a:pt x="387" y="871"/>
                              </a:lnTo>
                              <a:lnTo>
                                <a:pt x="375" y="843"/>
                              </a:lnTo>
                              <a:lnTo>
                                <a:pt x="364" y="816"/>
                              </a:lnTo>
                              <a:lnTo>
                                <a:pt x="355" y="790"/>
                              </a:lnTo>
                              <a:lnTo>
                                <a:pt x="348" y="766"/>
                              </a:lnTo>
                              <a:lnTo>
                                <a:pt x="343" y="744"/>
                              </a:lnTo>
                              <a:lnTo>
                                <a:pt x="338" y="723"/>
                              </a:lnTo>
                              <a:lnTo>
                                <a:pt x="336" y="703"/>
                              </a:lnTo>
                              <a:lnTo>
                                <a:pt x="336" y="684"/>
                              </a:lnTo>
                              <a:lnTo>
                                <a:pt x="336" y="673"/>
                              </a:lnTo>
                              <a:lnTo>
                                <a:pt x="337" y="663"/>
                              </a:lnTo>
                              <a:lnTo>
                                <a:pt x="338" y="653"/>
                              </a:lnTo>
                              <a:lnTo>
                                <a:pt x="340" y="644"/>
                              </a:lnTo>
                              <a:lnTo>
                                <a:pt x="344" y="635"/>
                              </a:lnTo>
                              <a:lnTo>
                                <a:pt x="347" y="627"/>
                              </a:lnTo>
                              <a:lnTo>
                                <a:pt x="350" y="621"/>
                              </a:lnTo>
                              <a:lnTo>
                                <a:pt x="355" y="614"/>
                              </a:lnTo>
                              <a:lnTo>
                                <a:pt x="383" y="581"/>
                              </a:lnTo>
                              <a:lnTo>
                                <a:pt x="411" y="550"/>
                              </a:lnTo>
                              <a:lnTo>
                                <a:pt x="440" y="521"/>
                              </a:lnTo>
                              <a:lnTo>
                                <a:pt x="469" y="495"/>
                              </a:lnTo>
                              <a:lnTo>
                                <a:pt x="499" y="471"/>
                              </a:lnTo>
                              <a:lnTo>
                                <a:pt x="528" y="450"/>
                              </a:lnTo>
                              <a:lnTo>
                                <a:pt x="558" y="431"/>
                              </a:lnTo>
                              <a:lnTo>
                                <a:pt x="587" y="413"/>
                              </a:lnTo>
                              <a:lnTo>
                                <a:pt x="618" y="398"/>
                              </a:lnTo>
                              <a:lnTo>
                                <a:pt x="648" y="385"/>
                              </a:lnTo>
                              <a:lnTo>
                                <a:pt x="679" y="372"/>
                              </a:lnTo>
                              <a:lnTo>
                                <a:pt x="709" y="364"/>
                              </a:lnTo>
                              <a:lnTo>
                                <a:pt x="740" y="355"/>
                              </a:lnTo>
                              <a:lnTo>
                                <a:pt x="770" y="348"/>
                              </a:lnTo>
                              <a:lnTo>
                                <a:pt x="801" y="342"/>
                              </a:lnTo>
                              <a:lnTo>
                                <a:pt x="832" y="339"/>
                              </a:lnTo>
                              <a:lnTo>
                                <a:pt x="863" y="336"/>
                              </a:lnTo>
                              <a:lnTo>
                                <a:pt x="893" y="335"/>
                              </a:lnTo>
                              <a:lnTo>
                                <a:pt x="924" y="335"/>
                              </a:lnTo>
                              <a:lnTo>
                                <a:pt x="954" y="335"/>
                              </a:lnTo>
                              <a:lnTo>
                                <a:pt x="985" y="337"/>
                              </a:lnTo>
                              <a:lnTo>
                                <a:pt x="1015" y="339"/>
                              </a:lnTo>
                              <a:lnTo>
                                <a:pt x="1045" y="342"/>
                              </a:lnTo>
                              <a:lnTo>
                                <a:pt x="1075" y="347"/>
                              </a:lnTo>
                              <a:lnTo>
                                <a:pt x="1134" y="357"/>
                              </a:lnTo>
                              <a:lnTo>
                                <a:pt x="1191" y="368"/>
                              </a:lnTo>
                              <a:lnTo>
                                <a:pt x="1248" y="380"/>
                              </a:lnTo>
                              <a:lnTo>
                                <a:pt x="1303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3,2514" path="m92,405l83,417l73,430l65,444l56,459l47,475l39,492l31,511l24,530l18,551l13,572l8,594l4,618l1,643l0,669l0,696l1,725l5,754l9,785l15,817l22,850l32,884l44,920l58,956l73,994l91,1034l112,1075l134,1117l160,1160l188,1206l219,1251l252,1299l288,1347l336,1408l387,1469l440,1530l497,1591l556,1652l618,1713l683,1772l748,1831l817,1888l887,1945l957,2000l1031,2053l1104,2104l1179,2154l1254,2201l1331,2245l1407,2287l1484,2326l1560,2362l1636,2395l1713,2423l1788,2449l1864,2471l1938,2489l2011,2501l2082,2510l2153,2514l2221,2513l2288,2508l2352,2496l2415,2480l2475,2458l2511,2441l2549,2420l2590,2395l2633,2367l2678,2336l2723,2303l2769,2267l2815,2231l2862,2193l2907,2154l2951,2115l2995,2078l3037,2040l3075,2003l3111,1968l3144,1936l3155,1924l3165,1910l3173,1897l3180,1883l3185,1868l3190,1854l3192,1838l3193,1823l3193,1807l3192,1792l3188,1777l3184,1762l3179,1747l3171,1733l3162,1720l3152,1706l3114,1664l3075,1621l3037,1579l2997,1537l2916,1455l2834,1375l2751,1295l2667,1218l2583,1140l2499,1065l2381,956l2265,850l2208,797l2152,742l2097,688l2043,634l1990,578l1938,523l1888,467l1838,410l1790,351l1744,292l1700,231l1656,169l1645,155l1632,143l1618,132l1601,122l1584,113l1567,105l1549,100l1532,95l1379,65l1320,51l1255,38l1221,31l1186,24l1150,19l1113,13l1074,9l1035,5l995,2l954,0l912,0l870,0l828,3l785,7l741,13l697,21l654,30l610,42l565,57l521,73l477,93l432,115l389,140l345,167l302,198l258,233l216,270l174,311l133,356l92,405xm1303,392l1306,393l1314,395l1325,397l1341,400l1360,403l1379,407l1401,411l1422,416l1468,479l1516,541l1564,602l1614,660l1665,719l1718,777l1772,834l1825,890l1880,945l1936,1000l1991,1053l2047,1106l2160,1210l2273,1313l2341,1375l2409,1437l2474,1499l2539,1561l2602,1623l2666,1685l2727,1749l2787,1812l2723,1868l2659,1924l2595,1976l2534,2023l2476,2067l2424,2102l2401,2118l2379,2130l2360,2141l2342,2149l2302,2163l2259,2173l2214,2180l2165,2181l2115,2180l2063,2173l2009,2164l1952,2151l1895,2135l1836,2115l1776,2093l1715,2068l1653,2039l1591,2008l1528,1975l1465,1938l1402,1900l1339,1859l1275,1817l1212,1773l1150,1726l1089,1679l1028,1630l970,1580l911,1528l854,1475l800,1422l747,1367l696,1312l646,1257l600,1200l555,1144l528,1106l501,1068l477,1033l455,998l435,964l417,932l401,901l387,871l375,843l364,816l355,790l348,766l343,744l338,723l336,703l336,684l336,673l337,663l338,653l340,644l344,635l347,627l350,621l355,614l383,581l411,550l440,521l469,495l499,471l528,450l558,431l587,413l618,398l648,385l679,372l709,364l740,355l770,348l801,342l832,339l863,336l893,335l924,335l954,335l985,337l1015,339l1045,342l1075,347l1134,357l1191,368l1248,380l1303,392xe" fillcolor="black" stroked="f" o:allowincell="f" style="position:absolute;margin-left:280.55pt;margin-top:193.4pt;width:19.9pt;height:15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35375</wp:posOffset>
                </wp:positionH>
                <wp:positionV relativeFrom="paragraph">
                  <wp:posOffset>2473325</wp:posOffset>
                </wp:positionV>
                <wp:extent cx="44450" cy="6731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853">
                              <a:moveTo>
                                <a:pt x="0" y="284"/>
                              </a:moveTo>
                              <a:lnTo>
                                <a:pt x="13" y="293"/>
                              </a:lnTo>
                              <a:lnTo>
                                <a:pt x="39" y="317"/>
                              </a:lnTo>
                              <a:lnTo>
                                <a:pt x="56" y="335"/>
                              </a:lnTo>
                              <a:lnTo>
                                <a:pt x="75" y="357"/>
                              </a:lnTo>
                              <a:lnTo>
                                <a:pt x="95" y="385"/>
                              </a:lnTo>
                              <a:lnTo>
                                <a:pt x="116" y="416"/>
                              </a:lnTo>
                              <a:lnTo>
                                <a:pt x="126" y="434"/>
                              </a:lnTo>
                              <a:lnTo>
                                <a:pt x="136" y="451"/>
                              </a:lnTo>
                              <a:lnTo>
                                <a:pt x="146" y="471"/>
                              </a:lnTo>
                              <a:lnTo>
                                <a:pt x="154" y="492"/>
                              </a:lnTo>
                              <a:lnTo>
                                <a:pt x="164" y="516"/>
                              </a:lnTo>
                              <a:lnTo>
                                <a:pt x="173" y="539"/>
                              </a:lnTo>
                              <a:lnTo>
                                <a:pt x="181" y="564"/>
                              </a:lnTo>
                              <a:lnTo>
                                <a:pt x="190" y="591"/>
                              </a:lnTo>
                              <a:lnTo>
                                <a:pt x="197" y="619"/>
                              </a:lnTo>
                              <a:lnTo>
                                <a:pt x="203" y="647"/>
                              </a:lnTo>
                              <a:lnTo>
                                <a:pt x="209" y="678"/>
                              </a:lnTo>
                              <a:lnTo>
                                <a:pt x="214" y="711"/>
                              </a:lnTo>
                              <a:lnTo>
                                <a:pt x="218" y="744"/>
                              </a:lnTo>
                              <a:lnTo>
                                <a:pt x="221" y="778"/>
                              </a:lnTo>
                              <a:lnTo>
                                <a:pt x="222" y="815"/>
                              </a:lnTo>
                              <a:lnTo>
                                <a:pt x="223" y="853"/>
                              </a:lnTo>
                              <a:lnTo>
                                <a:pt x="559" y="853"/>
                              </a:lnTo>
                              <a:lnTo>
                                <a:pt x="558" y="797"/>
                              </a:lnTo>
                              <a:lnTo>
                                <a:pt x="555" y="743"/>
                              </a:lnTo>
                              <a:lnTo>
                                <a:pt x="550" y="692"/>
                              </a:lnTo>
                              <a:lnTo>
                                <a:pt x="543" y="642"/>
                              </a:lnTo>
                              <a:lnTo>
                                <a:pt x="536" y="594"/>
                              </a:lnTo>
                              <a:lnTo>
                                <a:pt x="526" y="549"/>
                              </a:lnTo>
                              <a:lnTo>
                                <a:pt x="514" y="506"/>
                              </a:lnTo>
                              <a:lnTo>
                                <a:pt x="502" y="465"/>
                              </a:lnTo>
                              <a:lnTo>
                                <a:pt x="489" y="425"/>
                              </a:lnTo>
                              <a:lnTo>
                                <a:pt x="475" y="387"/>
                              </a:lnTo>
                              <a:lnTo>
                                <a:pt x="459" y="352"/>
                              </a:lnTo>
                              <a:lnTo>
                                <a:pt x="444" y="318"/>
                              </a:lnTo>
                              <a:lnTo>
                                <a:pt x="427" y="286"/>
                              </a:lnTo>
                              <a:lnTo>
                                <a:pt x="410" y="256"/>
                              </a:lnTo>
                              <a:lnTo>
                                <a:pt x="394" y="229"/>
                              </a:lnTo>
                              <a:lnTo>
                                <a:pt x="376" y="202"/>
                              </a:lnTo>
                              <a:lnTo>
                                <a:pt x="358" y="178"/>
                              </a:lnTo>
                              <a:lnTo>
                                <a:pt x="342" y="154"/>
                              </a:lnTo>
                              <a:lnTo>
                                <a:pt x="324" y="133"/>
                              </a:lnTo>
                              <a:lnTo>
                                <a:pt x="307" y="113"/>
                              </a:lnTo>
                              <a:lnTo>
                                <a:pt x="275" y="80"/>
                              </a:lnTo>
                              <a:lnTo>
                                <a:pt x="246" y="52"/>
                              </a:lnTo>
                              <a:lnTo>
                                <a:pt x="222" y="30"/>
                              </a:lnTo>
                              <a:lnTo>
                                <a:pt x="202" y="15"/>
                              </a:lnTo>
                              <a:lnTo>
                                <a:pt x="188" y="5"/>
                              </a:lnTo>
                              <a:lnTo>
                                <a:pt x="181" y="0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1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,853" path="m0,284l13,293l39,317l56,335l75,357l95,385l116,416l126,434l136,451l146,471l154,492l164,516l173,539l181,564l190,591l197,619l203,647l209,678l214,711l218,744l221,778l222,815l223,853l559,853l558,797l555,743l550,692l543,642l536,594l526,549l514,506l502,465l489,425l475,387l459,352l444,318l427,286l410,256l394,229l376,202l358,178l342,154l324,133l307,113l275,80l246,52l222,30l202,15l188,5l181,0l0,284xe" fillcolor="#3f19ff" stroked="f" o:allowincell="f" style="position:absolute;margin-left:286.25pt;margin-top:194.75pt;width:3.45pt;height:5.25pt;mso-wrap-style:none;v-text-anchor:middle">
                <v:fill o:detectmouseclick="t" type="solid" color2="#c0e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83000</wp:posOffset>
                </wp:positionH>
                <wp:positionV relativeFrom="paragraph">
                  <wp:posOffset>2362835</wp:posOffset>
                </wp:positionV>
                <wp:extent cx="240030" cy="237490"/>
                <wp:effectExtent l="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2989">
                              <a:moveTo>
                                <a:pt x="3021" y="784"/>
                              </a:moveTo>
                              <a:lnTo>
                                <a:pt x="1003" y="0"/>
                              </a:lnTo>
                              <a:lnTo>
                                <a:pt x="164" y="1457"/>
                              </a:lnTo>
                              <a:lnTo>
                                <a:pt x="160" y="1457"/>
                              </a:lnTo>
                              <a:lnTo>
                                <a:pt x="152" y="1455"/>
                              </a:lnTo>
                              <a:lnTo>
                                <a:pt x="138" y="1452"/>
                              </a:lnTo>
                              <a:lnTo>
                                <a:pt x="119" y="1449"/>
                              </a:lnTo>
                              <a:lnTo>
                                <a:pt x="95" y="1446"/>
                              </a:lnTo>
                              <a:lnTo>
                                <a:pt x="67" y="1442"/>
                              </a:lnTo>
                              <a:lnTo>
                                <a:pt x="35" y="1438"/>
                              </a:lnTo>
                              <a:lnTo>
                                <a:pt x="0" y="1435"/>
                              </a:lnTo>
                              <a:lnTo>
                                <a:pt x="39" y="1490"/>
                              </a:lnTo>
                              <a:lnTo>
                                <a:pt x="79" y="1546"/>
                              </a:lnTo>
                              <a:lnTo>
                                <a:pt x="119" y="1599"/>
                              </a:lnTo>
                              <a:lnTo>
                                <a:pt x="162" y="1652"/>
                              </a:lnTo>
                              <a:lnTo>
                                <a:pt x="205" y="1703"/>
                              </a:lnTo>
                              <a:lnTo>
                                <a:pt x="248" y="1755"/>
                              </a:lnTo>
                              <a:lnTo>
                                <a:pt x="293" y="1805"/>
                              </a:lnTo>
                              <a:lnTo>
                                <a:pt x="340" y="1855"/>
                              </a:lnTo>
                              <a:lnTo>
                                <a:pt x="386" y="1903"/>
                              </a:lnTo>
                              <a:lnTo>
                                <a:pt x="434" y="1952"/>
                              </a:lnTo>
                              <a:lnTo>
                                <a:pt x="482" y="2000"/>
                              </a:lnTo>
                              <a:lnTo>
                                <a:pt x="530" y="2047"/>
                              </a:lnTo>
                              <a:lnTo>
                                <a:pt x="629" y="2141"/>
                              </a:lnTo>
                              <a:lnTo>
                                <a:pt x="729" y="2234"/>
                              </a:lnTo>
                              <a:lnTo>
                                <a:pt x="931" y="2418"/>
                              </a:lnTo>
                              <a:lnTo>
                                <a:pt x="1131" y="2603"/>
                              </a:lnTo>
                              <a:lnTo>
                                <a:pt x="1181" y="2649"/>
                              </a:lnTo>
                              <a:lnTo>
                                <a:pt x="1229" y="2696"/>
                              </a:lnTo>
                              <a:lnTo>
                                <a:pt x="1277" y="2743"/>
                              </a:lnTo>
                              <a:lnTo>
                                <a:pt x="1325" y="2791"/>
                              </a:lnTo>
                              <a:lnTo>
                                <a:pt x="1372" y="2840"/>
                              </a:lnTo>
                              <a:lnTo>
                                <a:pt x="1419" y="2890"/>
                              </a:lnTo>
                              <a:lnTo>
                                <a:pt x="1463" y="2938"/>
                              </a:lnTo>
                              <a:lnTo>
                                <a:pt x="1509" y="2989"/>
                              </a:lnTo>
                              <a:lnTo>
                                <a:pt x="1578" y="2916"/>
                              </a:lnTo>
                              <a:lnTo>
                                <a:pt x="1649" y="2839"/>
                              </a:lnTo>
                              <a:lnTo>
                                <a:pt x="1720" y="2759"/>
                              </a:lnTo>
                              <a:lnTo>
                                <a:pt x="1790" y="2676"/>
                              </a:lnTo>
                              <a:lnTo>
                                <a:pt x="1859" y="2590"/>
                              </a:lnTo>
                              <a:lnTo>
                                <a:pt x="1928" y="2503"/>
                              </a:lnTo>
                              <a:lnTo>
                                <a:pt x="1996" y="2414"/>
                              </a:lnTo>
                              <a:lnTo>
                                <a:pt x="2063" y="2323"/>
                              </a:lnTo>
                              <a:lnTo>
                                <a:pt x="2129" y="2232"/>
                              </a:lnTo>
                              <a:lnTo>
                                <a:pt x="2193" y="2141"/>
                              </a:lnTo>
                              <a:lnTo>
                                <a:pt x="2256" y="2049"/>
                              </a:lnTo>
                              <a:lnTo>
                                <a:pt x="2318" y="1957"/>
                              </a:lnTo>
                              <a:lnTo>
                                <a:pt x="2378" y="1866"/>
                              </a:lnTo>
                              <a:lnTo>
                                <a:pt x="2437" y="1776"/>
                              </a:lnTo>
                              <a:lnTo>
                                <a:pt x="2493" y="1687"/>
                              </a:lnTo>
                              <a:lnTo>
                                <a:pt x="2548" y="1601"/>
                              </a:lnTo>
                              <a:lnTo>
                                <a:pt x="2650" y="1436"/>
                              </a:lnTo>
                              <a:lnTo>
                                <a:pt x="2742" y="1282"/>
                              </a:lnTo>
                              <a:lnTo>
                                <a:pt x="2822" y="1142"/>
                              </a:lnTo>
                              <a:lnTo>
                                <a:pt x="2891" y="1023"/>
                              </a:lnTo>
                              <a:lnTo>
                                <a:pt x="2988" y="849"/>
                              </a:lnTo>
                              <a:lnTo>
                                <a:pt x="3021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1,2989" path="m3021,784l1003,0l164,1457l160,1457l152,1455l138,1452l119,1449l95,1446l67,1442l35,1438l0,1435l39,1490l79,1546l119,1599l162,1652l205,1703l248,1755l293,1805l340,1855l386,1903l434,1952l482,2000l530,2047l629,2141l729,2234l931,2418l1131,2603l1181,2649l1229,2696l1277,2743l1325,2791l1372,2840l1419,2890l1463,2938l1509,2989l1578,2916l1649,2839l1720,2759l1790,2676l1859,2590l1928,2503l1996,2414l2063,2323l2129,2232l2193,2141l2256,2049l2318,1957l2378,1866l2437,1776l2493,1687l2548,1601l2650,1436l2742,1282l2822,1142l2891,1023l2988,849l3021,784xe" fillcolor="#cc7f7f" stroked="f" o:allowincell="f" style="position:absolute;margin-left:290pt;margin-top:186.05pt;width:18.85pt;height:18.65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69665</wp:posOffset>
                </wp:positionH>
                <wp:positionV relativeFrom="paragraph">
                  <wp:posOffset>2349500</wp:posOffset>
                </wp:positionV>
                <wp:extent cx="266700" cy="264160"/>
                <wp:effectExtent l="0" t="0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3326">
                              <a:moveTo>
                                <a:pt x="1029" y="85"/>
                              </a:moveTo>
                              <a:lnTo>
                                <a:pt x="999" y="137"/>
                              </a:lnTo>
                              <a:lnTo>
                                <a:pt x="921" y="274"/>
                              </a:lnTo>
                              <a:lnTo>
                                <a:pt x="807" y="470"/>
                              </a:lnTo>
                              <a:lnTo>
                                <a:pt x="674" y="701"/>
                              </a:lnTo>
                              <a:lnTo>
                                <a:pt x="536" y="940"/>
                              </a:lnTo>
                              <a:lnTo>
                                <a:pt x="409" y="1161"/>
                              </a:lnTo>
                              <a:lnTo>
                                <a:pt x="307" y="1338"/>
                              </a:lnTo>
                              <a:lnTo>
                                <a:pt x="245" y="1444"/>
                              </a:lnTo>
                              <a:lnTo>
                                <a:pt x="235" y="1443"/>
                              </a:lnTo>
                              <a:lnTo>
                                <a:pt x="225" y="1442"/>
                              </a:lnTo>
                              <a:lnTo>
                                <a:pt x="215" y="1441"/>
                              </a:lnTo>
                              <a:lnTo>
                                <a:pt x="206" y="1440"/>
                              </a:lnTo>
                              <a:lnTo>
                                <a:pt x="199" y="1439"/>
                              </a:lnTo>
                              <a:lnTo>
                                <a:pt x="192" y="1438"/>
                              </a:lnTo>
                              <a:lnTo>
                                <a:pt x="187" y="1436"/>
                              </a:lnTo>
                              <a:lnTo>
                                <a:pt x="186" y="1436"/>
                              </a:lnTo>
                              <a:lnTo>
                                <a:pt x="174" y="1435"/>
                              </a:lnTo>
                              <a:lnTo>
                                <a:pt x="162" y="1435"/>
                              </a:lnTo>
                              <a:lnTo>
                                <a:pt x="150" y="1435"/>
                              </a:lnTo>
                              <a:lnTo>
                                <a:pt x="139" y="1436"/>
                              </a:lnTo>
                              <a:lnTo>
                                <a:pt x="127" y="1440"/>
                              </a:lnTo>
                              <a:lnTo>
                                <a:pt x="115" y="1442"/>
                              </a:lnTo>
                              <a:lnTo>
                                <a:pt x="104" y="1446"/>
                              </a:lnTo>
                              <a:lnTo>
                                <a:pt x="94" y="1451"/>
                              </a:lnTo>
                              <a:lnTo>
                                <a:pt x="83" y="1456"/>
                              </a:lnTo>
                              <a:lnTo>
                                <a:pt x="73" y="1463"/>
                              </a:lnTo>
                              <a:lnTo>
                                <a:pt x="65" y="1470"/>
                              </a:lnTo>
                              <a:lnTo>
                                <a:pt x="56" y="1477"/>
                              </a:lnTo>
                              <a:lnTo>
                                <a:pt x="47" y="1485"/>
                              </a:lnTo>
                              <a:lnTo>
                                <a:pt x="39" y="1494"/>
                              </a:lnTo>
                              <a:lnTo>
                                <a:pt x="31" y="1504"/>
                              </a:lnTo>
                              <a:lnTo>
                                <a:pt x="25" y="1514"/>
                              </a:lnTo>
                              <a:lnTo>
                                <a:pt x="18" y="1525"/>
                              </a:lnTo>
                              <a:lnTo>
                                <a:pt x="14" y="1536"/>
                              </a:lnTo>
                              <a:lnTo>
                                <a:pt x="9" y="1547"/>
                              </a:lnTo>
                              <a:lnTo>
                                <a:pt x="6" y="1559"/>
                              </a:lnTo>
                              <a:lnTo>
                                <a:pt x="2" y="1570"/>
                              </a:lnTo>
                              <a:lnTo>
                                <a:pt x="1" y="1583"/>
                              </a:lnTo>
                              <a:lnTo>
                                <a:pt x="0" y="1595"/>
                              </a:lnTo>
                              <a:lnTo>
                                <a:pt x="1" y="1607"/>
                              </a:lnTo>
                              <a:lnTo>
                                <a:pt x="1" y="1618"/>
                              </a:lnTo>
                              <a:lnTo>
                                <a:pt x="4" y="1630"/>
                              </a:lnTo>
                              <a:lnTo>
                                <a:pt x="6" y="1642"/>
                              </a:lnTo>
                              <a:lnTo>
                                <a:pt x="10" y="1654"/>
                              </a:lnTo>
                              <a:lnTo>
                                <a:pt x="14" y="1666"/>
                              </a:lnTo>
                              <a:lnTo>
                                <a:pt x="19" y="1677"/>
                              </a:lnTo>
                              <a:lnTo>
                                <a:pt x="25" y="1687"/>
                              </a:lnTo>
                              <a:lnTo>
                                <a:pt x="31" y="1698"/>
                              </a:lnTo>
                              <a:lnTo>
                                <a:pt x="79" y="1767"/>
                              </a:lnTo>
                              <a:lnTo>
                                <a:pt x="128" y="1833"/>
                              </a:lnTo>
                              <a:lnTo>
                                <a:pt x="179" y="1898"/>
                              </a:lnTo>
                              <a:lnTo>
                                <a:pt x="231" y="1962"/>
                              </a:lnTo>
                              <a:lnTo>
                                <a:pt x="285" y="2025"/>
                              </a:lnTo>
                              <a:lnTo>
                                <a:pt x="339" y="2086"/>
                              </a:lnTo>
                              <a:lnTo>
                                <a:pt x="396" y="2147"/>
                              </a:lnTo>
                              <a:lnTo>
                                <a:pt x="452" y="2205"/>
                              </a:lnTo>
                              <a:lnTo>
                                <a:pt x="511" y="2264"/>
                              </a:lnTo>
                              <a:lnTo>
                                <a:pt x="569" y="2322"/>
                              </a:lnTo>
                              <a:lnTo>
                                <a:pt x="628" y="2378"/>
                              </a:lnTo>
                              <a:lnTo>
                                <a:pt x="687" y="2435"/>
                              </a:lnTo>
                              <a:lnTo>
                                <a:pt x="808" y="2546"/>
                              </a:lnTo>
                              <a:lnTo>
                                <a:pt x="927" y="2654"/>
                              </a:lnTo>
                              <a:lnTo>
                                <a:pt x="1011" y="2731"/>
                              </a:lnTo>
                              <a:lnTo>
                                <a:pt x="1094" y="2806"/>
                              </a:lnTo>
                              <a:lnTo>
                                <a:pt x="1174" y="2881"/>
                              </a:lnTo>
                              <a:lnTo>
                                <a:pt x="1254" y="2957"/>
                              </a:lnTo>
                              <a:lnTo>
                                <a:pt x="1332" y="3033"/>
                              </a:lnTo>
                              <a:lnTo>
                                <a:pt x="1407" y="3109"/>
                              </a:lnTo>
                              <a:lnTo>
                                <a:pt x="1444" y="3148"/>
                              </a:lnTo>
                              <a:lnTo>
                                <a:pt x="1480" y="3188"/>
                              </a:lnTo>
                              <a:lnTo>
                                <a:pt x="1517" y="3228"/>
                              </a:lnTo>
                              <a:lnTo>
                                <a:pt x="1552" y="3268"/>
                              </a:lnTo>
                              <a:lnTo>
                                <a:pt x="1564" y="3281"/>
                              </a:lnTo>
                              <a:lnTo>
                                <a:pt x="1578" y="3292"/>
                              </a:lnTo>
                              <a:lnTo>
                                <a:pt x="1592" y="3301"/>
                              </a:lnTo>
                              <a:lnTo>
                                <a:pt x="1607" y="3310"/>
                              </a:lnTo>
                              <a:lnTo>
                                <a:pt x="1623" y="3317"/>
                              </a:lnTo>
                              <a:lnTo>
                                <a:pt x="1640" y="3321"/>
                              </a:lnTo>
                              <a:lnTo>
                                <a:pt x="1656" y="3324"/>
                              </a:lnTo>
                              <a:lnTo>
                                <a:pt x="1674" y="3326"/>
                              </a:lnTo>
                              <a:lnTo>
                                <a:pt x="1691" y="3326"/>
                              </a:lnTo>
                              <a:lnTo>
                                <a:pt x="1708" y="3323"/>
                              </a:lnTo>
                              <a:lnTo>
                                <a:pt x="1725" y="3320"/>
                              </a:lnTo>
                              <a:lnTo>
                                <a:pt x="1742" y="3314"/>
                              </a:lnTo>
                              <a:lnTo>
                                <a:pt x="1757" y="3307"/>
                              </a:lnTo>
                              <a:lnTo>
                                <a:pt x="1772" y="3299"/>
                              </a:lnTo>
                              <a:lnTo>
                                <a:pt x="1786" y="3288"/>
                              </a:lnTo>
                              <a:lnTo>
                                <a:pt x="1798" y="3277"/>
                              </a:lnTo>
                              <a:lnTo>
                                <a:pt x="1870" y="3203"/>
                              </a:lnTo>
                              <a:lnTo>
                                <a:pt x="1941" y="3125"/>
                              </a:lnTo>
                              <a:lnTo>
                                <a:pt x="2012" y="3044"/>
                              </a:lnTo>
                              <a:lnTo>
                                <a:pt x="2083" y="2961"/>
                              </a:lnTo>
                              <a:lnTo>
                                <a:pt x="2153" y="2876"/>
                              </a:lnTo>
                              <a:lnTo>
                                <a:pt x="2221" y="2788"/>
                              </a:lnTo>
                              <a:lnTo>
                                <a:pt x="2290" y="2700"/>
                              </a:lnTo>
                              <a:lnTo>
                                <a:pt x="2358" y="2609"/>
                              </a:lnTo>
                              <a:lnTo>
                                <a:pt x="2423" y="2518"/>
                              </a:lnTo>
                              <a:lnTo>
                                <a:pt x="2488" y="2426"/>
                              </a:lnTo>
                              <a:lnTo>
                                <a:pt x="2551" y="2335"/>
                              </a:lnTo>
                              <a:lnTo>
                                <a:pt x="2613" y="2243"/>
                              </a:lnTo>
                              <a:lnTo>
                                <a:pt x="2674" y="2152"/>
                              </a:lnTo>
                              <a:lnTo>
                                <a:pt x="2733" y="2062"/>
                              </a:lnTo>
                              <a:lnTo>
                                <a:pt x="2790" y="1974"/>
                              </a:lnTo>
                              <a:lnTo>
                                <a:pt x="2844" y="1887"/>
                              </a:lnTo>
                              <a:lnTo>
                                <a:pt x="2947" y="1721"/>
                              </a:lnTo>
                              <a:lnTo>
                                <a:pt x="3040" y="1565"/>
                              </a:lnTo>
                              <a:lnTo>
                                <a:pt x="3123" y="1424"/>
                              </a:lnTo>
                              <a:lnTo>
                                <a:pt x="3194" y="1300"/>
                              </a:lnTo>
                              <a:lnTo>
                                <a:pt x="3297" y="1114"/>
                              </a:lnTo>
                              <a:lnTo>
                                <a:pt x="3341" y="1032"/>
                              </a:lnTo>
                              <a:lnTo>
                                <a:pt x="3348" y="1015"/>
                              </a:lnTo>
                              <a:lnTo>
                                <a:pt x="3353" y="999"/>
                              </a:lnTo>
                              <a:lnTo>
                                <a:pt x="3358" y="982"/>
                              </a:lnTo>
                              <a:lnTo>
                                <a:pt x="3360" y="964"/>
                              </a:lnTo>
                              <a:lnTo>
                                <a:pt x="3360" y="947"/>
                              </a:lnTo>
                              <a:lnTo>
                                <a:pt x="3358" y="929"/>
                              </a:lnTo>
                              <a:lnTo>
                                <a:pt x="3355" y="912"/>
                              </a:lnTo>
                              <a:lnTo>
                                <a:pt x="3349" y="895"/>
                              </a:lnTo>
                              <a:lnTo>
                                <a:pt x="3342" y="879"/>
                              </a:lnTo>
                              <a:lnTo>
                                <a:pt x="3334" y="864"/>
                              </a:lnTo>
                              <a:lnTo>
                                <a:pt x="3324" y="849"/>
                              </a:lnTo>
                              <a:lnTo>
                                <a:pt x="3311" y="836"/>
                              </a:lnTo>
                              <a:lnTo>
                                <a:pt x="3299" y="824"/>
                              </a:lnTo>
                              <a:lnTo>
                                <a:pt x="3285" y="814"/>
                              </a:lnTo>
                              <a:lnTo>
                                <a:pt x="3269" y="805"/>
                              </a:lnTo>
                              <a:lnTo>
                                <a:pt x="3253" y="797"/>
                              </a:lnTo>
                              <a:lnTo>
                                <a:pt x="1235" y="13"/>
                              </a:lnTo>
                              <a:lnTo>
                                <a:pt x="1221" y="7"/>
                              </a:lnTo>
                              <a:lnTo>
                                <a:pt x="1207" y="4"/>
                              </a:lnTo>
                              <a:lnTo>
                                <a:pt x="1191" y="2"/>
                              </a:lnTo>
                              <a:lnTo>
                                <a:pt x="1177" y="0"/>
                              </a:lnTo>
                              <a:lnTo>
                                <a:pt x="1162" y="2"/>
                              </a:lnTo>
                              <a:lnTo>
                                <a:pt x="1148" y="4"/>
                              </a:lnTo>
                              <a:lnTo>
                                <a:pt x="1134" y="6"/>
                              </a:lnTo>
                              <a:lnTo>
                                <a:pt x="1119" y="10"/>
                              </a:lnTo>
                              <a:lnTo>
                                <a:pt x="1106" y="16"/>
                              </a:lnTo>
                              <a:lnTo>
                                <a:pt x="1093" y="23"/>
                              </a:lnTo>
                              <a:lnTo>
                                <a:pt x="1080" y="30"/>
                              </a:lnTo>
                              <a:lnTo>
                                <a:pt x="1068" y="39"/>
                              </a:lnTo>
                              <a:lnTo>
                                <a:pt x="1057" y="49"/>
                              </a:lnTo>
                              <a:lnTo>
                                <a:pt x="1047" y="60"/>
                              </a:lnTo>
                              <a:lnTo>
                                <a:pt x="1037" y="72"/>
                              </a:lnTo>
                              <a:lnTo>
                                <a:pt x="1029" y="85"/>
                              </a:lnTo>
                              <a:close/>
                              <a:moveTo>
                                <a:pt x="480" y="1710"/>
                              </a:moveTo>
                              <a:lnTo>
                                <a:pt x="508" y="1661"/>
                              </a:lnTo>
                              <a:lnTo>
                                <a:pt x="583" y="1532"/>
                              </a:lnTo>
                              <a:lnTo>
                                <a:pt x="692" y="1343"/>
                              </a:lnTo>
                              <a:lnTo>
                                <a:pt x="819" y="1123"/>
                              </a:lnTo>
                              <a:lnTo>
                                <a:pt x="952" y="891"/>
                              </a:lnTo>
                              <a:lnTo>
                                <a:pt x="1077" y="674"/>
                              </a:lnTo>
                              <a:lnTo>
                                <a:pt x="1181" y="496"/>
                              </a:lnTo>
                              <a:lnTo>
                                <a:pt x="1249" y="378"/>
                              </a:lnTo>
                              <a:lnTo>
                                <a:pt x="1372" y="426"/>
                              </a:lnTo>
                              <a:lnTo>
                                <a:pt x="1566" y="501"/>
                              </a:lnTo>
                              <a:lnTo>
                                <a:pt x="1808" y="595"/>
                              </a:lnTo>
                              <a:lnTo>
                                <a:pt x="2077" y="701"/>
                              </a:lnTo>
                              <a:lnTo>
                                <a:pt x="2349" y="806"/>
                              </a:lnTo>
                              <a:lnTo>
                                <a:pt x="2600" y="903"/>
                              </a:lnTo>
                              <a:lnTo>
                                <a:pt x="2810" y="985"/>
                              </a:lnTo>
                              <a:lnTo>
                                <a:pt x="2952" y="1041"/>
                              </a:lnTo>
                              <a:lnTo>
                                <a:pt x="2910" y="1116"/>
                              </a:lnTo>
                              <a:lnTo>
                                <a:pt x="2862" y="1203"/>
                              </a:lnTo>
                              <a:lnTo>
                                <a:pt x="2805" y="1300"/>
                              </a:lnTo>
                              <a:lnTo>
                                <a:pt x="2743" y="1405"/>
                              </a:lnTo>
                              <a:lnTo>
                                <a:pt x="2676" y="1518"/>
                              </a:lnTo>
                              <a:lnTo>
                                <a:pt x="2601" y="1638"/>
                              </a:lnTo>
                              <a:lnTo>
                                <a:pt x="2524" y="1763"/>
                              </a:lnTo>
                              <a:lnTo>
                                <a:pt x="2442" y="1892"/>
                              </a:lnTo>
                              <a:lnTo>
                                <a:pt x="2354" y="2024"/>
                              </a:lnTo>
                              <a:lnTo>
                                <a:pt x="2265" y="2157"/>
                              </a:lnTo>
                              <a:lnTo>
                                <a:pt x="2219" y="2223"/>
                              </a:lnTo>
                              <a:lnTo>
                                <a:pt x="2171" y="2290"/>
                              </a:lnTo>
                              <a:lnTo>
                                <a:pt x="2125" y="2356"/>
                              </a:lnTo>
                              <a:lnTo>
                                <a:pt x="2076" y="2421"/>
                              </a:lnTo>
                              <a:lnTo>
                                <a:pt x="2027" y="2487"/>
                              </a:lnTo>
                              <a:lnTo>
                                <a:pt x="1979" y="2551"/>
                              </a:lnTo>
                              <a:lnTo>
                                <a:pt x="1929" y="2615"/>
                              </a:lnTo>
                              <a:lnTo>
                                <a:pt x="1880" y="2677"/>
                              </a:lnTo>
                              <a:lnTo>
                                <a:pt x="1829" y="2738"/>
                              </a:lnTo>
                              <a:lnTo>
                                <a:pt x="1779" y="2799"/>
                              </a:lnTo>
                              <a:lnTo>
                                <a:pt x="1728" y="2857"/>
                              </a:lnTo>
                              <a:lnTo>
                                <a:pt x="1677" y="2914"/>
                              </a:lnTo>
                              <a:lnTo>
                                <a:pt x="1614" y="2848"/>
                              </a:lnTo>
                              <a:lnTo>
                                <a:pt x="1550" y="2783"/>
                              </a:lnTo>
                              <a:lnTo>
                                <a:pt x="1485" y="2717"/>
                              </a:lnTo>
                              <a:lnTo>
                                <a:pt x="1419" y="2653"/>
                              </a:lnTo>
                              <a:lnTo>
                                <a:pt x="1353" y="2590"/>
                              </a:lnTo>
                              <a:lnTo>
                                <a:pt x="1286" y="2528"/>
                              </a:lnTo>
                              <a:lnTo>
                                <a:pt x="1220" y="2466"/>
                              </a:lnTo>
                              <a:lnTo>
                                <a:pt x="1153" y="2406"/>
                              </a:lnTo>
                              <a:lnTo>
                                <a:pt x="1060" y="2322"/>
                              </a:lnTo>
                              <a:lnTo>
                                <a:pt x="970" y="2237"/>
                              </a:lnTo>
                              <a:lnTo>
                                <a:pt x="880" y="2153"/>
                              </a:lnTo>
                              <a:lnTo>
                                <a:pt x="793" y="2069"/>
                              </a:lnTo>
                              <a:lnTo>
                                <a:pt x="750" y="2027"/>
                              </a:lnTo>
                              <a:lnTo>
                                <a:pt x="708" y="1985"/>
                              </a:lnTo>
                              <a:lnTo>
                                <a:pt x="666" y="1942"/>
                              </a:lnTo>
                              <a:lnTo>
                                <a:pt x="625" y="1898"/>
                              </a:lnTo>
                              <a:lnTo>
                                <a:pt x="585" y="1854"/>
                              </a:lnTo>
                              <a:lnTo>
                                <a:pt x="545" y="1810"/>
                              </a:lnTo>
                              <a:lnTo>
                                <a:pt x="508" y="1765"/>
                              </a:lnTo>
                              <a:lnTo>
                                <a:pt x="469" y="1720"/>
                              </a:lnTo>
                              <a:lnTo>
                                <a:pt x="470" y="1719"/>
                              </a:lnTo>
                              <a:lnTo>
                                <a:pt x="472" y="1718"/>
                              </a:lnTo>
                              <a:lnTo>
                                <a:pt x="473" y="1717"/>
                              </a:lnTo>
                              <a:lnTo>
                                <a:pt x="474" y="1716"/>
                              </a:lnTo>
                              <a:lnTo>
                                <a:pt x="477" y="1715"/>
                              </a:lnTo>
                              <a:lnTo>
                                <a:pt x="478" y="1713"/>
                              </a:lnTo>
                              <a:lnTo>
                                <a:pt x="479" y="1712"/>
                              </a:lnTo>
                              <a:lnTo>
                                <a:pt x="480" y="1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3326" path="m1029,85l999,137l921,274l807,470l674,701l536,940l409,1161l307,1338l245,1444l235,1443l225,1442l215,1441l206,1440l199,1439l192,1438l187,1436l186,1436l174,1435l162,1435l150,1435l139,1436l127,1440l115,1442l104,1446l94,1451l83,1456l73,1463l65,1470l56,1477l47,1485l39,1494l31,1504l25,1514l18,1525l14,1536l9,1547l6,1559l2,1570l1,1583l0,1595l1,1607l1,1618l4,1630l6,1642l10,1654l14,1666l19,1677l25,1687l31,1698l79,1767l128,1833l179,1898l231,1962l285,2025l339,2086l396,2147l452,2205l511,2264l569,2322l628,2378l687,2435l808,2546l927,2654l1011,2731l1094,2806l1174,2881l1254,2957l1332,3033l1407,3109l1444,3148l1480,3188l1517,3228l1552,3268l1564,3281l1578,3292l1592,3301l1607,3310l1623,3317l1640,3321l1656,3324l1674,3326l1691,3326l1708,3323l1725,3320l1742,3314l1757,3307l1772,3299l1786,3288l1798,3277l1870,3203l1941,3125l2012,3044l2083,2961l2153,2876l2221,2788l2290,2700l2358,2609l2423,2518l2488,2426l2551,2335l2613,2243l2674,2152l2733,2062l2790,1974l2844,1887l2947,1721l3040,1565l3123,1424l3194,1300l3297,1114l3341,1032l3348,1015l3353,999l3358,982l3360,964l3360,947l3358,929l3355,912l3349,895l3342,879l3334,864l3324,849l3311,836l3299,824l3285,814l3269,805l3253,797l1235,13l1221,7l1207,4l1191,2l1177,0l1162,2l1148,4l1134,6l1119,10l1106,16l1093,23l1080,30l1068,39l1057,49l1047,60l1037,72l1029,85xm480,1710l508,1661l583,1532l692,1343l819,1123l952,891l1077,674l1181,496l1249,378l1372,426l1566,501l1808,595l2077,701l2349,806l2600,903l2810,985l2952,1041l2910,1116l2862,1203l2805,1300l2743,1405l2676,1518l2601,1638l2524,1763l2442,1892l2354,2024l2265,2157l2219,2223l2171,2290l2125,2356l2076,2421l2027,2487l1979,2551l1929,2615l1880,2677l1829,2738l1779,2799l1728,2857l1677,2914l1614,2848l1550,2783l1485,2717l1419,2653l1353,2590l1286,2528l1220,2466l1153,2406l1060,2322l970,2237l880,2153l793,2069l750,2027l708,1985l666,1942l625,1898l585,1854l545,1810l508,1765l469,1720l470,1719l472,1718l473,1717l474,1716l477,1715l478,1713l479,1712l480,1710xe" fillcolor="black" stroked="f" o:allowincell="f" style="position:absolute;margin-left:288.95pt;margin-top:185pt;width:20.95pt;height:20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38600</wp:posOffset>
                </wp:positionH>
                <wp:positionV relativeFrom="paragraph">
                  <wp:posOffset>2313940</wp:posOffset>
                </wp:positionV>
                <wp:extent cx="304800" cy="23431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1" h="2955">
                              <a:moveTo>
                                <a:pt x="2072" y="0"/>
                              </a:moveTo>
                              <a:lnTo>
                                <a:pt x="0" y="1233"/>
                              </a:lnTo>
                              <a:lnTo>
                                <a:pt x="1737" y="2914"/>
                              </a:lnTo>
                              <a:lnTo>
                                <a:pt x="1735" y="2915"/>
                              </a:lnTo>
                              <a:lnTo>
                                <a:pt x="1734" y="2917"/>
                              </a:lnTo>
                              <a:lnTo>
                                <a:pt x="1731" y="2920"/>
                              </a:lnTo>
                              <a:lnTo>
                                <a:pt x="1728" y="2925"/>
                              </a:lnTo>
                              <a:lnTo>
                                <a:pt x="1723" y="2930"/>
                              </a:lnTo>
                              <a:lnTo>
                                <a:pt x="1718" y="2937"/>
                              </a:lnTo>
                              <a:lnTo>
                                <a:pt x="1711" y="2945"/>
                              </a:lnTo>
                              <a:lnTo>
                                <a:pt x="1704" y="2955"/>
                              </a:lnTo>
                              <a:lnTo>
                                <a:pt x="1771" y="2945"/>
                              </a:lnTo>
                              <a:lnTo>
                                <a:pt x="1837" y="2936"/>
                              </a:lnTo>
                              <a:lnTo>
                                <a:pt x="1905" y="2925"/>
                              </a:lnTo>
                              <a:lnTo>
                                <a:pt x="1971" y="2914"/>
                              </a:lnTo>
                              <a:lnTo>
                                <a:pt x="2038" y="2902"/>
                              </a:lnTo>
                              <a:lnTo>
                                <a:pt x="2104" y="2889"/>
                              </a:lnTo>
                              <a:lnTo>
                                <a:pt x="2172" y="2876"/>
                              </a:lnTo>
                              <a:lnTo>
                                <a:pt x="2238" y="2862"/>
                              </a:lnTo>
                              <a:lnTo>
                                <a:pt x="2372" y="2833"/>
                              </a:lnTo>
                              <a:lnTo>
                                <a:pt x="2505" y="2801"/>
                              </a:lnTo>
                              <a:lnTo>
                                <a:pt x="2639" y="2766"/>
                              </a:lnTo>
                              <a:lnTo>
                                <a:pt x="2773" y="2731"/>
                              </a:lnTo>
                              <a:lnTo>
                                <a:pt x="2906" y="2693"/>
                              </a:lnTo>
                              <a:lnTo>
                                <a:pt x="3040" y="2655"/>
                              </a:lnTo>
                              <a:lnTo>
                                <a:pt x="3173" y="2615"/>
                              </a:lnTo>
                              <a:lnTo>
                                <a:pt x="3307" y="2574"/>
                              </a:lnTo>
                              <a:lnTo>
                                <a:pt x="3574" y="2491"/>
                              </a:lnTo>
                              <a:lnTo>
                                <a:pt x="3841" y="2404"/>
                              </a:lnTo>
                              <a:lnTo>
                                <a:pt x="3805" y="2321"/>
                              </a:lnTo>
                              <a:lnTo>
                                <a:pt x="3763" y="2234"/>
                              </a:lnTo>
                              <a:lnTo>
                                <a:pt x="3714" y="2143"/>
                              </a:lnTo>
                              <a:lnTo>
                                <a:pt x="3662" y="2050"/>
                              </a:lnTo>
                              <a:lnTo>
                                <a:pt x="3605" y="1954"/>
                              </a:lnTo>
                              <a:lnTo>
                                <a:pt x="3544" y="1858"/>
                              </a:lnTo>
                              <a:lnTo>
                                <a:pt x="3480" y="1759"/>
                              </a:lnTo>
                              <a:lnTo>
                                <a:pt x="3413" y="1660"/>
                              </a:lnTo>
                              <a:lnTo>
                                <a:pt x="3343" y="1559"/>
                              </a:lnTo>
                              <a:lnTo>
                                <a:pt x="3271" y="1459"/>
                              </a:lnTo>
                              <a:lnTo>
                                <a:pt x="3198" y="1358"/>
                              </a:lnTo>
                              <a:lnTo>
                                <a:pt x="3122" y="1258"/>
                              </a:lnTo>
                              <a:lnTo>
                                <a:pt x="3047" y="1160"/>
                              </a:lnTo>
                              <a:lnTo>
                                <a:pt x="2972" y="1062"/>
                              </a:lnTo>
                              <a:lnTo>
                                <a:pt x="2896" y="967"/>
                              </a:lnTo>
                              <a:lnTo>
                                <a:pt x="2821" y="874"/>
                              </a:lnTo>
                              <a:lnTo>
                                <a:pt x="2675" y="695"/>
                              </a:lnTo>
                              <a:lnTo>
                                <a:pt x="2536" y="529"/>
                              </a:lnTo>
                              <a:lnTo>
                                <a:pt x="2410" y="381"/>
                              </a:lnTo>
                              <a:lnTo>
                                <a:pt x="2298" y="252"/>
                              </a:lnTo>
                              <a:lnTo>
                                <a:pt x="2133" y="67"/>
                              </a:lnTo>
                              <a:lnTo>
                                <a:pt x="20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1,2955" path="m2072,0l0,1233l1737,2914l1735,2915l1734,2917l1731,2920l1728,2925l1723,2930l1718,2937l1711,2945l1704,2955l1771,2945l1837,2936l1905,2925l1971,2914l2038,2902l2104,2889l2172,2876l2238,2862l2372,2833l2505,2801l2639,2766l2773,2731l2906,2693l3040,2655l3173,2615l3307,2574l3574,2491l3841,2404l3805,2321l3763,2234l3714,2143l3662,2050l3605,1954l3544,1858l3480,1759l3413,1660l3343,1559l3271,1459l3198,1358l3122,1258l3047,1160l2972,1062l2896,967l2821,874l2675,695l2536,529l2410,381l2298,252l2133,67l2072,0xe" fillcolor="#cc7f7f" stroked="f" o:allowincell="f" style="position:absolute;margin-left:318pt;margin-top:182.2pt;width:23.95pt;height:18.4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25265</wp:posOffset>
                </wp:positionH>
                <wp:positionV relativeFrom="paragraph">
                  <wp:posOffset>2300605</wp:posOffset>
                </wp:positionV>
                <wp:extent cx="331470" cy="260985"/>
                <wp:effectExtent l="635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9" h="3291">
                              <a:moveTo>
                                <a:pt x="2156" y="24"/>
                              </a:moveTo>
                              <a:lnTo>
                                <a:pt x="82" y="1257"/>
                              </a:lnTo>
                              <a:lnTo>
                                <a:pt x="66" y="1268"/>
                              </a:lnTo>
                              <a:lnTo>
                                <a:pt x="51" y="1280"/>
                              </a:lnTo>
                              <a:lnTo>
                                <a:pt x="38" y="1295"/>
                              </a:lnTo>
                              <a:lnTo>
                                <a:pt x="27" y="1310"/>
                              </a:lnTo>
                              <a:lnTo>
                                <a:pt x="18" y="1327"/>
                              </a:lnTo>
                              <a:lnTo>
                                <a:pt x="10" y="1344"/>
                              </a:lnTo>
                              <a:lnTo>
                                <a:pt x="5" y="1363"/>
                              </a:lnTo>
                              <a:lnTo>
                                <a:pt x="1" y="1382"/>
                              </a:lnTo>
                              <a:lnTo>
                                <a:pt x="1" y="1384"/>
                              </a:lnTo>
                              <a:lnTo>
                                <a:pt x="0" y="1386"/>
                              </a:lnTo>
                              <a:lnTo>
                                <a:pt x="0" y="1390"/>
                              </a:lnTo>
                              <a:lnTo>
                                <a:pt x="0" y="1392"/>
                              </a:lnTo>
                              <a:lnTo>
                                <a:pt x="0" y="1394"/>
                              </a:lnTo>
                              <a:lnTo>
                                <a:pt x="0" y="1396"/>
                              </a:lnTo>
                              <a:lnTo>
                                <a:pt x="0" y="1400"/>
                              </a:lnTo>
                              <a:lnTo>
                                <a:pt x="0" y="1402"/>
                              </a:lnTo>
                              <a:lnTo>
                                <a:pt x="1" y="1419"/>
                              </a:lnTo>
                              <a:lnTo>
                                <a:pt x="3" y="1435"/>
                              </a:lnTo>
                              <a:lnTo>
                                <a:pt x="8" y="1452"/>
                              </a:lnTo>
                              <a:lnTo>
                                <a:pt x="13" y="1467"/>
                              </a:lnTo>
                              <a:lnTo>
                                <a:pt x="20" y="1482"/>
                              </a:lnTo>
                              <a:lnTo>
                                <a:pt x="29" y="1496"/>
                              </a:lnTo>
                              <a:lnTo>
                                <a:pt x="39" y="1511"/>
                              </a:lnTo>
                              <a:lnTo>
                                <a:pt x="51" y="1523"/>
                              </a:lnTo>
                              <a:lnTo>
                                <a:pt x="116" y="1585"/>
                              </a:lnTo>
                              <a:lnTo>
                                <a:pt x="288" y="1752"/>
                              </a:lnTo>
                              <a:lnTo>
                                <a:pt x="534" y="1990"/>
                              </a:lnTo>
                              <a:lnTo>
                                <a:pt x="821" y="2267"/>
                              </a:lnTo>
                              <a:lnTo>
                                <a:pt x="1115" y="2552"/>
                              </a:lnTo>
                              <a:lnTo>
                                <a:pt x="1383" y="2811"/>
                              </a:lnTo>
                              <a:lnTo>
                                <a:pt x="1590" y="3012"/>
                              </a:lnTo>
                              <a:lnTo>
                                <a:pt x="1705" y="3123"/>
                              </a:lnTo>
                              <a:lnTo>
                                <a:pt x="1705" y="3123"/>
                              </a:lnTo>
                              <a:lnTo>
                                <a:pt x="1705" y="3123"/>
                              </a:lnTo>
                              <a:lnTo>
                                <a:pt x="1705" y="3123"/>
                              </a:lnTo>
                              <a:lnTo>
                                <a:pt x="1705" y="3123"/>
                              </a:lnTo>
                              <a:lnTo>
                                <a:pt x="1705" y="3124"/>
                              </a:lnTo>
                              <a:lnTo>
                                <a:pt x="1705" y="3124"/>
                              </a:lnTo>
                              <a:lnTo>
                                <a:pt x="1705" y="3124"/>
                              </a:lnTo>
                              <a:lnTo>
                                <a:pt x="1705" y="3124"/>
                              </a:lnTo>
                              <a:lnTo>
                                <a:pt x="1705" y="3134"/>
                              </a:lnTo>
                              <a:lnTo>
                                <a:pt x="1706" y="3145"/>
                              </a:lnTo>
                              <a:lnTo>
                                <a:pt x="1707" y="3156"/>
                              </a:lnTo>
                              <a:lnTo>
                                <a:pt x="1709" y="3166"/>
                              </a:lnTo>
                              <a:lnTo>
                                <a:pt x="1713" y="3176"/>
                              </a:lnTo>
                              <a:lnTo>
                                <a:pt x="1717" y="3187"/>
                              </a:lnTo>
                              <a:lnTo>
                                <a:pt x="1722" y="3197"/>
                              </a:lnTo>
                              <a:lnTo>
                                <a:pt x="1726" y="3207"/>
                              </a:lnTo>
                              <a:lnTo>
                                <a:pt x="1733" y="3217"/>
                              </a:lnTo>
                              <a:lnTo>
                                <a:pt x="1740" y="3228"/>
                              </a:lnTo>
                              <a:lnTo>
                                <a:pt x="1748" y="3237"/>
                              </a:lnTo>
                              <a:lnTo>
                                <a:pt x="1757" y="3246"/>
                              </a:lnTo>
                              <a:lnTo>
                                <a:pt x="1766" y="3255"/>
                              </a:lnTo>
                              <a:lnTo>
                                <a:pt x="1776" y="3261"/>
                              </a:lnTo>
                              <a:lnTo>
                                <a:pt x="1787" y="3268"/>
                              </a:lnTo>
                              <a:lnTo>
                                <a:pt x="1797" y="3273"/>
                              </a:lnTo>
                              <a:lnTo>
                                <a:pt x="1809" y="3279"/>
                              </a:lnTo>
                              <a:lnTo>
                                <a:pt x="1820" y="3283"/>
                              </a:lnTo>
                              <a:lnTo>
                                <a:pt x="1832" y="3287"/>
                              </a:lnTo>
                              <a:lnTo>
                                <a:pt x="1845" y="3289"/>
                              </a:lnTo>
                              <a:lnTo>
                                <a:pt x="1857" y="3291"/>
                              </a:lnTo>
                              <a:lnTo>
                                <a:pt x="1869" y="3291"/>
                              </a:lnTo>
                              <a:lnTo>
                                <a:pt x="1881" y="3291"/>
                              </a:lnTo>
                              <a:lnTo>
                                <a:pt x="1894" y="3290"/>
                              </a:lnTo>
                              <a:lnTo>
                                <a:pt x="1961" y="3281"/>
                              </a:lnTo>
                              <a:lnTo>
                                <a:pt x="2028" y="3271"/>
                              </a:lnTo>
                              <a:lnTo>
                                <a:pt x="2095" y="3261"/>
                              </a:lnTo>
                              <a:lnTo>
                                <a:pt x="2163" y="3250"/>
                              </a:lnTo>
                              <a:lnTo>
                                <a:pt x="2229" y="3238"/>
                              </a:lnTo>
                              <a:lnTo>
                                <a:pt x="2297" y="3226"/>
                              </a:lnTo>
                              <a:lnTo>
                                <a:pt x="2363" y="3212"/>
                              </a:lnTo>
                              <a:lnTo>
                                <a:pt x="2430" y="3198"/>
                              </a:lnTo>
                              <a:lnTo>
                                <a:pt x="2564" y="3168"/>
                              </a:lnTo>
                              <a:lnTo>
                                <a:pt x="2698" y="3137"/>
                              </a:lnTo>
                              <a:lnTo>
                                <a:pt x="2832" y="3103"/>
                              </a:lnTo>
                              <a:lnTo>
                                <a:pt x="2965" y="3067"/>
                              </a:lnTo>
                              <a:lnTo>
                                <a:pt x="3097" y="3031"/>
                              </a:lnTo>
                              <a:lnTo>
                                <a:pt x="3230" y="2993"/>
                              </a:lnTo>
                              <a:lnTo>
                                <a:pt x="3363" y="2953"/>
                              </a:lnTo>
                              <a:lnTo>
                                <a:pt x="3495" y="2913"/>
                              </a:lnTo>
                              <a:lnTo>
                                <a:pt x="3759" y="2830"/>
                              </a:lnTo>
                              <a:lnTo>
                                <a:pt x="4020" y="2747"/>
                              </a:lnTo>
                              <a:lnTo>
                                <a:pt x="4062" y="2734"/>
                              </a:lnTo>
                              <a:lnTo>
                                <a:pt x="4078" y="2727"/>
                              </a:lnTo>
                              <a:lnTo>
                                <a:pt x="4093" y="2719"/>
                              </a:lnTo>
                              <a:lnTo>
                                <a:pt x="4109" y="2711"/>
                              </a:lnTo>
                              <a:lnTo>
                                <a:pt x="4122" y="2699"/>
                              </a:lnTo>
                              <a:lnTo>
                                <a:pt x="4134" y="2687"/>
                              </a:lnTo>
                              <a:lnTo>
                                <a:pt x="4145" y="2674"/>
                              </a:lnTo>
                              <a:lnTo>
                                <a:pt x="4155" y="2660"/>
                              </a:lnTo>
                              <a:lnTo>
                                <a:pt x="4163" y="2644"/>
                              </a:lnTo>
                              <a:lnTo>
                                <a:pt x="4170" y="2629"/>
                              </a:lnTo>
                              <a:lnTo>
                                <a:pt x="4174" y="2612"/>
                              </a:lnTo>
                              <a:lnTo>
                                <a:pt x="4178" y="2594"/>
                              </a:lnTo>
                              <a:lnTo>
                                <a:pt x="4179" y="2578"/>
                              </a:lnTo>
                              <a:lnTo>
                                <a:pt x="4179" y="2560"/>
                              </a:lnTo>
                              <a:lnTo>
                                <a:pt x="4176" y="2543"/>
                              </a:lnTo>
                              <a:lnTo>
                                <a:pt x="4172" y="2526"/>
                              </a:lnTo>
                              <a:lnTo>
                                <a:pt x="4166" y="2509"/>
                              </a:lnTo>
                              <a:lnTo>
                                <a:pt x="4129" y="2424"/>
                              </a:lnTo>
                              <a:lnTo>
                                <a:pt x="4086" y="2335"/>
                              </a:lnTo>
                              <a:lnTo>
                                <a:pt x="4038" y="2244"/>
                              </a:lnTo>
                              <a:lnTo>
                                <a:pt x="3985" y="2150"/>
                              </a:lnTo>
                              <a:lnTo>
                                <a:pt x="3928" y="2055"/>
                              </a:lnTo>
                              <a:lnTo>
                                <a:pt x="3867" y="1957"/>
                              </a:lnTo>
                              <a:lnTo>
                                <a:pt x="3804" y="1857"/>
                              </a:lnTo>
                              <a:lnTo>
                                <a:pt x="3738" y="1758"/>
                              </a:lnTo>
                              <a:lnTo>
                                <a:pt x="3668" y="1658"/>
                              </a:lnTo>
                              <a:lnTo>
                                <a:pt x="3597" y="1557"/>
                              </a:lnTo>
                              <a:lnTo>
                                <a:pt x="3524" y="1456"/>
                              </a:lnTo>
                              <a:lnTo>
                                <a:pt x="3450" y="1357"/>
                              </a:lnTo>
                              <a:lnTo>
                                <a:pt x="3374" y="1258"/>
                              </a:lnTo>
                              <a:lnTo>
                                <a:pt x="3299" y="1160"/>
                              </a:lnTo>
                              <a:lnTo>
                                <a:pt x="3224" y="1065"/>
                              </a:lnTo>
                              <a:lnTo>
                                <a:pt x="3150" y="971"/>
                              </a:lnTo>
                              <a:lnTo>
                                <a:pt x="3075" y="879"/>
                              </a:lnTo>
                              <a:lnTo>
                                <a:pt x="3002" y="790"/>
                              </a:lnTo>
                              <a:lnTo>
                                <a:pt x="2931" y="705"/>
                              </a:lnTo>
                              <a:lnTo>
                                <a:pt x="2863" y="624"/>
                              </a:lnTo>
                              <a:lnTo>
                                <a:pt x="2734" y="472"/>
                              </a:lnTo>
                              <a:lnTo>
                                <a:pt x="2619" y="339"/>
                              </a:lnTo>
                              <a:lnTo>
                                <a:pt x="2444" y="142"/>
                              </a:lnTo>
                              <a:lnTo>
                                <a:pt x="2365" y="55"/>
                              </a:lnTo>
                              <a:lnTo>
                                <a:pt x="2354" y="45"/>
                              </a:lnTo>
                              <a:lnTo>
                                <a:pt x="2343" y="35"/>
                              </a:lnTo>
                              <a:lnTo>
                                <a:pt x="2331" y="27"/>
                              </a:lnTo>
                              <a:lnTo>
                                <a:pt x="2319" y="19"/>
                              </a:lnTo>
                              <a:lnTo>
                                <a:pt x="2307" y="14"/>
                              </a:lnTo>
                              <a:lnTo>
                                <a:pt x="2293" y="8"/>
                              </a:lnTo>
                              <a:lnTo>
                                <a:pt x="2279" y="5"/>
                              </a:lnTo>
                              <a:lnTo>
                                <a:pt x="2266" y="3"/>
                              </a:lnTo>
                              <a:lnTo>
                                <a:pt x="2251" y="0"/>
                              </a:lnTo>
                              <a:lnTo>
                                <a:pt x="2238" y="0"/>
                              </a:lnTo>
                              <a:lnTo>
                                <a:pt x="2223" y="1"/>
                              </a:lnTo>
                              <a:lnTo>
                                <a:pt x="2209" y="4"/>
                              </a:lnTo>
                              <a:lnTo>
                                <a:pt x="2196" y="7"/>
                              </a:lnTo>
                              <a:lnTo>
                                <a:pt x="2181" y="11"/>
                              </a:lnTo>
                              <a:lnTo>
                                <a:pt x="2168" y="17"/>
                              </a:lnTo>
                              <a:lnTo>
                                <a:pt x="2156" y="24"/>
                              </a:lnTo>
                              <a:close/>
                              <a:moveTo>
                                <a:pt x="2209" y="384"/>
                              </a:moveTo>
                              <a:lnTo>
                                <a:pt x="2270" y="452"/>
                              </a:lnTo>
                              <a:lnTo>
                                <a:pt x="2344" y="537"/>
                              </a:lnTo>
                              <a:lnTo>
                                <a:pt x="2430" y="634"/>
                              </a:lnTo>
                              <a:lnTo>
                                <a:pt x="2524" y="745"/>
                              </a:lnTo>
                              <a:lnTo>
                                <a:pt x="2627" y="866"/>
                              </a:lnTo>
                              <a:lnTo>
                                <a:pt x="2735" y="995"/>
                              </a:lnTo>
                              <a:lnTo>
                                <a:pt x="2848" y="1134"/>
                              </a:lnTo>
                              <a:lnTo>
                                <a:pt x="2963" y="1278"/>
                              </a:lnTo>
                              <a:lnTo>
                                <a:pt x="3080" y="1427"/>
                              </a:lnTo>
                              <a:lnTo>
                                <a:pt x="3195" y="1579"/>
                              </a:lnTo>
                              <a:lnTo>
                                <a:pt x="3253" y="1656"/>
                              </a:lnTo>
                              <a:lnTo>
                                <a:pt x="3309" y="1733"/>
                              </a:lnTo>
                              <a:lnTo>
                                <a:pt x="3363" y="1810"/>
                              </a:lnTo>
                              <a:lnTo>
                                <a:pt x="3418" y="1886"/>
                              </a:lnTo>
                              <a:lnTo>
                                <a:pt x="3470" y="1963"/>
                              </a:lnTo>
                              <a:lnTo>
                                <a:pt x="3521" y="2039"/>
                              </a:lnTo>
                              <a:lnTo>
                                <a:pt x="3569" y="2113"/>
                              </a:lnTo>
                              <a:lnTo>
                                <a:pt x="3616" y="2188"/>
                              </a:lnTo>
                              <a:lnTo>
                                <a:pt x="3660" y="2261"/>
                              </a:lnTo>
                              <a:lnTo>
                                <a:pt x="3702" y="2333"/>
                              </a:lnTo>
                              <a:lnTo>
                                <a:pt x="3741" y="2403"/>
                              </a:lnTo>
                              <a:lnTo>
                                <a:pt x="3778" y="2471"/>
                              </a:lnTo>
                              <a:lnTo>
                                <a:pt x="3556" y="2541"/>
                              </a:lnTo>
                              <a:lnTo>
                                <a:pt x="3333" y="2610"/>
                              </a:lnTo>
                              <a:lnTo>
                                <a:pt x="3222" y="2643"/>
                              </a:lnTo>
                              <a:lnTo>
                                <a:pt x="3110" y="2676"/>
                              </a:lnTo>
                              <a:lnTo>
                                <a:pt x="2998" y="2707"/>
                              </a:lnTo>
                              <a:lnTo>
                                <a:pt x="2886" y="2738"/>
                              </a:lnTo>
                              <a:lnTo>
                                <a:pt x="2773" y="2768"/>
                              </a:lnTo>
                              <a:lnTo>
                                <a:pt x="2661" y="2796"/>
                              </a:lnTo>
                              <a:lnTo>
                                <a:pt x="2549" y="2824"/>
                              </a:lnTo>
                              <a:lnTo>
                                <a:pt x="2437" y="2849"/>
                              </a:lnTo>
                              <a:lnTo>
                                <a:pt x="2325" y="2872"/>
                              </a:lnTo>
                              <a:lnTo>
                                <a:pt x="2213" y="2894"/>
                              </a:lnTo>
                              <a:lnTo>
                                <a:pt x="2103" y="2914"/>
                              </a:lnTo>
                              <a:lnTo>
                                <a:pt x="1991" y="2932"/>
                              </a:lnTo>
                              <a:lnTo>
                                <a:pt x="1920" y="2863"/>
                              </a:lnTo>
                              <a:lnTo>
                                <a:pt x="1763" y="2712"/>
                              </a:lnTo>
                              <a:lnTo>
                                <a:pt x="1546" y="2501"/>
                              </a:lnTo>
                              <a:lnTo>
                                <a:pt x="1293" y="2256"/>
                              </a:lnTo>
                              <a:lnTo>
                                <a:pt x="1032" y="2004"/>
                              </a:lnTo>
                              <a:lnTo>
                                <a:pt x="786" y="1765"/>
                              </a:lnTo>
                              <a:lnTo>
                                <a:pt x="581" y="1567"/>
                              </a:lnTo>
                              <a:lnTo>
                                <a:pt x="443" y="1434"/>
                              </a:lnTo>
                              <a:lnTo>
                                <a:pt x="595" y="1343"/>
                              </a:lnTo>
                              <a:lnTo>
                                <a:pt x="815" y="1213"/>
                              </a:lnTo>
                              <a:lnTo>
                                <a:pt x="1080" y="1055"/>
                              </a:lnTo>
                              <a:lnTo>
                                <a:pt x="1364" y="886"/>
                              </a:lnTo>
                              <a:lnTo>
                                <a:pt x="1644" y="719"/>
                              </a:lnTo>
                              <a:lnTo>
                                <a:pt x="1893" y="571"/>
                              </a:lnTo>
                              <a:lnTo>
                                <a:pt x="2091" y="454"/>
                              </a:lnTo>
                              <a:lnTo>
                                <a:pt x="2209" y="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9,3291" path="m2156,24l82,1257l66,1268l51,1280l38,1295l27,1310l18,1327l10,1344l5,1363l1,1382l1,1384l0,1386l0,1390l0,1392l0,1394l0,1396l0,1400l0,1402l1,1419l3,1435l8,1452l13,1467l20,1482l29,1496l39,1511l51,1523l116,1585l288,1752l534,1990l821,2267l1115,2552l1383,2811l1590,3012l1705,3123l1705,3123l1705,3123l1705,3123l1705,3123l1705,3124l1705,3124l1705,3124l1705,3124l1705,3134l1706,3145l1707,3156l1709,3166l1713,3176l1717,3187l1722,3197l1726,3207l1733,3217l1740,3228l1748,3237l1757,3246l1766,3255l1776,3261l1787,3268l1797,3273l1809,3279l1820,3283l1832,3287l1845,3289l1857,3291l1869,3291l1881,3291l1894,3290l1961,3281l2028,3271l2095,3261l2163,3250l2229,3238l2297,3226l2363,3212l2430,3198l2564,3168l2698,3137l2832,3103l2965,3067l3097,3031l3230,2993l3363,2953l3495,2913l3759,2830l4020,2747l4062,2734l4078,2727l4093,2719l4109,2711l4122,2699l4134,2687l4145,2674l4155,2660l4163,2644l4170,2629l4174,2612l4178,2594l4179,2578l4179,2560l4176,2543l4172,2526l4166,2509l4129,2424l4086,2335l4038,2244l3985,2150l3928,2055l3867,1957l3804,1857l3738,1758l3668,1658l3597,1557l3524,1456l3450,1357l3374,1258l3299,1160l3224,1065l3150,971l3075,879l3002,790l2931,705l2863,624l2734,472l2619,339l2444,142l2365,55l2354,45l2343,35l2331,27l2319,19l2307,14l2293,8l2279,5l2266,3l2251,0l2238,0l2223,1l2209,4l2196,7l2181,11l2168,17l2156,24xm2209,384l2270,452l2344,537l2430,634l2524,745l2627,866l2735,995l2848,1134l2963,1278l3080,1427l3195,1579l3253,1656l3309,1733l3363,1810l3418,1886l3470,1963l3521,2039l3569,2113l3616,2188l3660,2261l3702,2333l3741,2403l3778,2471l3556,2541l3333,2610l3222,2643l3110,2676l2998,2707l2886,2738l2773,2768l2661,2796l2549,2824l2437,2849l2325,2872l2213,2894l2103,2914l1991,2932l1920,2863l1763,2712l1546,2501l1293,2256l1032,2004l786,1765l581,1567l443,1434l595,1343l815,1213l1080,1055l1364,886l1644,719l1893,571l2091,454l2209,384xe" fillcolor="black" stroked="f" o:allowincell="f" style="position:absolute;margin-left:316.95pt;margin-top:181.15pt;width:26.05pt;height:2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38930</wp:posOffset>
                </wp:positionH>
                <wp:positionV relativeFrom="paragraph">
                  <wp:posOffset>2505075</wp:posOffset>
                </wp:positionV>
                <wp:extent cx="211455" cy="157480"/>
                <wp:effectExtent l="635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6" h="1986">
                              <a:moveTo>
                                <a:pt x="445" y="551"/>
                              </a:moveTo>
                              <a:lnTo>
                                <a:pt x="414" y="592"/>
                              </a:lnTo>
                              <a:lnTo>
                                <a:pt x="376" y="647"/>
                              </a:lnTo>
                              <a:lnTo>
                                <a:pt x="331" y="715"/>
                              </a:lnTo>
                              <a:lnTo>
                                <a:pt x="284" y="791"/>
                              </a:lnTo>
                              <a:lnTo>
                                <a:pt x="259" y="833"/>
                              </a:lnTo>
                              <a:lnTo>
                                <a:pt x="235" y="877"/>
                              </a:lnTo>
                              <a:lnTo>
                                <a:pt x="209" y="921"/>
                              </a:lnTo>
                              <a:lnTo>
                                <a:pt x="185" y="967"/>
                              </a:lnTo>
                              <a:lnTo>
                                <a:pt x="162" y="1015"/>
                              </a:lnTo>
                              <a:lnTo>
                                <a:pt x="139" y="1064"/>
                              </a:lnTo>
                              <a:lnTo>
                                <a:pt x="116" y="1113"/>
                              </a:lnTo>
                              <a:lnTo>
                                <a:pt x="95" y="1162"/>
                              </a:lnTo>
                              <a:lnTo>
                                <a:pt x="77" y="1212"/>
                              </a:lnTo>
                              <a:lnTo>
                                <a:pt x="58" y="1262"/>
                              </a:lnTo>
                              <a:lnTo>
                                <a:pt x="42" y="1312"/>
                              </a:lnTo>
                              <a:lnTo>
                                <a:pt x="29" y="1362"/>
                              </a:lnTo>
                              <a:lnTo>
                                <a:pt x="18" y="1411"/>
                              </a:lnTo>
                              <a:lnTo>
                                <a:pt x="9" y="1458"/>
                              </a:lnTo>
                              <a:lnTo>
                                <a:pt x="3" y="1506"/>
                              </a:lnTo>
                              <a:lnTo>
                                <a:pt x="0" y="1551"/>
                              </a:lnTo>
                              <a:lnTo>
                                <a:pt x="1" y="1596"/>
                              </a:lnTo>
                              <a:lnTo>
                                <a:pt x="6" y="1639"/>
                              </a:lnTo>
                              <a:lnTo>
                                <a:pt x="13" y="1679"/>
                              </a:lnTo>
                              <a:lnTo>
                                <a:pt x="26" y="1718"/>
                              </a:lnTo>
                              <a:lnTo>
                                <a:pt x="42" y="1754"/>
                              </a:lnTo>
                              <a:lnTo>
                                <a:pt x="63" y="1787"/>
                              </a:lnTo>
                              <a:lnTo>
                                <a:pt x="90" y="1818"/>
                              </a:lnTo>
                              <a:lnTo>
                                <a:pt x="120" y="1846"/>
                              </a:lnTo>
                              <a:lnTo>
                                <a:pt x="158" y="1873"/>
                              </a:lnTo>
                              <a:lnTo>
                                <a:pt x="206" y="1896"/>
                              </a:lnTo>
                              <a:lnTo>
                                <a:pt x="262" y="1918"/>
                              </a:lnTo>
                              <a:lnTo>
                                <a:pt x="324" y="1937"/>
                              </a:lnTo>
                              <a:lnTo>
                                <a:pt x="392" y="1954"/>
                              </a:lnTo>
                              <a:lnTo>
                                <a:pt x="466" y="1967"/>
                              </a:lnTo>
                              <a:lnTo>
                                <a:pt x="547" y="1977"/>
                              </a:lnTo>
                              <a:lnTo>
                                <a:pt x="633" y="1983"/>
                              </a:lnTo>
                              <a:lnTo>
                                <a:pt x="721" y="1986"/>
                              </a:lnTo>
                              <a:lnTo>
                                <a:pt x="815" y="1983"/>
                              </a:lnTo>
                              <a:lnTo>
                                <a:pt x="912" y="1978"/>
                              </a:lnTo>
                              <a:lnTo>
                                <a:pt x="1010" y="1967"/>
                              </a:lnTo>
                              <a:lnTo>
                                <a:pt x="1112" y="1951"/>
                              </a:lnTo>
                              <a:lnTo>
                                <a:pt x="1214" y="1931"/>
                              </a:lnTo>
                              <a:lnTo>
                                <a:pt x="1318" y="1905"/>
                              </a:lnTo>
                              <a:lnTo>
                                <a:pt x="1422" y="1874"/>
                              </a:lnTo>
                              <a:lnTo>
                                <a:pt x="1525" y="1836"/>
                              </a:lnTo>
                              <a:lnTo>
                                <a:pt x="1628" y="1793"/>
                              </a:lnTo>
                              <a:lnTo>
                                <a:pt x="1730" y="1743"/>
                              </a:lnTo>
                              <a:lnTo>
                                <a:pt x="1829" y="1687"/>
                              </a:lnTo>
                              <a:lnTo>
                                <a:pt x="1926" y="1622"/>
                              </a:lnTo>
                              <a:lnTo>
                                <a:pt x="2021" y="1552"/>
                              </a:lnTo>
                              <a:lnTo>
                                <a:pt x="2110" y="1474"/>
                              </a:lnTo>
                              <a:lnTo>
                                <a:pt x="2197" y="1388"/>
                              </a:lnTo>
                              <a:lnTo>
                                <a:pt x="2278" y="1294"/>
                              </a:lnTo>
                              <a:lnTo>
                                <a:pt x="2353" y="1193"/>
                              </a:lnTo>
                              <a:lnTo>
                                <a:pt x="2423" y="1083"/>
                              </a:lnTo>
                              <a:lnTo>
                                <a:pt x="2486" y="964"/>
                              </a:lnTo>
                              <a:lnTo>
                                <a:pt x="2542" y="837"/>
                              </a:lnTo>
                              <a:lnTo>
                                <a:pt x="2591" y="700"/>
                              </a:lnTo>
                              <a:lnTo>
                                <a:pt x="2631" y="554"/>
                              </a:lnTo>
                              <a:lnTo>
                                <a:pt x="2662" y="398"/>
                              </a:lnTo>
                              <a:lnTo>
                                <a:pt x="2665" y="378"/>
                              </a:lnTo>
                              <a:lnTo>
                                <a:pt x="2666" y="358"/>
                              </a:lnTo>
                              <a:lnTo>
                                <a:pt x="2666" y="337"/>
                              </a:lnTo>
                              <a:lnTo>
                                <a:pt x="2666" y="315"/>
                              </a:lnTo>
                              <a:lnTo>
                                <a:pt x="2664" y="292"/>
                              </a:lnTo>
                              <a:lnTo>
                                <a:pt x="2662" y="268"/>
                              </a:lnTo>
                              <a:lnTo>
                                <a:pt x="2658" y="245"/>
                              </a:lnTo>
                              <a:lnTo>
                                <a:pt x="2653" y="220"/>
                              </a:lnTo>
                              <a:lnTo>
                                <a:pt x="2648" y="195"/>
                              </a:lnTo>
                              <a:lnTo>
                                <a:pt x="2641" y="169"/>
                              </a:lnTo>
                              <a:lnTo>
                                <a:pt x="2633" y="142"/>
                              </a:lnTo>
                              <a:lnTo>
                                <a:pt x="2625" y="115"/>
                              </a:lnTo>
                              <a:lnTo>
                                <a:pt x="2606" y="59"/>
                              </a:lnTo>
                              <a:lnTo>
                                <a:pt x="2582" y="0"/>
                              </a:lnTo>
                              <a:lnTo>
                                <a:pt x="2315" y="87"/>
                              </a:lnTo>
                              <a:lnTo>
                                <a:pt x="2048" y="170"/>
                              </a:lnTo>
                              <a:lnTo>
                                <a:pt x="1914" y="211"/>
                              </a:lnTo>
                              <a:lnTo>
                                <a:pt x="1781" y="251"/>
                              </a:lnTo>
                              <a:lnTo>
                                <a:pt x="1647" y="289"/>
                              </a:lnTo>
                              <a:lnTo>
                                <a:pt x="1514" y="327"/>
                              </a:lnTo>
                              <a:lnTo>
                                <a:pt x="1380" y="362"/>
                              </a:lnTo>
                              <a:lnTo>
                                <a:pt x="1246" y="397"/>
                              </a:lnTo>
                              <a:lnTo>
                                <a:pt x="1113" y="429"/>
                              </a:lnTo>
                              <a:lnTo>
                                <a:pt x="979" y="458"/>
                              </a:lnTo>
                              <a:lnTo>
                                <a:pt x="913" y="472"/>
                              </a:lnTo>
                              <a:lnTo>
                                <a:pt x="845" y="485"/>
                              </a:lnTo>
                              <a:lnTo>
                                <a:pt x="779" y="498"/>
                              </a:lnTo>
                              <a:lnTo>
                                <a:pt x="712" y="510"/>
                              </a:lnTo>
                              <a:lnTo>
                                <a:pt x="646" y="521"/>
                              </a:lnTo>
                              <a:lnTo>
                                <a:pt x="578" y="532"/>
                              </a:lnTo>
                              <a:lnTo>
                                <a:pt x="512" y="541"/>
                              </a:lnTo>
                              <a:lnTo>
                                <a:pt x="445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6,1986" path="m445,551l414,592l376,647l331,715l284,791l259,833l235,877l209,921l185,967l162,1015l139,1064l116,1113l95,1162l77,1212l58,1262l42,1312l29,1362l18,1411l9,1458l3,1506l0,1551l1,1596l6,1639l13,1679l26,1718l42,1754l63,1787l90,1818l120,1846l158,1873l206,1896l262,1918l324,1937l392,1954l466,1967l547,1977l633,1983l721,1986l815,1983l912,1978l1010,1967l1112,1951l1214,1931l1318,1905l1422,1874l1525,1836l1628,1793l1730,1743l1829,1687l1926,1622l2021,1552l2110,1474l2197,1388l2278,1294l2353,1193l2423,1083l2486,964l2542,837l2591,700l2631,554l2662,398l2665,378l2666,358l2666,337l2666,315l2664,292l2662,268l2658,245l2653,220l2648,195l2641,169l2633,142l2625,115l2606,59l2582,0l2315,87l2048,170l1914,211l1781,251l1647,289l1514,327l1380,362l1246,397l1113,429l979,458l913,472l845,485l779,498l712,510l646,521l578,532l512,541l445,551xe" fillcolor="white" stroked="f" o:allowincell="f" style="position:absolute;margin-left:325.9pt;margin-top:197.25pt;width:16.6pt;height:12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24960</wp:posOffset>
                </wp:positionH>
                <wp:positionV relativeFrom="paragraph">
                  <wp:posOffset>2491740</wp:posOffset>
                </wp:positionV>
                <wp:extent cx="238760" cy="184150"/>
                <wp:effectExtent l="0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4" h="2320">
                              <a:moveTo>
                                <a:pt x="2700" y="8"/>
                              </a:moveTo>
                              <a:lnTo>
                                <a:pt x="2658" y="21"/>
                              </a:lnTo>
                              <a:lnTo>
                                <a:pt x="2402" y="103"/>
                              </a:lnTo>
                              <a:lnTo>
                                <a:pt x="2145" y="184"/>
                              </a:lnTo>
                              <a:lnTo>
                                <a:pt x="2016" y="223"/>
                              </a:lnTo>
                              <a:lnTo>
                                <a:pt x="1886" y="261"/>
                              </a:lnTo>
                              <a:lnTo>
                                <a:pt x="1757" y="299"/>
                              </a:lnTo>
                              <a:lnTo>
                                <a:pt x="1627" y="334"/>
                              </a:lnTo>
                              <a:lnTo>
                                <a:pt x="1497" y="369"/>
                              </a:lnTo>
                              <a:lnTo>
                                <a:pt x="1368" y="402"/>
                              </a:lnTo>
                              <a:lnTo>
                                <a:pt x="1238" y="433"/>
                              </a:lnTo>
                              <a:lnTo>
                                <a:pt x="1108" y="462"/>
                              </a:lnTo>
                              <a:lnTo>
                                <a:pt x="1043" y="475"/>
                              </a:lnTo>
                              <a:lnTo>
                                <a:pt x="979" y="488"/>
                              </a:lnTo>
                              <a:lnTo>
                                <a:pt x="915" y="501"/>
                              </a:lnTo>
                              <a:lnTo>
                                <a:pt x="850" y="512"/>
                              </a:lnTo>
                              <a:lnTo>
                                <a:pt x="785" y="523"/>
                              </a:lnTo>
                              <a:lnTo>
                                <a:pt x="721" y="533"/>
                              </a:lnTo>
                              <a:lnTo>
                                <a:pt x="657" y="542"/>
                              </a:lnTo>
                              <a:lnTo>
                                <a:pt x="593" y="551"/>
                              </a:lnTo>
                              <a:lnTo>
                                <a:pt x="577" y="554"/>
                              </a:lnTo>
                              <a:lnTo>
                                <a:pt x="560" y="558"/>
                              </a:lnTo>
                              <a:lnTo>
                                <a:pt x="546" y="564"/>
                              </a:lnTo>
                              <a:lnTo>
                                <a:pt x="530" y="572"/>
                              </a:lnTo>
                              <a:lnTo>
                                <a:pt x="517" y="580"/>
                              </a:lnTo>
                              <a:lnTo>
                                <a:pt x="504" y="590"/>
                              </a:lnTo>
                              <a:lnTo>
                                <a:pt x="493" y="602"/>
                              </a:lnTo>
                              <a:lnTo>
                                <a:pt x="481" y="615"/>
                              </a:lnTo>
                              <a:lnTo>
                                <a:pt x="470" y="628"/>
                              </a:lnTo>
                              <a:lnTo>
                                <a:pt x="444" y="666"/>
                              </a:lnTo>
                              <a:lnTo>
                                <a:pt x="404" y="722"/>
                              </a:lnTo>
                              <a:lnTo>
                                <a:pt x="354" y="798"/>
                              </a:lnTo>
                              <a:lnTo>
                                <a:pt x="327" y="841"/>
                              </a:lnTo>
                              <a:lnTo>
                                <a:pt x="299" y="887"/>
                              </a:lnTo>
                              <a:lnTo>
                                <a:pt x="269" y="937"/>
                              </a:lnTo>
                              <a:lnTo>
                                <a:pt x="240" y="990"/>
                              </a:lnTo>
                              <a:lnTo>
                                <a:pt x="210" y="1045"/>
                              </a:lnTo>
                              <a:lnTo>
                                <a:pt x="180" y="1102"/>
                              </a:lnTo>
                              <a:lnTo>
                                <a:pt x="152" y="1162"/>
                              </a:lnTo>
                              <a:lnTo>
                                <a:pt x="125" y="1222"/>
                              </a:lnTo>
                              <a:lnTo>
                                <a:pt x="99" y="1284"/>
                              </a:lnTo>
                              <a:lnTo>
                                <a:pt x="76" y="1347"/>
                              </a:lnTo>
                              <a:lnTo>
                                <a:pt x="55" y="1410"/>
                              </a:lnTo>
                              <a:lnTo>
                                <a:pt x="36" y="1475"/>
                              </a:lnTo>
                              <a:lnTo>
                                <a:pt x="21" y="1538"/>
                              </a:lnTo>
                              <a:lnTo>
                                <a:pt x="10" y="1602"/>
                              </a:lnTo>
                              <a:lnTo>
                                <a:pt x="2" y="1664"/>
                              </a:lnTo>
                              <a:lnTo>
                                <a:pt x="0" y="1726"/>
                              </a:lnTo>
                              <a:lnTo>
                                <a:pt x="2" y="1786"/>
                              </a:lnTo>
                              <a:lnTo>
                                <a:pt x="8" y="1845"/>
                              </a:lnTo>
                              <a:lnTo>
                                <a:pt x="22" y="1902"/>
                              </a:lnTo>
                              <a:lnTo>
                                <a:pt x="41" y="1957"/>
                              </a:lnTo>
                              <a:lnTo>
                                <a:pt x="66" y="2009"/>
                              </a:lnTo>
                              <a:lnTo>
                                <a:pt x="98" y="2057"/>
                              </a:lnTo>
                              <a:lnTo>
                                <a:pt x="138" y="2103"/>
                              </a:lnTo>
                              <a:lnTo>
                                <a:pt x="186" y="2145"/>
                              </a:lnTo>
                              <a:lnTo>
                                <a:pt x="210" y="2164"/>
                              </a:lnTo>
                              <a:lnTo>
                                <a:pt x="238" y="2182"/>
                              </a:lnTo>
                              <a:lnTo>
                                <a:pt x="268" y="2198"/>
                              </a:lnTo>
                              <a:lnTo>
                                <a:pt x="301" y="2214"/>
                              </a:lnTo>
                              <a:lnTo>
                                <a:pt x="335" y="2229"/>
                              </a:lnTo>
                              <a:lnTo>
                                <a:pt x="372" y="2242"/>
                              </a:lnTo>
                              <a:lnTo>
                                <a:pt x="409" y="2255"/>
                              </a:lnTo>
                              <a:lnTo>
                                <a:pt x="450" y="2267"/>
                              </a:lnTo>
                              <a:lnTo>
                                <a:pt x="493" y="2278"/>
                              </a:lnTo>
                              <a:lnTo>
                                <a:pt x="537" y="2287"/>
                              </a:lnTo>
                              <a:lnTo>
                                <a:pt x="582" y="2296"/>
                              </a:lnTo>
                              <a:lnTo>
                                <a:pt x="629" y="2302"/>
                              </a:lnTo>
                              <a:lnTo>
                                <a:pt x="678" y="2309"/>
                              </a:lnTo>
                              <a:lnTo>
                                <a:pt x="727" y="2313"/>
                              </a:lnTo>
                              <a:lnTo>
                                <a:pt x="778" y="2317"/>
                              </a:lnTo>
                              <a:lnTo>
                                <a:pt x="830" y="2319"/>
                              </a:lnTo>
                              <a:lnTo>
                                <a:pt x="884" y="2320"/>
                              </a:lnTo>
                              <a:lnTo>
                                <a:pt x="938" y="2320"/>
                              </a:lnTo>
                              <a:lnTo>
                                <a:pt x="993" y="2319"/>
                              </a:lnTo>
                              <a:lnTo>
                                <a:pt x="1050" y="2316"/>
                              </a:lnTo>
                              <a:lnTo>
                                <a:pt x="1106" y="2311"/>
                              </a:lnTo>
                              <a:lnTo>
                                <a:pt x="1163" y="2306"/>
                              </a:lnTo>
                              <a:lnTo>
                                <a:pt x="1220" y="2298"/>
                              </a:lnTo>
                              <a:lnTo>
                                <a:pt x="1279" y="2289"/>
                              </a:lnTo>
                              <a:lnTo>
                                <a:pt x="1338" y="2279"/>
                              </a:lnTo>
                              <a:lnTo>
                                <a:pt x="1395" y="2268"/>
                              </a:lnTo>
                              <a:lnTo>
                                <a:pt x="1455" y="2254"/>
                              </a:lnTo>
                              <a:lnTo>
                                <a:pt x="1514" y="2239"/>
                              </a:lnTo>
                              <a:lnTo>
                                <a:pt x="1573" y="2223"/>
                              </a:lnTo>
                              <a:lnTo>
                                <a:pt x="1631" y="2205"/>
                              </a:lnTo>
                              <a:lnTo>
                                <a:pt x="1689" y="2185"/>
                              </a:lnTo>
                              <a:lnTo>
                                <a:pt x="1748" y="2163"/>
                              </a:lnTo>
                              <a:lnTo>
                                <a:pt x="1811" y="2137"/>
                              </a:lnTo>
                              <a:lnTo>
                                <a:pt x="1873" y="2111"/>
                              </a:lnTo>
                              <a:lnTo>
                                <a:pt x="1933" y="2081"/>
                              </a:lnTo>
                              <a:lnTo>
                                <a:pt x="1991" y="2051"/>
                              </a:lnTo>
                              <a:lnTo>
                                <a:pt x="2049" y="2019"/>
                              </a:lnTo>
                              <a:lnTo>
                                <a:pt x="2105" y="1984"/>
                              </a:lnTo>
                              <a:lnTo>
                                <a:pt x="2160" y="1949"/>
                              </a:lnTo>
                              <a:lnTo>
                                <a:pt x="2213" y="1912"/>
                              </a:lnTo>
                              <a:lnTo>
                                <a:pt x="2264" y="1873"/>
                              </a:lnTo>
                              <a:lnTo>
                                <a:pt x="2314" y="1832"/>
                              </a:lnTo>
                              <a:lnTo>
                                <a:pt x="2362" y="1791"/>
                              </a:lnTo>
                              <a:lnTo>
                                <a:pt x="2409" y="1748"/>
                              </a:lnTo>
                              <a:lnTo>
                                <a:pt x="2454" y="1703"/>
                              </a:lnTo>
                              <a:lnTo>
                                <a:pt x="2499" y="1656"/>
                              </a:lnTo>
                              <a:lnTo>
                                <a:pt x="2541" y="1609"/>
                              </a:lnTo>
                              <a:lnTo>
                                <a:pt x="2581" y="1560"/>
                              </a:lnTo>
                              <a:lnTo>
                                <a:pt x="2619" y="1509"/>
                              </a:lnTo>
                              <a:lnTo>
                                <a:pt x="2657" y="1457"/>
                              </a:lnTo>
                              <a:lnTo>
                                <a:pt x="2693" y="1404"/>
                              </a:lnTo>
                              <a:lnTo>
                                <a:pt x="2727" y="1349"/>
                              </a:lnTo>
                              <a:lnTo>
                                <a:pt x="2759" y="1293"/>
                              </a:lnTo>
                              <a:lnTo>
                                <a:pt x="2789" y="1235"/>
                              </a:lnTo>
                              <a:lnTo>
                                <a:pt x="2818" y="1177"/>
                              </a:lnTo>
                              <a:lnTo>
                                <a:pt x="2845" y="1117"/>
                              </a:lnTo>
                              <a:lnTo>
                                <a:pt x="2870" y="1056"/>
                              </a:lnTo>
                              <a:lnTo>
                                <a:pt x="2894" y="993"/>
                              </a:lnTo>
                              <a:lnTo>
                                <a:pt x="2915" y="929"/>
                              </a:lnTo>
                              <a:lnTo>
                                <a:pt x="2935" y="864"/>
                              </a:lnTo>
                              <a:lnTo>
                                <a:pt x="2954" y="798"/>
                              </a:lnTo>
                              <a:lnTo>
                                <a:pt x="2970" y="731"/>
                              </a:lnTo>
                              <a:lnTo>
                                <a:pt x="2985" y="662"/>
                              </a:lnTo>
                              <a:lnTo>
                                <a:pt x="2997" y="593"/>
                              </a:lnTo>
                              <a:lnTo>
                                <a:pt x="3001" y="568"/>
                              </a:lnTo>
                              <a:lnTo>
                                <a:pt x="3003" y="543"/>
                              </a:lnTo>
                              <a:lnTo>
                                <a:pt x="3004" y="516"/>
                              </a:lnTo>
                              <a:lnTo>
                                <a:pt x="3004" y="490"/>
                              </a:lnTo>
                              <a:lnTo>
                                <a:pt x="3003" y="462"/>
                              </a:lnTo>
                              <a:lnTo>
                                <a:pt x="2999" y="433"/>
                              </a:lnTo>
                              <a:lnTo>
                                <a:pt x="2996" y="404"/>
                              </a:lnTo>
                              <a:lnTo>
                                <a:pt x="2992" y="374"/>
                              </a:lnTo>
                              <a:lnTo>
                                <a:pt x="2985" y="343"/>
                              </a:lnTo>
                              <a:lnTo>
                                <a:pt x="2977" y="311"/>
                              </a:lnTo>
                              <a:lnTo>
                                <a:pt x="2968" y="279"/>
                              </a:lnTo>
                              <a:lnTo>
                                <a:pt x="2958" y="246"/>
                              </a:lnTo>
                              <a:lnTo>
                                <a:pt x="2947" y="211"/>
                              </a:lnTo>
                              <a:lnTo>
                                <a:pt x="2935" y="176"/>
                              </a:lnTo>
                              <a:lnTo>
                                <a:pt x="2922" y="141"/>
                              </a:lnTo>
                              <a:lnTo>
                                <a:pt x="2907" y="103"/>
                              </a:lnTo>
                              <a:lnTo>
                                <a:pt x="2900" y="88"/>
                              </a:lnTo>
                              <a:lnTo>
                                <a:pt x="2892" y="75"/>
                              </a:lnTo>
                              <a:lnTo>
                                <a:pt x="2883" y="62"/>
                              </a:lnTo>
                              <a:lnTo>
                                <a:pt x="2872" y="51"/>
                              </a:lnTo>
                              <a:lnTo>
                                <a:pt x="2861" y="40"/>
                              </a:lnTo>
                              <a:lnTo>
                                <a:pt x="2849" y="31"/>
                              </a:lnTo>
                              <a:lnTo>
                                <a:pt x="2835" y="22"/>
                              </a:lnTo>
                              <a:lnTo>
                                <a:pt x="2822" y="15"/>
                              </a:lnTo>
                              <a:lnTo>
                                <a:pt x="2808" y="10"/>
                              </a:lnTo>
                              <a:lnTo>
                                <a:pt x="2793" y="4"/>
                              </a:lnTo>
                              <a:lnTo>
                                <a:pt x="2779" y="2"/>
                              </a:lnTo>
                              <a:lnTo>
                                <a:pt x="2763" y="0"/>
                              </a:lnTo>
                              <a:lnTo>
                                <a:pt x="2748" y="0"/>
                              </a:lnTo>
                              <a:lnTo>
                                <a:pt x="2731" y="1"/>
                              </a:lnTo>
                              <a:lnTo>
                                <a:pt x="2716" y="3"/>
                              </a:lnTo>
                              <a:lnTo>
                                <a:pt x="2700" y="8"/>
                              </a:lnTo>
                              <a:close/>
                              <a:moveTo>
                                <a:pt x="2646" y="378"/>
                              </a:moveTo>
                              <a:lnTo>
                                <a:pt x="2652" y="399"/>
                              </a:lnTo>
                              <a:lnTo>
                                <a:pt x="2656" y="418"/>
                              </a:lnTo>
                              <a:lnTo>
                                <a:pt x="2660" y="436"/>
                              </a:lnTo>
                              <a:lnTo>
                                <a:pt x="2663" y="453"/>
                              </a:lnTo>
                              <a:lnTo>
                                <a:pt x="2665" y="469"/>
                              </a:lnTo>
                              <a:lnTo>
                                <a:pt x="2667" y="482"/>
                              </a:lnTo>
                              <a:lnTo>
                                <a:pt x="2667" y="494"/>
                              </a:lnTo>
                              <a:lnTo>
                                <a:pt x="2668" y="506"/>
                              </a:lnTo>
                              <a:lnTo>
                                <a:pt x="2668" y="511"/>
                              </a:lnTo>
                              <a:lnTo>
                                <a:pt x="2668" y="515"/>
                              </a:lnTo>
                              <a:lnTo>
                                <a:pt x="2667" y="520"/>
                              </a:lnTo>
                              <a:lnTo>
                                <a:pt x="2667" y="524"/>
                              </a:lnTo>
                              <a:lnTo>
                                <a:pt x="2667" y="527"/>
                              </a:lnTo>
                              <a:lnTo>
                                <a:pt x="2666" y="531"/>
                              </a:lnTo>
                              <a:lnTo>
                                <a:pt x="2666" y="534"/>
                              </a:lnTo>
                              <a:lnTo>
                                <a:pt x="2666" y="537"/>
                              </a:lnTo>
                              <a:lnTo>
                                <a:pt x="2652" y="611"/>
                              </a:lnTo>
                              <a:lnTo>
                                <a:pt x="2636" y="682"/>
                              </a:lnTo>
                              <a:lnTo>
                                <a:pt x="2618" y="751"/>
                              </a:lnTo>
                              <a:lnTo>
                                <a:pt x="2598" y="818"/>
                              </a:lnTo>
                              <a:lnTo>
                                <a:pt x="2577" y="882"/>
                              </a:lnTo>
                              <a:lnTo>
                                <a:pt x="2554" y="944"/>
                              </a:lnTo>
                              <a:lnTo>
                                <a:pt x="2530" y="1003"/>
                              </a:lnTo>
                              <a:lnTo>
                                <a:pt x="2503" y="1059"/>
                              </a:lnTo>
                              <a:lnTo>
                                <a:pt x="2475" y="1115"/>
                              </a:lnTo>
                              <a:lnTo>
                                <a:pt x="2446" y="1167"/>
                              </a:lnTo>
                              <a:lnTo>
                                <a:pt x="2416" y="1216"/>
                              </a:lnTo>
                              <a:lnTo>
                                <a:pt x="2384" y="1265"/>
                              </a:lnTo>
                              <a:lnTo>
                                <a:pt x="2350" y="1311"/>
                              </a:lnTo>
                              <a:lnTo>
                                <a:pt x="2316" y="1355"/>
                              </a:lnTo>
                              <a:lnTo>
                                <a:pt x="2282" y="1397"/>
                              </a:lnTo>
                              <a:lnTo>
                                <a:pt x="2246" y="1437"/>
                              </a:lnTo>
                              <a:lnTo>
                                <a:pt x="2210" y="1475"/>
                              </a:lnTo>
                              <a:lnTo>
                                <a:pt x="2172" y="1511"/>
                              </a:lnTo>
                              <a:lnTo>
                                <a:pt x="2134" y="1546"/>
                              </a:lnTo>
                              <a:lnTo>
                                <a:pt x="2095" y="1578"/>
                              </a:lnTo>
                              <a:lnTo>
                                <a:pt x="2057" y="1609"/>
                              </a:lnTo>
                              <a:lnTo>
                                <a:pt x="2018" y="1639"/>
                              </a:lnTo>
                              <a:lnTo>
                                <a:pt x="1978" y="1666"/>
                              </a:lnTo>
                              <a:lnTo>
                                <a:pt x="1938" y="1692"/>
                              </a:lnTo>
                              <a:lnTo>
                                <a:pt x="1899" y="1716"/>
                              </a:lnTo>
                              <a:lnTo>
                                <a:pt x="1860" y="1739"/>
                              </a:lnTo>
                              <a:lnTo>
                                <a:pt x="1820" y="1762"/>
                              </a:lnTo>
                              <a:lnTo>
                                <a:pt x="1780" y="1782"/>
                              </a:lnTo>
                              <a:lnTo>
                                <a:pt x="1741" y="1800"/>
                              </a:lnTo>
                              <a:lnTo>
                                <a:pt x="1702" y="1818"/>
                              </a:lnTo>
                              <a:lnTo>
                                <a:pt x="1663" y="1835"/>
                              </a:lnTo>
                              <a:lnTo>
                                <a:pt x="1626" y="1849"/>
                              </a:lnTo>
                              <a:lnTo>
                                <a:pt x="1575" y="1869"/>
                              </a:lnTo>
                              <a:lnTo>
                                <a:pt x="1523" y="1886"/>
                              </a:lnTo>
                              <a:lnTo>
                                <a:pt x="1471" y="1902"/>
                              </a:lnTo>
                              <a:lnTo>
                                <a:pt x="1420" y="1917"/>
                              </a:lnTo>
                              <a:lnTo>
                                <a:pt x="1369" y="1929"/>
                              </a:lnTo>
                              <a:lnTo>
                                <a:pt x="1318" y="1940"/>
                              </a:lnTo>
                              <a:lnTo>
                                <a:pt x="1268" y="1950"/>
                              </a:lnTo>
                              <a:lnTo>
                                <a:pt x="1218" y="1959"/>
                              </a:lnTo>
                              <a:lnTo>
                                <a:pt x="1169" y="1967"/>
                              </a:lnTo>
                              <a:lnTo>
                                <a:pt x="1122" y="1972"/>
                              </a:lnTo>
                              <a:lnTo>
                                <a:pt x="1074" y="1977"/>
                              </a:lnTo>
                              <a:lnTo>
                                <a:pt x="1028" y="1980"/>
                              </a:lnTo>
                              <a:lnTo>
                                <a:pt x="981" y="1983"/>
                              </a:lnTo>
                              <a:lnTo>
                                <a:pt x="937" y="1984"/>
                              </a:lnTo>
                              <a:lnTo>
                                <a:pt x="894" y="1984"/>
                              </a:lnTo>
                              <a:lnTo>
                                <a:pt x="850" y="1983"/>
                              </a:lnTo>
                              <a:lnTo>
                                <a:pt x="809" y="1982"/>
                              </a:lnTo>
                              <a:lnTo>
                                <a:pt x="769" y="1980"/>
                              </a:lnTo>
                              <a:lnTo>
                                <a:pt x="731" y="1977"/>
                              </a:lnTo>
                              <a:lnTo>
                                <a:pt x="694" y="1972"/>
                              </a:lnTo>
                              <a:lnTo>
                                <a:pt x="659" y="1968"/>
                              </a:lnTo>
                              <a:lnTo>
                                <a:pt x="624" y="1962"/>
                              </a:lnTo>
                              <a:lnTo>
                                <a:pt x="592" y="1955"/>
                              </a:lnTo>
                              <a:lnTo>
                                <a:pt x="562" y="1949"/>
                              </a:lnTo>
                              <a:lnTo>
                                <a:pt x="534" y="1942"/>
                              </a:lnTo>
                              <a:lnTo>
                                <a:pt x="507" y="1934"/>
                              </a:lnTo>
                              <a:lnTo>
                                <a:pt x="483" y="1927"/>
                              </a:lnTo>
                              <a:lnTo>
                                <a:pt x="460" y="1918"/>
                              </a:lnTo>
                              <a:lnTo>
                                <a:pt x="440" y="1909"/>
                              </a:lnTo>
                              <a:lnTo>
                                <a:pt x="422" y="1900"/>
                              </a:lnTo>
                              <a:lnTo>
                                <a:pt x="406" y="1890"/>
                              </a:lnTo>
                              <a:lnTo>
                                <a:pt x="393" y="1881"/>
                              </a:lnTo>
                              <a:lnTo>
                                <a:pt x="386" y="1875"/>
                              </a:lnTo>
                              <a:lnTo>
                                <a:pt x="380" y="1868"/>
                              </a:lnTo>
                              <a:lnTo>
                                <a:pt x="373" y="1861"/>
                              </a:lnTo>
                              <a:lnTo>
                                <a:pt x="367" y="1854"/>
                              </a:lnTo>
                              <a:lnTo>
                                <a:pt x="357" y="1837"/>
                              </a:lnTo>
                              <a:lnTo>
                                <a:pt x="350" y="1819"/>
                              </a:lnTo>
                              <a:lnTo>
                                <a:pt x="344" y="1799"/>
                              </a:lnTo>
                              <a:lnTo>
                                <a:pt x="340" y="1778"/>
                              </a:lnTo>
                              <a:lnTo>
                                <a:pt x="337" y="1755"/>
                              </a:lnTo>
                              <a:lnTo>
                                <a:pt x="336" y="1731"/>
                              </a:lnTo>
                              <a:lnTo>
                                <a:pt x="337" y="1708"/>
                              </a:lnTo>
                              <a:lnTo>
                                <a:pt x="339" y="1686"/>
                              </a:lnTo>
                              <a:lnTo>
                                <a:pt x="342" y="1662"/>
                              </a:lnTo>
                              <a:lnTo>
                                <a:pt x="345" y="1637"/>
                              </a:lnTo>
                              <a:lnTo>
                                <a:pt x="351" y="1612"/>
                              </a:lnTo>
                              <a:lnTo>
                                <a:pt x="356" y="1585"/>
                              </a:lnTo>
                              <a:lnTo>
                                <a:pt x="363" y="1559"/>
                              </a:lnTo>
                              <a:lnTo>
                                <a:pt x="372" y="1532"/>
                              </a:lnTo>
                              <a:lnTo>
                                <a:pt x="390" y="1476"/>
                              </a:lnTo>
                              <a:lnTo>
                                <a:pt x="411" y="1419"/>
                              </a:lnTo>
                              <a:lnTo>
                                <a:pt x="434" y="1360"/>
                              </a:lnTo>
                              <a:lnTo>
                                <a:pt x="460" y="1302"/>
                              </a:lnTo>
                              <a:lnTo>
                                <a:pt x="488" y="1243"/>
                              </a:lnTo>
                              <a:lnTo>
                                <a:pt x="518" y="1185"/>
                              </a:lnTo>
                              <a:lnTo>
                                <a:pt x="549" y="1128"/>
                              </a:lnTo>
                              <a:lnTo>
                                <a:pt x="581" y="1071"/>
                              </a:lnTo>
                              <a:lnTo>
                                <a:pt x="613" y="1017"/>
                              </a:lnTo>
                              <a:lnTo>
                                <a:pt x="645" y="966"/>
                              </a:lnTo>
                              <a:lnTo>
                                <a:pt x="679" y="917"/>
                              </a:lnTo>
                              <a:lnTo>
                                <a:pt x="710" y="871"/>
                              </a:lnTo>
                              <a:lnTo>
                                <a:pt x="832" y="853"/>
                              </a:lnTo>
                              <a:lnTo>
                                <a:pt x="953" y="832"/>
                              </a:lnTo>
                              <a:lnTo>
                                <a:pt x="1076" y="809"/>
                              </a:lnTo>
                              <a:lnTo>
                                <a:pt x="1198" y="784"/>
                              </a:lnTo>
                              <a:lnTo>
                                <a:pt x="1320" y="757"/>
                              </a:lnTo>
                              <a:lnTo>
                                <a:pt x="1441" y="728"/>
                              </a:lnTo>
                              <a:lnTo>
                                <a:pt x="1563" y="698"/>
                              </a:lnTo>
                              <a:lnTo>
                                <a:pt x="1685" y="666"/>
                              </a:lnTo>
                              <a:lnTo>
                                <a:pt x="1805" y="633"/>
                              </a:lnTo>
                              <a:lnTo>
                                <a:pt x="1926" y="598"/>
                              </a:lnTo>
                              <a:lnTo>
                                <a:pt x="2047" y="564"/>
                              </a:lnTo>
                              <a:lnTo>
                                <a:pt x="2167" y="527"/>
                              </a:lnTo>
                              <a:lnTo>
                                <a:pt x="2408" y="453"/>
                              </a:lnTo>
                              <a:lnTo>
                                <a:pt x="2646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4,2320" path="m2700,8l2658,21l2402,103l2145,184l2016,223l1886,261l1757,299l1627,334l1497,369l1368,402l1238,433l1108,462l1043,475l979,488l915,501l850,512l785,523l721,533l657,542l593,551l577,554l560,558l546,564l530,572l517,580l504,590l493,602l481,615l470,628l444,666l404,722l354,798l327,841l299,887l269,937l240,990l210,1045l180,1102l152,1162l125,1222l99,1284l76,1347l55,1410l36,1475l21,1538l10,1602l2,1664l0,1726l2,1786l8,1845l22,1902l41,1957l66,2009l98,2057l138,2103l186,2145l210,2164l238,2182l268,2198l301,2214l335,2229l372,2242l409,2255l450,2267l493,2278l537,2287l582,2296l629,2302l678,2309l727,2313l778,2317l830,2319l884,2320l938,2320l993,2319l1050,2316l1106,2311l1163,2306l1220,2298l1279,2289l1338,2279l1395,2268l1455,2254l1514,2239l1573,2223l1631,2205l1689,2185l1748,2163l1811,2137l1873,2111l1933,2081l1991,2051l2049,2019l2105,1984l2160,1949l2213,1912l2264,1873l2314,1832l2362,1791l2409,1748l2454,1703l2499,1656l2541,1609l2581,1560l2619,1509l2657,1457l2693,1404l2727,1349l2759,1293l2789,1235l2818,1177l2845,1117l2870,1056l2894,993l2915,929l2935,864l2954,798l2970,731l2985,662l2997,593l3001,568l3003,543l3004,516l3004,490l3003,462l2999,433l2996,404l2992,374l2985,343l2977,311l2968,279l2958,246l2947,211l2935,176l2922,141l2907,103l2900,88l2892,75l2883,62l2872,51l2861,40l2849,31l2835,22l2822,15l2808,10l2793,4l2779,2l2763,0l2748,0l2731,1l2716,3l2700,8xm2646,378l2652,399l2656,418l2660,436l2663,453l2665,469l2667,482l2667,494l2668,506l2668,511l2668,515l2667,520l2667,524l2667,527l2666,531l2666,534l2666,537l2652,611l2636,682l2618,751l2598,818l2577,882l2554,944l2530,1003l2503,1059l2475,1115l2446,1167l2416,1216l2384,1265l2350,1311l2316,1355l2282,1397l2246,1437l2210,1475l2172,1511l2134,1546l2095,1578l2057,1609l2018,1639l1978,1666l1938,1692l1899,1716l1860,1739l1820,1762l1780,1782l1741,1800l1702,1818l1663,1835l1626,1849l1575,1869l1523,1886l1471,1902l1420,1917l1369,1929l1318,1940l1268,1950l1218,1959l1169,1967l1122,1972l1074,1977l1028,1980l981,1983l937,1984l894,1984l850,1983l809,1982l769,1980l731,1977l694,1972l659,1968l624,1962l592,1955l562,1949l534,1942l507,1934l483,1927l460,1918l440,1909l422,1900l406,1890l393,1881l386,1875l380,1868l373,1861l367,1854l357,1837l350,1819l344,1799l340,1778l337,1755l336,1731l337,1708l339,1686l342,1662l345,1637l351,1612l356,1585l363,1559l372,1532l390,1476l411,1419l434,1360l460,1302l488,1243l518,1185l549,1128l581,1071l613,1017l645,966l679,917l710,871l832,853l953,832l1076,809l1198,784l1320,757l1441,728l1563,698l1685,666l1805,633l1926,598l2047,564l2167,527l2408,453l2646,378xe" fillcolor="black" stroked="f" o:allowincell="f" style="position:absolute;margin-left:324.8pt;margin-top:196.2pt;width:18.75pt;height:1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77030</wp:posOffset>
                </wp:positionH>
                <wp:positionV relativeFrom="paragraph">
                  <wp:posOffset>2564130</wp:posOffset>
                </wp:positionV>
                <wp:extent cx="69215" cy="3302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423">
                              <a:moveTo>
                                <a:pt x="0" y="106"/>
                              </a:moveTo>
                              <a:lnTo>
                                <a:pt x="167" y="396"/>
                              </a:lnTo>
                              <a:lnTo>
                                <a:pt x="183" y="389"/>
                              </a:lnTo>
                              <a:lnTo>
                                <a:pt x="218" y="374"/>
                              </a:lnTo>
                              <a:lnTo>
                                <a:pt x="242" y="365"/>
                              </a:lnTo>
                              <a:lnTo>
                                <a:pt x="270" y="356"/>
                              </a:lnTo>
                              <a:lnTo>
                                <a:pt x="301" y="349"/>
                              </a:lnTo>
                              <a:lnTo>
                                <a:pt x="336" y="342"/>
                              </a:lnTo>
                              <a:lnTo>
                                <a:pt x="354" y="340"/>
                              </a:lnTo>
                              <a:lnTo>
                                <a:pt x="372" y="338"/>
                              </a:lnTo>
                              <a:lnTo>
                                <a:pt x="391" y="336"/>
                              </a:lnTo>
                              <a:lnTo>
                                <a:pt x="411" y="336"/>
                              </a:lnTo>
                              <a:lnTo>
                                <a:pt x="432" y="338"/>
                              </a:lnTo>
                              <a:lnTo>
                                <a:pt x="452" y="339"/>
                              </a:lnTo>
                              <a:lnTo>
                                <a:pt x="473" y="341"/>
                              </a:lnTo>
                              <a:lnTo>
                                <a:pt x="494" y="344"/>
                              </a:lnTo>
                              <a:lnTo>
                                <a:pt x="516" y="350"/>
                              </a:lnTo>
                              <a:lnTo>
                                <a:pt x="537" y="355"/>
                              </a:lnTo>
                              <a:lnTo>
                                <a:pt x="560" y="363"/>
                              </a:lnTo>
                              <a:lnTo>
                                <a:pt x="582" y="372"/>
                              </a:lnTo>
                              <a:lnTo>
                                <a:pt x="604" y="382"/>
                              </a:lnTo>
                              <a:lnTo>
                                <a:pt x="626" y="394"/>
                              </a:lnTo>
                              <a:lnTo>
                                <a:pt x="648" y="407"/>
                              </a:lnTo>
                              <a:lnTo>
                                <a:pt x="669" y="423"/>
                              </a:lnTo>
                              <a:lnTo>
                                <a:pt x="871" y="154"/>
                              </a:lnTo>
                              <a:lnTo>
                                <a:pt x="832" y="127"/>
                              </a:lnTo>
                              <a:lnTo>
                                <a:pt x="793" y="103"/>
                              </a:lnTo>
                              <a:lnTo>
                                <a:pt x="755" y="82"/>
                              </a:lnTo>
                              <a:lnTo>
                                <a:pt x="716" y="63"/>
                              </a:lnTo>
                              <a:lnTo>
                                <a:pt x="677" y="47"/>
                              </a:lnTo>
                              <a:lnTo>
                                <a:pt x="639" y="34"/>
                              </a:lnTo>
                              <a:lnTo>
                                <a:pt x="602" y="23"/>
                              </a:lnTo>
                              <a:lnTo>
                                <a:pt x="564" y="14"/>
                              </a:lnTo>
                              <a:lnTo>
                                <a:pt x="526" y="8"/>
                              </a:lnTo>
                              <a:lnTo>
                                <a:pt x="490" y="4"/>
                              </a:lnTo>
                              <a:lnTo>
                                <a:pt x="454" y="1"/>
                              </a:lnTo>
                              <a:lnTo>
                                <a:pt x="419" y="0"/>
                              </a:lnTo>
                              <a:lnTo>
                                <a:pt x="385" y="1"/>
                              </a:lnTo>
                              <a:lnTo>
                                <a:pt x="351" y="2"/>
                              </a:lnTo>
                              <a:lnTo>
                                <a:pt x="319" y="5"/>
                              </a:lnTo>
                              <a:lnTo>
                                <a:pt x="288" y="10"/>
                              </a:lnTo>
                              <a:lnTo>
                                <a:pt x="257" y="15"/>
                              </a:lnTo>
                              <a:lnTo>
                                <a:pt x="228" y="21"/>
                              </a:lnTo>
                              <a:lnTo>
                                <a:pt x="201" y="27"/>
                              </a:lnTo>
                              <a:lnTo>
                                <a:pt x="175" y="34"/>
                              </a:lnTo>
                              <a:lnTo>
                                <a:pt x="126" y="49"/>
                              </a:lnTo>
                              <a:lnTo>
                                <a:pt x="85" y="65"/>
                              </a:lnTo>
                              <a:lnTo>
                                <a:pt x="51" y="79"/>
                              </a:lnTo>
                              <a:lnTo>
                                <a:pt x="26" y="92"/>
                              </a:lnTo>
                              <a:lnTo>
                                <a:pt x="8" y="10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1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423" path="m0,106l167,396l183,389l218,374l242,365l270,356l301,349l336,342l354,340l372,338l391,336l411,336l432,338l452,339l473,341l494,344l516,350l537,355l560,363l582,372l604,382l626,394l648,407l669,423l871,154l832,127l793,103l755,82l716,63l677,47l639,34l602,23l564,14l526,8l490,4l454,1l419,0l385,1l351,2l319,5l288,10l257,15l228,21l201,27l175,34l126,49l85,65l51,79l26,92l8,100l0,106xe" fillcolor="#3f19ff" stroked="f" o:allowincell="f" style="position:absolute;margin-left:328.9pt;margin-top:201.9pt;width:5.4pt;height:2.55pt;mso-wrap-style:none;v-text-anchor:middle">
                <v:fill o:detectmouseclick="t" type="solid" color2="#c0e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27450</wp:posOffset>
                </wp:positionH>
                <wp:positionV relativeFrom="paragraph">
                  <wp:posOffset>2238375</wp:posOffset>
                </wp:positionV>
                <wp:extent cx="551180" cy="26670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8" h="3363">
                              <a:moveTo>
                                <a:pt x="5715" y="112"/>
                              </a:moveTo>
                              <a:lnTo>
                                <a:pt x="1176" y="0"/>
                              </a:lnTo>
                              <a:lnTo>
                                <a:pt x="0" y="1794"/>
                              </a:lnTo>
                              <a:lnTo>
                                <a:pt x="2465" y="3139"/>
                              </a:lnTo>
                              <a:lnTo>
                                <a:pt x="3194" y="2130"/>
                              </a:lnTo>
                              <a:lnTo>
                                <a:pt x="4650" y="3363"/>
                              </a:lnTo>
                              <a:lnTo>
                                <a:pt x="6948" y="1961"/>
                              </a:lnTo>
                              <a:lnTo>
                                <a:pt x="5715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8,3363" path="m5715,112l1176,0l0,1794l2465,3139l3194,2130l4650,3363l6948,1961l5715,112xe" fillcolor="#ffffd8" stroked="f" o:allowincell="f" style="position:absolute;margin-left:293.5pt;margin-top:176.25pt;width:43.35pt;height:20.95pt;mso-wrap-style:none;v-text-anchor:middle">
                <v:fill o:detectmouseclick="t" type="solid" color2="#0000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14115</wp:posOffset>
                </wp:positionH>
                <wp:positionV relativeFrom="paragraph">
                  <wp:posOffset>2225040</wp:posOffset>
                </wp:positionV>
                <wp:extent cx="577850" cy="293370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4" h="3699">
                              <a:moveTo>
                                <a:pt x="1204" y="76"/>
                              </a:moveTo>
                              <a:lnTo>
                                <a:pt x="27" y="1869"/>
                              </a:lnTo>
                              <a:lnTo>
                                <a:pt x="18" y="1884"/>
                              </a:lnTo>
                              <a:lnTo>
                                <a:pt x="11" y="1900"/>
                              </a:lnTo>
                              <a:lnTo>
                                <a:pt x="5" y="1916"/>
                              </a:lnTo>
                              <a:lnTo>
                                <a:pt x="2" y="1933"/>
                              </a:lnTo>
                              <a:lnTo>
                                <a:pt x="0" y="1951"/>
                              </a:lnTo>
                              <a:lnTo>
                                <a:pt x="0" y="1967"/>
                              </a:lnTo>
                              <a:lnTo>
                                <a:pt x="1" y="1985"/>
                              </a:lnTo>
                              <a:lnTo>
                                <a:pt x="5" y="2002"/>
                              </a:lnTo>
                              <a:lnTo>
                                <a:pt x="10" y="2019"/>
                              </a:lnTo>
                              <a:lnTo>
                                <a:pt x="16" y="2035"/>
                              </a:lnTo>
                              <a:lnTo>
                                <a:pt x="25" y="2050"/>
                              </a:lnTo>
                              <a:lnTo>
                                <a:pt x="35" y="2064"/>
                              </a:lnTo>
                              <a:lnTo>
                                <a:pt x="46" y="2077"/>
                              </a:lnTo>
                              <a:lnTo>
                                <a:pt x="58" y="2089"/>
                              </a:lnTo>
                              <a:lnTo>
                                <a:pt x="73" y="2100"/>
                              </a:lnTo>
                              <a:lnTo>
                                <a:pt x="87" y="2109"/>
                              </a:lnTo>
                              <a:lnTo>
                                <a:pt x="2553" y="3454"/>
                              </a:lnTo>
                              <a:lnTo>
                                <a:pt x="2566" y="3461"/>
                              </a:lnTo>
                              <a:lnTo>
                                <a:pt x="2582" y="3466"/>
                              </a:lnTo>
                              <a:lnTo>
                                <a:pt x="2596" y="3471"/>
                              </a:lnTo>
                              <a:lnTo>
                                <a:pt x="2611" y="3473"/>
                              </a:lnTo>
                              <a:lnTo>
                                <a:pt x="2626" y="3474"/>
                              </a:lnTo>
                              <a:lnTo>
                                <a:pt x="2640" y="3474"/>
                              </a:lnTo>
                              <a:lnTo>
                                <a:pt x="2656" y="3473"/>
                              </a:lnTo>
                              <a:lnTo>
                                <a:pt x="2670" y="3471"/>
                              </a:lnTo>
                              <a:lnTo>
                                <a:pt x="2685" y="3466"/>
                              </a:lnTo>
                              <a:lnTo>
                                <a:pt x="2698" y="3461"/>
                              </a:lnTo>
                              <a:lnTo>
                                <a:pt x="2712" y="3455"/>
                              </a:lnTo>
                              <a:lnTo>
                                <a:pt x="2725" y="3448"/>
                              </a:lnTo>
                              <a:lnTo>
                                <a:pt x="2737" y="3439"/>
                              </a:lnTo>
                              <a:lnTo>
                                <a:pt x="2749" y="3429"/>
                              </a:lnTo>
                              <a:lnTo>
                                <a:pt x="2760" y="3418"/>
                              </a:lnTo>
                              <a:lnTo>
                                <a:pt x="2769" y="3404"/>
                              </a:lnTo>
                              <a:lnTo>
                                <a:pt x="2790" y="3377"/>
                              </a:lnTo>
                              <a:lnTo>
                                <a:pt x="2844" y="3300"/>
                              </a:lnTo>
                              <a:lnTo>
                                <a:pt x="2925" y="3188"/>
                              </a:lnTo>
                              <a:lnTo>
                                <a:pt x="3023" y="3054"/>
                              </a:lnTo>
                              <a:lnTo>
                                <a:pt x="3127" y="2910"/>
                              </a:lnTo>
                              <a:lnTo>
                                <a:pt x="3229" y="2768"/>
                              </a:lnTo>
                              <a:lnTo>
                                <a:pt x="3321" y="2642"/>
                              </a:lnTo>
                              <a:lnTo>
                                <a:pt x="3392" y="2543"/>
                              </a:lnTo>
                              <a:lnTo>
                                <a:pt x="3513" y="2647"/>
                              </a:lnTo>
                              <a:lnTo>
                                <a:pt x="3693" y="2798"/>
                              </a:lnTo>
                              <a:lnTo>
                                <a:pt x="3909" y="2981"/>
                              </a:lnTo>
                              <a:lnTo>
                                <a:pt x="4136" y="3173"/>
                              </a:lnTo>
                              <a:lnTo>
                                <a:pt x="4353" y="3357"/>
                              </a:lnTo>
                              <a:lnTo>
                                <a:pt x="4536" y="3512"/>
                              </a:lnTo>
                              <a:lnTo>
                                <a:pt x="4662" y="3619"/>
                              </a:lnTo>
                              <a:lnTo>
                                <a:pt x="4710" y="3659"/>
                              </a:lnTo>
                              <a:lnTo>
                                <a:pt x="4721" y="3667"/>
                              </a:lnTo>
                              <a:lnTo>
                                <a:pt x="4732" y="3675"/>
                              </a:lnTo>
                              <a:lnTo>
                                <a:pt x="4743" y="3681"/>
                              </a:lnTo>
                              <a:lnTo>
                                <a:pt x="4755" y="3687"/>
                              </a:lnTo>
                              <a:lnTo>
                                <a:pt x="4767" y="3691"/>
                              </a:lnTo>
                              <a:lnTo>
                                <a:pt x="4780" y="3695"/>
                              </a:lnTo>
                              <a:lnTo>
                                <a:pt x="4793" y="3697"/>
                              </a:lnTo>
                              <a:lnTo>
                                <a:pt x="4805" y="3698"/>
                              </a:lnTo>
                              <a:lnTo>
                                <a:pt x="4818" y="3699"/>
                              </a:lnTo>
                              <a:lnTo>
                                <a:pt x="4832" y="3698"/>
                              </a:lnTo>
                              <a:lnTo>
                                <a:pt x="4844" y="3697"/>
                              </a:lnTo>
                              <a:lnTo>
                                <a:pt x="4857" y="3695"/>
                              </a:lnTo>
                              <a:lnTo>
                                <a:pt x="4869" y="3690"/>
                              </a:lnTo>
                              <a:lnTo>
                                <a:pt x="4881" y="3686"/>
                              </a:lnTo>
                              <a:lnTo>
                                <a:pt x="4894" y="3680"/>
                              </a:lnTo>
                              <a:lnTo>
                                <a:pt x="4906" y="3674"/>
                              </a:lnTo>
                              <a:lnTo>
                                <a:pt x="7203" y="2273"/>
                              </a:lnTo>
                              <a:lnTo>
                                <a:pt x="7218" y="2263"/>
                              </a:lnTo>
                              <a:lnTo>
                                <a:pt x="7230" y="2252"/>
                              </a:lnTo>
                              <a:lnTo>
                                <a:pt x="7242" y="2240"/>
                              </a:lnTo>
                              <a:lnTo>
                                <a:pt x="7252" y="2227"/>
                              </a:lnTo>
                              <a:lnTo>
                                <a:pt x="7262" y="2213"/>
                              </a:lnTo>
                              <a:lnTo>
                                <a:pt x="7270" y="2198"/>
                              </a:lnTo>
                              <a:lnTo>
                                <a:pt x="7275" y="2182"/>
                              </a:lnTo>
                              <a:lnTo>
                                <a:pt x="7280" y="2166"/>
                              </a:lnTo>
                              <a:lnTo>
                                <a:pt x="7283" y="2149"/>
                              </a:lnTo>
                              <a:lnTo>
                                <a:pt x="7284" y="2132"/>
                              </a:lnTo>
                              <a:lnTo>
                                <a:pt x="7283" y="2115"/>
                              </a:lnTo>
                              <a:lnTo>
                                <a:pt x="7281" y="2098"/>
                              </a:lnTo>
                              <a:lnTo>
                                <a:pt x="7278" y="2083"/>
                              </a:lnTo>
                              <a:lnTo>
                                <a:pt x="7272" y="2066"/>
                              </a:lnTo>
                              <a:lnTo>
                                <a:pt x="7264" y="2050"/>
                              </a:lnTo>
                              <a:lnTo>
                                <a:pt x="7255" y="2036"/>
                              </a:lnTo>
                              <a:lnTo>
                                <a:pt x="6022" y="187"/>
                              </a:lnTo>
                              <a:lnTo>
                                <a:pt x="6010" y="170"/>
                              </a:lnTo>
                              <a:lnTo>
                                <a:pt x="5997" y="156"/>
                              </a:lnTo>
                              <a:lnTo>
                                <a:pt x="5982" y="144"/>
                              </a:lnTo>
                              <a:lnTo>
                                <a:pt x="5964" y="132"/>
                              </a:lnTo>
                              <a:lnTo>
                                <a:pt x="5946" y="125"/>
                              </a:lnTo>
                              <a:lnTo>
                                <a:pt x="5927" y="118"/>
                              </a:lnTo>
                              <a:lnTo>
                                <a:pt x="5907" y="114"/>
                              </a:lnTo>
                              <a:lnTo>
                                <a:pt x="5887" y="111"/>
                              </a:lnTo>
                              <a:lnTo>
                                <a:pt x="1349" y="0"/>
                              </a:lnTo>
                              <a:lnTo>
                                <a:pt x="1338" y="0"/>
                              </a:lnTo>
                              <a:lnTo>
                                <a:pt x="1327" y="1"/>
                              </a:lnTo>
                              <a:lnTo>
                                <a:pt x="1317" y="2"/>
                              </a:lnTo>
                              <a:lnTo>
                                <a:pt x="1306" y="4"/>
                              </a:lnTo>
                              <a:lnTo>
                                <a:pt x="1296" y="7"/>
                              </a:lnTo>
                              <a:lnTo>
                                <a:pt x="1286" y="11"/>
                              </a:lnTo>
                              <a:lnTo>
                                <a:pt x="1276" y="14"/>
                              </a:lnTo>
                              <a:lnTo>
                                <a:pt x="1267" y="19"/>
                              </a:lnTo>
                              <a:lnTo>
                                <a:pt x="1257" y="24"/>
                              </a:lnTo>
                              <a:lnTo>
                                <a:pt x="1248" y="29"/>
                              </a:lnTo>
                              <a:lnTo>
                                <a:pt x="1240" y="36"/>
                              </a:lnTo>
                              <a:lnTo>
                                <a:pt x="1231" y="43"/>
                              </a:lnTo>
                              <a:lnTo>
                                <a:pt x="1224" y="50"/>
                              </a:lnTo>
                              <a:lnTo>
                                <a:pt x="1217" y="58"/>
                              </a:lnTo>
                              <a:lnTo>
                                <a:pt x="1210" y="67"/>
                              </a:lnTo>
                              <a:lnTo>
                                <a:pt x="1204" y="76"/>
                              </a:lnTo>
                              <a:close/>
                              <a:moveTo>
                                <a:pt x="1434" y="339"/>
                              </a:moveTo>
                              <a:lnTo>
                                <a:pt x="1665" y="344"/>
                              </a:lnTo>
                              <a:lnTo>
                                <a:pt x="2165" y="356"/>
                              </a:lnTo>
                              <a:lnTo>
                                <a:pt x="2847" y="373"/>
                              </a:lnTo>
                              <a:lnTo>
                                <a:pt x="3616" y="392"/>
                              </a:lnTo>
                              <a:lnTo>
                                <a:pt x="4386" y="412"/>
                              </a:lnTo>
                              <a:lnTo>
                                <a:pt x="5066" y="428"/>
                              </a:lnTo>
                              <a:lnTo>
                                <a:pt x="5564" y="440"/>
                              </a:lnTo>
                              <a:lnTo>
                                <a:pt x="5792" y="446"/>
                              </a:lnTo>
                              <a:lnTo>
                                <a:pt x="5855" y="541"/>
                              </a:lnTo>
                              <a:lnTo>
                                <a:pt x="5974" y="720"/>
                              </a:lnTo>
                              <a:lnTo>
                                <a:pt x="6130" y="953"/>
                              </a:lnTo>
                              <a:lnTo>
                                <a:pt x="6307" y="1218"/>
                              </a:lnTo>
                              <a:lnTo>
                                <a:pt x="6487" y="1490"/>
                              </a:lnTo>
                              <a:lnTo>
                                <a:pt x="6654" y="1740"/>
                              </a:lnTo>
                              <a:lnTo>
                                <a:pt x="6790" y="1944"/>
                              </a:lnTo>
                              <a:lnTo>
                                <a:pt x="6879" y="2077"/>
                              </a:lnTo>
                              <a:lnTo>
                                <a:pt x="6727" y="2170"/>
                              </a:lnTo>
                              <a:lnTo>
                                <a:pt x="6479" y="2321"/>
                              </a:lnTo>
                              <a:lnTo>
                                <a:pt x="6169" y="2510"/>
                              </a:lnTo>
                              <a:lnTo>
                                <a:pt x="5830" y="2717"/>
                              </a:lnTo>
                              <a:lnTo>
                                <a:pt x="5493" y="2922"/>
                              </a:lnTo>
                              <a:lnTo>
                                <a:pt x="5193" y="3105"/>
                              </a:lnTo>
                              <a:lnTo>
                                <a:pt x="4962" y="3246"/>
                              </a:lnTo>
                              <a:lnTo>
                                <a:pt x="4835" y="3324"/>
                              </a:lnTo>
                              <a:lnTo>
                                <a:pt x="4730" y="3235"/>
                              </a:lnTo>
                              <a:lnTo>
                                <a:pt x="4552" y="3085"/>
                              </a:lnTo>
                              <a:lnTo>
                                <a:pt x="4331" y="2898"/>
                              </a:lnTo>
                              <a:lnTo>
                                <a:pt x="4092" y="2695"/>
                              </a:lnTo>
                              <a:lnTo>
                                <a:pt x="3859" y="2498"/>
                              </a:lnTo>
                              <a:lnTo>
                                <a:pt x="3661" y="2331"/>
                              </a:lnTo>
                              <a:lnTo>
                                <a:pt x="3522" y="2213"/>
                              </a:lnTo>
                              <a:lnTo>
                                <a:pt x="3470" y="2169"/>
                              </a:lnTo>
                              <a:lnTo>
                                <a:pt x="3456" y="2159"/>
                              </a:lnTo>
                              <a:lnTo>
                                <a:pt x="3441" y="2150"/>
                              </a:lnTo>
                              <a:lnTo>
                                <a:pt x="3426" y="2142"/>
                              </a:lnTo>
                              <a:lnTo>
                                <a:pt x="3409" y="2137"/>
                              </a:lnTo>
                              <a:lnTo>
                                <a:pt x="3393" y="2132"/>
                              </a:lnTo>
                              <a:lnTo>
                                <a:pt x="3376" y="2130"/>
                              </a:lnTo>
                              <a:lnTo>
                                <a:pt x="3358" y="2129"/>
                              </a:lnTo>
                              <a:lnTo>
                                <a:pt x="3342" y="2130"/>
                              </a:lnTo>
                              <a:lnTo>
                                <a:pt x="3324" y="2134"/>
                              </a:lnTo>
                              <a:lnTo>
                                <a:pt x="3307" y="2138"/>
                              </a:lnTo>
                              <a:lnTo>
                                <a:pt x="3291" y="2145"/>
                              </a:lnTo>
                              <a:lnTo>
                                <a:pt x="3276" y="2152"/>
                              </a:lnTo>
                              <a:lnTo>
                                <a:pt x="3262" y="2162"/>
                              </a:lnTo>
                              <a:lnTo>
                                <a:pt x="3249" y="2173"/>
                              </a:lnTo>
                              <a:lnTo>
                                <a:pt x="3236" y="2186"/>
                              </a:lnTo>
                              <a:lnTo>
                                <a:pt x="3225" y="2199"/>
                              </a:lnTo>
                              <a:lnTo>
                                <a:pt x="3203" y="2230"/>
                              </a:lnTo>
                              <a:lnTo>
                                <a:pt x="3143" y="2312"/>
                              </a:lnTo>
                              <a:lnTo>
                                <a:pt x="3058" y="2432"/>
                              </a:lnTo>
                              <a:lnTo>
                                <a:pt x="2955" y="2573"/>
                              </a:lnTo>
                              <a:lnTo>
                                <a:pt x="2845" y="2725"/>
                              </a:lnTo>
                              <a:lnTo>
                                <a:pt x="2740" y="2870"/>
                              </a:lnTo>
                              <a:lnTo>
                                <a:pt x="2649" y="2997"/>
                              </a:lnTo>
                              <a:lnTo>
                                <a:pt x="2584" y="3088"/>
                              </a:lnTo>
                              <a:lnTo>
                                <a:pt x="2439" y="3009"/>
                              </a:lnTo>
                              <a:lnTo>
                                <a:pt x="2190" y="2873"/>
                              </a:lnTo>
                              <a:lnTo>
                                <a:pt x="1869" y="2699"/>
                              </a:lnTo>
                              <a:lnTo>
                                <a:pt x="1514" y="2504"/>
                              </a:lnTo>
                              <a:lnTo>
                                <a:pt x="1155" y="2309"/>
                              </a:lnTo>
                              <a:lnTo>
                                <a:pt x="829" y="2130"/>
                              </a:lnTo>
                              <a:lnTo>
                                <a:pt x="569" y="1988"/>
                              </a:lnTo>
                              <a:lnTo>
                                <a:pt x="408" y="1901"/>
                              </a:lnTo>
                              <a:lnTo>
                                <a:pt x="495" y="1769"/>
                              </a:lnTo>
                              <a:lnTo>
                                <a:pt x="623" y="1573"/>
                              </a:lnTo>
                              <a:lnTo>
                                <a:pt x="781" y="1334"/>
                              </a:lnTo>
                              <a:lnTo>
                                <a:pt x="949" y="1078"/>
                              </a:lnTo>
                              <a:lnTo>
                                <a:pt x="1114" y="826"/>
                              </a:lnTo>
                              <a:lnTo>
                                <a:pt x="1260" y="603"/>
                              </a:lnTo>
                              <a:lnTo>
                                <a:pt x="1372" y="433"/>
                              </a:lnTo>
                              <a:lnTo>
                                <a:pt x="1434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4,3699" path="m1204,76l27,1869l18,1884l11,1900l5,1916l2,1933l0,1951l0,1967l1,1985l5,2002l10,2019l16,2035l25,2050l35,2064l46,2077l58,2089l73,2100l87,2109l2553,3454l2566,3461l2582,3466l2596,3471l2611,3473l2626,3474l2640,3474l2656,3473l2670,3471l2685,3466l2698,3461l2712,3455l2725,3448l2737,3439l2749,3429l2760,3418l2769,3404l2790,3377l2844,3300l2925,3188l3023,3054l3127,2910l3229,2768l3321,2642l3392,2543l3513,2647l3693,2798l3909,2981l4136,3173l4353,3357l4536,3512l4662,3619l4710,3659l4721,3667l4732,3675l4743,3681l4755,3687l4767,3691l4780,3695l4793,3697l4805,3698l4818,3699l4832,3698l4844,3697l4857,3695l4869,3690l4881,3686l4894,3680l4906,3674l7203,2273l7218,2263l7230,2252l7242,2240l7252,2227l7262,2213l7270,2198l7275,2182l7280,2166l7283,2149l7284,2132l7283,2115l7281,2098l7278,2083l7272,2066l7264,2050l7255,2036l6022,187l6010,170l5997,156l5982,144l5964,132l5946,125l5927,118l5907,114l5887,111l1349,0l1338,0l1327,1l1317,2l1306,4l1296,7l1286,11l1276,14l1267,19l1257,24l1248,29l1240,36l1231,43l1224,50l1217,58l1210,67l1204,76xm1434,339l1665,344l2165,356l2847,373l3616,392l4386,412l5066,428l5564,440l5792,446l5855,541l5974,720l6130,953l6307,1218l6487,1490l6654,1740l6790,1944l6879,2077l6727,2170l6479,2321l6169,2510l5830,2717l5493,2922l5193,3105l4962,3246l4835,3324l4730,3235l4552,3085l4331,2898l4092,2695l3859,2498l3661,2331l3522,2213l3470,2169l3456,2159l3441,2150l3426,2142l3409,2137l3393,2132l3376,2130l3358,2129l3342,2130l3324,2134l3307,2138l3291,2145l3276,2152l3262,2162l3249,2173l3236,2186l3225,2199l3203,2230l3143,2312l3058,2432l2955,2573l2845,2725l2740,2870l2649,2997l2584,3088l2439,3009l2190,2873l1869,2699l1514,2504l1155,2309l829,2130l569,1988l408,1901l495,1769l623,1573l781,1334l949,1078l1114,826l1260,603l1372,433l1434,339xe" fillcolor="black" stroked="f" o:allowincell="f" style="position:absolute;margin-left:292.45pt;margin-top:175.2pt;width:45.45pt;height:23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20465</wp:posOffset>
                </wp:positionH>
                <wp:positionV relativeFrom="paragraph">
                  <wp:posOffset>1464310</wp:posOffset>
                </wp:positionV>
                <wp:extent cx="164465" cy="17780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2242">
                              <a:moveTo>
                                <a:pt x="2072" y="1121"/>
                              </a:moveTo>
                              <a:lnTo>
                                <a:pt x="2071" y="1178"/>
                              </a:lnTo>
                              <a:lnTo>
                                <a:pt x="2068" y="1236"/>
                              </a:lnTo>
                              <a:lnTo>
                                <a:pt x="2061" y="1291"/>
                              </a:lnTo>
                              <a:lnTo>
                                <a:pt x="2051" y="1347"/>
                              </a:lnTo>
                              <a:lnTo>
                                <a:pt x="2040" y="1401"/>
                              </a:lnTo>
                              <a:lnTo>
                                <a:pt x="2026" y="1454"/>
                              </a:lnTo>
                              <a:lnTo>
                                <a:pt x="2010" y="1506"/>
                              </a:lnTo>
                              <a:lnTo>
                                <a:pt x="1992" y="1557"/>
                              </a:lnTo>
                              <a:lnTo>
                                <a:pt x="1970" y="1607"/>
                              </a:lnTo>
                              <a:lnTo>
                                <a:pt x="1947" y="1655"/>
                              </a:lnTo>
                              <a:lnTo>
                                <a:pt x="1923" y="1702"/>
                              </a:lnTo>
                              <a:lnTo>
                                <a:pt x="1896" y="1748"/>
                              </a:lnTo>
                              <a:lnTo>
                                <a:pt x="1866" y="1792"/>
                              </a:lnTo>
                              <a:lnTo>
                                <a:pt x="1836" y="1834"/>
                              </a:lnTo>
                              <a:lnTo>
                                <a:pt x="1803" y="1874"/>
                              </a:lnTo>
                              <a:lnTo>
                                <a:pt x="1769" y="1914"/>
                              </a:lnTo>
                              <a:lnTo>
                                <a:pt x="1733" y="1950"/>
                              </a:lnTo>
                              <a:lnTo>
                                <a:pt x="1696" y="1986"/>
                              </a:lnTo>
                              <a:lnTo>
                                <a:pt x="1656" y="2019"/>
                              </a:lnTo>
                              <a:lnTo>
                                <a:pt x="1616" y="2050"/>
                              </a:lnTo>
                              <a:lnTo>
                                <a:pt x="1574" y="2079"/>
                              </a:lnTo>
                              <a:lnTo>
                                <a:pt x="1531" y="2107"/>
                              </a:lnTo>
                              <a:lnTo>
                                <a:pt x="1485" y="2131"/>
                              </a:lnTo>
                              <a:lnTo>
                                <a:pt x="1440" y="2153"/>
                              </a:lnTo>
                              <a:lnTo>
                                <a:pt x="1392" y="2173"/>
                              </a:lnTo>
                              <a:lnTo>
                                <a:pt x="1345" y="2191"/>
                              </a:lnTo>
                              <a:lnTo>
                                <a:pt x="1295" y="2206"/>
                              </a:lnTo>
                              <a:lnTo>
                                <a:pt x="1245" y="2219"/>
                              </a:lnTo>
                              <a:lnTo>
                                <a:pt x="1194" y="2229"/>
                              </a:lnTo>
                              <a:lnTo>
                                <a:pt x="1142" y="2236"/>
                              </a:lnTo>
                              <a:lnTo>
                                <a:pt x="1090" y="2241"/>
                              </a:lnTo>
                              <a:lnTo>
                                <a:pt x="1037" y="2242"/>
                              </a:lnTo>
                              <a:lnTo>
                                <a:pt x="982" y="2241"/>
                              </a:lnTo>
                              <a:lnTo>
                                <a:pt x="930" y="2236"/>
                              </a:lnTo>
                              <a:lnTo>
                                <a:pt x="878" y="2229"/>
                              </a:lnTo>
                              <a:lnTo>
                                <a:pt x="827" y="2219"/>
                              </a:lnTo>
                              <a:lnTo>
                                <a:pt x="777" y="2206"/>
                              </a:lnTo>
                              <a:lnTo>
                                <a:pt x="728" y="2191"/>
                              </a:lnTo>
                              <a:lnTo>
                                <a:pt x="680" y="2173"/>
                              </a:lnTo>
                              <a:lnTo>
                                <a:pt x="632" y="2153"/>
                              </a:lnTo>
                              <a:lnTo>
                                <a:pt x="587" y="2131"/>
                              </a:lnTo>
                              <a:lnTo>
                                <a:pt x="543" y="2107"/>
                              </a:lnTo>
                              <a:lnTo>
                                <a:pt x="498" y="2079"/>
                              </a:lnTo>
                              <a:lnTo>
                                <a:pt x="456" y="2050"/>
                              </a:lnTo>
                              <a:lnTo>
                                <a:pt x="416" y="2019"/>
                              </a:lnTo>
                              <a:lnTo>
                                <a:pt x="376" y="1986"/>
                              </a:lnTo>
                              <a:lnTo>
                                <a:pt x="339" y="1950"/>
                              </a:lnTo>
                              <a:lnTo>
                                <a:pt x="303" y="1914"/>
                              </a:lnTo>
                              <a:lnTo>
                                <a:pt x="269" y="1874"/>
                              </a:lnTo>
                              <a:lnTo>
                                <a:pt x="237" y="1834"/>
                              </a:lnTo>
                              <a:lnTo>
                                <a:pt x="206" y="1792"/>
                              </a:lnTo>
                              <a:lnTo>
                                <a:pt x="177" y="1748"/>
                              </a:lnTo>
                              <a:lnTo>
                                <a:pt x="149" y="1702"/>
                              </a:lnTo>
                              <a:lnTo>
                                <a:pt x="125" y="1655"/>
                              </a:lnTo>
                              <a:lnTo>
                                <a:pt x="102" y="1607"/>
                              </a:lnTo>
                              <a:lnTo>
                                <a:pt x="81" y="1557"/>
                              </a:lnTo>
                              <a:lnTo>
                                <a:pt x="63" y="1506"/>
                              </a:lnTo>
                              <a:lnTo>
                                <a:pt x="46" y="1454"/>
                              </a:lnTo>
                              <a:lnTo>
                                <a:pt x="32" y="1401"/>
                              </a:lnTo>
                              <a:lnTo>
                                <a:pt x="21" y="1347"/>
                              </a:lnTo>
                              <a:lnTo>
                                <a:pt x="12" y="1291"/>
                              </a:lnTo>
                              <a:lnTo>
                                <a:pt x="5" y="1236"/>
                              </a:lnTo>
                              <a:lnTo>
                                <a:pt x="1" y="1178"/>
                              </a:lnTo>
                              <a:lnTo>
                                <a:pt x="0" y="1121"/>
                              </a:lnTo>
                              <a:lnTo>
                                <a:pt x="1" y="1063"/>
                              </a:lnTo>
                              <a:lnTo>
                                <a:pt x="5" y="1006"/>
                              </a:lnTo>
                              <a:lnTo>
                                <a:pt x="12" y="950"/>
                              </a:lnTo>
                              <a:lnTo>
                                <a:pt x="21" y="895"/>
                              </a:lnTo>
                              <a:lnTo>
                                <a:pt x="32" y="840"/>
                              </a:lnTo>
                              <a:lnTo>
                                <a:pt x="46" y="787"/>
                              </a:lnTo>
                              <a:lnTo>
                                <a:pt x="63" y="735"/>
                              </a:lnTo>
                              <a:lnTo>
                                <a:pt x="81" y="684"/>
                              </a:lnTo>
                              <a:lnTo>
                                <a:pt x="102" y="635"/>
                              </a:lnTo>
                              <a:lnTo>
                                <a:pt x="125" y="587"/>
                              </a:lnTo>
                              <a:lnTo>
                                <a:pt x="149" y="540"/>
                              </a:lnTo>
                              <a:lnTo>
                                <a:pt x="177" y="495"/>
                              </a:lnTo>
                              <a:lnTo>
                                <a:pt x="206" y="450"/>
                              </a:lnTo>
                              <a:lnTo>
                                <a:pt x="237" y="408"/>
                              </a:lnTo>
                              <a:lnTo>
                                <a:pt x="269" y="367"/>
                              </a:lnTo>
                              <a:lnTo>
                                <a:pt x="303" y="328"/>
                              </a:lnTo>
                              <a:lnTo>
                                <a:pt x="339" y="291"/>
                              </a:lnTo>
                              <a:lnTo>
                                <a:pt x="376" y="256"/>
                              </a:lnTo>
                              <a:lnTo>
                                <a:pt x="416" y="223"/>
                              </a:lnTo>
                              <a:lnTo>
                                <a:pt x="456" y="191"/>
                              </a:lnTo>
                              <a:lnTo>
                                <a:pt x="498" y="162"/>
                              </a:lnTo>
                              <a:lnTo>
                                <a:pt x="543" y="136"/>
                              </a:lnTo>
                              <a:lnTo>
                                <a:pt x="587" y="110"/>
                              </a:lnTo>
                              <a:lnTo>
                                <a:pt x="632" y="88"/>
                              </a:lnTo>
                              <a:lnTo>
                                <a:pt x="680" y="68"/>
                              </a:lnTo>
                              <a:lnTo>
                                <a:pt x="728" y="50"/>
                              </a:lnTo>
                              <a:lnTo>
                                <a:pt x="777" y="35"/>
                              </a:lnTo>
                              <a:lnTo>
                                <a:pt x="827" y="23"/>
                              </a:lnTo>
                              <a:lnTo>
                                <a:pt x="878" y="13"/>
                              </a:lnTo>
                              <a:lnTo>
                                <a:pt x="930" y="6"/>
                              </a:lnTo>
                              <a:lnTo>
                                <a:pt x="982" y="2"/>
                              </a:lnTo>
                              <a:lnTo>
                                <a:pt x="1037" y="0"/>
                              </a:lnTo>
                              <a:lnTo>
                                <a:pt x="1090" y="2"/>
                              </a:lnTo>
                              <a:lnTo>
                                <a:pt x="1142" y="6"/>
                              </a:lnTo>
                              <a:lnTo>
                                <a:pt x="1194" y="13"/>
                              </a:lnTo>
                              <a:lnTo>
                                <a:pt x="1245" y="23"/>
                              </a:lnTo>
                              <a:lnTo>
                                <a:pt x="1295" y="35"/>
                              </a:lnTo>
                              <a:lnTo>
                                <a:pt x="1345" y="50"/>
                              </a:lnTo>
                              <a:lnTo>
                                <a:pt x="1392" y="68"/>
                              </a:lnTo>
                              <a:lnTo>
                                <a:pt x="1440" y="88"/>
                              </a:lnTo>
                              <a:lnTo>
                                <a:pt x="1485" y="110"/>
                              </a:lnTo>
                              <a:lnTo>
                                <a:pt x="1531" y="136"/>
                              </a:lnTo>
                              <a:lnTo>
                                <a:pt x="1574" y="162"/>
                              </a:lnTo>
                              <a:lnTo>
                                <a:pt x="1616" y="191"/>
                              </a:lnTo>
                              <a:lnTo>
                                <a:pt x="1656" y="223"/>
                              </a:lnTo>
                              <a:lnTo>
                                <a:pt x="1696" y="256"/>
                              </a:lnTo>
                              <a:lnTo>
                                <a:pt x="1733" y="291"/>
                              </a:lnTo>
                              <a:lnTo>
                                <a:pt x="1769" y="328"/>
                              </a:lnTo>
                              <a:lnTo>
                                <a:pt x="1803" y="367"/>
                              </a:lnTo>
                              <a:lnTo>
                                <a:pt x="1836" y="408"/>
                              </a:lnTo>
                              <a:lnTo>
                                <a:pt x="1866" y="450"/>
                              </a:lnTo>
                              <a:lnTo>
                                <a:pt x="1896" y="495"/>
                              </a:lnTo>
                              <a:lnTo>
                                <a:pt x="1923" y="540"/>
                              </a:lnTo>
                              <a:lnTo>
                                <a:pt x="1947" y="587"/>
                              </a:lnTo>
                              <a:lnTo>
                                <a:pt x="1970" y="635"/>
                              </a:lnTo>
                              <a:lnTo>
                                <a:pt x="1992" y="684"/>
                              </a:lnTo>
                              <a:lnTo>
                                <a:pt x="2010" y="735"/>
                              </a:lnTo>
                              <a:lnTo>
                                <a:pt x="2026" y="787"/>
                              </a:lnTo>
                              <a:lnTo>
                                <a:pt x="2040" y="840"/>
                              </a:lnTo>
                              <a:lnTo>
                                <a:pt x="2051" y="895"/>
                              </a:lnTo>
                              <a:lnTo>
                                <a:pt x="2061" y="950"/>
                              </a:lnTo>
                              <a:lnTo>
                                <a:pt x="2068" y="1006"/>
                              </a:lnTo>
                              <a:lnTo>
                                <a:pt x="2071" y="1063"/>
                              </a:lnTo>
                              <a:lnTo>
                                <a:pt x="2072" y="1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2,2242" path="m2072,1121l2071,1178l2068,1236l2061,1291l2051,1347l2040,1401l2026,1454l2010,1506l1992,1557l1970,1607l1947,1655l1923,1702l1896,1748l1866,1792l1836,1834l1803,1874l1769,1914l1733,1950l1696,1986l1656,2019l1616,2050l1574,2079l1531,2107l1485,2131l1440,2153l1392,2173l1345,2191l1295,2206l1245,2219l1194,2229l1142,2236l1090,2241l1037,2242l982,2241l930,2236l878,2229l827,2219l777,2206l728,2191l680,2173l632,2153l587,2131l543,2107l498,2079l456,2050l416,2019l376,1986l339,1950l303,1914l269,1874l237,1834l206,1792l177,1748l149,1702l125,1655l102,1607l81,1557l63,1506l46,1454l32,1401l21,1347l12,1291l5,1236l1,1178l0,1121l1,1063l5,1006l12,950l21,895l32,840l46,787l63,735l81,684l102,635l125,587l149,540l177,495l206,450l237,408l269,367l303,328l339,291l376,256l416,223l456,191l498,162l543,136l587,110l632,88l680,68l728,50l777,35l827,23l878,13l930,6l982,2l1037,0l1090,2l1142,6l1194,13l1245,23l1295,35l1345,50l1392,68l1440,88l1485,110l1531,136l1574,162l1616,191l1656,223l1696,256l1733,291l1769,328l1803,367l1836,408l1866,450l1896,495l1923,540l1947,587l1970,635l1992,684l2010,735l2026,787l2040,840l2051,895l2061,950l2068,1006l2071,1063l2072,1121xe" fillcolor="#cc7f7f" stroked="f" o:allowincell="f" style="position:absolute;margin-left:292.95pt;margin-top:115.3pt;width:12.9pt;height:13.95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07130</wp:posOffset>
                </wp:positionH>
                <wp:positionV relativeFrom="paragraph">
                  <wp:posOffset>1450975</wp:posOffset>
                </wp:positionV>
                <wp:extent cx="191135" cy="20447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2578">
                              <a:moveTo>
                                <a:pt x="0" y="1289"/>
                              </a:moveTo>
                              <a:lnTo>
                                <a:pt x="3" y="1355"/>
                              </a:lnTo>
                              <a:lnTo>
                                <a:pt x="7" y="1420"/>
                              </a:lnTo>
                              <a:lnTo>
                                <a:pt x="15" y="1485"/>
                              </a:lnTo>
                              <a:lnTo>
                                <a:pt x="25" y="1548"/>
                              </a:lnTo>
                              <a:lnTo>
                                <a:pt x="38" y="1611"/>
                              </a:lnTo>
                              <a:lnTo>
                                <a:pt x="55" y="1672"/>
                              </a:lnTo>
                              <a:lnTo>
                                <a:pt x="74" y="1732"/>
                              </a:lnTo>
                              <a:lnTo>
                                <a:pt x="96" y="1791"/>
                              </a:lnTo>
                              <a:lnTo>
                                <a:pt x="119" y="1847"/>
                              </a:lnTo>
                              <a:lnTo>
                                <a:pt x="147" y="1902"/>
                              </a:lnTo>
                              <a:lnTo>
                                <a:pt x="175" y="1957"/>
                              </a:lnTo>
                              <a:lnTo>
                                <a:pt x="206" y="2009"/>
                              </a:lnTo>
                              <a:lnTo>
                                <a:pt x="240" y="2060"/>
                              </a:lnTo>
                              <a:lnTo>
                                <a:pt x="276" y="2109"/>
                              </a:lnTo>
                              <a:lnTo>
                                <a:pt x="314" y="2155"/>
                              </a:lnTo>
                              <a:lnTo>
                                <a:pt x="354" y="2199"/>
                              </a:lnTo>
                              <a:lnTo>
                                <a:pt x="396" y="2243"/>
                              </a:lnTo>
                              <a:lnTo>
                                <a:pt x="439" y="2284"/>
                              </a:lnTo>
                              <a:lnTo>
                                <a:pt x="484" y="2321"/>
                              </a:lnTo>
                              <a:lnTo>
                                <a:pt x="532" y="2358"/>
                              </a:lnTo>
                              <a:lnTo>
                                <a:pt x="581" y="2391"/>
                              </a:lnTo>
                              <a:lnTo>
                                <a:pt x="632" y="2422"/>
                              </a:lnTo>
                              <a:lnTo>
                                <a:pt x="684" y="2451"/>
                              </a:lnTo>
                              <a:lnTo>
                                <a:pt x="737" y="2476"/>
                              </a:lnTo>
                              <a:lnTo>
                                <a:pt x="791" y="2500"/>
                              </a:lnTo>
                              <a:lnTo>
                                <a:pt x="848" y="2520"/>
                              </a:lnTo>
                              <a:lnTo>
                                <a:pt x="904" y="2537"/>
                              </a:lnTo>
                              <a:lnTo>
                                <a:pt x="963" y="2552"/>
                              </a:lnTo>
                              <a:lnTo>
                                <a:pt x="1022" y="2563"/>
                              </a:lnTo>
                              <a:lnTo>
                                <a:pt x="1083" y="2572"/>
                              </a:lnTo>
                              <a:lnTo>
                                <a:pt x="1144" y="2576"/>
                              </a:lnTo>
                              <a:lnTo>
                                <a:pt x="1206" y="2578"/>
                              </a:lnTo>
                              <a:lnTo>
                                <a:pt x="1267" y="2576"/>
                              </a:lnTo>
                              <a:lnTo>
                                <a:pt x="1329" y="2572"/>
                              </a:lnTo>
                              <a:lnTo>
                                <a:pt x="1388" y="2563"/>
                              </a:lnTo>
                              <a:lnTo>
                                <a:pt x="1448" y="2552"/>
                              </a:lnTo>
                              <a:lnTo>
                                <a:pt x="1506" y="2537"/>
                              </a:lnTo>
                              <a:lnTo>
                                <a:pt x="1563" y="2520"/>
                              </a:lnTo>
                              <a:lnTo>
                                <a:pt x="1619" y="2500"/>
                              </a:lnTo>
                              <a:lnTo>
                                <a:pt x="1674" y="2476"/>
                              </a:lnTo>
                              <a:lnTo>
                                <a:pt x="1727" y="2451"/>
                              </a:lnTo>
                              <a:lnTo>
                                <a:pt x="1779" y="2422"/>
                              </a:lnTo>
                              <a:lnTo>
                                <a:pt x="1829" y="2391"/>
                              </a:lnTo>
                              <a:lnTo>
                                <a:pt x="1878" y="2358"/>
                              </a:lnTo>
                              <a:lnTo>
                                <a:pt x="1926" y="2321"/>
                              </a:lnTo>
                              <a:lnTo>
                                <a:pt x="1971" y="2284"/>
                              </a:lnTo>
                              <a:lnTo>
                                <a:pt x="2014" y="2243"/>
                              </a:lnTo>
                              <a:lnTo>
                                <a:pt x="2056" y="2199"/>
                              </a:lnTo>
                              <a:lnTo>
                                <a:pt x="2096" y="2155"/>
                              </a:lnTo>
                              <a:lnTo>
                                <a:pt x="2134" y="2109"/>
                              </a:lnTo>
                              <a:lnTo>
                                <a:pt x="2171" y="2060"/>
                              </a:lnTo>
                              <a:lnTo>
                                <a:pt x="2204" y="2009"/>
                              </a:lnTo>
                              <a:lnTo>
                                <a:pt x="2235" y="1957"/>
                              </a:lnTo>
                              <a:lnTo>
                                <a:pt x="2265" y="1902"/>
                              </a:lnTo>
                              <a:lnTo>
                                <a:pt x="2291" y="1847"/>
                              </a:lnTo>
                              <a:lnTo>
                                <a:pt x="2316" y="1791"/>
                              </a:lnTo>
                              <a:lnTo>
                                <a:pt x="2337" y="1732"/>
                              </a:lnTo>
                              <a:lnTo>
                                <a:pt x="2355" y="1672"/>
                              </a:lnTo>
                              <a:lnTo>
                                <a:pt x="2372" y="1611"/>
                              </a:lnTo>
                              <a:lnTo>
                                <a:pt x="2385" y="1548"/>
                              </a:lnTo>
                              <a:lnTo>
                                <a:pt x="2396" y="1485"/>
                              </a:lnTo>
                              <a:lnTo>
                                <a:pt x="2404" y="1420"/>
                              </a:lnTo>
                              <a:lnTo>
                                <a:pt x="2409" y="1355"/>
                              </a:lnTo>
                              <a:lnTo>
                                <a:pt x="2410" y="1289"/>
                              </a:lnTo>
                              <a:lnTo>
                                <a:pt x="2409" y="1222"/>
                              </a:lnTo>
                              <a:lnTo>
                                <a:pt x="2404" y="1157"/>
                              </a:lnTo>
                              <a:lnTo>
                                <a:pt x="2396" y="1092"/>
                              </a:lnTo>
                              <a:lnTo>
                                <a:pt x="2385" y="1029"/>
                              </a:lnTo>
                              <a:lnTo>
                                <a:pt x="2372" y="967"/>
                              </a:lnTo>
                              <a:lnTo>
                                <a:pt x="2355" y="906"/>
                              </a:lnTo>
                              <a:lnTo>
                                <a:pt x="2337" y="847"/>
                              </a:lnTo>
                              <a:lnTo>
                                <a:pt x="2316" y="788"/>
                              </a:lnTo>
                              <a:lnTo>
                                <a:pt x="2291" y="730"/>
                              </a:lnTo>
                              <a:lnTo>
                                <a:pt x="2265" y="675"/>
                              </a:lnTo>
                              <a:lnTo>
                                <a:pt x="2235" y="620"/>
                              </a:lnTo>
                              <a:lnTo>
                                <a:pt x="2204" y="568"/>
                              </a:lnTo>
                              <a:lnTo>
                                <a:pt x="2171" y="519"/>
                              </a:lnTo>
                              <a:lnTo>
                                <a:pt x="2134" y="470"/>
                              </a:lnTo>
                              <a:lnTo>
                                <a:pt x="2096" y="422"/>
                              </a:lnTo>
                              <a:lnTo>
                                <a:pt x="2056" y="378"/>
                              </a:lnTo>
                              <a:lnTo>
                                <a:pt x="2014" y="335"/>
                              </a:lnTo>
                              <a:lnTo>
                                <a:pt x="1971" y="295"/>
                              </a:lnTo>
                              <a:lnTo>
                                <a:pt x="1926" y="256"/>
                              </a:lnTo>
                              <a:lnTo>
                                <a:pt x="1878" y="220"/>
                              </a:lnTo>
                              <a:lnTo>
                                <a:pt x="1829" y="186"/>
                              </a:lnTo>
                              <a:lnTo>
                                <a:pt x="1779" y="155"/>
                              </a:lnTo>
                              <a:lnTo>
                                <a:pt x="1727" y="127"/>
                              </a:lnTo>
                              <a:lnTo>
                                <a:pt x="1674" y="101"/>
                              </a:lnTo>
                              <a:lnTo>
                                <a:pt x="1619" y="79"/>
                              </a:lnTo>
                              <a:lnTo>
                                <a:pt x="1563" y="58"/>
                              </a:lnTo>
                              <a:lnTo>
                                <a:pt x="1506" y="40"/>
                              </a:lnTo>
                              <a:lnTo>
                                <a:pt x="1448" y="25"/>
                              </a:lnTo>
                              <a:lnTo>
                                <a:pt x="1388" y="14"/>
                              </a:lnTo>
                              <a:lnTo>
                                <a:pt x="1329" y="7"/>
                              </a:lnTo>
                              <a:lnTo>
                                <a:pt x="1267" y="1"/>
                              </a:lnTo>
                              <a:lnTo>
                                <a:pt x="1206" y="0"/>
                              </a:lnTo>
                              <a:lnTo>
                                <a:pt x="1144" y="1"/>
                              </a:lnTo>
                              <a:lnTo>
                                <a:pt x="1083" y="7"/>
                              </a:lnTo>
                              <a:lnTo>
                                <a:pt x="1022" y="14"/>
                              </a:lnTo>
                              <a:lnTo>
                                <a:pt x="963" y="25"/>
                              </a:lnTo>
                              <a:lnTo>
                                <a:pt x="904" y="40"/>
                              </a:lnTo>
                              <a:lnTo>
                                <a:pt x="848" y="58"/>
                              </a:lnTo>
                              <a:lnTo>
                                <a:pt x="791" y="79"/>
                              </a:lnTo>
                              <a:lnTo>
                                <a:pt x="737" y="101"/>
                              </a:lnTo>
                              <a:lnTo>
                                <a:pt x="684" y="127"/>
                              </a:lnTo>
                              <a:lnTo>
                                <a:pt x="632" y="155"/>
                              </a:lnTo>
                              <a:lnTo>
                                <a:pt x="581" y="186"/>
                              </a:lnTo>
                              <a:lnTo>
                                <a:pt x="532" y="220"/>
                              </a:lnTo>
                              <a:lnTo>
                                <a:pt x="484" y="256"/>
                              </a:lnTo>
                              <a:lnTo>
                                <a:pt x="439" y="295"/>
                              </a:lnTo>
                              <a:lnTo>
                                <a:pt x="396" y="335"/>
                              </a:lnTo>
                              <a:lnTo>
                                <a:pt x="354" y="378"/>
                              </a:lnTo>
                              <a:lnTo>
                                <a:pt x="314" y="422"/>
                              </a:lnTo>
                              <a:lnTo>
                                <a:pt x="276" y="470"/>
                              </a:lnTo>
                              <a:lnTo>
                                <a:pt x="240" y="519"/>
                              </a:lnTo>
                              <a:lnTo>
                                <a:pt x="206" y="568"/>
                              </a:lnTo>
                              <a:lnTo>
                                <a:pt x="175" y="620"/>
                              </a:lnTo>
                              <a:lnTo>
                                <a:pt x="147" y="675"/>
                              </a:lnTo>
                              <a:lnTo>
                                <a:pt x="119" y="730"/>
                              </a:lnTo>
                              <a:lnTo>
                                <a:pt x="96" y="788"/>
                              </a:lnTo>
                              <a:lnTo>
                                <a:pt x="74" y="847"/>
                              </a:lnTo>
                              <a:lnTo>
                                <a:pt x="55" y="906"/>
                              </a:lnTo>
                              <a:lnTo>
                                <a:pt x="38" y="967"/>
                              </a:lnTo>
                              <a:lnTo>
                                <a:pt x="25" y="1029"/>
                              </a:lnTo>
                              <a:lnTo>
                                <a:pt x="15" y="1092"/>
                              </a:lnTo>
                              <a:lnTo>
                                <a:pt x="7" y="1157"/>
                              </a:lnTo>
                              <a:lnTo>
                                <a:pt x="3" y="1222"/>
                              </a:lnTo>
                              <a:lnTo>
                                <a:pt x="0" y="1289"/>
                              </a:lnTo>
                              <a:close/>
                              <a:moveTo>
                                <a:pt x="337" y="1289"/>
                              </a:moveTo>
                              <a:lnTo>
                                <a:pt x="338" y="1240"/>
                              </a:lnTo>
                              <a:lnTo>
                                <a:pt x="342" y="1191"/>
                              </a:lnTo>
                              <a:lnTo>
                                <a:pt x="347" y="1143"/>
                              </a:lnTo>
                              <a:lnTo>
                                <a:pt x="355" y="1097"/>
                              </a:lnTo>
                              <a:lnTo>
                                <a:pt x="364" y="1051"/>
                              </a:lnTo>
                              <a:lnTo>
                                <a:pt x="376" y="1006"/>
                              </a:lnTo>
                              <a:lnTo>
                                <a:pt x="389" y="962"/>
                              </a:lnTo>
                              <a:lnTo>
                                <a:pt x="405" y="919"/>
                              </a:lnTo>
                              <a:lnTo>
                                <a:pt x="422" y="876"/>
                              </a:lnTo>
                              <a:lnTo>
                                <a:pt x="441" y="835"/>
                              </a:lnTo>
                              <a:lnTo>
                                <a:pt x="462" y="796"/>
                              </a:lnTo>
                              <a:lnTo>
                                <a:pt x="486" y="757"/>
                              </a:lnTo>
                              <a:lnTo>
                                <a:pt x="510" y="719"/>
                              </a:lnTo>
                              <a:lnTo>
                                <a:pt x="535" y="684"/>
                              </a:lnTo>
                              <a:lnTo>
                                <a:pt x="562" y="648"/>
                              </a:lnTo>
                              <a:lnTo>
                                <a:pt x="592" y="615"/>
                              </a:lnTo>
                              <a:lnTo>
                                <a:pt x="622" y="584"/>
                              </a:lnTo>
                              <a:lnTo>
                                <a:pt x="653" y="554"/>
                              </a:lnTo>
                              <a:lnTo>
                                <a:pt x="686" y="525"/>
                              </a:lnTo>
                              <a:lnTo>
                                <a:pt x="720" y="499"/>
                              </a:lnTo>
                              <a:lnTo>
                                <a:pt x="755" y="474"/>
                              </a:lnTo>
                              <a:lnTo>
                                <a:pt x="791" y="451"/>
                              </a:lnTo>
                              <a:lnTo>
                                <a:pt x="829" y="430"/>
                              </a:lnTo>
                              <a:lnTo>
                                <a:pt x="868" y="411"/>
                              </a:lnTo>
                              <a:lnTo>
                                <a:pt x="907" y="394"/>
                              </a:lnTo>
                              <a:lnTo>
                                <a:pt x="948" y="379"/>
                              </a:lnTo>
                              <a:lnTo>
                                <a:pt x="989" y="366"/>
                              </a:lnTo>
                              <a:lnTo>
                                <a:pt x="1031" y="356"/>
                              </a:lnTo>
                              <a:lnTo>
                                <a:pt x="1073" y="347"/>
                              </a:lnTo>
                              <a:lnTo>
                                <a:pt x="1117" y="341"/>
                              </a:lnTo>
                              <a:lnTo>
                                <a:pt x="1160" y="337"/>
                              </a:lnTo>
                              <a:lnTo>
                                <a:pt x="1206" y="336"/>
                              </a:lnTo>
                              <a:lnTo>
                                <a:pt x="1250" y="337"/>
                              </a:lnTo>
                              <a:lnTo>
                                <a:pt x="1294" y="341"/>
                              </a:lnTo>
                              <a:lnTo>
                                <a:pt x="1337" y="347"/>
                              </a:lnTo>
                              <a:lnTo>
                                <a:pt x="1380" y="356"/>
                              </a:lnTo>
                              <a:lnTo>
                                <a:pt x="1422" y="366"/>
                              </a:lnTo>
                              <a:lnTo>
                                <a:pt x="1463" y="379"/>
                              </a:lnTo>
                              <a:lnTo>
                                <a:pt x="1504" y="394"/>
                              </a:lnTo>
                              <a:lnTo>
                                <a:pt x="1544" y="411"/>
                              </a:lnTo>
                              <a:lnTo>
                                <a:pt x="1581" y="430"/>
                              </a:lnTo>
                              <a:lnTo>
                                <a:pt x="1619" y="451"/>
                              </a:lnTo>
                              <a:lnTo>
                                <a:pt x="1655" y="474"/>
                              </a:lnTo>
                              <a:lnTo>
                                <a:pt x="1691" y="499"/>
                              </a:lnTo>
                              <a:lnTo>
                                <a:pt x="1724" y="525"/>
                              </a:lnTo>
                              <a:lnTo>
                                <a:pt x="1757" y="554"/>
                              </a:lnTo>
                              <a:lnTo>
                                <a:pt x="1789" y="584"/>
                              </a:lnTo>
                              <a:lnTo>
                                <a:pt x="1819" y="615"/>
                              </a:lnTo>
                              <a:lnTo>
                                <a:pt x="1848" y="648"/>
                              </a:lnTo>
                              <a:lnTo>
                                <a:pt x="1875" y="684"/>
                              </a:lnTo>
                              <a:lnTo>
                                <a:pt x="1901" y="719"/>
                              </a:lnTo>
                              <a:lnTo>
                                <a:pt x="1926" y="757"/>
                              </a:lnTo>
                              <a:lnTo>
                                <a:pt x="1948" y="796"/>
                              </a:lnTo>
                              <a:lnTo>
                                <a:pt x="1969" y="835"/>
                              </a:lnTo>
                              <a:lnTo>
                                <a:pt x="1988" y="876"/>
                              </a:lnTo>
                              <a:lnTo>
                                <a:pt x="2005" y="919"/>
                              </a:lnTo>
                              <a:lnTo>
                                <a:pt x="2021" y="962"/>
                              </a:lnTo>
                              <a:lnTo>
                                <a:pt x="2034" y="1006"/>
                              </a:lnTo>
                              <a:lnTo>
                                <a:pt x="2046" y="1051"/>
                              </a:lnTo>
                              <a:lnTo>
                                <a:pt x="2056" y="1097"/>
                              </a:lnTo>
                              <a:lnTo>
                                <a:pt x="2064" y="1143"/>
                              </a:lnTo>
                              <a:lnTo>
                                <a:pt x="2070" y="1191"/>
                              </a:lnTo>
                              <a:lnTo>
                                <a:pt x="2073" y="1240"/>
                              </a:lnTo>
                              <a:lnTo>
                                <a:pt x="2074" y="1289"/>
                              </a:lnTo>
                              <a:lnTo>
                                <a:pt x="2073" y="1337"/>
                              </a:lnTo>
                              <a:lnTo>
                                <a:pt x="2070" y="1386"/>
                              </a:lnTo>
                              <a:lnTo>
                                <a:pt x="2064" y="1434"/>
                              </a:lnTo>
                              <a:lnTo>
                                <a:pt x="2056" y="1480"/>
                              </a:lnTo>
                              <a:lnTo>
                                <a:pt x="2046" y="1527"/>
                              </a:lnTo>
                              <a:lnTo>
                                <a:pt x="2034" y="1572"/>
                              </a:lnTo>
                              <a:lnTo>
                                <a:pt x="2021" y="1617"/>
                              </a:lnTo>
                              <a:lnTo>
                                <a:pt x="2005" y="1660"/>
                              </a:lnTo>
                              <a:lnTo>
                                <a:pt x="1988" y="1702"/>
                              </a:lnTo>
                              <a:lnTo>
                                <a:pt x="1969" y="1743"/>
                              </a:lnTo>
                              <a:lnTo>
                                <a:pt x="1948" y="1783"/>
                              </a:lnTo>
                              <a:lnTo>
                                <a:pt x="1926" y="1822"/>
                              </a:lnTo>
                              <a:lnTo>
                                <a:pt x="1901" y="1858"/>
                              </a:lnTo>
                              <a:lnTo>
                                <a:pt x="1875" y="1895"/>
                              </a:lnTo>
                              <a:lnTo>
                                <a:pt x="1848" y="1929"/>
                              </a:lnTo>
                              <a:lnTo>
                                <a:pt x="1819" y="1962"/>
                              </a:lnTo>
                              <a:lnTo>
                                <a:pt x="1789" y="1993"/>
                              </a:lnTo>
                              <a:lnTo>
                                <a:pt x="1757" y="2024"/>
                              </a:lnTo>
                              <a:lnTo>
                                <a:pt x="1724" y="2052"/>
                              </a:lnTo>
                              <a:lnTo>
                                <a:pt x="1691" y="2079"/>
                              </a:lnTo>
                              <a:lnTo>
                                <a:pt x="1655" y="2103"/>
                              </a:lnTo>
                              <a:lnTo>
                                <a:pt x="1619" y="2126"/>
                              </a:lnTo>
                              <a:lnTo>
                                <a:pt x="1581" y="2147"/>
                              </a:lnTo>
                              <a:lnTo>
                                <a:pt x="1544" y="2166"/>
                              </a:lnTo>
                              <a:lnTo>
                                <a:pt x="1504" y="2184"/>
                              </a:lnTo>
                              <a:lnTo>
                                <a:pt x="1463" y="2198"/>
                              </a:lnTo>
                              <a:lnTo>
                                <a:pt x="1422" y="2212"/>
                              </a:lnTo>
                              <a:lnTo>
                                <a:pt x="1380" y="2223"/>
                              </a:lnTo>
                              <a:lnTo>
                                <a:pt x="1337" y="2230"/>
                              </a:lnTo>
                              <a:lnTo>
                                <a:pt x="1294" y="2237"/>
                              </a:lnTo>
                              <a:lnTo>
                                <a:pt x="1250" y="2240"/>
                              </a:lnTo>
                              <a:lnTo>
                                <a:pt x="1206" y="2241"/>
                              </a:lnTo>
                              <a:lnTo>
                                <a:pt x="1160" y="2240"/>
                              </a:lnTo>
                              <a:lnTo>
                                <a:pt x="1117" y="2237"/>
                              </a:lnTo>
                              <a:lnTo>
                                <a:pt x="1073" y="2230"/>
                              </a:lnTo>
                              <a:lnTo>
                                <a:pt x="1031" y="2223"/>
                              </a:lnTo>
                              <a:lnTo>
                                <a:pt x="989" y="2212"/>
                              </a:lnTo>
                              <a:lnTo>
                                <a:pt x="948" y="2198"/>
                              </a:lnTo>
                              <a:lnTo>
                                <a:pt x="907" y="2184"/>
                              </a:lnTo>
                              <a:lnTo>
                                <a:pt x="868" y="2166"/>
                              </a:lnTo>
                              <a:lnTo>
                                <a:pt x="829" y="2147"/>
                              </a:lnTo>
                              <a:lnTo>
                                <a:pt x="791" y="2126"/>
                              </a:lnTo>
                              <a:lnTo>
                                <a:pt x="755" y="2103"/>
                              </a:lnTo>
                              <a:lnTo>
                                <a:pt x="720" y="2079"/>
                              </a:lnTo>
                              <a:lnTo>
                                <a:pt x="686" y="2052"/>
                              </a:lnTo>
                              <a:lnTo>
                                <a:pt x="653" y="2024"/>
                              </a:lnTo>
                              <a:lnTo>
                                <a:pt x="622" y="1993"/>
                              </a:lnTo>
                              <a:lnTo>
                                <a:pt x="592" y="1962"/>
                              </a:lnTo>
                              <a:lnTo>
                                <a:pt x="562" y="1929"/>
                              </a:lnTo>
                              <a:lnTo>
                                <a:pt x="535" y="1895"/>
                              </a:lnTo>
                              <a:lnTo>
                                <a:pt x="510" y="1858"/>
                              </a:lnTo>
                              <a:lnTo>
                                <a:pt x="486" y="1822"/>
                              </a:lnTo>
                              <a:lnTo>
                                <a:pt x="462" y="1783"/>
                              </a:lnTo>
                              <a:lnTo>
                                <a:pt x="441" y="1743"/>
                              </a:lnTo>
                              <a:lnTo>
                                <a:pt x="422" y="1702"/>
                              </a:lnTo>
                              <a:lnTo>
                                <a:pt x="405" y="1660"/>
                              </a:lnTo>
                              <a:lnTo>
                                <a:pt x="389" y="1617"/>
                              </a:lnTo>
                              <a:lnTo>
                                <a:pt x="376" y="1572"/>
                              </a:lnTo>
                              <a:lnTo>
                                <a:pt x="364" y="1527"/>
                              </a:lnTo>
                              <a:lnTo>
                                <a:pt x="355" y="1480"/>
                              </a:lnTo>
                              <a:lnTo>
                                <a:pt x="347" y="1434"/>
                              </a:lnTo>
                              <a:lnTo>
                                <a:pt x="342" y="1386"/>
                              </a:lnTo>
                              <a:lnTo>
                                <a:pt x="338" y="1337"/>
                              </a:lnTo>
                              <a:lnTo>
                                <a:pt x="337" y="1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0,2578" path="m0,1289l3,1355l7,1420l15,1485l25,1548l38,1611l55,1672l74,1732l96,1791l119,1847l147,1902l175,1957l206,2009l240,2060l276,2109l314,2155l354,2199l396,2243l439,2284l484,2321l532,2358l581,2391l632,2422l684,2451l737,2476l791,2500l848,2520l904,2537l963,2552l1022,2563l1083,2572l1144,2576l1206,2578l1267,2576l1329,2572l1388,2563l1448,2552l1506,2537l1563,2520l1619,2500l1674,2476l1727,2451l1779,2422l1829,2391l1878,2358l1926,2321l1971,2284l2014,2243l2056,2199l2096,2155l2134,2109l2171,2060l2204,2009l2235,1957l2265,1902l2291,1847l2316,1791l2337,1732l2355,1672l2372,1611l2385,1548l2396,1485l2404,1420l2409,1355l2410,1289l2409,1222l2404,1157l2396,1092l2385,1029l2372,967l2355,906l2337,847l2316,788l2291,730l2265,675l2235,620l2204,568l2171,519l2134,470l2096,422l2056,378l2014,335l1971,295l1926,256l1878,220l1829,186l1779,155l1727,127l1674,101l1619,79l1563,58l1506,40l1448,25l1388,14l1329,7l1267,1l1206,0l1144,1l1083,7l1022,14l963,25l904,40l848,58l791,79l737,101l684,127l632,155l581,186l532,220l484,256l439,295l396,335l354,378l314,422l276,470l240,519l206,568l175,620l147,675l119,730l96,788l74,847l55,906l38,967l25,1029l15,1092l7,1157l3,1222l0,1289xm337,1289l338,1240l342,1191l347,1143l355,1097l364,1051l376,1006l389,962l405,919l422,876l441,835l462,796l486,757l510,719l535,684l562,648l592,615l622,584l653,554l686,525l720,499l755,474l791,451l829,430l868,411l907,394l948,379l989,366l1031,356l1073,347l1117,341l1160,337l1206,336l1250,337l1294,341l1337,347l1380,356l1422,366l1463,379l1504,394l1544,411l1581,430l1619,451l1655,474l1691,499l1724,525l1757,554l1789,584l1819,615l1848,648l1875,684l1901,719l1926,757l1948,796l1969,835l1988,876l2005,919l2021,962l2034,1006l2046,1051l2056,1097l2064,1143l2070,1191l2073,1240l2074,1289l2073,1337l2070,1386l2064,1434l2056,1480l2046,1527l2034,1572l2021,1617l2005,1660l1988,1702l1969,1743l1948,1783l1926,1822l1901,1858l1875,1895l1848,1929l1819,1962l1789,1993l1757,2024l1724,2052l1691,2079l1655,2103l1619,2126l1581,2147l1544,2166l1504,2184l1463,2198l1422,2212l1380,2223l1337,2230l1294,2237l1250,2240l1206,2241l1160,2240l1117,2237l1073,2230l1031,2223l989,2212l948,2198l907,2184l868,2166l829,2147l791,2126l755,2103l720,2079l686,2052l653,2024l622,1993l592,1962l562,1929l535,1895l510,1858l486,1822l462,1783l441,1743l422,1702l405,1660l389,1617l376,1572l364,1527l355,1480l347,1434l342,1386l338,1337l337,1289xe" fillcolor="black" stroked="f" o:allowincell="f" style="position:absolute;margin-left:291.9pt;margin-top:114.25pt;width:15pt;height:16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65600</wp:posOffset>
                </wp:positionH>
                <wp:positionV relativeFrom="paragraph">
                  <wp:posOffset>1477645</wp:posOffset>
                </wp:positionV>
                <wp:extent cx="164465" cy="177800"/>
                <wp:effectExtent l="635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4" h="2242">
                              <a:moveTo>
                                <a:pt x="2074" y="1121"/>
                              </a:moveTo>
                              <a:lnTo>
                                <a:pt x="2071" y="1179"/>
                              </a:lnTo>
                              <a:lnTo>
                                <a:pt x="2068" y="1235"/>
                              </a:lnTo>
                              <a:lnTo>
                                <a:pt x="2061" y="1292"/>
                              </a:lnTo>
                              <a:lnTo>
                                <a:pt x="2053" y="1347"/>
                              </a:lnTo>
                              <a:lnTo>
                                <a:pt x="2040" y="1401"/>
                              </a:lnTo>
                              <a:lnTo>
                                <a:pt x="2027" y="1455"/>
                              </a:lnTo>
                              <a:lnTo>
                                <a:pt x="2010" y="1507"/>
                              </a:lnTo>
                              <a:lnTo>
                                <a:pt x="1992" y="1558"/>
                              </a:lnTo>
                              <a:lnTo>
                                <a:pt x="1971" y="1607"/>
                              </a:lnTo>
                              <a:lnTo>
                                <a:pt x="1948" y="1655"/>
                              </a:lnTo>
                              <a:lnTo>
                                <a:pt x="1923" y="1703"/>
                              </a:lnTo>
                              <a:lnTo>
                                <a:pt x="1896" y="1748"/>
                              </a:lnTo>
                              <a:lnTo>
                                <a:pt x="1868" y="1791"/>
                              </a:lnTo>
                              <a:lnTo>
                                <a:pt x="1837" y="1833"/>
                              </a:lnTo>
                              <a:lnTo>
                                <a:pt x="1804" y="1874"/>
                              </a:lnTo>
                              <a:lnTo>
                                <a:pt x="1770" y="1913"/>
                              </a:lnTo>
                              <a:lnTo>
                                <a:pt x="1733" y="1951"/>
                              </a:lnTo>
                              <a:lnTo>
                                <a:pt x="1696" y="1986"/>
                              </a:lnTo>
                              <a:lnTo>
                                <a:pt x="1657" y="2020"/>
                              </a:lnTo>
                              <a:lnTo>
                                <a:pt x="1616" y="2051"/>
                              </a:lnTo>
                              <a:lnTo>
                                <a:pt x="1574" y="2079"/>
                              </a:lnTo>
                              <a:lnTo>
                                <a:pt x="1531" y="2107"/>
                              </a:lnTo>
                              <a:lnTo>
                                <a:pt x="1486" y="2132"/>
                              </a:lnTo>
                              <a:lnTo>
                                <a:pt x="1440" y="2154"/>
                              </a:lnTo>
                              <a:lnTo>
                                <a:pt x="1393" y="2174"/>
                              </a:lnTo>
                              <a:lnTo>
                                <a:pt x="1345" y="2191"/>
                              </a:lnTo>
                              <a:lnTo>
                                <a:pt x="1296" y="2207"/>
                              </a:lnTo>
                              <a:lnTo>
                                <a:pt x="1245" y="2219"/>
                              </a:lnTo>
                              <a:lnTo>
                                <a:pt x="1194" y="2229"/>
                              </a:lnTo>
                              <a:lnTo>
                                <a:pt x="1143" y="2236"/>
                              </a:lnTo>
                              <a:lnTo>
                                <a:pt x="1090" y="2240"/>
                              </a:lnTo>
                              <a:lnTo>
                                <a:pt x="1037" y="2242"/>
                              </a:lnTo>
                              <a:lnTo>
                                <a:pt x="984" y="2240"/>
                              </a:lnTo>
                              <a:lnTo>
                                <a:pt x="930" y="2236"/>
                              </a:lnTo>
                              <a:lnTo>
                                <a:pt x="878" y="2229"/>
                              </a:lnTo>
                              <a:lnTo>
                                <a:pt x="827" y="2219"/>
                              </a:lnTo>
                              <a:lnTo>
                                <a:pt x="777" y="2207"/>
                              </a:lnTo>
                              <a:lnTo>
                                <a:pt x="729" y="2191"/>
                              </a:lnTo>
                              <a:lnTo>
                                <a:pt x="680" y="2174"/>
                              </a:lnTo>
                              <a:lnTo>
                                <a:pt x="633" y="2154"/>
                              </a:lnTo>
                              <a:lnTo>
                                <a:pt x="587" y="2132"/>
                              </a:lnTo>
                              <a:lnTo>
                                <a:pt x="543" y="2107"/>
                              </a:lnTo>
                              <a:lnTo>
                                <a:pt x="499" y="2079"/>
                              </a:lnTo>
                              <a:lnTo>
                                <a:pt x="457" y="2051"/>
                              </a:lnTo>
                              <a:lnTo>
                                <a:pt x="416" y="2020"/>
                              </a:lnTo>
                              <a:lnTo>
                                <a:pt x="378" y="1986"/>
                              </a:lnTo>
                              <a:lnTo>
                                <a:pt x="340" y="1951"/>
                              </a:lnTo>
                              <a:lnTo>
                                <a:pt x="303" y="1913"/>
                              </a:lnTo>
                              <a:lnTo>
                                <a:pt x="269" y="1874"/>
                              </a:lnTo>
                              <a:lnTo>
                                <a:pt x="237" y="1833"/>
                              </a:lnTo>
                              <a:lnTo>
                                <a:pt x="206" y="1791"/>
                              </a:lnTo>
                              <a:lnTo>
                                <a:pt x="177" y="1748"/>
                              </a:lnTo>
                              <a:lnTo>
                                <a:pt x="151" y="1703"/>
                              </a:lnTo>
                              <a:lnTo>
                                <a:pt x="125" y="1655"/>
                              </a:lnTo>
                              <a:lnTo>
                                <a:pt x="102" y="1607"/>
                              </a:lnTo>
                              <a:lnTo>
                                <a:pt x="82" y="1558"/>
                              </a:lnTo>
                              <a:lnTo>
                                <a:pt x="63" y="1507"/>
                              </a:lnTo>
                              <a:lnTo>
                                <a:pt x="46" y="1455"/>
                              </a:lnTo>
                              <a:lnTo>
                                <a:pt x="33" y="1401"/>
                              </a:lnTo>
                              <a:lnTo>
                                <a:pt x="21" y="1347"/>
                              </a:lnTo>
                              <a:lnTo>
                                <a:pt x="12" y="1292"/>
                              </a:lnTo>
                              <a:lnTo>
                                <a:pt x="5" y="1235"/>
                              </a:lnTo>
                              <a:lnTo>
                                <a:pt x="1" y="1179"/>
                              </a:lnTo>
                              <a:lnTo>
                                <a:pt x="0" y="1121"/>
                              </a:lnTo>
                              <a:lnTo>
                                <a:pt x="1" y="1063"/>
                              </a:lnTo>
                              <a:lnTo>
                                <a:pt x="5" y="1007"/>
                              </a:lnTo>
                              <a:lnTo>
                                <a:pt x="12" y="950"/>
                              </a:lnTo>
                              <a:lnTo>
                                <a:pt x="21" y="895"/>
                              </a:lnTo>
                              <a:lnTo>
                                <a:pt x="33" y="841"/>
                              </a:lnTo>
                              <a:lnTo>
                                <a:pt x="46" y="788"/>
                              </a:lnTo>
                              <a:lnTo>
                                <a:pt x="63" y="735"/>
                              </a:lnTo>
                              <a:lnTo>
                                <a:pt x="82" y="684"/>
                              </a:lnTo>
                              <a:lnTo>
                                <a:pt x="102" y="635"/>
                              </a:lnTo>
                              <a:lnTo>
                                <a:pt x="125" y="587"/>
                              </a:lnTo>
                              <a:lnTo>
                                <a:pt x="151" y="539"/>
                              </a:lnTo>
                              <a:lnTo>
                                <a:pt x="177" y="494"/>
                              </a:lnTo>
                              <a:lnTo>
                                <a:pt x="206" y="451"/>
                              </a:lnTo>
                              <a:lnTo>
                                <a:pt x="237" y="407"/>
                              </a:lnTo>
                              <a:lnTo>
                                <a:pt x="269" y="368"/>
                              </a:lnTo>
                              <a:lnTo>
                                <a:pt x="303" y="329"/>
                              </a:lnTo>
                              <a:lnTo>
                                <a:pt x="340" y="291"/>
                              </a:lnTo>
                              <a:lnTo>
                                <a:pt x="378" y="256"/>
                              </a:lnTo>
                              <a:lnTo>
                                <a:pt x="416" y="222"/>
                              </a:lnTo>
                              <a:lnTo>
                                <a:pt x="457" y="191"/>
                              </a:lnTo>
                              <a:lnTo>
                                <a:pt x="499" y="163"/>
                              </a:lnTo>
                              <a:lnTo>
                                <a:pt x="543" y="135"/>
                              </a:lnTo>
                              <a:lnTo>
                                <a:pt x="587" y="111"/>
                              </a:lnTo>
                              <a:lnTo>
                                <a:pt x="633" y="88"/>
                              </a:lnTo>
                              <a:lnTo>
                                <a:pt x="680" y="68"/>
                              </a:lnTo>
                              <a:lnTo>
                                <a:pt x="729" y="51"/>
                              </a:lnTo>
                              <a:lnTo>
                                <a:pt x="777" y="35"/>
                              </a:lnTo>
                              <a:lnTo>
                                <a:pt x="827" y="23"/>
                              </a:lnTo>
                              <a:lnTo>
                                <a:pt x="878" y="13"/>
                              </a:lnTo>
                              <a:lnTo>
                                <a:pt x="930" y="6"/>
                              </a:lnTo>
                              <a:lnTo>
                                <a:pt x="984" y="2"/>
                              </a:lnTo>
                              <a:lnTo>
                                <a:pt x="1037" y="0"/>
                              </a:lnTo>
                              <a:lnTo>
                                <a:pt x="1090" y="2"/>
                              </a:lnTo>
                              <a:lnTo>
                                <a:pt x="1143" y="6"/>
                              </a:lnTo>
                              <a:lnTo>
                                <a:pt x="1194" y="13"/>
                              </a:lnTo>
                              <a:lnTo>
                                <a:pt x="1245" y="23"/>
                              </a:lnTo>
                              <a:lnTo>
                                <a:pt x="1296" y="35"/>
                              </a:lnTo>
                              <a:lnTo>
                                <a:pt x="1345" y="51"/>
                              </a:lnTo>
                              <a:lnTo>
                                <a:pt x="1393" y="68"/>
                              </a:lnTo>
                              <a:lnTo>
                                <a:pt x="1440" y="88"/>
                              </a:lnTo>
                              <a:lnTo>
                                <a:pt x="1486" y="111"/>
                              </a:lnTo>
                              <a:lnTo>
                                <a:pt x="1531" y="135"/>
                              </a:lnTo>
                              <a:lnTo>
                                <a:pt x="1574" y="163"/>
                              </a:lnTo>
                              <a:lnTo>
                                <a:pt x="1616" y="191"/>
                              </a:lnTo>
                              <a:lnTo>
                                <a:pt x="1657" y="222"/>
                              </a:lnTo>
                              <a:lnTo>
                                <a:pt x="1696" y="256"/>
                              </a:lnTo>
                              <a:lnTo>
                                <a:pt x="1733" y="291"/>
                              </a:lnTo>
                              <a:lnTo>
                                <a:pt x="1770" y="329"/>
                              </a:lnTo>
                              <a:lnTo>
                                <a:pt x="1804" y="368"/>
                              </a:lnTo>
                              <a:lnTo>
                                <a:pt x="1837" y="407"/>
                              </a:lnTo>
                              <a:lnTo>
                                <a:pt x="1868" y="451"/>
                              </a:lnTo>
                              <a:lnTo>
                                <a:pt x="1896" y="494"/>
                              </a:lnTo>
                              <a:lnTo>
                                <a:pt x="1923" y="539"/>
                              </a:lnTo>
                              <a:lnTo>
                                <a:pt x="1948" y="587"/>
                              </a:lnTo>
                              <a:lnTo>
                                <a:pt x="1971" y="635"/>
                              </a:lnTo>
                              <a:lnTo>
                                <a:pt x="1992" y="684"/>
                              </a:lnTo>
                              <a:lnTo>
                                <a:pt x="2010" y="735"/>
                              </a:lnTo>
                              <a:lnTo>
                                <a:pt x="2027" y="788"/>
                              </a:lnTo>
                              <a:lnTo>
                                <a:pt x="2040" y="841"/>
                              </a:lnTo>
                              <a:lnTo>
                                <a:pt x="2053" y="895"/>
                              </a:lnTo>
                              <a:lnTo>
                                <a:pt x="2061" y="950"/>
                              </a:lnTo>
                              <a:lnTo>
                                <a:pt x="2068" y="1007"/>
                              </a:lnTo>
                              <a:lnTo>
                                <a:pt x="2071" y="1063"/>
                              </a:lnTo>
                              <a:lnTo>
                                <a:pt x="2074" y="1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4,2242" path="m2074,1121l2071,1179l2068,1235l2061,1292l2053,1347l2040,1401l2027,1455l2010,1507l1992,1558l1971,1607l1948,1655l1923,1703l1896,1748l1868,1791l1837,1833l1804,1874l1770,1913l1733,1951l1696,1986l1657,2020l1616,2051l1574,2079l1531,2107l1486,2132l1440,2154l1393,2174l1345,2191l1296,2207l1245,2219l1194,2229l1143,2236l1090,2240l1037,2242l984,2240l930,2236l878,2229l827,2219l777,2207l729,2191l680,2174l633,2154l587,2132l543,2107l499,2079l457,2051l416,2020l378,1986l340,1951l303,1913l269,1874l237,1833l206,1791l177,1748l151,1703l125,1655l102,1607l82,1558l63,1507l46,1455l33,1401l21,1347l12,1292l5,1235l1,1179l0,1121l1,1063l5,1007l12,950l21,895l33,841l46,788l63,735l82,684l102,635l125,587l151,539l177,494l206,451l237,407l269,368l303,329l340,291l378,256l416,222l457,191l499,163l543,135l587,111l633,88l680,68l729,51l777,35l827,23l878,13l930,6l984,2l1037,0l1090,2l1143,6l1194,13l1245,23l1296,35l1345,51l1393,68l1440,88l1486,111l1531,135l1574,163l1616,191l1657,222l1696,256l1733,291l1770,329l1804,368l1837,407l1868,451l1896,494l1923,539l1948,587l1971,635l1992,684l2010,735l2027,788l2040,841l2053,895l2061,950l2068,1007l2071,1063l2074,1121xe" fillcolor="#cc7f7f" stroked="f" o:allowincell="f" style="position:absolute;margin-left:328pt;margin-top:116.35pt;width:12.9pt;height:13.95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52265</wp:posOffset>
                </wp:positionH>
                <wp:positionV relativeFrom="paragraph">
                  <wp:posOffset>1464310</wp:posOffset>
                </wp:positionV>
                <wp:extent cx="191135" cy="204470"/>
                <wp:effectExtent l="635" t="0" r="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2578">
                              <a:moveTo>
                                <a:pt x="0" y="1289"/>
                              </a:moveTo>
                              <a:lnTo>
                                <a:pt x="3" y="1356"/>
                              </a:lnTo>
                              <a:lnTo>
                                <a:pt x="7" y="1421"/>
                              </a:lnTo>
                              <a:lnTo>
                                <a:pt x="15" y="1485"/>
                              </a:lnTo>
                              <a:lnTo>
                                <a:pt x="25" y="1548"/>
                              </a:lnTo>
                              <a:lnTo>
                                <a:pt x="39" y="1610"/>
                              </a:lnTo>
                              <a:lnTo>
                                <a:pt x="55" y="1672"/>
                              </a:lnTo>
                              <a:lnTo>
                                <a:pt x="74" y="1732"/>
                              </a:lnTo>
                              <a:lnTo>
                                <a:pt x="96" y="1790"/>
                              </a:lnTo>
                              <a:lnTo>
                                <a:pt x="120" y="1847"/>
                              </a:lnTo>
                              <a:lnTo>
                                <a:pt x="147" y="1903"/>
                              </a:lnTo>
                              <a:lnTo>
                                <a:pt x="175" y="1957"/>
                              </a:lnTo>
                              <a:lnTo>
                                <a:pt x="207" y="2009"/>
                              </a:lnTo>
                              <a:lnTo>
                                <a:pt x="241" y="2060"/>
                              </a:lnTo>
                              <a:lnTo>
                                <a:pt x="276" y="2109"/>
                              </a:lnTo>
                              <a:lnTo>
                                <a:pt x="314" y="2155"/>
                              </a:lnTo>
                              <a:lnTo>
                                <a:pt x="354" y="2200"/>
                              </a:lnTo>
                              <a:lnTo>
                                <a:pt x="396" y="2243"/>
                              </a:lnTo>
                              <a:lnTo>
                                <a:pt x="440" y="2283"/>
                              </a:lnTo>
                              <a:lnTo>
                                <a:pt x="486" y="2322"/>
                              </a:lnTo>
                              <a:lnTo>
                                <a:pt x="532" y="2357"/>
                              </a:lnTo>
                              <a:lnTo>
                                <a:pt x="581" y="2391"/>
                              </a:lnTo>
                              <a:lnTo>
                                <a:pt x="632" y="2423"/>
                              </a:lnTo>
                              <a:lnTo>
                                <a:pt x="684" y="2450"/>
                              </a:lnTo>
                              <a:lnTo>
                                <a:pt x="737" y="2477"/>
                              </a:lnTo>
                              <a:lnTo>
                                <a:pt x="791" y="2500"/>
                              </a:lnTo>
                              <a:lnTo>
                                <a:pt x="848" y="2520"/>
                              </a:lnTo>
                              <a:lnTo>
                                <a:pt x="904" y="2538"/>
                              </a:lnTo>
                              <a:lnTo>
                                <a:pt x="963" y="2552"/>
                              </a:lnTo>
                              <a:lnTo>
                                <a:pt x="1022" y="2563"/>
                              </a:lnTo>
                              <a:lnTo>
                                <a:pt x="1083" y="2571"/>
                              </a:lnTo>
                              <a:lnTo>
                                <a:pt x="1144" y="2577"/>
                              </a:lnTo>
                              <a:lnTo>
                                <a:pt x="1206" y="2578"/>
                              </a:lnTo>
                              <a:lnTo>
                                <a:pt x="1268" y="2577"/>
                              </a:lnTo>
                              <a:lnTo>
                                <a:pt x="1329" y="2571"/>
                              </a:lnTo>
                              <a:lnTo>
                                <a:pt x="1388" y="2563"/>
                              </a:lnTo>
                              <a:lnTo>
                                <a:pt x="1448" y="2552"/>
                              </a:lnTo>
                              <a:lnTo>
                                <a:pt x="1506" y="2538"/>
                              </a:lnTo>
                              <a:lnTo>
                                <a:pt x="1564" y="2520"/>
                              </a:lnTo>
                              <a:lnTo>
                                <a:pt x="1619" y="2500"/>
                              </a:lnTo>
                              <a:lnTo>
                                <a:pt x="1674" y="2477"/>
                              </a:lnTo>
                              <a:lnTo>
                                <a:pt x="1727" y="2450"/>
                              </a:lnTo>
                              <a:lnTo>
                                <a:pt x="1780" y="2423"/>
                              </a:lnTo>
                              <a:lnTo>
                                <a:pt x="1829" y="2391"/>
                              </a:lnTo>
                              <a:lnTo>
                                <a:pt x="1878" y="2357"/>
                              </a:lnTo>
                              <a:lnTo>
                                <a:pt x="1926" y="2322"/>
                              </a:lnTo>
                              <a:lnTo>
                                <a:pt x="1971" y="2283"/>
                              </a:lnTo>
                              <a:lnTo>
                                <a:pt x="2015" y="2243"/>
                              </a:lnTo>
                              <a:lnTo>
                                <a:pt x="2058" y="2200"/>
                              </a:lnTo>
                              <a:lnTo>
                                <a:pt x="2097" y="2155"/>
                              </a:lnTo>
                              <a:lnTo>
                                <a:pt x="2135" y="2109"/>
                              </a:lnTo>
                              <a:lnTo>
                                <a:pt x="2171" y="2060"/>
                              </a:lnTo>
                              <a:lnTo>
                                <a:pt x="2204" y="2009"/>
                              </a:lnTo>
                              <a:lnTo>
                                <a:pt x="2236" y="1957"/>
                              </a:lnTo>
                              <a:lnTo>
                                <a:pt x="2265" y="1903"/>
                              </a:lnTo>
                              <a:lnTo>
                                <a:pt x="2291" y="1847"/>
                              </a:lnTo>
                              <a:lnTo>
                                <a:pt x="2316" y="1790"/>
                              </a:lnTo>
                              <a:lnTo>
                                <a:pt x="2337" y="1732"/>
                              </a:lnTo>
                              <a:lnTo>
                                <a:pt x="2356" y="1672"/>
                              </a:lnTo>
                              <a:lnTo>
                                <a:pt x="2372" y="1610"/>
                              </a:lnTo>
                              <a:lnTo>
                                <a:pt x="2385" y="1548"/>
                              </a:lnTo>
                              <a:lnTo>
                                <a:pt x="2397" y="1485"/>
                              </a:lnTo>
                              <a:lnTo>
                                <a:pt x="2404" y="1421"/>
                              </a:lnTo>
                              <a:lnTo>
                                <a:pt x="2409" y="1356"/>
                              </a:lnTo>
                              <a:lnTo>
                                <a:pt x="2410" y="1289"/>
                              </a:lnTo>
                              <a:lnTo>
                                <a:pt x="2409" y="1223"/>
                              </a:lnTo>
                              <a:lnTo>
                                <a:pt x="2404" y="1157"/>
                              </a:lnTo>
                              <a:lnTo>
                                <a:pt x="2397" y="1093"/>
                              </a:lnTo>
                              <a:lnTo>
                                <a:pt x="2385" y="1030"/>
                              </a:lnTo>
                              <a:lnTo>
                                <a:pt x="2372" y="968"/>
                              </a:lnTo>
                              <a:lnTo>
                                <a:pt x="2356" y="906"/>
                              </a:lnTo>
                              <a:lnTo>
                                <a:pt x="2337" y="846"/>
                              </a:lnTo>
                              <a:lnTo>
                                <a:pt x="2316" y="788"/>
                              </a:lnTo>
                              <a:lnTo>
                                <a:pt x="2291" y="731"/>
                              </a:lnTo>
                              <a:lnTo>
                                <a:pt x="2265" y="675"/>
                              </a:lnTo>
                              <a:lnTo>
                                <a:pt x="2236" y="621"/>
                              </a:lnTo>
                              <a:lnTo>
                                <a:pt x="2204" y="569"/>
                              </a:lnTo>
                              <a:lnTo>
                                <a:pt x="2171" y="518"/>
                              </a:lnTo>
                              <a:lnTo>
                                <a:pt x="2135" y="469"/>
                              </a:lnTo>
                              <a:lnTo>
                                <a:pt x="2097" y="423"/>
                              </a:lnTo>
                              <a:lnTo>
                                <a:pt x="2058" y="378"/>
                              </a:lnTo>
                              <a:lnTo>
                                <a:pt x="2015" y="335"/>
                              </a:lnTo>
                              <a:lnTo>
                                <a:pt x="1971" y="295"/>
                              </a:lnTo>
                              <a:lnTo>
                                <a:pt x="1926" y="256"/>
                              </a:lnTo>
                              <a:lnTo>
                                <a:pt x="1878" y="221"/>
                              </a:lnTo>
                              <a:lnTo>
                                <a:pt x="1829" y="187"/>
                              </a:lnTo>
                              <a:lnTo>
                                <a:pt x="1780" y="156"/>
                              </a:lnTo>
                              <a:lnTo>
                                <a:pt x="1727" y="127"/>
                              </a:lnTo>
                              <a:lnTo>
                                <a:pt x="1674" y="101"/>
                              </a:lnTo>
                              <a:lnTo>
                                <a:pt x="1619" y="78"/>
                              </a:lnTo>
                              <a:lnTo>
                                <a:pt x="1564" y="58"/>
                              </a:lnTo>
                              <a:lnTo>
                                <a:pt x="1506" y="40"/>
                              </a:lnTo>
                              <a:lnTo>
                                <a:pt x="1448" y="26"/>
                              </a:lnTo>
                              <a:lnTo>
                                <a:pt x="1388" y="15"/>
                              </a:lnTo>
                              <a:lnTo>
                                <a:pt x="1329" y="7"/>
                              </a:lnTo>
                              <a:lnTo>
                                <a:pt x="1268" y="2"/>
                              </a:lnTo>
                              <a:lnTo>
                                <a:pt x="1206" y="0"/>
                              </a:lnTo>
                              <a:lnTo>
                                <a:pt x="1144" y="2"/>
                              </a:lnTo>
                              <a:lnTo>
                                <a:pt x="1083" y="7"/>
                              </a:lnTo>
                              <a:lnTo>
                                <a:pt x="1022" y="15"/>
                              </a:lnTo>
                              <a:lnTo>
                                <a:pt x="963" y="26"/>
                              </a:lnTo>
                              <a:lnTo>
                                <a:pt x="904" y="40"/>
                              </a:lnTo>
                              <a:lnTo>
                                <a:pt x="848" y="58"/>
                              </a:lnTo>
                              <a:lnTo>
                                <a:pt x="791" y="78"/>
                              </a:lnTo>
                              <a:lnTo>
                                <a:pt x="737" y="101"/>
                              </a:lnTo>
                              <a:lnTo>
                                <a:pt x="684" y="127"/>
                              </a:lnTo>
                              <a:lnTo>
                                <a:pt x="632" y="156"/>
                              </a:lnTo>
                              <a:lnTo>
                                <a:pt x="581" y="187"/>
                              </a:lnTo>
                              <a:lnTo>
                                <a:pt x="532" y="221"/>
                              </a:lnTo>
                              <a:lnTo>
                                <a:pt x="486" y="256"/>
                              </a:lnTo>
                              <a:lnTo>
                                <a:pt x="440" y="295"/>
                              </a:lnTo>
                              <a:lnTo>
                                <a:pt x="396" y="335"/>
                              </a:lnTo>
                              <a:lnTo>
                                <a:pt x="354" y="378"/>
                              </a:lnTo>
                              <a:lnTo>
                                <a:pt x="314" y="423"/>
                              </a:lnTo>
                              <a:lnTo>
                                <a:pt x="276" y="469"/>
                              </a:lnTo>
                              <a:lnTo>
                                <a:pt x="241" y="518"/>
                              </a:lnTo>
                              <a:lnTo>
                                <a:pt x="207" y="569"/>
                              </a:lnTo>
                              <a:lnTo>
                                <a:pt x="175" y="621"/>
                              </a:lnTo>
                              <a:lnTo>
                                <a:pt x="147" y="675"/>
                              </a:lnTo>
                              <a:lnTo>
                                <a:pt x="120" y="731"/>
                              </a:lnTo>
                              <a:lnTo>
                                <a:pt x="96" y="788"/>
                              </a:lnTo>
                              <a:lnTo>
                                <a:pt x="74" y="846"/>
                              </a:lnTo>
                              <a:lnTo>
                                <a:pt x="55" y="906"/>
                              </a:lnTo>
                              <a:lnTo>
                                <a:pt x="39" y="968"/>
                              </a:lnTo>
                              <a:lnTo>
                                <a:pt x="25" y="1030"/>
                              </a:lnTo>
                              <a:lnTo>
                                <a:pt x="15" y="1093"/>
                              </a:lnTo>
                              <a:lnTo>
                                <a:pt x="7" y="1157"/>
                              </a:lnTo>
                              <a:lnTo>
                                <a:pt x="3" y="1223"/>
                              </a:lnTo>
                              <a:lnTo>
                                <a:pt x="0" y="1289"/>
                              </a:lnTo>
                              <a:close/>
                              <a:moveTo>
                                <a:pt x="337" y="1289"/>
                              </a:moveTo>
                              <a:lnTo>
                                <a:pt x="338" y="1240"/>
                              </a:lnTo>
                              <a:lnTo>
                                <a:pt x="342" y="1192"/>
                              </a:lnTo>
                              <a:lnTo>
                                <a:pt x="347" y="1144"/>
                              </a:lnTo>
                              <a:lnTo>
                                <a:pt x="355" y="1097"/>
                              </a:lnTo>
                              <a:lnTo>
                                <a:pt x="365" y="1051"/>
                              </a:lnTo>
                              <a:lnTo>
                                <a:pt x="376" y="1006"/>
                              </a:lnTo>
                              <a:lnTo>
                                <a:pt x="389" y="962"/>
                              </a:lnTo>
                              <a:lnTo>
                                <a:pt x="406" y="919"/>
                              </a:lnTo>
                              <a:lnTo>
                                <a:pt x="423" y="877"/>
                              </a:lnTo>
                              <a:lnTo>
                                <a:pt x="442" y="835"/>
                              </a:lnTo>
                              <a:lnTo>
                                <a:pt x="462" y="795"/>
                              </a:lnTo>
                              <a:lnTo>
                                <a:pt x="486" y="757"/>
                              </a:lnTo>
                              <a:lnTo>
                                <a:pt x="510" y="720"/>
                              </a:lnTo>
                              <a:lnTo>
                                <a:pt x="536" y="683"/>
                              </a:lnTo>
                              <a:lnTo>
                                <a:pt x="563" y="649"/>
                              </a:lnTo>
                              <a:lnTo>
                                <a:pt x="592" y="615"/>
                              </a:lnTo>
                              <a:lnTo>
                                <a:pt x="622" y="584"/>
                              </a:lnTo>
                              <a:lnTo>
                                <a:pt x="653" y="554"/>
                              </a:lnTo>
                              <a:lnTo>
                                <a:pt x="686" y="526"/>
                              </a:lnTo>
                              <a:lnTo>
                                <a:pt x="721" y="499"/>
                              </a:lnTo>
                              <a:lnTo>
                                <a:pt x="756" y="475"/>
                              </a:lnTo>
                              <a:lnTo>
                                <a:pt x="791" y="451"/>
                              </a:lnTo>
                              <a:lnTo>
                                <a:pt x="829" y="430"/>
                              </a:lnTo>
                              <a:lnTo>
                                <a:pt x="868" y="411"/>
                              </a:lnTo>
                              <a:lnTo>
                                <a:pt x="908" y="394"/>
                              </a:lnTo>
                              <a:lnTo>
                                <a:pt x="948" y="379"/>
                              </a:lnTo>
                              <a:lnTo>
                                <a:pt x="989" y="366"/>
                              </a:lnTo>
                              <a:lnTo>
                                <a:pt x="1031" y="356"/>
                              </a:lnTo>
                              <a:lnTo>
                                <a:pt x="1074" y="347"/>
                              </a:lnTo>
                              <a:lnTo>
                                <a:pt x="1117" y="341"/>
                              </a:lnTo>
                              <a:lnTo>
                                <a:pt x="1161" y="337"/>
                              </a:lnTo>
                              <a:lnTo>
                                <a:pt x="1206" y="336"/>
                              </a:lnTo>
                              <a:lnTo>
                                <a:pt x="1250" y="337"/>
                              </a:lnTo>
                              <a:lnTo>
                                <a:pt x="1294" y="341"/>
                              </a:lnTo>
                              <a:lnTo>
                                <a:pt x="1338" y="347"/>
                              </a:lnTo>
                              <a:lnTo>
                                <a:pt x="1381" y="356"/>
                              </a:lnTo>
                              <a:lnTo>
                                <a:pt x="1423" y="366"/>
                              </a:lnTo>
                              <a:lnTo>
                                <a:pt x="1464" y="379"/>
                              </a:lnTo>
                              <a:lnTo>
                                <a:pt x="1504" y="394"/>
                              </a:lnTo>
                              <a:lnTo>
                                <a:pt x="1544" y="411"/>
                              </a:lnTo>
                              <a:lnTo>
                                <a:pt x="1581" y="430"/>
                              </a:lnTo>
                              <a:lnTo>
                                <a:pt x="1619" y="451"/>
                              </a:lnTo>
                              <a:lnTo>
                                <a:pt x="1655" y="475"/>
                              </a:lnTo>
                              <a:lnTo>
                                <a:pt x="1691" y="499"/>
                              </a:lnTo>
                              <a:lnTo>
                                <a:pt x="1725" y="526"/>
                              </a:lnTo>
                              <a:lnTo>
                                <a:pt x="1757" y="554"/>
                              </a:lnTo>
                              <a:lnTo>
                                <a:pt x="1790" y="584"/>
                              </a:lnTo>
                              <a:lnTo>
                                <a:pt x="1819" y="615"/>
                              </a:lnTo>
                              <a:lnTo>
                                <a:pt x="1848" y="649"/>
                              </a:lnTo>
                              <a:lnTo>
                                <a:pt x="1876" y="683"/>
                              </a:lnTo>
                              <a:lnTo>
                                <a:pt x="1901" y="720"/>
                              </a:lnTo>
                              <a:lnTo>
                                <a:pt x="1926" y="757"/>
                              </a:lnTo>
                              <a:lnTo>
                                <a:pt x="1948" y="795"/>
                              </a:lnTo>
                              <a:lnTo>
                                <a:pt x="1969" y="835"/>
                              </a:lnTo>
                              <a:lnTo>
                                <a:pt x="1988" y="877"/>
                              </a:lnTo>
                              <a:lnTo>
                                <a:pt x="2006" y="919"/>
                              </a:lnTo>
                              <a:lnTo>
                                <a:pt x="2021" y="962"/>
                              </a:lnTo>
                              <a:lnTo>
                                <a:pt x="2035" y="1006"/>
                              </a:lnTo>
                              <a:lnTo>
                                <a:pt x="2047" y="1051"/>
                              </a:lnTo>
                              <a:lnTo>
                                <a:pt x="2056" y="1097"/>
                              </a:lnTo>
                              <a:lnTo>
                                <a:pt x="2064" y="1144"/>
                              </a:lnTo>
                              <a:lnTo>
                                <a:pt x="2070" y="1192"/>
                              </a:lnTo>
                              <a:lnTo>
                                <a:pt x="2073" y="1240"/>
                              </a:lnTo>
                              <a:lnTo>
                                <a:pt x="2074" y="1289"/>
                              </a:lnTo>
                              <a:lnTo>
                                <a:pt x="2073" y="1338"/>
                              </a:lnTo>
                              <a:lnTo>
                                <a:pt x="2070" y="1387"/>
                              </a:lnTo>
                              <a:lnTo>
                                <a:pt x="2064" y="1434"/>
                              </a:lnTo>
                              <a:lnTo>
                                <a:pt x="2056" y="1481"/>
                              </a:lnTo>
                              <a:lnTo>
                                <a:pt x="2047" y="1527"/>
                              </a:lnTo>
                              <a:lnTo>
                                <a:pt x="2035" y="1572"/>
                              </a:lnTo>
                              <a:lnTo>
                                <a:pt x="2021" y="1616"/>
                              </a:lnTo>
                              <a:lnTo>
                                <a:pt x="2006" y="1659"/>
                              </a:lnTo>
                              <a:lnTo>
                                <a:pt x="1988" y="1701"/>
                              </a:lnTo>
                              <a:lnTo>
                                <a:pt x="1969" y="1743"/>
                              </a:lnTo>
                              <a:lnTo>
                                <a:pt x="1948" y="1783"/>
                              </a:lnTo>
                              <a:lnTo>
                                <a:pt x="1926" y="1821"/>
                              </a:lnTo>
                              <a:lnTo>
                                <a:pt x="1901" y="1859"/>
                              </a:lnTo>
                              <a:lnTo>
                                <a:pt x="1876" y="1895"/>
                              </a:lnTo>
                              <a:lnTo>
                                <a:pt x="1848" y="1929"/>
                              </a:lnTo>
                              <a:lnTo>
                                <a:pt x="1819" y="1963"/>
                              </a:lnTo>
                              <a:lnTo>
                                <a:pt x="1790" y="1994"/>
                              </a:lnTo>
                              <a:lnTo>
                                <a:pt x="1757" y="2024"/>
                              </a:lnTo>
                              <a:lnTo>
                                <a:pt x="1725" y="2052"/>
                              </a:lnTo>
                              <a:lnTo>
                                <a:pt x="1691" y="2079"/>
                              </a:lnTo>
                              <a:lnTo>
                                <a:pt x="1655" y="2103"/>
                              </a:lnTo>
                              <a:lnTo>
                                <a:pt x="1619" y="2127"/>
                              </a:lnTo>
                              <a:lnTo>
                                <a:pt x="1581" y="2148"/>
                              </a:lnTo>
                              <a:lnTo>
                                <a:pt x="1544" y="2167"/>
                              </a:lnTo>
                              <a:lnTo>
                                <a:pt x="1504" y="2184"/>
                              </a:lnTo>
                              <a:lnTo>
                                <a:pt x="1464" y="2199"/>
                              </a:lnTo>
                              <a:lnTo>
                                <a:pt x="1423" y="2212"/>
                              </a:lnTo>
                              <a:lnTo>
                                <a:pt x="1381" y="2222"/>
                              </a:lnTo>
                              <a:lnTo>
                                <a:pt x="1338" y="2231"/>
                              </a:lnTo>
                              <a:lnTo>
                                <a:pt x="1294" y="2236"/>
                              </a:lnTo>
                              <a:lnTo>
                                <a:pt x="1250" y="2241"/>
                              </a:lnTo>
                              <a:lnTo>
                                <a:pt x="1206" y="2242"/>
                              </a:lnTo>
                              <a:lnTo>
                                <a:pt x="1161" y="2241"/>
                              </a:lnTo>
                              <a:lnTo>
                                <a:pt x="1117" y="2236"/>
                              </a:lnTo>
                              <a:lnTo>
                                <a:pt x="1074" y="2231"/>
                              </a:lnTo>
                              <a:lnTo>
                                <a:pt x="1031" y="2222"/>
                              </a:lnTo>
                              <a:lnTo>
                                <a:pt x="989" y="2212"/>
                              </a:lnTo>
                              <a:lnTo>
                                <a:pt x="948" y="2199"/>
                              </a:lnTo>
                              <a:lnTo>
                                <a:pt x="908" y="2184"/>
                              </a:lnTo>
                              <a:lnTo>
                                <a:pt x="868" y="2167"/>
                              </a:lnTo>
                              <a:lnTo>
                                <a:pt x="829" y="2148"/>
                              </a:lnTo>
                              <a:lnTo>
                                <a:pt x="791" y="2127"/>
                              </a:lnTo>
                              <a:lnTo>
                                <a:pt x="756" y="2103"/>
                              </a:lnTo>
                              <a:lnTo>
                                <a:pt x="721" y="2079"/>
                              </a:lnTo>
                              <a:lnTo>
                                <a:pt x="686" y="2052"/>
                              </a:lnTo>
                              <a:lnTo>
                                <a:pt x="653" y="2024"/>
                              </a:lnTo>
                              <a:lnTo>
                                <a:pt x="622" y="1994"/>
                              </a:lnTo>
                              <a:lnTo>
                                <a:pt x="592" y="1963"/>
                              </a:lnTo>
                              <a:lnTo>
                                <a:pt x="563" y="1929"/>
                              </a:lnTo>
                              <a:lnTo>
                                <a:pt x="536" y="1895"/>
                              </a:lnTo>
                              <a:lnTo>
                                <a:pt x="510" y="1859"/>
                              </a:lnTo>
                              <a:lnTo>
                                <a:pt x="486" y="1821"/>
                              </a:lnTo>
                              <a:lnTo>
                                <a:pt x="462" y="1783"/>
                              </a:lnTo>
                              <a:lnTo>
                                <a:pt x="442" y="1743"/>
                              </a:lnTo>
                              <a:lnTo>
                                <a:pt x="423" y="1701"/>
                              </a:lnTo>
                              <a:lnTo>
                                <a:pt x="406" y="1659"/>
                              </a:lnTo>
                              <a:lnTo>
                                <a:pt x="389" y="1616"/>
                              </a:lnTo>
                              <a:lnTo>
                                <a:pt x="376" y="1572"/>
                              </a:lnTo>
                              <a:lnTo>
                                <a:pt x="365" y="1527"/>
                              </a:lnTo>
                              <a:lnTo>
                                <a:pt x="355" y="1481"/>
                              </a:lnTo>
                              <a:lnTo>
                                <a:pt x="347" y="1434"/>
                              </a:lnTo>
                              <a:lnTo>
                                <a:pt x="342" y="1387"/>
                              </a:lnTo>
                              <a:lnTo>
                                <a:pt x="338" y="1338"/>
                              </a:lnTo>
                              <a:lnTo>
                                <a:pt x="337" y="1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0,2578" path="m0,1289l3,1356l7,1421l15,1485l25,1548l39,1610l55,1672l74,1732l96,1790l120,1847l147,1903l175,1957l207,2009l241,2060l276,2109l314,2155l354,2200l396,2243l440,2283l486,2322l532,2357l581,2391l632,2423l684,2450l737,2477l791,2500l848,2520l904,2538l963,2552l1022,2563l1083,2571l1144,2577l1206,2578l1268,2577l1329,2571l1388,2563l1448,2552l1506,2538l1564,2520l1619,2500l1674,2477l1727,2450l1780,2423l1829,2391l1878,2357l1926,2322l1971,2283l2015,2243l2058,2200l2097,2155l2135,2109l2171,2060l2204,2009l2236,1957l2265,1903l2291,1847l2316,1790l2337,1732l2356,1672l2372,1610l2385,1548l2397,1485l2404,1421l2409,1356l2410,1289l2409,1223l2404,1157l2397,1093l2385,1030l2372,968l2356,906l2337,846l2316,788l2291,731l2265,675l2236,621l2204,569l2171,518l2135,469l2097,423l2058,378l2015,335l1971,295l1926,256l1878,221l1829,187l1780,156l1727,127l1674,101l1619,78l1564,58l1506,40l1448,26l1388,15l1329,7l1268,2l1206,0l1144,2l1083,7l1022,15l963,26l904,40l848,58l791,78l737,101l684,127l632,156l581,187l532,221l486,256l440,295l396,335l354,378l314,423l276,469l241,518l207,569l175,621l147,675l120,731l96,788l74,846l55,906l39,968l25,1030l15,1093l7,1157l3,1223l0,1289xm337,1289l338,1240l342,1192l347,1144l355,1097l365,1051l376,1006l389,962l406,919l423,877l442,835l462,795l486,757l510,720l536,683l563,649l592,615l622,584l653,554l686,526l721,499l756,475l791,451l829,430l868,411l908,394l948,379l989,366l1031,356l1074,347l1117,341l1161,337l1206,336l1250,337l1294,341l1338,347l1381,356l1423,366l1464,379l1504,394l1544,411l1581,430l1619,451l1655,475l1691,499l1725,526l1757,554l1790,584l1819,615l1848,649l1876,683l1901,720l1926,757l1948,795l1969,835l1988,877l2006,919l2021,962l2035,1006l2047,1051l2056,1097l2064,1144l2070,1192l2073,1240l2074,1289l2073,1338l2070,1387l2064,1434l2056,1481l2047,1527l2035,1572l2021,1616l2006,1659l1988,1701l1969,1743l1948,1783l1926,1821l1901,1859l1876,1895l1848,1929l1819,1963l1790,1994l1757,2024l1725,2052l1691,2079l1655,2103l1619,2127l1581,2148l1544,2167l1504,2184l1464,2199l1423,2212l1381,2222l1338,2231l1294,2236l1250,2241l1206,2242l1161,2241l1117,2236l1074,2231l1031,2222l989,2212l948,2199l908,2184l868,2167l829,2148l791,2127l756,2103l721,2079l686,2052l653,2024l622,1994l592,1963l563,1929l536,1895l510,1859l486,1821l462,1783l442,1743l423,1701l406,1659l389,1616l376,1572l365,1527l355,1481l347,1434l342,1387l338,1338l337,1289xe" fillcolor="black" stroked="f" o:allowincell="f" style="position:absolute;margin-left:326.95pt;margin-top:115.3pt;width:15pt;height:16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0</wp:posOffset>
                </wp:positionV>
                <wp:extent cx="493395" cy="471805"/>
                <wp:effectExtent l="1270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9" h="5940">
                              <a:moveTo>
                                <a:pt x="0" y="2971"/>
                              </a:moveTo>
                              <a:lnTo>
                                <a:pt x="4" y="3123"/>
                              </a:lnTo>
                              <a:lnTo>
                                <a:pt x="16" y="3273"/>
                              </a:lnTo>
                              <a:lnTo>
                                <a:pt x="36" y="3422"/>
                              </a:lnTo>
                              <a:lnTo>
                                <a:pt x="64" y="3568"/>
                              </a:lnTo>
                              <a:lnTo>
                                <a:pt x="98" y="3712"/>
                              </a:lnTo>
                              <a:lnTo>
                                <a:pt x="140" y="3853"/>
                              </a:lnTo>
                              <a:lnTo>
                                <a:pt x="189" y="3990"/>
                              </a:lnTo>
                              <a:lnTo>
                                <a:pt x="245" y="4125"/>
                              </a:lnTo>
                              <a:lnTo>
                                <a:pt x="307" y="4257"/>
                              </a:lnTo>
                              <a:lnTo>
                                <a:pt x="376" y="4385"/>
                              </a:lnTo>
                              <a:lnTo>
                                <a:pt x="451" y="4510"/>
                              </a:lnTo>
                              <a:lnTo>
                                <a:pt x="532" y="4630"/>
                              </a:lnTo>
                              <a:lnTo>
                                <a:pt x="619" y="4747"/>
                              </a:lnTo>
                              <a:lnTo>
                                <a:pt x="711" y="4859"/>
                              </a:lnTo>
                              <a:lnTo>
                                <a:pt x="809" y="4966"/>
                              </a:lnTo>
                              <a:lnTo>
                                <a:pt x="912" y="5069"/>
                              </a:lnTo>
                              <a:lnTo>
                                <a:pt x="1020" y="5168"/>
                              </a:lnTo>
                              <a:lnTo>
                                <a:pt x="1133" y="5262"/>
                              </a:lnTo>
                              <a:lnTo>
                                <a:pt x="1250" y="5350"/>
                              </a:lnTo>
                              <a:lnTo>
                                <a:pt x="1372" y="5433"/>
                              </a:lnTo>
                              <a:lnTo>
                                <a:pt x="1498" y="5510"/>
                              </a:lnTo>
                              <a:lnTo>
                                <a:pt x="1629" y="5581"/>
                              </a:lnTo>
                              <a:lnTo>
                                <a:pt x="1763" y="5648"/>
                              </a:lnTo>
                              <a:lnTo>
                                <a:pt x="1900" y="5707"/>
                              </a:lnTo>
                              <a:lnTo>
                                <a:pt x="2042" y="5761"/>
                              </a:lnTo>
                              <a:lnTo>
                                <a:pt x="2186" y="5807"/>
                              </a:lnTo>
                              <a:lnTo>
                                <a:pt x="2333" y="5847"/>
                              </a:lnTo>
                              <a:lnTo>
                                <a:pt x="2484" y="5880"/>
                              </a:lnTo>
                              <a:lnTo>
                                <a:pt x="2637" y="5907"/>
                              </a:lnTo>
                              <a:lnTo>
                                <a:pt x="2792" y="5926"/>
                              </a:lnTo>
                              <a:lnTo>
                                <a:pt x="2950" y="5937"/>
                              </a:lnTo>
                              <a:lnTo>
                                <a:pt x="3110" y="5940"/>
                              </a:lnTo>
                              <a:lnTo>
                                <a:pt x="3270" y="5937"/>
                              </a:lnTo>
                              <a:lnTo>
                                <a:pt x="3427" y="5926"/>
                              </a:lnTo>
                              <a:lnTo>
                                <a:pt x="3583" y="5907"/>
                              </a:lnTo>
                              <a:lnTo>
                                <a:pt x="3736" y="5880"/>
                              </a:lnTo>
                              <a:lnTo>
                                <a:pt x="3887" y="5847"/>
                              </a:lnTo>
                              <a:lnTo>
                                <a:pt x="4034" y="5807"/>
                              </a:lnTo>
                              <a:lnTo>
                                <a:pt x="4178" y="5761"/>
                              </a:lnTo>
                              <a:lnTo>
                                <a:pt x="4320" y="5707"/>
                              </a:lnTo>
                              <a:lnTo>
                                <a:pt x="4457" y="5648"/>
                              </a:lnTo>
                              <a:lnTo>
                                <a:pt x="4591" y="5581"/>
                              </a:lnTo>
                              <a:lnTo>
                                <a:pt x="4721" y="5510"/>
                              </a:lnTo>
                              <a:lnTo>
                                <a:pt x="4847" y="5433"/>
                              </a:lnTo>
                              <a:lnTo>
                                <a:pt x="4969" y="5350"/>
                              </a:lnTo>
                              <a:lnTo>
                                <a:pt x="5087" y="5262"/>
                              </a:lnTo>
                              <a:lnTo>
                                <a:pt x="5199" y="5168"/>
                              </a:lnTo>
                              <a:lnTo>
                                <a:pt x="5308" y="5069"/>
                              </a:lnTo>
                              <a:lnTo>
                                <a:pt x="5411" y="4966"/>
                              </a:lnTo>
                              <a:lnTo>
                                <a:pt x="5508" y="4859"/>
                              </a:lnTo>
                              <a:lnTo>
                                <a:pt x="5601" y="4747"/>
                              </a:lnTo>
                              <a:lnTo>
                                <a:pt x="5688" y="4630"/>
                              </a:lnTo>
                              <a:lnTo>
                                <a:pt x="5769" y="4510"/>
                              </a:lnTo>
                              <a:lnTo>
                                <a:pt x="5844" y="4385"/>
                              </a:lnTo>
                              <a:lnTo>
                                <a:pt x="5913" y="4257"/>
                              </a:lnTo>
                              <a:lnTo>
                                <a:pt x="5975" y="4125"/>
                              </a:lnTo>
                              <a:lnTo>
                                <a:pt x="6031" y="3990"/>
                              </a:lnTo>
                              <a:lnTo>
                                <a:pt x="6080" y="3853"/>
                              </a:lnTo>
                              <a:lnTo>
                                <a:pt x="6122" y="3712"/>
                              </a:lnTo>
                              <a:lnTo>
                                <a:pt x="6156" y="3568"/>
                              </a:lnTo>
                              <a:lnTo>
                                <a:pt x="6184" y="3422"/>
                              </a:lnTo>
                              <a:lnTo>
                                <a:pt x="6204" y="3273"/>
                              </a:lnTo>
                              <a:lnTo>
                                <a:pt x="6216" y="3123"/>
                              </a:lnTo>
                              <a:lnTo>
                                <a:pt x="6219" y="2971"/>
                              </a:lnTo>
                              <a:lnTo>
                                <a:pt x="6216" y="2818"/>
                              </a:lnTo>
                              <a:lnTo>
                                <a:pt x="6204" y="2667"/>
                              </a:lnTo>
                              <a:lnTo>
                                <a:pt x="6184" y="2519"/>
                              </a:lnTo>
                              <a:lnTo>
                                <a:pt x="6156" y="2373"/>
                              </a:lnTo>
                              <a:lnTo>
                                <a:pt x="6122" y="2229"/>
                              </a:lnTo>
                              <a:lnTo>
                                <a:pt x="6080" y="2088"/>
                              </a:lnTo>
                              <a:lnTo>
                                <a:pt x="6031" y="1950"/>
                              </a:lnTo>
                              <a:lnTo>
                                <a:pt x="5975" y="1815"/>
                              </a:lnTo>
                              <a:lnTo>
                                <a:pt x="5913" y="1683"/>
                              </a:lnTo>
                              <a:lnTo>
                                <a:pt x="5844" y="1556"/>
                              </a:lnTo>
                              <a:lnTo>
                                <a:pt x="5769" y="1432"/>
                              </a:lnTo>
                              <a:lnTo>
                                <a:pt x="5688" y="1311"/>
                              </a:lnTo>
                              <a:lnTo>
                                <a:pt x="5601" y="1195"/>
                              </a:lnTo>
                              <a:lnTo>
                                <a:pt x="5508" y="1082"/>
                              </a:lnTo>
                              <a:lnTo>
                                <a:pt x="5411" y="974"/>
                              </a:lnTo>
                              <a:lnTo>
                                <a:pt x="5308" y="871"/>
                              </a:lnTo>
                              <a:lnTo>
                                <a:pt x="5199" y="773"/>
                              </a:lnTo>
                              <a:lnTo>
                                <a:pt x="5087" y="680"/>
                              </a:lnTo>
                              <a:lnTo>
                                <a:pt x="4969" y="591"/>
                              </a:lnTo>
                              <a:lnTo>
                                <a:pt x="4847" y="508"/>
                              </a:lnTo>
                              <a:lnTo>
                                <a:pt x="4721" y="430"/>
                              </a:lnTo>
                              <a:lnTo>
                                <a:pt x="4591" y="359"/>
                              </a:lnTo>
                              <a:lnTo>
                                <a:pt x="4457" y="294"/>
                              </a:lnTo>
                              <a:lnTo>
                                <a:pt x="4320" y="234"/>
                              </a:lnTo>
                              <a:lnTo>
                                <a:pt x="4178" y="181"/>
                              </a:lnTo>
                              <a:lnTo>
                                <a:pt x="4034" y="133"/>
                              </a:lnTo>
                              <a:lnTo>
                                <a:pt x="3887" y="93"/>
                              </a:lnTo>
                              <a:lnTo>
                                <a:pt x="3736" y="60"/>
                              </a:lnTo>
                              <a:lnTo>
                                <a:pt x="3583" y="35"/>
                              </a:lnTo>
                              <a:lnTo>
                                <a:pt x="3427" y="16"/>
                              </a:lnTo>
                              <a:lnTo>
                                <a:pt x="3270" y="4"/>
                              </a:lnTo>
                              <a:lnTo>
                                <a:pt x="3110" y="0"/>
                              </a:lnTo>
                              <a:lnTo>
                                <a:pt x="2950" y="4"/>
                              </a:lnTo>
                              <a:lnTo>
                                <a:pt x="2792" y="16"/>
                              </a:lnTo>
                              <a:lnTo>
                                <a:pt x="2637" y="35"/>
                              </a:lnTo>
                              <a:lnTo>
                                <a:pt x="2484" y="60"/>
                              </a:lnTo>
                              <a:lnTo>
                                <a:pt x="2333" y="93"/>
                              </a:lnTo>
                              <a:lnTo>
                                <a:pt x="2186" y="133"/>
                              </a:lnTo>
                              <a:lnTo>
                                <a:pt x="2042" y="181"/>
                              </a:lnTo>
                              <a:lnTo>
                                <a:pt x="1900" y="234"/>
                              </a:lnTo>
                              <a:lnTo>
                                <a:pt x="1763" y="294"/>
                              </a:lnTo>
                              <a:lnTo>
                                <a:pt x="1629" y="359"/>
                              </a:lnTo>
                              <a:lnTo>
                                <a:pt x="1498" y="430"/>
                              </a:lnTo>
                              <a:lnTo>
                                <a:pt x="1372" y="508"/>
                              </a:lnTo>
                              <a:lnTo>
                                <a:pt x="1250" y="591"/>
                              </a:lnTo>
                              <a:lnTo>
                                <a:pt x="1133" y="680"/>
                              </a:lnTo>
                              <a:lnTo>
                                <a:pt x="1020" y="773"/>
                              </a:lnTo>
                              <a:lnTo>
                                <a:pt x="912" y="871"/>
                              </a:lnTo>
                              <a:lnTo>
                                <a:pt x="809" y="974"/>
                              </a:lnTo>
                              <a:lnTo>
                                <a:pt x="711" y="1082"/>
                              </a:lnTo>
                              <a:lnTo>
                                <a:pt x="619" y="1195"/>
                              </a:lnTo>
                              <a:lnTo>
                                <a:pt x="532" y="1311"/>
                              </a:lnTo>
                              <a:lnTo>
                                <a:pt x="451" y="1432"/>
                              </a:lnTo>
                              <a:lnTo>
                                <a:pt x="376" y="1556"/>
                              </a:lnTo>
                              <a:lnTo>
                                <a:pt x="307" y="1683"/>
                              </a:lnTo>
                              <a:lnTo>
                                <a:pt x="245" y="1815"/>
                              </a:lnTo>
                              <a:lnTo>
                                <a:pt x="189" y="1950"/>
                              </a:lnTo>
                              <a:lnTo>
                                <a:pt x="140" y="2088"/>
                              </a:lnTo>
                              <a:lnTo>
                                <a:pt x="98" y="2229"/>
                              </a:lnTo>
                              <a:lnTo>
                                <a:pt x="64" y="2373"/>
                              </a:lnTo>
                              <a:lnTo>
                                <a:pt x="36" y="2519"/>
                              </a:lnTo>
                              <a:lnTo>
                                <a:pt x="16" y="2667"/>
                              </a:lnTo>
                              <a:lnTo>
                                <a:pt x="4" y="2818"/>
                              </a:lnTo>
                              <a:lnTo>
                                <a:pt x="0" y="2971"/>
                              </a:lnTo>
                              <a:close/>
                              <a:moveTo>
                                <a:pt x="336" y="2971"/>
                              </a:moveTo>
                              <a:lnTo>
                                <a:pt x="339" y="2835"/>
                              </a:lnTo>
                              <a:lnTo>
                                <a:pt x="351" y="2702"/>
                              </a:lnTo>
                              <a:lnTo>
                                <a:pt x="368" y="2570"/>
                              </a:lnTo>
                              <a:lnTo>
                                <a:pt x="393" y="2440"/>
                              </a:lnTo>
                              <a:lnTo>
                                <a:pt x="424" y="2313"/>
                              </a:lnTo>
                              <a:lnTo>
                                <a:pt x="461" y="2188"/>
                              </a:lnTo>
                              <a:lnTo>
                                <a:pt x="505" y="2066"/>
                              </a:lnTo>
                              <a:lnTo>
                                <a:pt x="554" y="1946"/>
                              </a:lnTo>
                              <a:lnTo>
                                <a:pt x="610" y="1830"/>
                              </a:lnTo>
                              <a:lnTo>
                                <a:pt x="672" y="1716"/>
                              </a:lnTo>
                              <a:lnTo>
                                <a:pt x="738" y="1606"/>
                              </a:lnTo>
                              <a:lnTo>
                                <a:pt x="810" y="1498"/>
                              </a:lnTo>
                              <a:lnTo>
                                <a:pt x="888" y="1395"/>
                              </a:lnTo>
                              <a:lnTo>
                                <a:pt x="971" y="1296"/>
                              </a:lnTo>
                              <a:lnTo>
                                <a:pt x="1057" y="1200"/>
                              </a:lnTo>
                              <a:lnTo>
                                <a:pt x="1149" y="1108"/>
                              </a:lnTo>
                              <a:lnTo>
                                <a:pt x="1246" y="1022"/>
                              </a:lnTo>
                              <a:lnTo>
                                <a:pt x="1346" y="939"/>
                              </a:lnTo>
                              <a:lnTo>
                                <a:pt x="1452" y="860"/>
                              </a:lnTo>
                              <a:lnTo>
                                <a:pt x="1560" y="787"/>
                              </a:lnTo>
                              <a:lnTo>
                                <a:pt x="1673" y="718"/>
                              </a:lnTo>
                              <a:lnTo>
                                <a:pt x="1788" y="655"/>
                              </a:lnTo>
                              <a:lnTo>
                                <a:pt x="1908" y="596"/>
                              </a:lnTo>
                              <a:lnTo>
                                <a:pt x="2031" y="543"/>
                              </a:lnTo>
                              <a:lnTo>
                                <a:pt x="2157" y="497"/>
                              </a:lnTo>
                              <a:lnTo>
                                <a:pt x="2286" y="455"/>
                              </a:lnTo>
                              <a:lnTo>
                                <a:pt x="2418" y="419"/>
                              </a:lnTo>
                              <a:lnTo>
                                <a:pt x="2552" y="390"/>
                              </a:lnTo>
                              <a:lnTo>
                                <a:pt x="2688" y="367"/>
                              </a:lnTo>
                              <a:lnTo>
                                <a:pt x="2826" y="350"/>
                              </a:lnTo>
                              <a:lnTo>
                                <a:pt x="2967" y="339"/>
                              </a:lnTo>
                              <a:lnTo>
                                <a:pt x="3110" y="336"/>
                              </a:lnTo>
                              <a:lnTo>
                                <a:pt x="3253" y="339"/>
                              </a:lnTo>
                              <a:lnTo>
                                <a:pt x="3394" y="350"/>
                              </a:lnTo>
                              <a:lnTo>
                                <a:pt x="3532" y="367"/>
                              </a:lnTo>
                              <a:lnTo>
                                <a:pt x="3668" y="390"/>
                              </a:lnTo>
                              <a:lnTo>
                                <a:pt x="3802" y="419"/>
                              </a:lnTo>
                              <a:lnTo>
                                <a:pt x="3934" y="455"/>
                              </a:lnTo>
                              <a:lnTo>
                                <a:pt x="4063" y="497"/>
                              </a:lnTo>
                              <a:lnTo>
                                <a:pt x="4189" y="543"/>
                              </a:lnTo>
                              <a:lnTo>
                                <a:pt x="4311" y="596"/>
                              </a:lnTo>
                              <a:lnTo>
                                <a:pt x="4430" y="655"/>
                              </a:lnTo>
                              <a:lnTo>
                                <a:pt x="4547" y="718"/>
                              </a:lnTo>
                              <a:lnTo>
                                <a:pt x="4660" y="787"/>
                              </a:lnTo>
                              <a:lnTo>
                                <a:pt x="4768" y="860"/>
                              </a:lnTo>
                              <a:lnTo>
                                <a:pt x="4874" y="939"/>
                              </a:lnTo>
                              <a:lnTo>
                                <a:pt x="4973" y="1022"/>
                              </a:lnTo>
                              <a:lnTo>
                                <a:pt x="5071" y="1108"/>
                              </a:lnTo>
                              <a:lnTo>
                                <a:pt x="5162" y="1200"/>
                              </a:lnTo>
                              <a:lnTo>
                                <a:pt x="5249" y="1296"/>
                              </a:lnTo>
                              <a:lnTo>
                                <a:pt x="5332" y="1395"/>
                              </a:lnTo>
                              <a:lnTo>
                                <a:pt x="5409" y="1498"/>
                              </a:lnTo>
                              <a:lnTo>
                                <a:pt x="5482" y="1606"/>
                              </a:lnTo>
                              <a:lnTo>
                                <a:pt x="5548" y="1716"/>
                              </a:lnTo>
                              <a:lnTo>
                                <a:pt x="5609" y="1830"/>
                              </a:lnTo>
                              <a:lnTo>
                                <a:pt x="5666" y="1946"/>
                              </a:lnTo>
                              <a:lnTo>
                                <a:pt x="5714" y="2066"/>
                              </a:lnTo>
                              <a:lnTo>
                                <a:pt x="5759" y="2188"/>
                              </a:lnTo>
                              <a:lnTo>
                                <a:pt x="5796" y="2313"/>
                              </a:lnTo>
                              <a:lnTo>
                                <a:pt x="5827" y="2440"/>
                              </a:lnTo>
                              <a:lnTo>
                                <a:pt x="5852" y="2570"/>
                              </a:lnTo>
                              <a:lnTo>
                                <a:pt x="5869" y="2702"/>
                              </a:lnTo>
                              <a:lnTo>
                                <a:pt x="5879" y="2835"/>
                              </a:lnTo>
                              <a:lnTo>
                                <a:pt x="5884" y="2971"/>
                              </a:lnTo>
                              <a:lnTo>
                                <a:pt x="5879" y="3106"/>
                              </a:lnTo>
                              <a:lnTo>
                                <a:pt x="5869" y="3239"/>
                              </a:lnTo>
                              <a:lnTo>
                                <a:pt x="5852" y="3371"/>
                              </a:lnTo>
                              <a:lnTo>
                                <a:pt x="5827" y="3500"/>
                              </a:lnTo>
                              <a:lnTo>
                                <a:pt x="5796" y="3628"/>
                              </a:lnTo>
                              <a:lnTo>
                                <a:pt x="5759" y="3753"/>
                              </a:lnTo>
                              <a:lnTo>
                                <a:pt x="5714" y="3875"/>
                              </a:lnTo>
                              <a:lnTo>
                                <a:pt x="5666" y="3995"/>
                              </a:lnTo>
                              <a:lnTo>
                                <a:pt x="5609" y="4111"/>
                              </a:lnTo>
                              <a:lnTo>
                                <a:pt x="5548" y="4225"/>
                              </a:lnTo>
                              <a:lnTo>
                                <a:pt x="5482" y="4335"/>
                              </a:lnTo>
                              <a:lnTo>
                                <a:pt x="5409" y="4442"/>
                              </a:lnTo>
                              <a:lnTo>
                                <a:pt x="5332" y="4545"/>
                              </a:lnTo>
                              <a:lnTo>
                                <a:pt x="5249" y="4645"/>
                              </a:lnTo>
                              <a:lnTo>
                                <a:pt x="5162" y="4740"/>
                              </a:lnTo>
                              <a:lnTo>
                                <a:pt x="5071" y="4832"/>
                              </a:lnTo>
                              <a:lnTo>
                                <a:pt x="4973" y="4920"/>
                              </a:lnTo>
                              <a:lnTo>
                                <a:pt x="4874" y="5002"/>
                              </a:lnTo>
                              <a:lnTo>
                                <a:pt x="4768" y="5081"/>
                              </a:lnTo>
                              <a:lnTo>
                                <a:pt x="4660" y="5154"/>
                              </a:lnTo>
                              <a:lnTo>
                                <a:pt x="4547" y="5222"/>
                              </a:lnTo>
                              <a:lnTo>
                                <a:pt x="4430" y="5287"/>
                              </a:lnTo>
                              <a:lnTo>
                                <a:pt x="4311" y="5344"/>
                              </a:lnTo>
                              <a:lnTo>
                                <a:pt x="4189" y="5397"/>
                              </a:lnTo>
                              <a:lnTo>
                                <a:pt x="4063" y="5445"/>
                              </a:lnTo>
                              <a:lnTo>
                                <a:pt x="3934" y="5486"/>
                              </a:lnTo>
                              <a:lnTo>
                                <a:pt x="3802" y="5521"/>
                              </a:lnTo>
                              <a:lnTo>
                                <a:pt x="3668" y="5551"/>
                              </a:lnTo>
                              <a:lnTo>
                                <a:pt x="3532" y="5575"/>
                              </a:lnTo>
                              <a:lnTo>
                                <a:pt x="3394" y="5591"/>
                              </a:lnTo>
                              <a:lnTo>
                                <a:pt x="3253" y="5601"/>
                              </a:lnTo>
                              <a:lnTo>
                                <a:pt x="3110" y="5605"/>
                              </a:lnTo>
                              <a:lnTo>
                                <a:pt x="2967" y="5601"/>
                              </a:lnTo>
                              <a:lnTo>
                                <a:pt x="2826" y="5591"/>
                              </a:lnTo>
                              <a:lnTo>
                                <a:pt x="2688" y="5575"/>
                              </a:lnTo>
                              <a:lnTo>
                                <a:pt x="2552" y="5551"/>
                              </a:lnTo>
                              <a:lnTo>
                                <a:pt x="2418" y="5521"/>
                              </a:lnTo>
                              <a:lnTo>
                                <a:pt x="2286" y="5486"/>
                              </a:lnTo>
                              <a:lnTo>
                                <a:pt x="2157" y="5445"/>
                              </a:lnTo>
                              <a:lnTo>
                                <a:pt x="2031" y="5397"/>
                              </a:lnTo>
                              <a:lnTo>
                                <a:pt x="1908" y="5344"/>
                              </a:lnTo>
                              <a:lnTo>
                                <a:pt x="1788" y="5287"/>
                              </a:lnTo>
                              <a:lnTo>
                                <a:pt x="1673" y="5222"/>
                              </a:lnTo>
                              <a:lnTo>
                                <a:pt x="1560" y="5154"/>
                              </a:lnTo>
                              <a:lnTo>
                                <a:pt x="1452" y="5081"/>
                              </a:lnTo>
                              <a:lnTo>
                                <a:pt x="1346" y="5002"/>
                              </a:lnTo>
                              <a:lnTo>
                                <a:pt x="1246" y="4920"/>
                              </a:lnTo>
                              <a:lnTo>
                                <a:pt x="1149" y="4832"/>
                              </a:lnTo>
                              <a:lnTo>
                                <a:pt x="1057" y="4740"/>
                              </a:lnTo>
                              <a:lnTo>
                                <a:pt x="971" y="4645"/>
                              </a:lnTo>
                              <a:lnTo>
                                <a:pt x="888" y="4545"/>
                              </a:lnTo>
                              <a:lnTo>
                                <a:pt x="810" y="4442"/>
                              </a:lnTo>
                              <a:lnTo>
                                <a:pt x="738" y="4335"/>
                              </a:lnTo>
                              <a:lnTo>
                                <a:pt x="672" y="4225"/>
                              </a:lnTo>
                              <a:lnTo>
                                <a:pt x="610" y="4111"/>
                              </a:lnTo>
                              <a:lnTo>
                                <a:pt x="554" y="3995"/>
                              </a:lnTo>
                              <a:lnTo>
                                <a:pt x="505" y="3875"/>
                              </a:lnTo>
                              <a:lnTo>
                                <a:pt x="461" y="3753"/>
                              </a:lnTo>
                              <a:lnTo>
                                <a:pt x="424" y="3628"/>
                              </a:lnTo>
                              <a:lnTo>
                                <a:pt x="393" y="3500"/>
                              </a:lnTo>
                              <a:lnTo>
                                <a:pt x="368" y="3371"/>
                              </a:lnTo>
                              <a:lnTo>
                                <a:pt x="351" y="3239"/>
                              </a:lnTo>
                              <a:lnTo>
                                <a:pt x="339" y="3106"/>
                              </a:lnTo>
                              <a:lnTo>
                                <a:pt x="336" y="2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9,5940" path="m0,2971l4,3123l16,3273l36,3422l64,3568l98,3712l140,3853l189,3990l245,4125l307,4257l376,4385l451,4510l532,4630l619,4747l711,4859l809,4966l912,5069l1020,5168l1133,5262l1250,5350l1372,5433l1498,5510l1629,5581l1763,5648l1900,5707l2042,5761l2186,5807l2333,5847l2484,5880l2637,5907l2792,5926l2950,5937l3110,5940l3270,5937l3427,5926l3583,5907l3736,5880l3887,5847l4034,5807l4178,5761l4320,5707l4457,5648l4591,5581l4721,5510l4847,5433l4969,5350l5087,5262l5199,5168l5308,5069l5411,4966l5508,4859l5601,4747l5688,4630l5769,4510l5844,4385l5913,4257l5975,4125l6031,3990l6080,3853l6122,3712l6156,3568l6184,3422l6204,3273l6216,3123l6219,2971l6216,2818l6204,2667l6184,2519l6156,2373l6122,2229l6080,2088l6031,1950l5975,1815l5913,1683l5844,1556l5769,1432l5688,1311l5601,1195l5508,1082l5411,974l5308,871l5199,773l5087,680l4969,591l4847,508l4721,430l4591,359l4457,294l4320,234l4178,181l4034,133l3887,93l3736,60l3583,35l3427,16l3270,4l3110,0l2950,4l2792,16l2637,35l2484,60l2333,93l2186,133l2042,181l1900,234l1763,294l1629,359l1498,430l1372,508l1250,591l1133,680l1020,773l912,871l809,974l711,1082l619,1195l532,1311l451,1432l376,1556l307,1683l245,1815l189,1950l140,2088l98,2229l64,2373l36,2519l16,2667l4,2818l0,2971xm336,2971l339,2835l351,2702l368,2570l393,2440l424,2313l461,2188l505,2066l554,1946l610,1830l672,1716l738,1606l810,1498l888,1395l971,1296l1057,1200l1149,1108l1246,1022l1346,939l1452,860l1560,787l1673,718l1788,655l1908,596l2031,543l2157,497l2286,455l2418,419l2552,390l2688,367l2826,350l2967,339l3110,336l3253,339l3394,350l3532,367l3668,390l3802,419l3934,455l4063,497l4189,543l4311,596l4430,655l4547,718l4660,787l4768,860l4874,939l4973,1022l5071,1108l5162,1200l5249,1296l5332,1395l5409,1498l5482,1606l5548,1716l5609,1830l5666,1946l5714,2066l5759,2188l5796,2313l5827,2440l5852,2570l5869,2702l5879,2835l5884,2971l5879,3106l5869,3239l5852,3371l5827,3500l5796,3628l5759,3753l5714,3875l5666,3995l5609,4111l5548,4225l5482,4335l5409,4442l5332,4545l5249,4645l5162,4740l5071,4832l4973,4920l4874,5002l4768,5081l4660,5154l4547,5222l4430,5287l4311,5344l4189,5397l4063,5445l3934,5486l3802,5521l3668,5551l3532,5575l3394,5591l3253,5601l3110,5605l2967,5601l2826,5591l2688,5575l2552,5551l2418,5521l2286,5486l2157,5445l2031,5397l1908,5344l1788,5287l1673,5222l1560,5154l1452,5081l1346,5002l1246,4920l1149,4832l1057,4740l971,4645l888,4545l810,4442l738,4335l672,4225l610,4111l554,3995l505,3875l461,3753l424,3628l393,3500l368,3371l351,3239l339,3106l336,2971xe" fillcolor="black" stroked="f" o:allowincell="f" style="position:absolute;margin-left:297pt;margin-top:116pt;width:38.8pt;height:37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37000</wp:posOffset>
                </wp:positionH>
                <wp:positionV relativeFrom="paragraph">
                  <wp:posOffset>1790700</wp:posOffset>
                </wp:positionV>
                <wp:extent cx="168275" cy="73660"/>
                <wp:effectExtent l="635" t="0" r="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" h="927">
                              <a:moveTo>
                                <a:pt x="0" y="103"/>
                              </a:moveTo>
                              <a:lnTo>
                                <a:pt x="4" y="116"/>
                              </a:lnTo>
                              <a:lnTo>
                                <a:pt x="14" y="141"/>
                              </a:lnTo>
                              <a:lnTo>
                                <a:pt x="29" y="178"/>
                              </a:lnTo>
                              <a:lnTo>
                                <a:pt x="49" y="224"/>
                              </a:lnTo>
                              <a:lnTo>
                                <a:pt x="74" y="279"/>
                              </a:lnTo>
                              <a:lnTo>
                                <a:pt x="105" y="338"/>
                              </a:lnTo>
                              <a:lnTo>
                                <a:pt x="123" y="370"/>
                              </a:lnTo>
                              <a:lnTo>
                                <a:pt x="143" y="403"/>
                              </a:lnTo>
                              <a:lnTo>
                                <a:pt x="164" y="437"/>
                              </a:lnTo>
                              <a:lnTo>
                                <a:pt x="186" y="470"/>
                              </a:lnTo>
                              <a:lnTo>
                                <a:pt x="210" y="505"/>
                              </a:lnTo>
                              <a:lnTo>
                                <a:pt x="236" y="539"/>
                              </a:lnTo>
                              <a:lnTo>
                                <a:pt x="264" y="573"/>
                              </a:lnTo>
                              <a:lnTo>
                                <a:pt x="292" y="608"/>
                              </a:lnTo>
                              <a:lnTo>
                                <a:pt x="323" y="641"/>
                              </a:lnTo>
                              <a:lnTo>
                                <a:pt x="355" y="673"/>
                              </a:lnTo>
                              <a:lnTo>
                                <a:pt x="390" y="704"/>
                              </a:lnTo>
                              <a:lnTo>
                                <a:pt x="425" y="735"/>
                              </a:lnTo>
                              <a:lnTo>
                                <a:pt x="463" y="764"/>
                              </a:lnTo>
                              <a:lnTo>
                                <a:pt x="503" y="790"/>
                              </a:lnTo>
                              <a:lnTo>
                                <a:pt x="544" y="816"/>
                              </a:lnTo>
                              <a:lnTo>
                                <a:pt x="587" y="839"/>
                              </a:lnTo>
                              <a:lnTo>
                                <a:pt x="632" y="860"/>
                              </a:lnTo>
                              <a:lnTo>
                                <a:pt x="680" y="879"/>
                              </a:lnTo>
                              <a:lnTo>
                                <a:pt x="729" y="895"/>
                              </a:lnTo>
                              <a:lnTo>
                                <a:pt x="780" y="908"/>
                              </a:lnTo>
                              <a:lnTo>
                                <a:pt x="817" y="916"/>
                              </a:lnTo>
                              <a:lnTo>
                                <a:pt x="856" y="921"/>
                              </a:lnTo>
                              <a:lnTo>
                                <a:pt x="894" y="924"/>
                              </a:lnTo>
                              <a:lnTo>
                                <a:pt x="934" y="927"/>
                              </a:lnTo>
                              <a:lnTo>
                                <a:pt x="972" y="927"/>
                              </a:lnTo>
                              <a:lnTo>
                                <a:pt x="1012" y="924"/>
                              </a:lnTo>
                              <a:lnTo>
                                <a:pt x="1051" y="921"/>
                              </a:lnTo>
                              <a:lnTo>
                                <a:pt x="1092" y="916"/>
                              </a:lnTo>
                              <a:lnTo>
                                <a:pt x="1132" y="909"/>
                              </a:lnTo>
                              <a:lnTo>
                                <a:pt x="1172" y="900"/>
                              </a:lnTo>
                              <a:lnTo>
                                <a:pt x="1213" y="889"/>
                              </a:lnTo>
                              <a:lnTo>
                                <a:pt x="1254" y="877"/>
                              </a:lnTo>
                              <a:lnTo>
                                <a:pt x="1295" y="862"/>
                              </a:lnTo>
                              <a:lnTo>
                                <a:pt x="1337" y="846"/>
                              </a:lnTo>
                              <a:lnTo>
                                <a:pt x="1379" y="828"/>
                              </a:lnTo>
                              <a:lnTo>
                                <a:pt x="1421" y="808"/>
                              </a:lnTo>
                              <a:lnTo>
                                <a:pt x="1463" y="786"/>
                              </a:lnTo>
                              <a:lnTo>
                                <a:pt x="1505" y="763"/>
                              </a:lnTo>
                              <a:lnTo>
                                <a:pt x="1549" y="737"/>
                              </a:lnTo>
                              <a:lnTo>
                                <a:pt x="1592" y="711"/>
                              </a:lnTo>
                              <a:lnTo>
                                <a:pt x="1635" y="682"/>
                              </a:lnTo>
                              <a:lnTo>
                                <a:pt x="1678" y="651"/>
                              </a:lnTo>
                              <a:lnTo>
                                <a:pt x="1721" y="619"/>
                              </a:lnTo>
                              <a:lnTo>
                                <a:pt x="1766" y="584"/>
                              </a:lnTo>
                              <a:lnTo>
                                <a:pt x="1810" y="548"/>
                              </a:lnTo>
                              <a:lnTo>
                                <a:pt x="1854" y="510"/>
                              </a:lnTo>
                              <a:lnTo>
                                <a:pt x="1899" y="470"/>
                              </a:lnTo>
                              <a:lnTo>
                                <a:pt x="1944" y="429"/>
                              </a:lnTo>
                              <a:lnTo>
                                <a:pt x="1988" y="385"/>
                              </a:lnTo>
                              <a:lnTo>
                                <a:pt x="2034" y="341"/>
                              </a:lnTo>
                              <a:lnTo>
                                <a:pt x="2079" y="293"/>
                              </a:lnTo>
                              <a:lnTo>
                                <a:pt x="2125" y="244"/>
                              </a:lnTo>
                              <a:lnTo>
                                <a:pt x="1878" y="17"/>
                              </a:lnTo>
                              <a:lnTo>
                                <a:pt x="1841" y="56"/>
                              </a:lnTo>
                              <a:lnTo>
                                <a:pt x="1804" y="95"/>
                              </a:lnTo>
                              <a:lnTo>
                                <a:pt x="1768" y="131"/>
                              </a:lnTo>
                              <a:lnTo>
                                <a:pt x="1731" y="167"/>
                              </a:lnTo>
                              <a:lnTo>
                                <a:pt x="1696" y="200"/>
                              </a:lnTo>
                              <a:lnTo>
                                <a:pt x="1660" y="233"/>
                              </a:lnTo>
                              <a:lnTo>
                                <a:pt x="1625" y="264"/>
                              </a:lnTo>
                              <a:lnTo>
                                <a:pt x="1590" y="294"/>
                              </a:lnTo>
                              <a:lnTo>
                                <a:pt x="1555" y="322"/>
                              </a:lnTo>
                              <a:lnTo>
                                <a:pt x="1521" y="349"/>
                              </a:lnTo>
                              <a:lnTo>
                                <a:pt x="1486" y="375"/>
                              </a:lnTo>
                              <a:lnTo>
                                <a:pt x="1452" y="398"/>
                              </a:lnTo>
                              <a:lnTo>
                                <a:pt x="1419" y="421"/>
                              </a:lnTo>
                              <a:lnTo>
                                <a:pt x="1386" y="443"/>
                              </a:lnTo>
                              <a:lnTo>
                                <a:pt x="1352" y="462"/>
                              </a:lnTo>
                              <a:lnTo>
                                <a:pt x="1320" y="481"/>
                              </a:lnTo>
                              <a:lnTo>
                                <a:pt x="1288" y="498"/>
                              </a:lnTo>
                              <a:lnTo>
                                <a:pt x="1256" y="513"/>
                              </a:lnTo>
                              <a:lnTo>
                                <a:pt x="1225" y="528"/>
                              </a:lnTo>
                              <a:lnTo>
                                <a:pt x="1194" y="541"/>
                              </a:lnTo>
                              <a:lnTo>
                                <a:pt x="1163" y="552"/>
                              </a:lnTo>
                              <a:lnTo>
                                <a:pt x="1133" y="562"/>
                              </a:lnTo>
                              <a:lnTo>
                                <a:pt x="1103" y="570"/>
                              </a:lnTo>
                              <a:lnTo>
                                <a:pt x="1073" y="577"/>
                              </a:lnTo>
                              <a:lnTo>
                                <a:pt x="1044" y="582"/>
                              </a:lnTo>
                              <a:lnTo>
                                <a:pt x="1016" y="587"/>
                              </a:lnTo>
                              <a:lnTo>
                                <a:pt x="987" y="589"/>
                              </a:lnTo>
                              <a:lnTo>
                                <a:pt x="959" y="590"/>
                              </a:lnTo>
                              <a:lnTo>
                                <a:pt x="933" y="590"/>
                              </a:lnTo>
                              <a:lnTo>
                                <a:pt x="905" y="588"/>
                              </a:lnTo>
                              <a:lnTo>
                                <a:pt x="878" y="584"/>
                              </a:lnTo>
                              <a:lnTo>
                                <a:pt x="853" y="580"/>
                              </a:lnTo>
                              <a:lnTo>
                                <a:pt x="819" y="571"/>
                              </a:lnTo>
                              <a:lnTo>
                                <a:pt x="786" y="560"/>
                              </a:lnTo>
                              <a:lnTo>
                                <a:pt x="755" y="547"/>
                              </a:lnTo>
                              <a:lnTo>
                                <a:pt x="725" y="532"/>
                              </a:lnTo>
                              <a:lnTo>
                                <a:pt x="697" y="516"/>
                              </a:lnTo>
                              <a:lnTo>
                                <a:pt x="669" y="497"/>
                              </a:lnTo>
                              <a:lnTo>
                                <a:pt x="641" y="477"/>
                              </a:lnTo>
                              <a:lnTo>
                                <a:pt x="616" y="456"/>
                              </a:lnTo>
                              <a:lnTo>
                                <a:pt x="591" y="434"/>
                              </a:lnTo>
                              <a:lnTo>
                                <a:pt x="568" y="411"/>
                              </a:lnTo>
                              <a:lnTo>
                                <a:pt x="546" y="387"/>
                              </a:lnTo>
                              <a:lnTo>
                                <a:pt x="525" y="363"/>
                              </a:lnTo>
                              <a:lnTo>
                                <a:pt x="505" y="338"/>
                              </a:lnTo>
                              <a:lnTo>
                                <a:pt x="485" y="313"/>
                              </a:lnTo>
                              <a:lnTo>
                                <a:pt x="467" y="287"/>
                              </a:lnTo>
                              <a:lnTo>
                                <a:pt x="451" y="262"/>
                              </a:lnTo>
                              <a:lnTo>
                                <a:pt x="434" y="236"/>
                              </a:lnTo>
                              <a:lnTo>
                                <a:pt x="420" y="212"/>
                              </a:lnTo>
                              <a:lnTo>
                                <a:pt x="406" y="188"/>
                              </a:lnTo>
                              <a:lnTo>
                                <a:pt x="393" y="164"/>
                              </a:lnTo>
                              <a:lnTo>
                                <a:pt x="371" y="121"/>
                              </a:lnTo>
                              <a:lnTo>
                                <a:pt x="353" y="81"/>
                              </a:lnTo>
                              <a:lnTo>
                                <a:pt x="329" y="23"/>
                              </a:lnTo>
                              <a:lnTo>
                                <a:pt x="320" y="0"/>
                              </a:lnTo>
                              <a:lnTo>
                                <a:pt x="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5,927" path="m0,103l4,116l14,141l29,178l49,224l74,279l105,338l123,370l143,403l164,437l186,470l210,505l236,539l264,573l292,608l323,641l355,673l390,704l425,735l463,764l503,790l544,816l587,839l632,860l680,879l729,895l780,908l817,916l856,921l894,924l934,927l972,927l1012,924l1051,921l1092,916l1132,909l1172,900l1213,889l1254,877l1295,862l1337,846l1379,828l1421,808l1463,786l1505,763l1549,737l1592,711l1635,682l1678,651l1721,619l1766,584l1810,548l1854,510l1899,470l1944,429l1988,385l2034,341l2079,293l2125,244l1878,17l1841,56l1804,95l1768,131l1731,167l1696,200l1660,233l1625,264l1590,294l1555,322l1521,349l1486,375l1452,398l1419,421l1386,443l1352,462l1320,481l1288,498l1256,513l1225,528l1194,541l1163,552l1133,562l1103,570l1073,577l1044,582l1016,587l987,589l959,590l933,590l905,588l878,584l853,580l819,571l786,560l755,547l725,532l697,516l669,497l641,477l616,456l591,434l568,411l546,387l525,363l505,338l485,313l467,287l451,262l434,236l420,212l406,188l393,164l371,121l353,81l329,23l320,0l0,103xe" fillcolor="black" stroked="f" o:allowincell="f" style="position:absolute;margin-left:310pt;margin-top:141pt;width:13.2pt;height:5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91610</wp:posOffset>
                </wp:positionH>
                <wp:positionV relativeFrom="paragraph">
                  <wp:posOffset>1726565</wp:posOffset>
                </wp:positionV>
                <wp:extent cx="58420" cy="5334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672">
                              <a:moveTo>
                                <a:pt x="729" y="335"/>
                              </a:moveTo>
                              <a:lnTo>
                                <a:pt x="729" y="353"/>
                              </a:lnTo>
                              <a:lnTo>
                                <a:pt x="727" y="370"/>
                              </a:lnTo>
                              <a:lnTo>
                                <a:pt x="725" y="387"/>
                              </a:lnTo>
                              <a:lnTo>
                                <a:pt x="721" y="404"/>
                              </a:lnTo>
                              <a:lnTo>
                                <a:pt x="718" y="420"/>
                              </a:lnTo>
                              <a:lnTo>
                                <a:pt x="713" y="436"/>
                              </a:lnTo>
                              <a:lnTo>
                                <a:pt x="707" y="452"/>
                              </a:lnTo>
                              <a:lnTo>
                                <a:pt x="700" y="467"/>
                              </a:lnTo>
                              <a:lnTo>
                                <a:pt x="694" y="482"/>
                              </a:lnTo>
                              <a:lnTo>
                                <a:pt x="685" y="496"/>
                              </a:lnTo>
                              <a:lnTo>
                                <a:pt x="676" y="510"/>
                              </a:lnTo>
                              <a:lnTo>
                                <a:pt x="667" y="524"/>
                              </a:lnTo>
                              <a:lnTo>
                                <a:pt x="657" y="537"/>
                              </a:lnTo>
                              <a:lnTo>
                                <a:pt x="646" y="550"/>
                              </a:lnTo>
                              <a:lnTo>
                                <a:pt x="635" y="563"/>
                              </a:lnTo>
                              <a:lnTo>
                                <a:pt x="623" y="574"/>
                              </a:lnTo>
                              <a:lnTo>
                                <a:pt x="609" y="585"/>
                              </a:lnTo>
                              <a:lnTo>
                                <a:pt x="596" y="596"/>
                              </a:lnTo>
                              <a:lnTo>
                                <a:pt x="583" y="606"/>
                              </a:lnTo>
                              <a:lnTo>
                                <a:pt x="569" y="615"/>
                              </a:lnTo>
                              <a:lnTo>
                                <a:pt x="554" y="623"/>
                              </a:lnTo>
                              <a:lnTo>
                                <a:pt x="539" y="631"/>
                              </a:lnTo>
                              <a:lnTo>
                                <a:pt x="523" y="639"/>
                              </a:lnTo>
                              <a:lnTo>
                                <a:pt x="506" y="646"/>
                              </a:lnTo>
                              <a:lnTo>
                                <a:pt x="490" y="652"/>
                              </a:lnTo>
                              <a:lnTo>
                                <a:pt x="473" y="657"/>
                              </a:lnTo>
                              <a:lnTo>
                                <a:pt x="456" y="661"/>
                              </a:lnTo>
                              <a:lnTo>
                                <a:pt x="438" y="666"/>
                              </a:lnTo>
                              <a:lnTo>
                                <a:pt x="420" y="668"/>
                              </a:lnTo>
                              <a:lnTo>
                                <a:pt x="402" y="670"/>
                              </a:lnTo>
                              <a:lnTo>
                                <a:pt x="384" y="672"/>
                              </a:lnTo>
                              <a:lnTo>
                                <a:pt x="365" y="672"/>
                              </a:lnTo>
                              <a:lnTo>
                                <a:pt x="346" y="672"/>
                              </a:lnTo>
                              <a:lnTo>
                                <a:pt x="328" y="670"/>
                              </a:lnTo>
                              <a:lnTo>
                                <a:pt x="309" y="668"/>
                              </a:lnTo>
                              <a:lnTo>
                                <a:pt x="292" y="666"/>
                              </a:lnTo>
                              <a:lnTo>
                                <a:pt x="274" y="661"/>
                              </a:lnTo>
                              <a:lnTo>
                                <a:pt x="256" y="657"/>
                              </a:lnTo>
                              <a:lnTo>
                                <a:pt x="240" y="652"/>
                              </a:lnTo>
                              <a:lnTo>
                                <a:pt x="223" y="646"/>
                              </a:lnTo>
                              <a:lnTo>
                                <a:pt x="207" y="639"/>
                              </a:lnTo>
                              <a:lnTo>
                                <a:pt x="191" y="631"/>
                              </a:lnTo>
                              <a:lnTo>
                                <a:pt x="176" y="623"/>
                              </a:lnTo>
                              <a:lnTo>
                                <a:pt x="161" y="615"/>
                              </a:lnTo>
                              <a:lnTo>
                                <a:pt x="146" y="606"/>
                              </a:lnTo>
                              <a:lnTo>
                                <a:pt x="133" y="596"/>
                              </a:lnTo>
                              <a:lnTo>
                                <a:pt x="120" y="585"/>
                              </a:lnTo>
                              <a:lnTo>
                                <a:pt x="108" y="574"/>
                              </a:lnTo>
                              <a:lnTo>
                                <a:pt x="95" y="563"/>
                              </a:lnTo>
                              <a:lnTo>
                                <a:pt x="83" y="550"/>
                              </a:lnTo>
                              <a:lnTo>
                                <a:pt x="73" y="537"/>
                              </a:lnTo>
                              <a:lnTo>
                                <a:pt x="62" y="524"/>
                              </a:lnTo>
                              <a:lnTo>
                                <a:pt x="53" y="510"/>
                              </a:lnTo>
                              <a:lnTo>
                                <a:pt x="45" y="496"/>
                              </a:lnTo>
                              <a:lnTo>
                                <a:pt x="37" y="482"/>
                              </a:lnTo>
                              <a:lnTo>
                                <a:pt x="29" y="467"/>
                              </a:lnTo>
                              <a:lnTo>
                                <a:pt x="22" y="452"/>
                              </a:lnTo>
                              <a:lnTo>
                                <a:pt x="17" y="436"/>
                              </a:lnTo>
                              <a:lnTo>
                                <a:pt x="12" y="420"/>
                              </a:lnTo>
                              <a:lnTo>
                                <a:pt x="8" y="404"/>
                              </a:lnTo>
                              <a:lnTo>
                                <a:pt x="5" y="387"/>
                              </a:lnTo>
                              <a:lnTo>
                                <a:pt x="2" y="370"/>
                              </a:lnTo>
                              <a:lnTo>
                                <a:pt x="1" y="353"/>
                              </a:lnTo>
                              <a:lnTo>
                                <a:pt x="0" y="335"/>
                              </a:lnTo>
                              <a:lnTo>
                                <a:pt x="1" y="319"/>
                              </a:lnTo>
                              <a:lnTo>
                                <a:pt x="2" y="301"/>
                              </a:lnTo>
                              <a:lnTo>
                                <a:pt x="5" y="284"/>
                              </a:lnTo>
                              <a:lnTo>
                                <a:pt x="8" y="268"/>
                              </a:lnTo>
                              <a:lnTo>
                                <a:pt x="12" y="252"/>
                              </a:lnTo>
                              <a:lnTo>
                                <a:pt x="17" y="236"/>
                              </a:lnTo>
                              <a:lnTo>
                                <a:pt x="22" y="220"/>
                              </a:lnTo>
                              <a:lnTo>
                                <a:pt x="29" y="205"/>
                              </a:lnTo>
                              <a:lnTo>
                                <a:pt x="37" y="190"/>
                              </a:lnTo>
                              <a:lnTo>
                                <a:pt x="45" y="176"/>
                              </a:lnTo>
                              <a:lnTo>
                                <a:pt x="53" y="161"/>
                              </a:lnTo>
                              <a:lnTo>
                                <a:pt x="62" y="148"/>
                              </a:lnTo>
                              <a:lnTo>
                                <a:pt x="73" y="135"/>
                              </a:lnTo>
                              <a:lnTo>
                                <a:pt x="83" y="122"/>
                              </a:lnTo>
                              <a:lnTo>
                                <a:pt x="95" y="109"/>
                              </a:lnTo>
                              <a:lnTo>
                                <a:pt x="108" y="98"/>
                              </a:lnTo>
                              <a:lnTo>
                                <a:pt x="120" y="87"/>
                              </a:lnTo>
                              <a:lnTo>
                                <a:pt x="133" y="76"/>
                              </a:lnTo>
                              <a:lnTo>
                                <a:pt x="146" y="66"/>
                              </a:lnTo>
                              <a:lnTo>
                                <a:pt x="161" y="57"/>
                              </a:lnTo>
                              <a:lnTo>
                                <a:pt x="176" y="48"/>
                              </a:lnTo>
                              <a:lnTo>
                                <a:pt x="191" y="41"/>
                              </a:lnTo>
                              <a:lnTo>
                                <a:pt x="207" y="33"/>
                              </a:lnTo>
                              <a:lnTo>
                                <a:pt x="223" y="26"/>
                              </a:lnTo>
                              <a:lnTo>
                                <a:pt x="240" y="20"/>
                              </a:lnTo>
                              <a:lnTo>
                                <a:pt x="256" y="15"/>
                              </a:lnTo>
                              <a:lnTo>
                                <a:pt x="274" y="11"/>
                              </a:lnTo>
                              <a:lnTo>
                                <a:pt x="292" y="6"/>
                              </a:lnTo>
                              <a:lnTo>
                                <a:pt x="309" y="3"/>
                              </a:lnTo>
                              <a:lnTo>
                                <a:pt x="328" y="2"/>
                              </a:lnTo>
                              <a:lnTo>
                                <a:pt x="346" y="0"/>
                              </a:lnTo>
                              <a:lnTo>
                                <a:pt x="365" y="0"/>
                              </a:lnTo>
                              <a:lnTo>
                                <a:pt x="384" y="0"/>
                              </a:lnTo>
                              <a:lnTo>
                                <a:pt x="402" y="2"/>
                              </a:lnTo>
                              <a:lnTo>
                                <a:pt x="420" y="3"/>
                              </a:lnTo>
                              <a:lnTo>
                                <a:pt x="438" y="6"/>
                              </a:lnTo>
                              <a:lnTo>
                                <a:pt x="456" y="11"/>
                              </a:lnTo>
                              <a:lnTo>
                                <a:pt x="473" y="15"/>
                              </a:lnTo>
                              <a:lnTo>
                                <a:pt x="490" y="20"/>
                              </a:lnTo>
                              <a:lnTo>
                                <a:pt x="506" y="26"/>
                              </a:lnTo>
                              <a:lnTo>
                                <a:pt x="523" y="33"/>
                              </a:lnTo>
                              <a:lnTo>
                                <a:pt x="539" y="41"/>
                              </a:lnTo>
                              <a:lnTo>
                                <a:pt x="554" y="48"/>
                              </a:lnTo>
                              <a:lnTo>
                                <a:pt x="569" y="57"/>
                              </a:lnTo>
                              <a:lnTo>
                                <a:pt x="583" y="66"/>
                              </a:lnTo>
                              <a:lnTo>
                                <a:pt x="596" y="76"/>
                              </a:lnTo>
                              <a:lnTo>
                                <a:pt x="609" y="87"/>
                              </a:lnTo>
                              <a:lnTo>
                                <a:pt x="623" y="98"/>
                              </a:lnTo>
                              <a:lnTo>
                                <a:pt x="635" y="109"/>
                              </a:lnTo>
                              <a:lnTo>
                                <a:pt x="646" y="122"/>
                              </a:lnTo>
                              <a:lnTo>
                                <a:pt x="657" y="135"/>
                              </a:lnTo>
                              <a:lnTo>
                                <a:pt x="667" y="148"/>
                              </a:lnTo>
                              <a:lnTo>
                                <a:pt x="676" y="161"/>
                              </a:lnTo>
                              <a:lnTo>
                                <a:pt x="685" y="176"/>
                              </a:lnTo>
                              <a:lnTo>
                                <a:pt x="694" y="190"/>
                              </a:lnTo>
                              <a:lnTo>
                                <a:pt x="700" y="205"/>
                              </a:lnTo>
                              <a:lnTo>
                                <a:pt x="707" y="220"/>
                              </a:lnTo>
                              <a:lnTo>
                                <a:pt x="713" y="236"/>
                              </a:lnTo>
                              <a:lnTo>
                                <a:pt x="718" y="252"/>
                              </a:lnTo>
                              <a:lnTo>
                                <a:pt x="721" y="268"/>
                              </a:lnTo>
                              <a:lnTo>
                                <a:pt x="725" y="284"/>
                              </a:lnTo>
                              <a:lnTo>
                                <a:pt x="727" y="301"/>
                              </a:lnTo>
                              <a:lnTo>
                                <a:pt x="729" y="319"/>
                              </a:lnTo>
                              <a:lnTo>
                                <a:pt x="729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672" path="m729,335l729,353l727,370l725,387l721,404l718,420l713,436l707,452l700,467l694,482l685,496l676,510l667,524l657,537l646,550l635,563l623,574l609,585l596,596l583,606l569,615l554,623l539,631l523,639l506,646l490,652l473,657l456,661l438,666l420,668l402,670l384,672l365,672l346,672l328,670l309,668l292,666l274,661l256,657l240,652l223,646l207,639l191,631l176,623l161,615l146,606l133,596l120,585l108,574l95,563l83,550l73,537l62,524l53,510l45,496l37,482l29,467l22,452l17,436l12,420l8,404l5,387l2,370l1,353l0,335l1,319l2,301l5,284l8,268l12,252l17,236l22,220l29,205l37,190l45,176l53,161l62,148l73,135l83,122l95,109l108,98l120,87l133,76l146,66l161,57l176,48l191,41l207,33l223,26l240,20l256,15l274,11l292,6l309,3l328,2l346,0l365,0l384,0l402,2l420,3l438,6l456,11l473,15l490,20l506,26l523,33l539,41l554,48l569,57l583,66l596,76l609,87l623,98l635,109l646,122l657,135l667,148l676,161l685,176l694,190l700,205l707,220l713,236l718,252l721,268l725,284l727,301l729,319l729,335xe" fillcolor="black" stroked="f" o:allowincell="f" style="position:absolute;margin-left:314.3pt;margin-top:135.95pt;width:4.55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1770</wp:posOffset>
                </wp:positionH>
                <wp:positionV relativeFrom="paragraph">
                  <wp:posOffset>1985010</wp:posOffset>
                </wp:positionV>
                <wp:extent cx="137795" cy="188595"/>
                <wp:effectExtent l="635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9" h="2378">
                              <a:moveTo>
                                <a:pt x="226" y="0"/>
                              </a:moveTo>
                              <a:lnTo>
                                <a:pt x="1739" y="112"/>
                              </a:lnTo>
                              <a:lnTo>
                                <a:pt x="1378" y="2378"/>
                              </a:lnTo>
                              <a:lnTo>
                                <a:pt x="0" y="2233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9,2378" path="m226,0l1739,112l1378,2378l0,2233l226,0xe" fillcolor="white" stroked="f" o:allowincell="f" style="position:absolute;margin-left:315.1pt;margin-top:156.3pt;width:10.8pt;height:1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88435</wp:posOffset>
                </wp:positionH>
                <wp:positionV relativeFrom="paragraph">
                  <wp:posOffset>1971675</wp:posOffset>
                </wp:positionV>
                <wp:extent cx="164465" cy="215265"/>
                <wp:effectExtent l="635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2715">
                              <a:moveTo>
                                <a:pt x="226" y="152"/>
                              </a:moveTo>
                              <a:lnTo>
                                <a:pt x="0" y="2385"/>
                              </a:lnTo>
                              <a:lnTo>
                                <a:pt x="0" y="2402"/>
                              </a:lnTo>
                              <a:lnTo>
                                <a:pt x="0" y="2418"/>
                              </a:lnTo>
                              <a:lnTo>
                                <a:pt x="3" y="2435"/>
                              </a:lnTo>
                              <a:lnTo>
                                <a:pt x="6" y="2451"/>
                              </a:lnTo>
                              <a:lnTo>
                                <a:pt x="12" y="2466"/>
                              </a:lnTo>
                              <a:lnTo>
                                <a:pt x="20" y="2481"/>
                              </a:lnTo>
                              <a:lnTo>
                                <a:pt x="27" y="2495"/>
                              </a:lnTo>
                              <a:lnTo>
                                <a:pt x="37" y="2508"/>
                              </a:lnTo>
                              <a:lnTo>
                                <a:pt x="47" y="2520"/>
                              </a:lnTo>
                              <a:lnTo>
                                <a:pt x="60" y="2531"/>
                              </a:lnTo>
                              <a:lnTo>
                                <a:pt x="73" y="2540"/>
                              </a:lnTo>
                              <a:lnTo>
                                <a:pt x="86" y="2549"/>
                              </a:lnTo>
                              <a:lnTo>
                                <a:pt x="101" y="2557"/>
                              </a:lnTo>
                              <a:lnTo>
                                <a:pt x="116" y="2562"/>
                              </a:lnTo>
                              <a:lnTo>
                                <a:pt x="133" y="2567"/>
                              </a:lnTo>
                              <a:lnTo>
                                <a:pt x="150" y="2569"/>
                              </a:lnTo>
                              <a:lnTo>
                                <a:pt x="1527" y="2714"/>
                              </a:lnTo>
                              <a:lnTo>
                                <a:pt x="1544" y="2715"/>
                              </a:lnTo>
                              <a:lnTo>
                                <a:pt x="1561" y="2714"/>
                              </a:lnTo>
                              <a:lnTo>
                                <a:pt x="1576" y="2712"/>
                              </a:lnTo>
                              <a:lnTo>
                                <a:pt x="1592" y="2708"/>
                              </a:lnTo>
                              <a:lnTo>
                                <a:pt x="1607" y="2703"/>
                              </a:lnTo>
                              <a:lnTo>
                                <a:pt x="1622" y="2696"/>
                              </a:lnTo>
                              <a:lnTo>
                                <a:pt x="1635" y="2688"/>
                              </a:lnTo>
                              <a:lnTo>
                                <a:pt x="1648" y="2680"/>
                              </a:lnTo>
                              <a:lnTo>
                                <a:pt x="1659" y="2670"/>
                              </a:lnTo>
                              <a:lnTo>
                                <a:pt x="1670" y="2659"/>
                              </a:lnTo>
                              <a:lnTo>
                                <a:pt x="1680" y="2646"/>
                              </a:lnTo>
                              <a:lnTo>
                                <a:pt x="1689" y="2634"/>
                              </a:lnTo>
                              <a:lnTo>
                                <a:pt x="1697" y="2620"/>
                              </a:lnTo>
                              <a:lnTo>
                                <a:pt x="1704" y="2605"/>
                              </a:lnTo>
                              <a:lnTo>
                                <a:pt x="1708" y="2590"/>
                              </a:lnTo>
                              <a:lnTo>
                                <a:pt x="1711" y="2573"/>
                              </a:lnTo>
                              <a:lnTo>
                                <a:pt x="2072" y="307"/>
                              </a:lnTo>
                              <a:lnTo>
                                <a:pt x="2075" y="290"/>
                              </a:lnTo>
                              <a:lnTo>
                                <a:pt x="2075" y="272"/>
                              </a:lnTo>
                              <a:lnTo>
                                <a:pt x="2072" y="255"/>
                              </a:lnTo>
                              <a:lnTo>
                                <a:pt x="2069" y="239"/>
                              </a:lnTo>
                              <a:lnTo>
                                <a:pt x="2064" y="222"/>
                              </a:lnTo>
                              <a:lnTo>
                                <a:pt x="2057" y="205"/>
                              </a:lnTo>
                              <a:lnTo>
                                <a:pt x="2048" y="191"/>
                              </a:lnTo>
                              <a:lnTo>
                                <a:pt x="2038" y="177"/>
                              </a:lnTo>
                              <a:lnTo>
                                <a:pt x="2027" y="163"/>
                              </a:lnTo>
                              <a:lnTo>
                                <a:pt x="2014" y="151"/>
                              </a:lnTo>
                              <a:lnTo>
                                <a:pt x="2000" y="141"/>
                              </a:lnTo>
                              <a:lnTo>
                                <a:pt x="1985" y="132"/>
                              </a:lnTo>
                              <a:lnTo>
                                <a:pt x="1969" y="125"/>
                              </a:lnTo>
                              <a:lnTo>
                                <a:pt x="1953" y="119"/>
                              </a:lnTo>
                              <a:lnTo>
                                <a:pt x="1936" y="116"/>
                              </a:lnTo>
                              <a:lnTo>
                                <a:pt x="1918" y="113"/>
                              </a:lnTo>
                              <a:lnTo>
                                <a:pt x="406" y="0"/>
                              </a:lnTo>
                              <a:lnTo>
                                <a:pt x="389" y="0"/>
                              </a:lnTo>
                              <a:lnTo>
                                <a:pt x="372" y="2"/>
                              </a:lnTo>
                              <a:lnTo>
                                <a:pt x="357" y="5"/>
                              </a:lnTo>
                              <a:lnTo>
                                <a:pt x="341" y="9"/>
                              </a:lnTo>
                              <a:lnTo>
                                <a:pt x="325" y="15"/>
                              </a:lnTo>
                              <a:lnTo>
                                <a:pt x="311" y="22"/>
                              </a:lnTo>
                              <a:lnTo>
                                <a:pt x="298" y="30"/>
                              </a:lnTo>
                              <a:lnTo>
                                <a:pt x="286" y="40"/>
                              </a:lnTo>
                              <a:lnTo>
                                <a:pt x="273" y="50"/>
                              </a:lnTo>
                              <a:lnTo>
                                <a:pt x="263" y="63"/>
                              </a:lnTo>
                              <a:lnTo>
                                <a:pt x="253" y="76"/>
                              </a:lnTo>
                              <a:lnTo>
                                <a:pt x="246" y="89"/>
                              </a:lnTo>
                              <a:lnTo>
                                <a:pt x="238" y="104"/>
                              </a:lnTo>
                              <a:lnTo>
                                <a:pt x="232" y="119"/>
                              </a:lnTo>
                              <a:lnTo>
                                <a:pt x="229" y="135"/>
                              </a:lnTo>
                              <a:lnTo>
                                <a:pt x="226" y="152"/>
                              </a:lnTo>
                              <a:close/>
                              <a:moveTo>
                                <a:pt x="544" y="348"/>
                              </a:moveTo>
                              <a:lnTo>
                                <a:pt x="649" y="356"/>
                              </a:lnTo>
                              <a:lnTo>
                                <a:pt x="786" y="366"/>
                              </a:lnTo>
                              <a:lnTo>
                                <a:pt x="947" y="378"/>
                              </a:lnTo>
                              <a:lnTo>
                                <a:pt x="1120" y="390"/>
                              </a:lnTo>
                              <a:lnTo>
                                <a:pt x="1293" y="404"/>
                              </a:lnTo>
                              <a:lnTo>
                                <a:pt x="1457" y="416"/>
                              </a:lnTo>
                              <a:lnTo>
                                <a:pt x="1599" y="427"/>
                              </a:lnTo>
                              <a:lnTo>
                                <a:pt x="1711" y="435"/>
                              </a:lnTo>
                              <a:lnTo>
                                <a:pt x="1687" y="589"/>
                              </a:lnTo>
                              <a:lnTo>
                                <a:pt x="1650" y="820"/>
                              </a:lnTo>
                              <a:lnTo>
                                <a:pt x="1605" y="1103"/>
                              </a:lnTo>
                              <a:lnTo>
                                <a:pt x="1556" y="1411"/>
                              </a:lnTo>
                              <a:lnTo>
                                <a:pt x="1507" y="1718"/>
                              </a:lnTo>
                              <a:lnTo>
                                <a:pt x="1463" y="1996"/>
                              </a:lnTo>
                              <a:lnTo>
                                <a:pt x="1428" y="2220"/>
                              </a:lnTo>
                              <a:lnTo>
                                <a:pt x="1404" y="2363"/>
                              </a:lnTo>
                              <a:lnTo>
                                <a:pt x="1307" y="2353"/>
                              </a:lnTo>
                              <a:lnTo>
                                <a:pt x="1181" y="2339"/>
                              </a:lnTo>
                              <a:lnTo>
                                <a:pt x="1036" y="2324"/>
                              </a:lnTo>
                              <a:lnTo>
                                <a:pt x="882" y="2307"/>
                              </a:lnTo>
                              <a:lnTo>
                                <a:pt x="726" y="2292"/>
                              </a:lnTo>
                              <a:lnTo>
                                <a:pt x="580" y="2276"/>
                              </a:lnTo>
                              <a:lnTo>
                                <a:pt x="452" y="2263"/>
                              </a:lnTo>
                              <a:lnTo>
                                <a:pt x="352" y="2252"/>
                              </a:lnTo>
                              <a:lnTo>
                                <a:pt x="366" y="2106"/>
                              </a:lnTo>
                              <a:lnTo>
                                <a:pt x="390" y="1880"/>
                              </a:lnTo>
                              <a:lnTo>
                                <a:pt x="417" y="1602"/>
                              </a:lnTo>
                              <a:lnTo>
                                <a:pt x="448" y="1298"/>
                              </a:lnTo>
                              <a:lnTo>
                                <a:pt x="478" y="994"/>
                              </a:lnTo>
                              <a:lnTo>
                                <a:pt x="507" y="717"/>
                              </a:lnTo>
                              <a:lnTo>
                                <a:pt x="529" y="494"/>
                              </a:lnTo>
                              <a:lnTo>
                                <a:pt x="544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5,2715" path="m226,152l0,2385l0,2402l0,2418l3,2435l6,2451l12,2466l20,2481l27,2495l37,2508l47,2520l60,2531l73,2540l86,2549l101,2557l116,2562l133,2567l150,2569l1527,2714l1544,2715l1561,2714l1576,2712l1592,2708l1607,2703l1622,2696l1635,2688l1648,2680l1659,2670l1670,2659l1680,2646l1689,2634l1697,2620l1704,2605l1708,2590l1711,2573l2072,307l2075,290l2075,272l2072,255l2069,239l2064,222l2057,205l2048,191l2038,177l2027,163l2014,151l2000,141l1985,132l1969,125l1953,119l1936,116l1918,113l406,0l389,0l372,2l357,5l341,9l325,15l311,22l298,30l286,40l273,50l263,63l253,76l246,89l238,104l232,119l229,135l226,152xm544,348l649,356l786,366l947,378l1120,390l1293,404l1457,416l1599,427l1711,435l1687,589l1650,820l1605,1103l1556,1411l1507,1718l1463,1996l1428,2220l1404,2363l1307,2353l1181,2339l1036,2324l882,2307l726,2292l580,2276l452,2263l352,2252l366,2106l390,1880l417,1602l448,1298l478,994l507,717l529,494l544,348xe" fillcolor="black" stroked="f" o:allowincell="f" style="position:absolute;margin-left:314.05pt;margin-top:155.25pt;width:12.9pt;height:16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71595</wp:posOffset>
                </wp:positionH>
                <wp:positionV relativeFrom="paragraph">
                  <wp:posOffset>1673225</wp:posOffset>
                </wp:positionV>
                <wp:extent cx="57785" cy="53340"/>
                <wp:effectExtent l="635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673">
                              <a:moveTo>
                                <a:pt x="728" y="336"/>
                              </a:moveTo>
                              <a:lnTo>
                                <a:pt x="728" y="354"/>
                              </a:lnTo>
                              <a:lnTo>
                                <a:pt x="727" y="370"/>
                              </a:lnTo>
                              <a:lnTo>
                                <a:pt x="723" y="388"/>
                              </a:lnTo>
                              <a:lnTo>
                                <a:pt x="721" y="405"/>
                              </a:lnTo>
                              <a:lnTo>
                                <a:pt x="717" y="420"/>
                              </a:lnTo>
                              <a:lnTo>
                                <a:pt x="711" y="437"/>
                              </a:lnTo>
                              <a:lnTo>
                                <a:pt x="706" y="452"/>
                              </a:lnTo>
                              <a:lnTo>
                                <a:pt x="699" y="468"/>
                              </a:lnTo>
                              <a:lnTo>
                                <a:pt x="692" y="482"/>
                              </a:lnTo>
                              <a:lnTo>
                                <a:pt x="685" y="497"/>
                              </a:lnTo>
                              <a:lnTo>
                                <a:pt x="676" y="511"/>
                              </a:lnTo>
                              <a:lnTo>
                                <a:pt x="666" y="524"/>
                              </a:lnTo>
                              <a:lnTo>
                                <a:pt x="656" y="538"/>
                              </a:lnTo>
                              <a:lnTo>
                                <a:pt x="645" y="551"/>
                              </a:lnTo>
                              <a:lnTo>
                                <a:pt x="634" y="563"/>
                              </a:lnTo>
                              <a:lnTo>
                                <a:pt x="622" y="574"/>
                              </a:lnTo>
                              <a:lnTo>
                                <a:pt x="609" y="585"/>
                              </a:lnTo>
                              <a:lnTo>
                                <a:pt x="596" y="596"/>
                              </a:lnTo>
                              <a:lnTo>
                                <a:pt x="582" y="606"/>
                              </a:lnTo>
                              <a:lnTo>
                                <a:pt x="567" y="615"/>
                              </a:lnTo>
                              <a:lnTo>
                                <a:pt x="553" y="624"/>
                              </a:lnTo>
                              <a:lnTo>
                                <a:pt x="537" y="632"/>
                              </a:lnTo>
                              <a:lnTo>
                                <a:pt x="522" y="639"/>
                              </a:lnTo>
                              <a:lnTo>
                                <a:pt x="505" y="646"/>
                              </a:lnTo>
                              <a:lnTo>
                                <a:pt x="489" y="653"/>
                              </a:lnTo>
                              <a:lnTo>
                                <a:pt x="472" y="657"/>
                              </a:lnTo>
                              <a:lnTo>
                                <a:pt x="455" y="662"/>
                              </a:lnTo>
                              <a:lnTo>
                                <a:pt x="438" y="666"/>
                              </a:lnTo>
                              <a:lnTo>
                                <a:pt x="420" y="668"/>
                              </a:lnTo>
                              <a:lnTo>
                                <a:pt x="401" y="670"/>
                              </a:lnTo>
                              <a:lnTo>
                                <a:pt x="382" y="673"/>
                              </a:lnTo>
                              <a:lnTo>
                                <a:pt x="363" y="673"/>
                              </a:lnTo>
                              <a:lnTo>
                                <a:pt x="346" y="673"/>
                              </a:lnTo>
                              <a:lnTo>
                                <a:pt x="327" y="670"/>
                              </a:lnTo>
                              <a:lnTo>
                                <a:pt x="308" y="668"/>
                              </a:lnTo>
                              <a:lnTo>
                                <a:pt x="290" y="666"/>
                              </a:lnTo>
                              <a:lnTo>
                                <a:pt x="273" y="662"/>
                              </a:lnTo>
                              <a:lnTo>
                                <a:pt x="256" y="657"/>
                              </a:lnTo>
                              <a:lnTo>
                                <a:pt x="238" y="653"/>
                              </a:lnTo>
                              <a:lnTo>
                                <a:pt x="222" y="646"/>
                              </a:lnTo>
                              <a:lnTo>
                                <a:pt x="206" y="639"/>
                              </a:lnTo>
                              <a:lnTo>
                                <a:pt x="191" y="632"/>
                              </a:lnTo>
                              <a:lnTo>
                                <a:pt x="175" y="624"/>
                              </a:lnTo>
                              <a:lnTo>
                                <a:pt x="161" y="615"/>
                              </a:lnTo>
                              <a:lnTo>
                                <a:pt x="146" y="606"/>
                              </a:lnTo>
                              <a:lnTo>
                                <a:pt x="132" y="596"/>
                              </a:lnTo>
                              <a:lnTo>
                                <a:pt x="119" y="585"/>
                              </a:lnTo>
                              <a:lnTo>
                                <a:pt x="106" y="574"/>
                              </a:lnTo>
                              <a:lnTo>
                                <a:pt x="94" y="563"/>
                              </a:lnTo>
                              <a:lnTo>
                                <a:pt x="83" y="551"/>
                              </a:lnTo>
                              <a:lnTo>
                                <a:pt x="72" y="538"/>
                              </a:lnTo>
                              <a:lnTo>
                                <a:pt x="62" y="524"/>
                              </a:lnTo>
                              <a:lnTo>
                                <a:pt x="52" y="511"/>
                              </a:lnTo>
                              <a:lnTo>
                                <a:pt x="43" y="497"/>
                              </a:lnTo>
                              <a:lnTo>
                                <a:pt x="36" y="482"/>
                              </a:lnTo>
                              <a:lnTo>
                                <a:pt x="28" y="468"/>
                              </a:lnTo>
                              <a:lnTo>
                                <a:pt x="22" y="452"/>
                              </a:lnTo>
                              <a:lnTo>
                                <a:pt x="16" y="437"/>
                              </a:lnTo>
                              <a:lnTo>
                                <a:pt x="11" y="420"/>
                              </a:lnTo>
                              <a:lnTo>
                                <a:pt x="7" y="405"/>
                              </a:lnTo>
                              <a:lnTo>
                                <a:pt x="3" y="388"/>
                              </a:lnTo>
                              <a:lnTo>
                                <a:pt x="1" y="370"/>
                              </a:lnTo>
                              <a:lnTo>
                                <a:pt x="0" y="354"/>
                              </a:lnTo>
                              <a:lnTo>
                                <a:pt x="0" y="336"/>
                              </a:lnTo>
                              <a:lnTo>
                                <a:pt x="0" y="319"/>
                              </a:lnTo>
                              <a:lnTo>
                                <a:pt x="1" y="302"/>
                              </a:lnTo>
                              <a:lnTo>
                                <a:pt x="3" y="285"/>
                              </a:lnTo>
                              <a:lnTo>
                                <a:pt x="7" y="268"/>
                              </a:lnTo>
                              <a:lnTo>
                                <a:pt x="11" y="253"/>
                              </a:lnTo>
                              <a:lnTo>
                                <a:pt x="16" y="236"/>
                              </a:lnTo>
                              <a:lnTo>
                                <a:pt x="22" y="221"/>
                              </a:lnTo>
                              <a:lnTo>
                                <a:pt x="28" y="205"/>
                              </a:lnTo>
                              <a:lnTo>
                                <a:pt x="36" y="191"/>
                              </a:lnTo>
                              <a:lnTo>
                                <a:pt x="43" y="176"/>
                              </a:lnTo>
                              <a:lnTo>
                                <a:pt x="52" y="162"/>
                              </a:lnTo>
                              <a:lnTo>
                                <a:pt x="62" y="149"/>
                              </a:lnTo>
                              <a:lnTo>
                                <a:pt x="72" y="135"/>
                              </a:lnTo>
                              <a:lnTo>
                                <a:pt x="83" y="122"/>
                              </a:lnTo>
                              <a:lnTo>
                                <a:pt x="94" y="110"/>
                              </a:lnTo>
                              <a:lnTo>
                                <a:pt x="106" y="99"/>
                              </a:lnTo>
                              <a:lnTo>
                                <a:pt x="119" y="88"/>
                              </a:lnTo>
                              <a:lnTo>
                                <a:pt x="132" y="77"/>
                              </a:lnTo>
                              <a:lnTo>
                                <a:pt x="146" y="67"/>
                              </a:lnTo>
                              <a:lnTo>
                                <a:pt x="161" y="58"/>
                              </a:lnTo>
                              <a:lnTo>
                                <a:pt x="175" y="49"/>
                              </a:lnTo>
                              <a:lnTo>
                                <a:pt x="191" y="41"/>
                              </a:lnTo>
                              <a:lnTo>
                                <a:pt x="206" y="33"/>
                              </a:lnTo>
                              <a:lnTo>
                                <a:pt x="222" y="27"/>
                              </a:lnTo>
                              <a:lnTo>
                                <a:pt x="238" y="20"/>
                              </a:lnTo>
                              <a:lnTo>
                                <a:pt x="256" y="16"/>
                              </a:lnTo>
                              <a:lnTo>
                                <a:pt x="273" y="11"/>
                              </a:lnTo>
                              <a:lnTo>
                                <a:pt x="290" y="7"/>
                              </a:lnTo>
                              <a:lnTo>
                                <a:pt x="308" y="3"/>
                              </a:lnTo>
                              <a:lnTo>
                                <a:pt x="327" y="2"/>
                              </a:lnTo>
                              <a:lnTo>
                                <a:pt x="346" y="0"/>
                              </a:lnTo>
                              <a:lnTo>
                                <a:pt x="363" y="0"/>
                              </a:lnTo>
                              <a:lnTo>
                                <a:pt x="382" y="0"/>
                              </a:lnTo>
                              <a:lnTo>
                                <a:pt x="401" y="2"/>
                              </a:lnTo>
                              <a:lnTo>
                                <a:pt x="420" y="3"/>
                              </a:lnTo>
                              <a:lnTo>
                                <a:pt x="438" y="7"/>
                              </a:lnTo>
                              <a:lnTo>
                                <a:pt x="455" y="11"/>
                              </a:lnTo>
                              <a:lnTo>
                                <a:pt x="472" y="16"/>
                              </a:lnTo>
                              <a:lnTo>
                                <a:pt x="489" y="20"/>
                              </a:lnTo>
                              <a:lnTo>
                                <a:pt x="505" y="27"/>
                              </a:lnTo>
                              <a:lnTo>
                                <a:pt x="522" y="33"/>
                              </a:lnTo>
                              <a:lnTo>
                                <a:pt x="537" y="41"/>
                              </a:lnTo>
                              <a:lnTo>
                                <a:pt x="553" y="49"/>
                              </a:lnTo>
                              <a:lnTo>
                                <a:pt x="567" y="58"/>
                              </a:lnTo>
                              <a:lnTo>
                                <a:pt x="582" y="67"/>
                              </a:lnTo>
                              <a:lnTo>
                                <a:pt x="596" y="77"/>
                              </a:lnTo>
                              <a:lnTo>
                                <a:pt x="609" y="88"/>
                              </a:lnTo>
                              <a:lnTo>
                                <a:pt x="622" y="99"/>
                              </a:lnTo>
                              <a:lnTo>
                                <a:pt x="634" y="110"/>
                              </a:lnTo>
                              <a:lnTo>
                                <a:pt x="645" y="122"/>
                              </a:lnTo>
                              <a:lnTo>
                                <a:pt x="656" y="135"/>
                              </a:lnTo>
                              <a:lnTo>
                                <a:pt x="666" y="149"/>
                              </a:lnTo>
                              <a:lnTo>
                                <a:pt x="676" y="162"/>
                              </a:lnTo>
                              <a:lnTo>
                                <a:pt x="685" y="176"/>
                              </a:lnTo>
                              <a:lnTo>
                                <a:pt x="692" y="191"/>
                              </a:lnTo>
                              <a:lnTo>
                                <a:pt x="699" y="205"/>
                              </a:lnTo>
                              <a:lnTo>
                                <a:pt x="706" y="221"/>
                              </a:lnTo>
                              <a:lnTo>
                                <a:pt x="711" y="236"/>
                              </a:lnTo>
                              <a:lnTo>
                                <a:pt x="717" y="253"/>
                              </a:lnTo>
                              <a:lnTo>
                                <a:pt x="721" y="268"/>
                              </a:lnTo>
                              <a:lnTo>
                                <a:pt x="723" y="285"/>
                              </a:lnTo>
                              <a:lnTo>
                                <a:pt x="727" y="302"/>
                              </a:lnTo>
                              <a:lnTo>
                                <a:pt x="728" y="319"/>
                              </a:lnTo>
                              <a:lnTo>
                                <a:pt x="728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673" path="m728,336l728,354l727,370l723,388l721,405l717,420l711,437l706,452l699,468l692,482l685,497l676,511l666,524l656,538l645,551l634,563l622,574l609,585l596,596l582,606l567,615l553,624l537,632l522,639l505,646l489,653l472,657l455,662l438,666l420,668l401,670l382,673l363,673l346,673l327,670l308,668l290,666l273,662l256,657l238,653l222,646l206,639l191,632l175,624l161,615l146,606l132,596l119,585l106,574l94,563l83,551l72,538l62,524l52,511l43,497l36,482l28,468l22,452l16,437l11,420l7,405l3,388l1,370l0,354l0,336l0,319l1,302l3,285l7,268l11,253l16,236l22,221l28,205l36,191l43,176l52,162l62,149l72,135l83,122l94,110l106,99l119,88l132,77l146,67l161,58l175,49l191,41l206,33l222,27l238,20l256,16l273,11l290,7l308,3l327,2l346,0l363,0l382,0l401,2l420,3l438,7l455,11l472,16l489,20l505,27l522,33l537,41l553,49l567,58l582,67l596,77l609,88l622,99l634,110l645,122l656,135l666,149l676,162l685,176l692,191l699,205l706,221l711,236l717,253l721,268l723,285l727,302l728,319l728,336xe" fillcolor="black" stroked="f" o:allowincell="f" style="position:absolute;margin-left:304.85pt;margin-top:131.75pt;width:4.5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4112260</wp:posOffset>
                </wp:positionH>
                <wp:positionV relativeFrom="paragraph">
                  <wp:posOffset>1686560</wp:posOffset>
                </wp:positionV>
                <wp:extent cx="57785" cy="53340"/>
                <wp:effectExtent l="635" t="0" r="0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672">
                              <a:moveTo>
                                <a:pt x="729" y="335"/>
                              </a:moveTo>
                              <a:lnTo>
                                <a:pt x="728" y="353"/>
                              </a:lnTo>
                              <a:lnTo>
                                <a:pt x="727" y="370"/>
                              </a:lnTo>
                              <a:lnTo>
                                <a:pt x="725" y="386"/>
                              </a:lnTo>
                              <a:lnTo>
                                <a:pt x="722" y="403"/>
                              </a:lnTo>
                              <a:lnTo>
                                <a:pt x="717" y="419"/>
                              </a:lnTo>
                              <a:lnTo>
                                <a:pt x="713" y="435"/>
                              </a:lnTo>
                              <a:lnTo>
                                <a:pt x="707" y="452"/>
                              </a:lnTo>
                              <a:lnTo>
                                <a:pt x="701" y="466"/>
                              </a:lnTo>
                              <a:lnTo>
                                <a:pt x="693" y="482"/>
                              </a:lnTo>
                              <a:lnTo>
                                <a:pt x="685" y="496"/>
                              </a:lnTo>
                              <a:lnTo>
                                <a:pt x="676" y="510"/>
                              </a:lnTo>
                              <a:lnTo>
                                <a:pt x="667" y="524"/>
                              </a:lnTo>
                              <a:lnTo>
                                <a:pt x="656" y="537"/>
                              </a:lnTo>
                              <a:lnTo>
                                <a:pt x="646" y="549"/>
                              </a:lnTo>
                              <a:lnTo>
                                <a:pt x="634" y="561"/>
                              </a:lnTo>
                              <a:lnTo>
                                <a:pt x="622" y="573"/>
                              </a:lnTo>
                              <a:lnTo>
                                <a:pt x="610" y="585"/>
                              </a:lnTo>
                              <a:lnTo>
                                <a:pt x="596" y="595"/>
                              </a:lnTo>
                              <a:lnTo>
                                <a:pt x="583" y="605"/>
                              </a:lnTo>
                              <a:lnTo>
                                <a:pt x="569" y="614"/>
                              </a:lnTo>
                              <a:lnTo>
                                <a:pt x="553" y="623"/>
                              </a:lnTo>
                              <a:lnTo>
                                <a:pt x="539" y="631"/>
                              </a:lnTo>
                              <a:lnTo>
                                <a:pt x="522" y="639"/>
                              </a:lnTo>
                              <a:lnTo>
                                <a:pt x="507" y="646"/>
                              </a:lnTo>
                              <a:lnTo>
                                <a:pt x="490" y="651"/>
                              </a:lnTo>
                              <a:lnTo>
                                <a:pt x="473" y="657"/>
                              </a:lnTo>
                              <a:lnTo>
                                <a:pt x="456" y="661"/>
                              </a:lnTo>
                              <a:lnTo>
                                <a:pt x="438" y="665"/>
                              </a:lnTo>
                              <a:lnTo>
                                <a:pt x="420" y="668"/>
                              </a:lnTo>
                              <a:lnTo>
                                <a:pt x="401" y="670"/>
                              </a:lnTo>
                              <a:lnTo>
                                <a:pt x="384" y="671"/>
                              </a:lnTo>
                              <a:lnTo>
                                <a:pt x="365" y="672"/>
                              </a:lnTo>
                              <a:lnTo>
                                <a:pt x="346" y="671"/>
                              </a:lnTo>
                              <a:lnTo>
                                <a:pt x="327" y="670"/>
                              </a:lnTo>
                              <a:lnTo>
                                <a:pt x="309" y="668"/>
                              </a:lnTo>
                              <a:lnTo>
                                <a:pt x="292" y="665"/>
                              </a:lnTo>
                              <a:lnTo>
                                <a:pt x="274" y="661"/>
                              </a:lnTo>
                              <a:lnTo>
                                <a:pt x="256" y="657"/>
                              </a:lnTo>
                              <a:lnTo>
                                <a:pt x="240" y="651"/>
                              </a:lnTo>
                              <a:lnTo>
                                <a:pt x="223" y="646"/>
                              </a:lnTo>
                              <a:lnTo>
                                <a:pt x="206" y="639"/>
                              </a:lnTo>
                              <a:lnTo>
                                <a:pt x="191" y="631"/>
                              </a:lnTo>
                              <a:lnTo>
                                <a:pt x="175" y="623"/>
                              </a:lnTo>
                              <a:lnTo>
                                <a:pt x="161" y="614"/>
                              </a:lnTo>
                              <a:lnTo>
                                <a:pt x="147" y="605"/>
                              </a:lnTo>
                              <a:lnTo>
                                <a:pt x="133" y="595"/>
                              </a:lnTo>
                              <a:lnTo>
                                <a:pt x="120" y="585"/>
                              </a:lnTo>
                              <a:lnTo>
                                <a:pt x="107" y="573"/>
                              </a:lnTo>
                              <a:lnTo>
                                <a:pt x="95" y="561"/>
                              </a:lnTo>
                              <a:lnTo>
                                <a:pt x="84" y="549"/>
                              </a:lnTo>
                              <a:lnTo>
                                <a:pt x="72" y="537"/>
                              </a:lnTo>
                              <a:lnTo>
                                <a:pt x="62" y="524"/>
                              </a:lnTo>
                              <a:lnTo>
                                <a:pt x="54" y="510"/>
                              </a:lnTo>
                              <a:lnTo>
                                <a:pt x="45" y="496"/>
                              </a:lnTo>
                              <a:lnTo>
                                <a:pt x="36" y="482"/>
                              </a:lnTo>
                              <a:lnTo>
                                <a:pt x="29" y="466"/>
                              </a:lnTo>
                              <a:lnTo>
                                <a:pt x="23" y="452"/>
                              </a:lnTo>
                              <a:lnTo>
                                <a:pt x="17" y="435"/>
                              </a:lnTo>
                              <a:lnTo>
                                <a:pt x="12" y="419"/>
                              </a:lnTo>
                              <a:lnTo>
                                <a:pt x="8" y="403"/>
                              </a:lnTo>
                              <a:lnTo>
                                <a:pt x="5" y="386"/>
                              </a:lnTo>
                              <a:lnTo>
                                <a:pt x="3" y="370"/>
                              </a:lnTo>
                              <a:lnTo>
                                <a:pt x="2" y="353"/>
                              </a:lnTo>
                              <a:lnTo>
                                <a:pt x="0" y="335"/>
                              </a:lnTo>
                              <a:lnTo>
                                <a:pt x="2" y="319"/>
                              </a:lnTo>
                              <a:lnTo>
                                <a:pt x="3" y="301"/>
                              </a:lnTo>
                              <a:lnTo>
                                <a:pt x="5" y="284"/>
                              </a:lnTo>
                              <a:lnTo>
                                <a:pt x="8" y="268"/>
                              </a:lnTo>
                              <a:lnTo>
                                <a:pt x="12" y="251"/>
                              </a:lnTo>
                              <a:lnTo>
                                <a:pt x="17" y="236"/>
                              </a:lnTo>
                              <a:lnTo>
                                <a:pt x="23" y="220"/>
                              </a:lnTo>
                              <a:lnTo>
                                <a:pt x="29" y="205"/>
                              </a:lnTo>
                              <a:lnTo>
                                <a:pt x="36" y="190"/>
                              </a:lnTo>
                              <a:lnTo>
                                <a:pt x="45" y="176"/>
                              </a:lnTo>
                              <a:lnTo>
                                <a:pt x="54" y="161"/>
                              </a:lnTo>
                              <a:lnTo>
                                <a:pt x="62" y="148"/>
                              </a:lnTo>
                              <a:lnTo>
                                <a:pt x="72" y="135"/>
                              </a:lnTo>
                              <a:lnTo>
                                <a:pt x="84" y="121"/>
                              </a:lnTo>
                              <a:lnTo>
                                <a:pt x="95" y="109"/>
                              </a:lnTo>
                              <a:lnTo>
                                <a:pt x="107" y="98"/>
                              </a:lnTo>
                              <a:lnTo>
                                <a:pt x="120" y="87"/>
                              </a:lnTo>
                              <a:lnTo>
                                <a:pt x="133" y="76"/>
                              </a:lnTo>
                              <a:lnTo>
                                <a:pt x="147" y="66"/>
                              </a:lnTo>
                              <a:lnTo>
                                <a:pt x="161" y="57"/>
                              </a:lnTo>
                              <a:lnTo>
                                <a:pt x="175" y="48"/>
                              </a:lnTo>
                              <a:lnTo>
                                <a:pt x="191" y="39"/>
                              </a:lnTo>
                              <a:lnTo>
                                <a:pt x="206" y="33"/>
                              </a:lnTo>
                              <a:lnTo>
                                <a:pt x="223" y="26"/>
                              </a:lnTo>
                              <a:lnTo>
                                <a:pt x="240" y="19"/>
                              </a:lnTo>
                              <a:lnTo>
                                <a:pt x="256" y="14"/>
                              </a:lnTo>
                              <a:lnTo>
                                <a:pt x="274" y="10"/>
                              </a:lnTo>
                              <a:lnTo>
                                <a:pt x="292" y="6"/>
                              </a:lnTo>
                              <a:lnTo>
                                <a:pt x="309" y="3"/>
                              </a:lnTo>
                              <a:lnTo>
                                <a:pt x="327" y="1"/>
                              </a:lnTo>
                              <a:lnTo>
                                <a:pt x="346" y="0"/>
                              </a:lnTo>
                              <a:lnTo>
                                <a:pt x="365" y="0"/>
                              </a:lnTo>
                              <a:lnTo>
                                <a:pt x="384" y="0"/>
                              </a:lnTo>
                              <a:lnTo>
                                <a:pt x="401" y="1"/>
                              </a:lnTo>
                              <a:lnTo>
                                <a:pt x="420" y="3"/>
                              </a:lnTo>
                              <a:lnTo>
                                <a:pt x="438" y="6"/>
                              </a:lnTo>
                              <a:lnTo>
                                <a:pt x="456" y="10"/>
                              </a:lnTo>
                              <a:lnTo>
                                <a:pt x="473" y="14"/>
                              </a:lnTo>
                              <a:lnTo>
                                <a:pt x="490" y="19"/>
                              </a:lnTo>
                              <a:lnTo>
                                <a:pt x="507" y="26"/>
                              </a:lnTo>
                              <a:lnTo>
                                <a:pt x="522" y="33"/>
                              </a:lnTo>
                              <a:lnTo>
                                <a:pt x="539" y="39"/>
                              </a:lnTo>
                              <a:lnTo>
                                <a:pt x="553" y="48"/>
                              </a:lnTo>
                              <a:lnTo>
                                <a:pt x="569" y="57"/>
                              </a:lnTo>
                              <a:lnTo>
                                <a:pt x="583" y="66"/>
                              </a:lnTo>
                              <a:lnTo>
                                <a:pt x="596" y="76"/>
                              </a:lnTo>
                              <a:lnTo>
                                <a:pt x="610" y="87"/>
                              </a:lnTo>
                              <a:lnTo>
                                <a:pt x="622" y="98"/>
                              </a:lnTo>
                              <a:lnTo>
                                <a:pt x="634" y="109"/>
                              </a:lnTo>
                              <a:lnTo>
                                <a:pt x="646" y="121"/>
                              </a:lnTo>
                              <a:lnTo>
                                <a:pt x="656" y="135"/>
                              </a:lnTo>
                              <a:lnTo>
                                <a:pt x="667" y="148"/>
                              </a:lnTo>
                              <a:lnTo>
                                <a:pt x="676" y="161"/>
                              </a:lnTo>
                              <a:lnTo>
                                <a:pt x="685" y="176"/>
                              </a:lnTo>
                              <a:lnTo>
                                <a:pt x="693" y="190"/>
                              </a:lnTo>
                              <a:lnTo>
                                <a:pt x="701" y="205"/>
                              </a:lnTo>
                              <a:lnTo>
                                <a:pt x="707" y="220"/>
                              </a:lnTo>
                              <a:lnTo>
                                <a:pt x="713" y="236"/>
                              </a:lnTo>
                              <a:lnTo>
                                <a:pt x="717" y="251"/>
                              </a:lnTo>
                              <a:lnTo>
                                <a:pt x="722" y="268"/>
                              </a:lnTo>
                              <a:lnTo>
                                <a:pt x="725" y="284"/>
                              </a:lnTo>
                              <a:lnTo>
                                <a:pt x="727" y="301"/>
                              </a:lnTo>
                              <a:lnTo>
                                <a:pt x="728" y="319"/>
                              </a:lnTo>
                              <a:lnTo>
                                <a:pt x="729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672" path="m729,335l728,353l727,370l725,386l722,403l717,419l713,435l707,452l701,466l693,482l685,496l676,510l667,524l656,537l646,549l634,561l622,573l610,585l596,595l583,605l569,614l553,623l539,631l522,639l507,646l490,651l473,657l456,661l438,665l420,668l401,670l384,671l365,672l346,671l327,670l309,668l292,665l274,661l256,657l240,651l223,646l206,639l191,631l175,623l161,614l147,605l133,595l120,585l107,573l95,561l84,549l72,537l62,524l54,510l45,496l36,482l29,466l23,452l17,435l12,419l8,403l5,386l3,370l2,353l0,335l2,319l3,301l5,284l8,268l12,251l17,236l23,220l29,205l36,190l45,176l54,161l62,148l72,135l84,121l95,109l107,98l120,87l133,76l147,66l161,57l175,48l191,39l206,33l223,26l240,19l256,14l274,10l292,6l309,3l327,1l346,0l365,0l384,0l401,1l420,3l438,6l456,10l473,14l490,19l507,26l522,33l539,39l553,48l569,57l583,66l596,76l610,87l622,98l634,109l646,121l656,135l667,148l676,161l685,176l693,190l701,205l707,220l713,236l717,251l722,268l725,284l727,301l728,319l729,335xe" fillcolor="black" stroked="f" o:allowincell="f" style="position:absolute;margin-left:323.8pt;margin-top:132.8pt;width:4.5pt;height: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57905</wp:posOffset>
                </wp:positionH>
                <wp:positionV relativeFrom="paragraph">
                  <wp:posOffset>2144395</wp:posOffset>
                </wp:positionV>
                <wp:extent cx="67945" cy="67945"/>
                <wp:effectExtent l="1270" t="127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854">
                              <a:moveTo>
                                <a:pt x="0" y="616"/>
                              </a:moveTo>
                              <a:lnTo>
                                <a:pt x="238" y="854"/>
                              </a:lnTo>
                              <a:lnTo>
                                <a:pt x="855" y="237"/>
                              </a:lnTo>
                              <a:lnTo>
                                <a:pt x="617" y="0"/>
                              </a:lnTo>
                              <a:lnTo>
                                <a:pt x="0" y="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854" path="m0,616l238,854l855,237l617,0l0,616xe" fillcolor="black" stroked="f" o:allowincell="f" style="position:absolute;margin-left:280.15pt;margin-top:168.85pt;width:5.3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84550</wp:posOffset>
                </wp:positionH>
                <wp:positionV relativeFrom="paragraph">
                  <wp:posOffset>2181225</wp:posOffset>
                </wp:positionV>
                <wp:extent cx="213995" cy="230505"/>
                <wp:effectExtent l="127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2905">
                              <a:moveTo>
                                <a:pt x="0" y="2064"/>
                              </a:moveTo>
                              <a:lnTo>
                                <a:pt x="1065" y="2905"/>
                              </a:lnTo>
                              <a:lnTo>
                                <a:pt x="1139" y="2846"/>
                              </a:lnTo>
                              <a:lnTo>
                                <a:pt x="1334" y="2686"/>
                              </a:lnTo>
                              <a:lnTo>
                                <a:pt x="1397" y="2632"/>
                              </a:lnTo>
                              <a:lnTo>
                                <a:pt x="1465" y="2576"/>
                              </a:lnTo>
                              <a:lnTo>
                                <a:pt x="1534" y="2514"/>
                              </a:lnTo>
                              <a:lnTo>
                                <a:pt x="1609" y="2450"/>
                              </a:lnTo>
                              <a:lnTo>
                                <a:pt x="1684" y="2382"/>
                              </a:lnTo>
                              <a:lnTo>
                                <a:pt x="1762" y="2311"/>
                              </a:lnTo>
                              <a:lnTo>
                                <a:pt x="1840" y="2237"/>
                              </a:lnTo>
                              <a:lnTo>
                                <a:pt x="1919" y="2162"/>
                              </a:lnTo>
                              <a:lnTo>
                                <a:pt x="1998" y="2085"/>
                              </a:lnTo>
                              <a:lnTo>
                                <a:pt x="2075" y="2006"/>
                              </a:lnTo>
                              <a:lnTo>
                                <a:pt x="2151" y="1928"/>
                              </a:lnTo>
                              <a:lnTo>
                                <a:pt x="2225" y="1848"/>
                              </a:lnTo>
                              <a:lnTo>
                                <a:pt x="2296" y="1769"/>
                              </a:lnTo>
                              <a:lnTo>
                                <a:pt x="2362" y="1690"/>
                              </a:lnTo>
                              <a:lnTo>
                                <a:pt x="2425" y="1611"/>
                              </a:lnTo>
                              <a:lnTo>
                                <a:pt x="2483" y="1533"/>
                              </a:lnTo>
                              <a:lnTo>
                                <a:pt x="2535" y="1457"/>
                              </a:lnTo>
                              <a:lnTo>
                                <a:pt x="2581" y="1383"/>
                              </a:lnTo>
                              <a:lnTo>
                                <a:pt x="2620" y="1312"/>
                              </a:lnTo>
                              <a:lnTo>
                                <a:pt x="2652" y="1242"/>
                              </a:lnTo>
                              <a:lnTo>
                                <a:pt x="2675" y="1175"/>
                              </a:lnTo>
                              <a:lnTo>
                                <a:pt x="2690" y="1113"/>
                              </a:lnTo>
                              <a:lnTo>
                                <a:pt x="2695" y="1054"/>
                              </a:lnTo>
                              <a:lnTo>
                                <a:pt x="2690" y="999"/>
                              </a:lnTo>
                              <a:lnTo>
                                <a:pt x="2669" y="894"/>
                              </a:lnTo>
                              <a:lnTo>
                                <a:pt x="2647" y="788"/>
                              </a:lnTo>
                              <a:lnTo>
                                <a:pt x="2634" y="736"/>
                              </a:lnTo>
                              <a:lnTo>
                                <a:pt x="2622" y="683"/>
                              </a:lnTo>
                              <a:lnTo>
                                <a:pt x="2610" y="633"/>
                              </a:lnTo>
                              <a:lnTo>
                                <a:pt x="2596" y="583"/>
                              </a:lnTo>
                              <a:lnTo>
                                <a:pt x="2581" y="533"/>
                              </a:lnTo>
                              <a:lnTo>
                                <a:pt x="2566" y="485"/>
                              </a:lnTo>
                              <a:lnTo>
                                <a:pt x="2549" y="437"/>
                              </a:lnTo>
                              <a:lnTo>
                                <a:pt x="2531" y="392"/>
                              </a:lnTo>
                              <a:lnTo>
                                <a:pt x="2512" y="349"/>
                              </a:lnTo>
                              <a:lnTo>
                                <a:pt x="2490" y="307"/>
                              </a:lnTo>
                              <a:lnTo>
                                <a:pt x="2468" y="267"/>
                              </a:lnTo>
                              <a:lnTo>
                                <a:pt x="2445" y="228"/>
                              </a:lnTo>
                              <a:lnTo>
                                <a:pt x="2418" y="193"/>
                              </a:lnTo>
                              <a:lnTo>
                                <a:pt x="2391" y="159"/>
                              </a:lnTo>
                              <a:lnTo>
                                <a:pt x="2361" y="129"/>
                              </a:lnTo>
                              <a:lnTo>
                                <a:pt x="2329" y="102"/>
                              </a:lnTo>
                              <a:lnTo>
                                <a:pt x="2294" y="76"/>
                              </a:lnTo>
                              <a:lnTo>
                                <a:pt x="2258" y="55"/>
                              </a:lnTo>
                              <a:lnTo>
                                <a:pt x="2219" y="36"/>
                              </a:lnTo>
                              <a:lnTo>
                                <a:pt x="2177" y="22"/>
                              </a:lnTo>
                              <a:lnTo>
                                <a:pt x="2133" y="11"/>
                              </a:lnTo>
                              <a:lnTo>
                                <a:pt x="2086" y="3"/>
                              </a:lnTo>
                              <a:lnTo>
                                <a:pt x="2036" y="0"/>
                              </a:lnTo>
                              <a:lnTo>
                                <a:pt x="1983" y="0"/>
                              </a:lnTo>
                              <a:lnTo>
                                <a:pt x="1927" y="4"/>
                              </a:lnTo>
                              <a:lnTo>
                                <a:pt x="1867" y="14"/>
                              </a:lnTo>
                              <a:lnTo>
                                <a:pt x="1804" y="28"/>
                              </a:lnTo>
                              <a:lnTo>
                                <a:pt x="1737" y="46"/>
                              </a:lnTo>
                              <a:lnTo>
                                <a:pt x="1669" y="72"/>
                              </a:lnTo>
                              <a:lnTo>
                                <a:pt x="1598" y="106"/>
                              </a:lnTo>
                              <a:lnTo>
                                <a:pt x="1526" y="148"/>
                              </a:lnTo>
                              <a:lnTo>
                                <a:pt x="1454" y="197"/>
                              </a:lnTo>
                              <a:lnTo>
                                <a:pt x="1380" y="254"/>
                              </a:lnTo>
                              <a:lnTo>
                                <a:pt x="1306" y="316"/>
                              </a:lnTo>
                              <a:lnTo>
                                <a:pt x="1232" y="383"/>
                              </a:lnTo>
                              <a:lnTo>
                                <a:pt x="1159" y="456"/>
                              </a:lnTo>
                              <a:lnTo>
                                <a:pt x="1085" y="533"/>
                              </a:lnTo>
                              <a:lnTo>
                                <a:pt x="1012" y="614"/>
                              </a:lnTo>
                              <a:lnTo>
                                <a:pt x="938" y="697"/>
                              </a:lnTo>
                              <a:lnTo>
                                <a:pt x="868" y="783"/>
                              </a:lnTo>
                              <a:lnTo>
                                <a:pt x="797" y="871"/>
                              </a:lnTo>
                              <a:lnTo>
                                <a:pt x="728" y="960"/>
                              </a:lnTo>
                              <a:lnTo>
                                <a:pt x="660" y="1050"/>
                              </a:lnTo>
                              <a:lnTo>
                                <a:pt x="595" y="1139"/>
                              </a:lnTo>
                              <a:lnTo>
                                <a:pt x="532" y="1229"/>
                              </a:lnTo>
                              <a:lnTo>
                                <a:pt x="471" y="1316"/>
                              </a:lnTo>
                              <a:lnTo>
                                <a:pt x="413" y="1401"/>
                              </a:lnTo>
                              <a:lnTo>
                                <a:pt x="358" y="1485"/>
                              </a:lnTo>
                              <a:lnTo>
                                <a:pt x="305" y="1565"/>
                              </a:lnTo>
                              <a:lnTo>
                                <a:pt x="256" y="1641"/>
                              </a:lnTo>
                              <a:lnTo>
                                <a:pt x="211" y="1713"/>
                              </a:lnTo>
                              <a:lnTo>
                                <a:pt x="169" y="1780"/>
                              </a:lnTo>
                              <a:lnTo>
                                <a:pt x="45" y="1986"/>
                              </a:lnTo>
                              <a:lnTo>
                                <a:pt x="0" y="2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5,2905" path="m0,2064l1065,2905l1139,2846l1334,2686l1397,2632l1465,2576l1534,2514l1609,2450l1684,2382l1762,2311l1840,2237l1919,2162l1998,2085l2075,2006l2151,1928l2225,1848l2296,1769l2362,1690l2425,1611l2483,1533l2535,1457l2581,1383l2620,1312l2652,1242l2675,1175l2690,1113l2695,1054l2690,999l2669,894l2647,788l2634,736l2622,683l2610,633l2596,583l2581,533l2566,485l2549,437l2531,392l2512,349l2490,307l2468,267l2445,228l2418,193l2391,159l2361,129l2329,102l2294,76l2258,55l2219,36l2177,22l2133,11l2086,3l2036,0l1983,0l1927,4l1867,14l1804,28l1737,46l1669,72l1598,106l1526,148l1454,197l1380,254l1306,316l1232,383l1159,456l1085,533l1012,614l938,697l868,783l797,871l728,960l660,1050l595,1139l532,1229l471,1316l413,1401l358,1485l305,1565l256,1641l211,1713l169,1780l45,1986l0,2064xe" fillcolor="#ffffd8" stroked="f" o:allowincell="f" style="position:absolute;margin-left:266.5pt;margin-top:171.75pt;width:16.8pt;height:18.1pt;mso-wrap-style:none;v-text-anchor:middle">
                <v:fill o:detectmouseclick="t" type="solid" color2="#0000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71215</wp:posOffset>
                </wp:positionH>
                <wp:positionV relativeFrom="paragraph">
                  <wp:posOffset>2167890</wp:posOffset>
                </wp:positionV>
                <wp:extent cx="240665" cy="25717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3241">
                              <a:moveTo>
                                <a:pt x="1855" y="55"/>
                              </a:moveTo>
                              <a:lnTo>
                                <a:pt x="1783" y="81"/>
                              </a:lnTo>
                              <a:lnTo>
                                <a:pt x="1709" y="116"/>
                              </a:lnTo>
                              <a:lnTo>
                                <a:pt x="1635" y="157"/>
                              </a:lnTo>
                              <a:lnTo>
                                <a:pt x="1560" y="205"/>
                              </a:lnTo>
                              <a:lnTo>
                                <a:pt x="1485" y="260"/>
                              </a:lnTo>
                              <a:lnTo>
                                <a:pt x="1410" y="320"/>
                              </a:lnTo>
                              <a:lnTo>
                                <a:pt x="1335" y="385"/>
                              </a:lnTo>
                              <a:lnTo>
                                <a:pt x="1259" y="456"/>
                              </a:lnTo>
                              <a:lnTo>
                                <a:pt x="1184" y="530"/>
                              </a:lnTo>
                              <a:lnTo>
                                <a:pt x="1111" y="608"/>
                              </a:lnTo>
                              <a:lnTo>
                                <a:pt x="1037" y="688"/>
                              </a:lnTo>
                              <a:lnTo>
                                <a:pt x="965" y="772"/>
                              </a:lnTo>
                              <a:lnTo>
                                <a:pt x="894" y="858"/>
                              </a:lnTo>
                              <a:lnTo>
                                <a:pt x="824" y="944"/>
                              </a:lnTo>
                              <a:lnTo>
                                <a:pt x="756" y="1032"/>
                              </a:lnTo>
                              <a:lnTo>
                                <a:pt x="690" y="1121"/>
                              </a:lnTo>
                              <a:lnTo>
                                <a:pt x="626" y="1208"/>
                              </a:lnTo>
                              <a:lnTo>
                                <a:pt x="563" y="1296"/>
                              </a:lnTo>
                              <a:lnTo>
                                <a:pt x="503" y="1382"/>
                              </a:lnTo>
                              <a:lnTo>
                                <a:pt x="445" y="1466"/>
                              </a:lnTo>
                              <a:lnTo>
                                <a:pt x="391" y="1548"/>
                              </a:lnTo>
                              <a:lnTo>
                                <a:pt x="339" y="1628"/>
                              </a:lnTo>
                              <a:lnTo>
                                <a:pt x="290" y="1705"/>
                              </a:lnTo>
                              <a:lnTo>
                                <a:pt x="245" y="1777"/>
                              </a:lnTo>
                              <a:lnTo>
                                <a:pt x="165" y="1907"/>
                              </a:lnTo>
                              <a:lnTo>
                                <a:pt x="100" y="2016"/>
                              </a:lnTo>
                              <a:lnTo>
                                <a:pt x="51" y="2098"/>
                              </a:lnTo>
                              <a:lnTo>
                                <a:pt x="22" y="2150"/>
                              </a:lnTo>
                              <a:lnTo>
                                <a:pt x="14" y="2164"/>
                              </a:lnTo>
                              <a:lnTo>
                                <a:pt x="9" y="2179"/>
                              </a:lnTo>
                              <a:lnTo>
                                <a:pt x="4" y="2193"/>
                              </a:lnTo>
                              <a:lnTo>
                                <a:pt x="2" y="2208"/>
                              </a:lnTo>
                              <a:lnTo>
                                <a:pt x="0" y="2222"/>
                              </a:lnTo>
                              <a:lnTo>
                                <a:pt x="0" y="2236"/>
                              </a:lnTo>
                              <a:lnTo>
                                <a:pt x="1" y="2251"/>
                              </a:lnTo>
                              <a:lnTo>
                                <a:pt x="3" y="2265"/>
                              </a:lnTo>
                              <a:lnTo>
                                <a:pt x="6" y="2280"/>
                              </a:lnTo>
                              <a:lnTo>
                                <a:pt x="11" y="2294"/>
                              </a:lnTo>
                              <a:lnTo>
                                <a:pt x="18" y="2307"/>
                              </a:lnTo>
                              <a:lnTo>
                                <a:pt x="24" y="2319"/>
                              </a:lnTo>
                              <a:lnTo>
                                <a:pt x="32" y="2333"/>
                              </a:lnTo>
                              <a:lnTo>
                                <a:pt x="42" y="2344"/>
                              </a:lnTo>
                              <a:lnTo>
                                <a:pt x="52" y="2355"/>
                              </a:lnTo>
                              <a:lnTo>
                                <a:pt x="64" y="2365"/>
                              </a:lnTo>
                              <a:lnTo>
                                <a:pt x="1129" y="3206"/>
                              </a:lnTo>
                              <a:lnTo>
                                <a:pt x="1140" y="3214"/>
                              </a:lnTo>
                              <a:lnTo>
                                <a:pt x="1152" y="3221"/>
                              </a:lnTo>
                              <a:lnTo>
                                <a:pt x="1165" y="3227"/>
                              </a:lnTo>
                              <a:lnTo>
                                <a:pt x="1177" y="3232"/>
                              </a:lnTo>
                              <a:lnTo>
                                <a:pt x="1191" y="3237"/>
                              </a:lnTo>
                              <a:lnTo>
                                <a:pt x="1205" y="3239"/>
                              </a:lnTo>
                              <a:lnTo>
                                <a:pt x="1218" y="3241"/>
                              </a:lnTo>
                              <a:lnTo>
                                <a:pt x="1232" y="3241"/>
                              </a:lnTo>
                              <a:lnTo>
                                <a:pt x="1246" y="3241"/>
                              </a:lnTo>
                              <a:lnTo>
                                <a:pt x="1259" y="3240"/>
                              </a:lnTo>
                              <a:lnTo>
                                <a:pt x="1273" y="3237"/>
                              </a:lnTo>
                              <a:lnTo>
                                <a:pt x="1286" y="3234"/>
                              </a:lnTo>
                              <a:lnTo>
                                <a:pt x="1299" y="3228"/>
                              </a:lnTo>
                              <a:lnTo>
                                <a:pt x="1311" y="3222"/>
                              </a:lnTo>
                              <a:lnTo>
                                <a:pt x="1324" y="3215"/>
                              </a:lnTo>
                              <a:lnTo>
                                <a:pt x="1336" y="3207"/>
                              </a:lnTo>
                              <a:lnTo>
                                <a:pt x="1427" y="3136"/>
                              </a:lnTo>
                              <a:lnTo>
                                <a:pt x="1535" y="3047"/>
                              </a:lnTo>
                              <a:lnTo>
                                <a:pt x="1660" y="2945"/>
                              </a:lnTo>
                              <a:lnTo>
                                <a:pt x="1797" y="2830"/>
                              </a:lnTo>
                              <a:lnTo>
                                <a:pt x="1868" y="2768"/>
                              </a:lnTo>
                              <a:lnTo>
                                <a:pt x="1941" y="2704"/>
                              </a:lnTo>
                              <a:lnTo>
                                <a:pt x="2015" y="2636"/>
                              </a:lnTo>
                              <a:lnTo>
                                <a:pt x="2089" y="2568"/>
                              </a:lnTo>
                              <a:lnTo>
                                <a:pt x="2164" y="2498"/>
                              </a:lnTo>
                              <a:lnTo>
                                <a:pt x="2239" y="2426"/>
                              </a:lnTo>
                              <a:lnTo>
                                <a:pt x="2313" y="2352"/>
                              </a:lnTo>
                              <a:lnTo>
                                <a:pt x="2385" y="2277"/>
                              </a:lnTo>
                              <a:lnTo>
                                <a:pt x="2456" y="2202"/>
                              </a:lnTo>
                              <a:lnTo>
                                <a:pt x="2526" y="2127"/>
                              </a:lnTo>
                              <a:lnTo>
                                <a:pt x="2592" y="2050"/>
                              </a:lnTo>
                              <a:lnTo>
                                <a:pt x="2655" y="1974"/>
                              </a:lnTo>
                              <a:lnTo>
                                <a:pt x="2715" y="1897"/>
                              </a:lnTo>
                              <a:lnTo>
                                <a:pt x="2771" y="1822"/>
                              </a:lnTo>
                              <a:lnTo>
                                <a:pt x="2824" y="1747"/>
                              </a:lnTo>
                              <a:lnTo>
                                <a:pt x="2871" y="1671"/>
                              </a:lnTo>
                              <a:lnTo>
                                <a:pt x="2913" y="1598"/>
                              </a:lnTo>
                              <a:lnTo>
                                <a:pt x="2949" y="1526"/>
                              </a:lnTo>
                              <a:lnTo>
                                <a:pt x="2980" y="1456"/>
                              </a:lnTo>
                              <a:lnTo>
                                <a:pt x="3003" y="1388"/>
                              </a:lnTo>
                              <a:lnTo>
                                <a:pt x="3020" y="1320"/>
                              </a:lnTo>
                              <a:lnTo>
                                <a:pt x="3028" y="1256"/>
                              </a:lnTo>
                              <a:lnTo>
                                <a:pt x="3030" y="1194"/>
                              </a:lnTo>
                              <a:lnTo>
                                <a:pt x="3023" y="1135"/>
                              </a:lnTo>
                              <a:lnTo>
                                <a:pt x="3017" y="1112"/>
                              </a:lnTo>
                              <a:lnTo>
                                <a:pt x="3003" y="1038"/>
                              </a:lnTo>
                              <a:lnTo>
                                <a:pt x="2987" y="963"/>
                              </a:lnTo>
                              <a:lnTo>
                                <a:pt x="2972" y="889"/>
                              </a:lnTo>
                              <a:lnTo>
                                <a:pt x="2954" y="815"/>
                              </a:lnTo>
                              <a:lnTo>
                                <a:pt x="2935" y="741"/>
                              </a:lnTo>
                              <a:lnTo>
                                <a:pt x="2914" y="667"/>
                              </a:lnTo>
                              <a:lnTo>
                                <a:pt x="2903" y="632"/>
                              </a:lnTo>
                              <a:lnTo>
                                <a:pt x="2891" y="597"/>
                              </a:lnTo>
                              <a:lnTo>
                                <a:pt x="2879" y="561"/>
                              </a:lnTo>
                              <a:lnTo>
                                <a:pt x="2866" y="527"/>
                              </a:lnTo>
                              <a:lnTo>
                                <a:pt x="2852" y="492"/>
                              </a:lnTo>
                              <a:lnTo>
                                <a:pt x="2838" y="459"/>
                              </a:lnTo>
                              <a:lnTo>
                                <a:pt x="2822" y="427"/>
                              </a:lnTo>
                              <a:lnTo>
                                <a:pt x="2806" y="395"/>
                              </a:lnTo>
                              <a:lnTo>
                                <a:pt x="2789" y="364"/>
                              </a:lnTo>
                              <a:lnTo>
                                <a:pt x="2771" y="334"/>
                              </a:lnTo>
                              <a:lnTo>
                                <a:pt x="2752" y="304"/>
                              </a:lnTo>
                              <a:lnTo>
                                <a:pt x="2732" y="276"/>
                              </a:lnTo>
                              <a:lnTo>
                                <a:pt x="2712" y="249"/>
                              </a:lnTo>
                              <a:lnTo>
                                <a:pt x="2689" y="222"/>
                              </a:lnTo>
                              <a:lnTo>
                                <a:pt x="2666" y="198"/>
                              </a:lnTo>
                              <a:lnTo>
                                <a:pt x="2642" y="173"/>
                              </a:lnTo>
                              <a:lnTo>
                                <a:pt x="2616" y="151"/>
                              </a:lnTo>
                              <a:lnTo>
                                <a:pt x="2590" y="129"/>
                              </a:lnTo>
                              <a:lnTo>
                                <a:pt x="2562" y="109"/>
                              </a:lnTo>
                              <a:lnTo>
                                <a:pt x="2532" y="91"/>
                              </a:lnTo>
                              <a:lnTo>
                                <a:pt x="2498" y="71"/>
                              </a:lnTo>
                              <a:lnTo>
                                <a:pt x="2462" y="55"/>
                              </a:lnTo>
                              <a:lnTo>
                                <a:pt x="2426" y="40"/>
                              </a:lnTo>
                              <a:lnTo>
                                <a:pt x="2389" y="28"/>
                              </a:lnTo>
                              <a:lnTo>
                                <a:pt x="2351" y="18"/>
                              </a:lnTo>
                              <a:lnTo>
                                <a:pt x="2311" y="10"/>
                              </a:lnTo>
                              <a:lnTo>
                                <a:pt x="2270" y="5"/>
                              </a:lnTo>
                              <a:lnTo>
                                <a:pt x="2228" y="2"/>
                              </a:lnTo>
                              <a:lnTo>
                                <a:pt x="2184" y="0"/>
                              </a:lnTo>
                              <a:lnTo>
                                <a:pt x="2141" y="2"/>
                              </a:lnTo>
                              <a:lnTo>
                                <a:pt x="2096" y="5"/>
                              </a:lnTo>
                              <a:lnTo>
                                <a:pt x="2050" y="10"/>
                              </a:lnTo>
                              <a:lnTo>
                                <a:pt x="2003" y="18"/>
                              </a:lnTo>
                              <a:lnTo>
                                <a:pt x="1955" y="28"/>
                              </a:lnTo>
                              <a:lnTo>
                                <a:pt x="1905" y="40"/>
                              </a:lnTo>
                              <a:lnTo>
                                <a:pt x="1855" y="55"/>
                              </a:lnTo>
                              <a:close/>
                              <a:moveTo>
                                <a:pt x="1955" y="376"/>
                              </a:moveTo>
                              <a:lnTo>
                                <a:pt x="1987" y="366"/>
                              </a:lnTo>
                              <a:lnTo>
                                <a:pt x="2019" y="358"/>
                              </a:lnTo>
                              <a:lnTo>
                                <a:pt x="2049" y="352"/>
                              </a:lnTo>
                              <a:lnTo>
                                <a:pt x="2079" y="345"/>
                              </a:lnTo>
                              <a:lnTo>
                                <a:pt x="2108" y="342"/>
                              </a:lnTo>
                              <a:lnTo>
                                <a:pt x="2136" y="338"/>
                              </a:lnTo>
                              <a:lnTo>
                                <a:pt x="2162" y="336"/>
                              </a:lnTo>
                              <a:lnTo>
                                <a:pt x="2188" y="336"/>
                              </a:lnTo>
                              <a:lnTo>
                                <a:pt x="2213" y="337"/>
                              </a:lnTo>
                              <a:lnTo>
                                <a:pt x="2236" y="339"/>
                              </a:lnTo>
                              <a:lnTo>
                                <a:pt x="2260" y="343"/>
                              </a:lnTo>
                              <a:lnTo>
                                <a:pt x="2282" y="347"/>
                              </a:lnTo>
                              <a:lnTo>
                                <a:pt x="2303" y="354"/>
                              </a:lnTo>
                              <a:lnTo>
                                <a:pt x="2323" y="361"/>
                              </a:lnTo>
                              <a:lnTo>
                                <a:pt x="2342" y="369"/>
                              </a:lnTo>
                              <a:lnTo>
                                <a:pt x="2360" y="379"/>
                              </a:lnTo>
                              <a:lnTo>
                                <a:pt x="2378" y="392"/>
                              </a:lnTo>
                              <a:lnTo>
                                <a:pt x="2395" y="404"/>
                              </a:lnTo>
                              <a:lnTo>
                                <a:pt x="2410" y="418"/>
                              </a:lnTo>
                              <a:lnTo>
                                <a:pt x="2427" y="433"/>
                              </a:lnTo>
                              <a:lnTo>
                                <a:pt x="2441" y="449"/>
                              </a:lnTo>
                              <a:lnTo>
                                <a:pt x="2456" y="467"/>
                              </a:lnTo>
                              <a:lnTo>
                                <a:pt x="2469" y="486"/>
                              </a:lnTo>
                              <a:lnTo>
                                <a:pt x="2482" y="506"/>
                              </a:lnTo>
                              <a:lnTo>
                                <a:pt x="2496" y="526"/>
                              </a:lnTo>
                              <a:lnTo>
                                <a:pt x="2508" y="548"/>
                              </a:lnTo>
                              <a:lnTo>
                                <a:pt x="2519" y="570"/>
                              </a:lnTo>
                              <a:lnTo>
                                <a:pt x="2530" y="593"/>
                              </a:lnTo>
                              <a:lnTo>
                                <a:pt x="2551" y="643"/>
                              </a:lnTo>
                              <a:lnTo>
                                <a:pt x="2571" y="695"/>
                              </a:lnTo>
                              <a:lnTo>
                                <a:pt x="2589" y="751"/>
                              </a:lnTo>
                              <a:lnTo>
                                <a:pt x="2605" y="807"/>
                              </a:lnTo>
                              <a:lnTo>
                                <a:pt x="2621" y="867"/>
                              </a:lnTo>
                              <a:lnTo>
                                <a:pt x="2635" y="927"/>
                              </a:lnTo>
                              <a:lnTo>
                                <a:pt x="2663" y="1051"/>
                              </a:lnTo>
                              <a:lnTo>
                                <a:pt x="2688" y="1177"/>
                              </a:lnTo>
                              <a:lnTo>
                                <a:pt x="2693" y="1201"/>
                              </a:lnTo>
                              <a:lnTo>
                                <a:pt x="2694" y="1205"/>
                              </a:lnTo>
                              <a:lnTo>
                                <a:pt x="2694" y="1208"/>
                              </a:lnTo>
                              <a:lnTo>
                                <a:pt x="2695" y="1211"/>
                              </a:lnTo>
                              <a:lnTo>
                                <a:pt x="2695" y="1216"/>
                              </a:lnTo>
                              <a:lnTo>
                                <a:pt x="2695" y="1219"/>
                              </a:lnTo>
                              <a:lnTo>
                                <a:pt x="2695" y="1223"/>
                              </a:lnTo>
                              <a:lnTo>
                                <a:pt x="2695" y="1227"/>
                              </a:lnTo>
                              <a:lnTo>
                                <a:pt x="2696" y="1230"/>
                              </a:lnTo>
                              <a:lnTo>
                                <a:pt x="2694" y="1259"/>
                              </a:lnTo>
                              <a:lnTo>
                                <a:pt x="2687" y="1291"/>
                              </a:lnTo>
                              <a:lnTo>
                                <a:pt x="2677" y="1324"/>
                              </a:lnTo>
                              <a:lnTo>
                                <a:pt x="2663" y="1361"/>
                              </a:lnTo>
                              <a:lnTo>
                                <a:pt x="2645" y="1400"/>
                              </a:lnTo>
                              <a:lnTo>
                                <a:pt x="2624" y="1440"/>
                              </a:lnTo>
                              <a:lnTo>
                                <a:pt x="2599" y="1482"/>
                              </a:lnTo>
                              <a:lnTo>
                                <a:pt x="2571" y="1526"/>
                              </a:lnTo>
                              <a:lnTo>
                                <a:pt x="2539" y="1573"/>
                              </a:lnTo>
                              <a:lnTo>
                                <a:pt x="2504" y="1620"/>
                              </a:lnTo>
                              <a:lnTo>
                                <a:pt x="2467" y="1670"/>
                              </a:lnTo>
                              <a:lnTo>
                                <a:pt x="2427" y="1720"/>
                              </a:lnTo>
                              <a:lnTo>
                                <a:pt x="2384" y="1772"/>
                              </a:lnTo>
                              <a:lnTo>
                                <a:pt x="2338" y="1825"/>
                              </a:lnTo>
                              <a:lnTo>
                                <a:pt x="2290" y="1880"/>
                              </a:lnTo>
                              <a:lnTo>
                                <a:pt x="2240" y="1935"/>
                              </a:lnTo>
                              <a:lnTo>
                                <a:pt x="2188" y="1991"/>
                              </a:lnTo>
                              <a:lnTo>
                                <a:pt x="2133" y="2048"/>
                              </a:lnTo>
                              <a:lnTo>
                                <a:pt x="2077" y="2106"/>
                              </a:lnTo>
                              <a:lnTo>
                                <a:pt x="2018" y="2163"/>
                              </a:lnTo>
                              <a:lnTo>
                                <a:pt x="1958" y="2222"/>
                              </a:lnTo>
                              <a:lnTo>
                                <a:pt x="1897" y="2281"/>
                              </a:lnTo>
                              <a:lnTo>
                                <a:pt x="1835" y="2339"/>
                              </a:lnTo>
                              <a:lnTo>
                                <a:pt x="1771" y="2398"/>
                              </a:lnTo>
                              <a:lnTo>
                                <a:pt x="1706" y="2457"/>
                              </a:lnTo>
                              <a:lnTo>
                                <a:pt x="1640" y="2516"/>
                              </a:lnTo>
                              <a:lnTo>
                                <a:pt x="1574" y="2574"/>
                              </a:lnTo>
                              <a:lnTo>
                                <a:pt x="1506" y="2632"/>
                              </a:lnTo>
                              <a:lnTo>
                                <a:pt x="1438" y="2690"/>
                              </a:lnTo>
                              <a:lnTo>
                                <a:pt x="1369" y="2747"/>
                              </a:lnTo>
                              <a:lnTo>
                                <a:pt x="1300" y="2804"/>
                              </a:lnTo>
                              <a:lnTo>
                                <a:pt x="1232" y="2859"/>
                              </a:lnTo>
                              <a:lnTo>
                                <a:pt x="1159" y="2801"/>
                              </a:lnTo>
                              <a:lnTo>
                                <a:pt x="1059" y="2722"/>
                              </a:lnTo>
                              <a:lnTo>
                                <a:pt x="940" y="2629"/>
                              </a:lnTo>
                              <a:lnTo>
                                <a:pt x="813" y="2529"/>
                              </a:lnTo>
                              <a:lnTo>
                                <a:pt x="686" y="2427"/>
                              </a:lnTo>
                              <a:lnTo>
                                <a:pt x="566" y="2333"/>
                              </a:lnTo>
                              <a:lnTo>
                                <a:pt x="463" y="2252"/>
                              </a:lnTo>
                              <a:lnTo>
                                <a:pt x="386" y="2191"/>
                              </a:lnTo>
                              <a:lnTo>
                                <a:pt x="452" y="2082"/>
                              </a:lnTo>
                              <a:lnTo>
                                <a:pt x="526" y="1962"/>
                              </a:lnTo>
                              <a:lnTo>
                                <a:pt x="608" y="1833"/>
                              </a:lnTo>
                              <a:lnTo>
                                <a:pt x="698" y="1698"/>
                              </a:lnTo>
                              <a:lnTo>
                                <a:pt x="744" y="1628"/>
                              </a:lnTo>
                              <a:lnTo>
                                <a:pt x="792" y="1558"/>
                              </a:lnTo>
                              <a:lnTo>
                                <a:pt x="842" y="1487"/>
                              </a:lnTo>
                              <a:lnTo>
                                <a:pt x="893" y="1416"/>
                              </a:lnTo>
                              <a:lnTo>
                                <a:pt x="944" y="1346"/>
                              </a:lnTo>
                              <a:lnTo>
                                <a:pt x="997" y="1275"/>
                              </a:lnTo>
                              <a:lnTo>
                                <a:pt x="1050" y="1205"/>
                              </a:lnTo>
                              <a:lnTo>
                                <a:pt x="1103" y="1136"/>
                              </a:lnTo>
                              <a:lnTo>
                                <a:pt x="1157" y="1067"/>
                              </a:lnTo>
                              <a:lnTo>
                                <a:pt x="1213" y="1001"/>
                              </a:lnTo>
                              <a:lnTo>
                                <a:pt x="1267" y="937"/>
                              </a:lnTo>
                              <a:lnTo>
                                <a:pt x="1323" y="874"/>
                              </a:lnTo>
                              <a:lnTo>
                                <a:pt x="1378" y="814"/>
                              </a:lnTo>
                              <a:lnTo>
                                <a:pt x="1433" y="755"/>
                              </a:lnTo>
                              <a:lnTo>
                                <a:pt x="1489" y="700"/>
                              </a:lnTo>
                              <a:lnTo>
                                <a:pt x="1543" y="647"/>
                              </a:lnTo>
                              <a:lnTo>
                                <a:pt x="1597" y="599"/>
                              </a:lnTo>
                              <a:lnTo>
                                <a:pt x="1650" y="554"/>
                              </a:lnTo>
                              <a:lnTo>
                                <a:pt x="1704" y="513"/>
                              </a:lnTo>
                              <a:lnTo>
                                <a:pt x="1756" y="476"/>
                              </a:lnTo>
                              <a:lnTo>
                                <a:pt x="1808" y="444"/>
                              </a:lnTo>
                              <a:lnTo>
                                <a:pt x="1858" y="416"/>
                              </a:lnTo>
                              <a:lnTo>
                                <a:pt x="1906" y="394"/>
                              </a:lnTo>
                              <a:lnTo>
                                <a:pt x="1955" y="3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3241" path="m1855,55l1783,81l1709,116l1635,157l1560,205l1485,260l1410,320l1335,385l1259,456l1184,530l1111,608l1037,688l965,772l894,858l824,944l756,1032l690,1121l626,1208l563,1296l503,1382l445,1466l391,1548l339,1628l290,1705l245,1777l165,1907l100,2016l51,2098l22,2150l14,2164l9,2179l4,2193l2,2208l0,2222l0,2236l1,2251l3,2265l6,2280l11,2294l18,2307l24,2319l32,2333l42,2344l52,2355l64,2365l1129,3206l1140,3214l1152,3221l1165,3227l1177,3232l1191,3237l1205,3239l1218,3241l1232,3241l1246,3241l1259,3240l1273,3237l1286,3234l1299,3228l1311,3222l1324,3215l1336,3207l1427,3136l1535,3047l1660,2945l1797,2830l1868,2768l1941,2704l2015,2636l2089,2568l2164,2498l2239,2426l2313,2352l2385,2277l2456,2202l2526,2127l2592,2050l2655,1974l2715,1897l2771,1822l2824,1747l2871,1671l2913,1598l2949,1526l2980,1456l3003,1388l3020,1320l3028,1256l3030,1194l3023,1135l3017,1112l3003,1038l2987,963l2972,889l2954,815l2935,741l2914,667l2903,632l2891,597l2879,561l2866,527l2852,492l2838,459l2822,427l2806,395l2789,364l2771,334l2752,304l2732,276l2712,249l2689,222l2666,198l2642,173l2616,151l2590,129l2562,109l2532,91l2498,71l2462,55l2426,40l2389,28l2351,18l2311,10l2270,5l2228,2l2184,0l2141,2l2096,5l2050,10l2003,18l1955,28l1905,40l1855,55xm1955,376l1987,366l2019,358l2049,352l2079,345l2108,342l2136,338l2162,336l2188,336l2213,337l2236,339l2260,343l2282,347l2303,354l2323,361l2342,369l2360,379l2378,392l2395,404l2410,418l2427,433l2441,449l2456,467l2469,486l2482,506l2496,526l2508,548l2519,570l2530,593l2551,643l2571,695l2589,751l2605,807l2621,867l2635,927l2663,1051l2688,1177l2693,1201l2694,1205l2694,1208l2695,1211l2695,1216l2695,1219l2695,1223l2695,1227l2696,1230l2694,1259l2687,1291l2677,1324l2663,1361l2645,1400l2624,1440l2599,1482l2571,1526l2539,1573l2504,1620l2467,1670l2427,1720l2384,1772l2338,1825l2290,1880l2240,1935l2188,1991l2133,2048l2077,2106l2018,2163l1958,2222l1897,2281l1835,2339l1771,2398l1706,2457l1640,2516l1574,2574l1506,2632l1438,2690l1369,2747l1300,2804l1232,2859l1159,2801l1059,2722l940,2629l813,2529l686,2427l566,2333l463,2252l386,2191l452,2082l526,1962l608,1833l698,1698l744,1628l792,1558l842,1487l893,1416l944,1346l997,1275l1050,1205l1103,1136l1157,1067l1213,1001l1267,937l1323,874l1378,814l1433,755l1489,700l1543,647l1597,599l1650,554l1704,513l1756,476l1808,444l1858,416l1906,394l1955,376xe" fillcolor="black" stroked="f" o:allowincell="f" style="position:absolute;margin-left:265.45pt;margin-top:170.7pt;width:18.9pt;height:2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58260</wp:posOffset>
                </wp:positionH>
                <wp:positionV relativeFrom="paragraph">
                  <wp:posOffset>1496060</wp:posOffset>
                </wp:positionV>
                <wp:extent cx="240030" cy="116205"/>
                <wp:effectExtent l="0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6" h="1463">
                              <a:moveTo>
                                <a:pt x="831" y="49"/>
                              </a:moveTo>
                              <a:lnTo>
                                <a:pt x="811" y="67"/>
                              </a:lnTo>
                              <a:lnTo>
                                <a:pt x="756" y="117"/>
                              </a:lnTo>
                              <a:lnTo>
                                <a:pt x="719" y="152"/>
                              </a:lnTo>
                              <a:lnTo>
                                <a:pt x="677" y="193"/>
                              </a:lnTo>
                              <a:lnTo>
                                <a:pt x="628" y="240"/>
                              </a:lnTo>
                              <a:lnTo>
                                <a:pt x="577" y="292"/>
                              </a:lnTo>
                              <a:lnTo>
                                <a:pt x="523" y="348"/>
                              </a:lnTo>
                              <a:lnTo>
                                <a:pt x="466" y="408"/>
                              </a:lnTo>
                              <a:lnTo>
                                <a:pt x="409" y="471"/>
                              </a:lnTo>
                              <a:lnTo>
                                <a:pt x="352" y="538"/>
                              </a:lnTo>
                              <a:lnTo>
                                <a:pt x="296" y="605"/>
                              </a:lnTo>
                              <a:lnTo>
                                <a:pt x="242" y="674"/>
                              </a:lnTo>
                              <a:lnTo>
                                <a:pt x="191" y="744"/>
                              </a:lnTo>
                              <a:lnTo>
                                <a:pt x="144" y="814"/>
                              </a:lnTo>
                              <a:lnTo>
                                <a:pt x="102" y="882"/>
                              </a:lnTo>
                              <a:lnTo>
                                <a:pt x="66" y="951"/>
                              </a:lnTo>
                              <a:lnTo>
                                <a:pt x="36" y="1018"/>
                              </a:lnTo>
                              <a:lnTo>
                                <a:pt x="15" y="1082"/>
                              </a:lnTo>
                              <a:lnTo>
                                <a:pt x="2" y="1143"/>
                              </a:lnTo>
                              <a:lnTo>
                                <a:pt x="0" y="1200"/>
                              </a:lnTo>
                              <a:lnTo>
                                <a:pt x="8" y="1254"/>
                              </a:lnTo>
                              <a:lnTo>
                                <a:pt x="26" y="1302"/>
                              </a:lnTo>
                              <a:lnTo>
                                <a:pt x="59" y="1347"/>
                              </a:lnTo>
                              <a:lnTo>
                                <a:pt x="105" y="1384"/>
                              </a:lnTo>
                              <a:lnTo>
                                <a:pt x="165" y="1415"/>
                              </a:lnTo>
                              <a:lnTo>
                                <a:pt x="240" y="1439"/>
                              </a:lnTo>
                              <a:lnTo>
                                <a:pt x="333" y="1455"/>
                              </a:lnTo>
                              <a:lnTo>
                                <a:pt x="443" y="1463"/>
                              </a:lnTo>
                              <a:lnTo>
                                <a:pt x="570" y="1462"/>
                              </a:lnTo>
                              <a:lnTo>
                                <a:pt x="719" y="1451"/>
                              </a:lnTo>
                              <a:lnTo>
                                <a:pt x="873" y="1433"/>
                              </a:lnTo>
                              <a:lnTo>
                                <a:pt x="1021" y="1412"/>
                              </a:lnTo>
                              <a:lnTo>
                                <a:pt x="1163" y="1387"/>
                              </a:lnTo>
                              <a:lnTo>
                                <a:pt x="1300" y="1359"/>
                              </a:lnTo>
                              <a:lnTo>
                                <a:pt x="1430" y="1329"/>
                              </a:lnTo>
                              <a:lnTo>
                                <a:pt x="1555" y="1296"/>
                              </a:lnTo>
                              <a:lnTo>
                                <a:pt x="1674" y="1260"/>
                              </a:lnTo>
                              <a:lnTo>
                                <a:pt x="1787" y="1223"/>
                              </a:lnTo>
                              <a:lnTo>
                                <a:pt x="1894" y="1183"/>
                              </a:lnTo>
                              <a:lnTo>
                                <a:pt x="1996" y="1143"/>
                              </a:lnTo>
                              <a:lnTo>
                                <a:pt x="2092" y="1101"/>
                              </a:lnTo>
                              <a:lnTo>
                                <a:pt x="2184" y="1057"/>
                              </a:lnTo>
                              <a:lnTo>
                                <a:pt x="2270" y="1014"/>
                              </a:lnTo>
                              <a:lnTo>
                                <a:pt x="2351" y="971"/>
                              </a:lnTo>
                              <a:lnTo>
                                <a:pt x="2427" y="927"/>
                              </a:lnTo>
                              <a:lnTo>
                                <a:pt x="2498" y="883"/>
                              </a:lnTo>
                              <a:lnTo>
                                <a:pt x="2563" y="840"/>
                              </a:lnTo>
                              <a:lnTo>
                                <a:pt x="2624" y="798"/>
                              </a:lnTo>
                              <a:lnTo>
                                <a:pt x="2681" y="757"/>
                              </a:lnTo>
                              <a:lnTo>
                                <a:pt x="2733" y="717"/>
                              </a:lnTo>
                              <a:lnTo>
                                <a:pt x="2779" y="679"/>
                              </a:lnTo>
                              <a:lnTo>
                                <a:pt x="2821" y="642"/>
                              </a:lnTo>
                              <a:lnTo>
                                <a:pt x="2860" y="608"/>
                              </a:lnTo>
                              <a:lnTo>
                                <a:pt x="2893" y="575"/>
                              </a:lnTo>
                              <a:lnTo>
                                <a:pt x="2922" y="547"/>
                              </a:lnTo>
                              <a:lnTo>
                                <a:pt x="2948" y="520"/>
                              </a:lnTo>
                              <a:lnTo>
                                <a:pt x="2969" y="498"/>
                              </a:lnTo>
                              <a:lnTo>
                                <a:pt x="2986" y="478"/>
                              </a:lnTo>
                              <a:lnTo>
                                <a:pt x="3009" y="451"/>
                              </a:lnTo>
                              <a:lnTo>
                                <a:pt x="3016" y="441"/>
                              </a:lnTo>
                              <a:lnTo>
                                <a:pt x="2954" y="416"/>
                              </a:lnTo>
                              <a:lnTo>
                                <a:pt x="2785" y="349"/>
                              </a:lnTo>
                              <a:lnTo>
                                <a:pt x="2667" y="306"/>
                              </a:lnTo>
                              <a:lnTo>
                                <a:pt x="2531" y="259"/>
                              </a:lnTo>
                              <a:lnTo>
                                <a:pt x="2458" y="234"/>
                              </a:lnTo>
                              <a:lnTo>
                                <a:pt x="2380" y="210"/>
                              </a:lnTo>
                              <a:lnTo>
                                <a:pt x="2301" y="185"/>
                              </a:lnTo>
                              <a:lnTo>
                                <a:pt x="2218" y="162"/>
                              </a:lnTo>
                              <a:lnTo>
                                <a:pt x="2132" y="139"/>
                              </a:lnTo>
                              <a:lnTo>
                                <a:pt x="2045" y="116"/>
                              </a:lnTo>
                              <a:lnTo>
                                <a:pt x="1956" y="95"/>
                              </a:lnTo>
                              <a:lnTo>
                                <a:pt x="1866" y="76"/>
                              </a:lnTo>
                              <a:lnTo>
                                <a:pt x="1776" y="57"/>
                              </a:lnTo>
                              <a:lnTo>
                                <a:pt x="1685" y="41"/>
                              </a:lnTo>
                              <a:lnTo>
                                <a:pt x="1594" y="28"/>
                              </a:lnTo>
                              <a:lnTo>
                                <a:pt x="1503" y="16"/>
                              </a:lnTo>
                              <a:lnTo>
                                <a:pt x="1412" y="8"/>
                              </a:lnTo>
                              <a:lnTo>
                                <a:pt x="1324" y="3"/>
                              </a:lnTo>
                              <a:lnTo>
                                <a:pt x="1236" y="0"/>
                              </a:lnTo>
                              <a:lnTo>
                                <a:pt x="1150" y="3"/>
                              </a:lnTo>
                              <a:lnTo>
                                <a:pt x="1066" y="7"/>
                              </a:lnTo>
                              <a:lnTo>
                                <a:pt x="985" y="17"/>
                              </a:lnTo>
                              <a:lnTo>
                                <a:pt x="906" y="31"/>
                              </a:lnTo>
                              <a:lnTo>
                                <a:pt x="831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9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6,1463" path="m831,49l811,67l756,117l719,152l677,193l628,240l577,292l523,348l466,408l409,471l352,538l296,605l242,674l191,744l144,814l102,882l66,951l36,1018l15,1082l2,1143l0,1200l8,1254l26,1302l59,1347l105,1384l165,1415l240,1439l333,1455l443,1463l570,1462l719,1451l873,1433l1021,1412l1163,1387l1300,1359l1430,1329l1555,1296l1674,1260l1787,1223l1894,1183l1996,1143l2092,1101l2184,1057l2270,1014l2351,971l2427,927l2498,883l2563,840l2624,798l2681,757l2733,717l2779,679l2821,642l2860,608l2893,575l2922,547l2948,520l2969,498l2986,478l3009,451l3016,441l2954,416l2785,349l2667,306l2531,259l2458,234l2380,210l2301,185l2218,162l2132,139l2045,116l1956,95l1866,76l1776,57l1685,41l1594,28l1503,16l1412,8l1324,3l1236,0l1150,3l1066,7l985,17l906,31l831,49xe" fillcolor="#7f99b2" stroked="f" o:allowincell="f" style="position:absolute;margin-left:303.8pt;margin-top:117.8pt;width:18.85pt;height:9.1pt;mso-wrap-style:none;v-text-anchor:middle">
                <v:fill o:detectmouseclick="t" type="solid" color2="#8066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45560</wp:posOffset>
                </wp:positionH>
                <wp:positionV relativeFrom="paragraph">
                  <wp:posOffset>1482725</wp:posOffset>
                </wp:positionV>
                <wp:extent cx="265430" cy="14287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1799">
                              <a:moveTo>
                                <a:pt x="950" y="54"/>
                              </a:moveTo>
                              <a:lnTo>
                                <a:pt x="941" y="58"/>
                              </a:lnTo>
                              <a:lnTo>
                                <a:pt x="932" y="61"/>
                              </a:lnTo>
                              <a:lnTo>
                                <a:pt x="925" y="64"/>
                              </a:lnTo>
                              <a:lnTo>
                                <a:pt x="916" y="69"/>
                              </a:lnTo>
                              <a:lnTo>
                                <a:pt x="908" y="73"/>
                              </a:lnTo>
                              <a:lnTo>
                                <a:pt x="900" y="79"/>
                              </a:lnTo>
                              <a:lnTo>
                                <a:pt x="893" y="84"/>
                              </a:lnTo>
                              <a:lnTo>
                                <a:pt x="886" y="90"/>
                              </a:lnTo>
                              <a:lnTo>
                                <a:pt x="833" y="137"/>
                              </a:lnTo>
                              <a:lnTo>
                                <a:pt x="768" y="196"/>
                              </a:lnTo>
                              <a:lnTo>
                                <a:pt x="696" y="264"/>
                              </a:lnTo>
                              <a:lnTo>
                                <a:pt x="619" y="341"/>
                              </a:lnTo>
                              <a:lnTo>
                                <a:pt x="578" y="383"/>
                              </a:lnTo>
                              <a:lnTo>
                                <a:pt x="536" y="427"/>
                              </a:lnTo>
                              <a:lnTo>
                                <a:pt x="495" y="472"/>
                              </a:lnTo>
                              <a:lnTo>
                                <a:pt x="453" y="519"/>
                              </a:lnTo>
                              <a:lnTo>
                                <a:pt x="411" y="566"/>
                              </a:lnTo>
                              <a:lnTo>
                                <a:pt x="370" y="615"/>
                              </a:lnTo>
                              <a:lnTo>
                                <a:pt x="329" y="665"/>
                              </a:lnTo>
                              <a:lnTo>
                                <a:pt x="290" y="716"/>
                              </a:lnTo>
                              <a:lnTo>
                                <a:pt x="251" y="767"/>
                              </a:lnTo>
                              <a:lnTo>
                                <a:pt x="215" y="819"/>
                              </a:lnTo>
                              <a:lnTo>
                                <a:pt x="180" y="871"/>
                              </a:lnTo>
                              <a:lnTo>
                                <a:pt x="147" y="924"/>
                              </a:lnTo>
                              <a:lnTo>
                                <a:pt x="117" y="976"/>
                              </a:lnTo>
                              <a:lnTo>
                                <a:pt x="91" y="1029"/>
                              </a:lnTo>
                              <a:lnTo>
                                <a:pt x="66" y="1082"/>
                              </a:lnTo>
                              <a:lnTo>
                                <a:pt x="45" y="1134"/>
                              </a:lnTo>
                              <a:lnTo>
                                <a:pt x="27" y="1186"/>
                              </a:lnTo>
                              <a:lnTo>
                                <a:pt x="14" y="1237"/>
                              </a:lnTo>
                              <a:lnTo>
                                <a:pt x="4" y="1286"/>
                              </a:lnTo>
                              <a:lnTo>
                                <a:pt x="0" y="1335"/>
                              </a:lnTo>
                              <a:lnTo>
                                <a:pt x="0" y="1383"/>
                              </a:lnTo>
                              <a:lnTo>
                                <a:pt x="4" y="1429"/>
                              </a:lnTo>
                              <a:lnTo>
                                <a:pt x="14" y="1475"/>
                              </a:lnTo>
                              <a:lnTo>
                                <a:pt x="30" y="1519"/>
                              </a:lnTo>
                              <a:lnTo>
                                <a:pt x="45" y="1549"/>
                              </a:lnTo>
                              <a:lnTo>
                                <a:pt x="62" y="1578"/>
                              </a:lnTo>
                              <a:lnTo>
                                <a:pt x="81" y="1604"/>
                              </a:lnTo>
                              <a:lnTo>
                                <a:pt x="103" y="1628"/>
                              </a:lnTo>
                              <a:lnTo>
                                <a:pt x="125" y="1651"/>
                              </a:lnTo>
                              <a:lnTo>
                                <a:pt x="149" y="1671"/>
                              </a:lnTo>
                              <a:lnTo>
                                <a:pt x="176" y="1689"/>
                              </a:lnTo>
                              <a:lnTo>
                                <a:pt x="202" y="1705"/>
                              </a:lnTo>
                              <a:lnTo>
                                <a:pt x="231" y="1721"/>
                              </a:lnTo>
                              <a:lnTo>
                                <a:pt x="261" y="1734"/>
                              </a:lnTo>
                              <a:lnTo>
                                <a:pt x="291" y="1746"/>
                              </a:lnTo>
                              <a:lnTo>
                                <a:pt x="323" y="1756"/>
                              </a:lnTo>
                              <a:lnTo>
                                <a:pt x="355" y="1766"/>
                              </a:lnTo>
                              <a:lnTo>
                                <a:pt x="387" y="1774"/>
                              </a:lnTo>
                              <a:lnTo>
                                <a:pt x="421" y="1781"/>
                              </a:lnTo>
                              <a:lnTo>
                                <a:pt x="454" y="1785"/>
                              </a:lnTo>
                              <a:lnTo>
                                <a:pt x="487" y="1791"/>
                              </a:lnTo>
                              <a:lnTo>
                                <a:pt x="520" y="1794"/>
                              </a:lnTo>
                              <a:lnTo>
                                <a:pt x="552" y="1796"/>
                              </a:lnTo>
                              <a:lnTo>
                                <a:pt x="586" y="1798"/>
                              </a:lnTo>
                              <a:lnTo>
                                <a:pt x="618" y="1799"/>
                              </a:lnTo>
                              <a:lnTo>
                                <a:pt x="649" y="1799"/>
                              </a:lnTo>
                              <a:lnTo>
                                <a:pt x="680" y="1799"/>
                              </a:lnTo>
                              <a:lnTo>
                                <a:pt x="710" y="1798"/>
                              </a:lnTo>
                              <a:lnTo>
                                <a:pt x="766" y="1796"/>
                              </a:lnTo>
                              <a:lnTo>
                                <a:pt x="818" y="1793"/>
                              </a:lnTo>
                              <a:lnTo>
                                <a:pt x="864" y="1788"/>
                              </a:lnTo>
                              <a:lnTo>
                                <a:pt x="901" y="1785"/>
                              </a:lnTo>
                              <a:lnTo>
                                <a:pt x="1061" y="1767"/>
                              </a:lnTo>
                              <a:lnTo>
                                <a:pt x="1214" y="1745"/>
                              </a:lnTo>
                              <a:lnTo>
                                <a:pt x="1361" y="1720"/>
                              </a:lnTo>
                              <a:lnTo>
                                <a:pt x="1502" y="1691"/>
                              </a:lnTo>
                              <a:lnTo>
                                <a:pt x="1637" y="1659"/>
                              </a:lnTo>
                              <a:lnTo>
                                <a:pt x="1767" y="1624"/>
                              </a:lnTo>
                              <a:lnTo>
                                <a:pt x="1890" y="1588"/>
                              </a:lnTo>
                              <a:lnTo>
                                <a:pt x="2007" y="1549"/>
                              </a:lnTo>
                              <a:lnTo>
                                <a:pt x="2119" y="1508"/>
                              </a:lnTo>
                              <a:lnTo>
                                <a:pt x="2225" y="1466"/>
                              </a:lnTo>
                              <a:lnTo>
                                <a:pt x="2326" y="1423"/>
                              </a:lnTo>
                              <a:lnTo>
                                <a:pt x="2421" y="1377"/>
                              </a:lnTo>
                              <a:lnTo>
                                <a:pt x="2511" y="1333"/>
                              </a:lnTo>
                              <a:lnTo>
                                <a:pt x="2596" y="1286"/>
                              </a:lnTo>
                              <a:lnTo>
                                <a:pt x="2676" y="1241"/>
                              </a:lnTo>
                              <a:lnTo>
                                <a:pt x="2750" y="1196"/>
                              </a:lnTo>
                              <a:lnTo>
                                <a:pt x="2819" y="1150"/>
                              </a:lnTo>
                              <a:lnTo>
                                <a:pt x="2884" y="1106"/>
                              </a:lnTo>
                              <a:lnTo>
                                <a:pt x="2944" y="1062"/>
                              </a:lnTo>
                              <a:lnTo>
                                <a:pt x="2998" y="1019"/>
                              </a:lnTo>
                              <a:lnTo>
                                <a:pt x="3049" y="978"/>
                              </a:lnTo>
                              <a:lnTo>
                                <a:pt x="3095" y="940"/>
                              </a:lnTo>
                              <a:lnTo>
                                <a:pt x="3136" y="902"/>
                              </a:lnTo>
                              <a:lnTo>
                                <a:pt x="3172" y="868"/>
                              </a:lnTo>
                              <a:lnTo>
                                <a:pt x="3204" y="836"/>
                              </a:lnTo>
                              <a:lnTo>
                                <a:pt x="3233" y="807"/>
                              </a:lnTo>
                              <a:lnTo>
                                <a:pt x="3258" y="780"/>
                              </a:lnTo>
                              <a:lnTo>
                                <a:pt x="3276" y="758"/>
                              </a:lnTo>
                              <a:lnTo>
                                <a:pt x="3305" y="725"/>
                              </a:lnTo>
                              <a:lnTo>
                                <a:pt x="3317" y="708"/>
                              </a:lnTo>
                              <a:lnTo>
                                <a:pt x="3327" y="693"/>
                              </a:lnTo>
                              <a:lnTo>
                                <a:pt x="3336" y="676"/>
                              </a:lnTo>
                              <a:lnTo>
                                <a:pt x="3343" y="658"/>
                              </a:lnTo>
                              <a:lnTo>
                                <a:pt x="3347" y="639"/>
                              </a:lnTo>
                              <a:lnTo>
                                <a:pt x="3350" y="622"/>
                              </a:lnTo>
                              <a:lnTo>
                                <a:pt x="3350" y="603"/>
                              </a:lnTo>
                              <a:lnTo>
                                <a:pt x="3348" y="584"/>
                              </a:lnTo>
                              <a:lnTo>
                                <a:pt x="3344" y="565"/>
                              </a:lnTo>
                              <a:lnTo>
                                <a:pt x="3338" y="547"/>
                              </a:lnTo>
                              <a:lnTo>
                                <a:pt x="3331" y="531"/>
                              </a:lnTo>
                              <a:lnTo>
                                <a:pt x="3321" y="514"/>
                              </a:lnTo>
                              <a:lnTo>
                                <a:pt x="3310" y="500"/>
                              </a:lnTo>
                              <a:lnTo>
                                <a:pt x="3296" y="487"/>
                              </a:lnTo>
                              <a:lnTo>
                                <a:pt x="3282" y="474"/>
                              </a:lnTo>
                              <a:lnTo>
                                <a:pt x="3266" y="463"/>
                              </a:lnTo>
                              <a:lnTo>
                                <a:pt x="3250" y="455"/>
                              </a:lnTo>
                              <a:lnTo>
                                <a:pt x="3223" y="443"/>
                              </a:lnTo>
                              <a:lnTo>
                                <a:pt x="3168" y="420"/>
                              </a:lnTo>
                              <a:lnTo>
                                <a:pt x="3087" y="388"/>
                              </a:lnTo>
                              <a:lnTo>
                                <a:pt x="2983" y="348"/>
                              </a:lnTo>
                              <a:lnTo>
                                <a:pt x="2922" y="326"/>
                              </a:lnTo>
                              <a:lnTo>
                                <a:pt x="2858" y="303"/>
                              </a:lnTo>
                              <a:lnTo>
                                <a:pt x="2789" y="278"/>
                              </a:lnTo>
                              <a:lnTo>
                                <a:pt x="2716" y="254"/>
                              </a:lnTo>
                              <a:lnTo>
                                <a:pt x="2638" y="229"/>
                              </a:lnTo>
                              <a:lnTo>
                                <a:pt x="2559" y="205"/>
                              </a:lnTo>
                              <a:lnTo>
                                <a:pt x="2476" y="180"/>
                              </a:lnTo>
                              <a:lnTo>
                                <a:pt x="2390" y="156"/>
                              </a:lnTo>
                              <a:lnTo>
                                <a:pt x="2302" y="133"/>
                              </a:lnTo>
                              <a:lnTo>
                                <a:pt x="2212" y="111"/>
                              </a:lnTo>
                              <a:lnTo>
                                <a:pt x="2121" y="90"/>
                              </a:lnTo>
                              <a:lnTo>
                                <a:pt x="2028" y="70"/>
                              </a:lnTo>
                              <a:lnTo>
                                <a:pt x="1935" y="52"/>
                              </a:lnTo>
                              <a:lnTo>
                                <a:pt x="1841" y="37"/>
                              </a:lnTo>
                              <a:lnTo>
                                <a:pt x="1747" y="23"/>
                              </a:lnTo>
                              <a:lnTo>
                                <a:pt x="1652" y="13"/>
                              </a:lnTo>
                              <a:lnTo>
                                <a:pt x="1559" y="6"/>
                              </a:lnTo>
                              <a:lnTo>
                                <a:pt x="1466" y="1"/>
                              </a:lnTo>
                              <a:lnTo>
                                <a:pt x="1376" y="0"/>
                              </a:lnTo>
                              <a:lnTo>
                                <a:pt x="1286" y="2"/>
                              </a:lnTo>
                              <a:lnTo>
                                <a:pt x="1198" y="9"/>
                              </a:lnTo>
                              <a:lnTo>
                                <a:pt x="1113" y="20"/>
                              </a:lnTo>
                              <a:lnTo>
                                <a:pt x="1030" y="36"/>
                              </a:lnTo>
                              <a:lnTo>
                                <a:pt x="950" y="54"/>
                              </a:lnTo>
                              <a:close/>
                              <a:moveTo>
                                <a:pt x="2887" y="672"/>
                              </a:moveTo>
                              <a:lnTo>
                                <a:pt x="2860" y="695"/>
                              </a:lnTo>
                              <a:lnTo>
                                <a:pt x="2832" y="719"/>
                              </a:lnTo>
                              <a:lnTo>
                                <a:pt x="2801" y="744"/>
                              </a:lnTo>
                              <a:lnTo>
                                <a:pt x="2769" y="769"/>
                              </a:lnTo>
                              <a:lnTo>
                                <a:pt x="2734" y="796"/>
                              </a:lnTo>
                              <a:lnTo>
                                <a:pt x="2697" y="822"/>
                              </a:lnTo>
                              <a:lnTo>
                                <a:pt x="2657" y="850"/>
                              </a:lnTo>
                              <a:lnTo>
                                <a:pt x="2616" y="879"/>
                              </a:lnTo>
                              <a:lnTo>
                                <a:pt x="2572" y="906"/>
                              </a:lnTo>
                              <a:lnTo>
                                <a:pt x="2526" y="935"/>
                              </a:lnTo>
                              <a:lnTo>
                                <a:pt x="2478" y="964"/>
                              </a:lnTo>
                              <a:lnTo>
                                <a:pt x="2427" y="993"/>
                              </a:lnTo>
                              <a:lnTo>
                                <a:pt x="2374" y="1023"/>
                              </a:lnTo>
                              <a:lnTo>
                                <a:pt x="2317" y="1052"/>
                              </a:lnTo>
                              <a:lnTo>
                                <a:pt x="2260" y="1080"/>
                              </a:lnTo>
                              <a:lnTo>
                                <a:pt x="2199" y="1108"/>
                              </a:lnTo>
                              <a:lnTo>
                                <a:pt x="2135" y="1137"/>
                              </a:lnTo>
                              <a:lnTo>
                                <a:pt x="2070" y="1163"/>
                              </a:lnTo>
                              <a:lnTo>
                                <a:pt x="2001" y="1191"/>
                              </a:lnTo>
                              <a:lnTo>
                                <a:pt x="1931" y="1218"/>
                              </a:lnTo>
                              <a:lnTo>
                                <a:pt x="1857" y="1243"/>
                              </a:lnTo>
                              <a:lnTo>
                                <a:pt x="1781" y="1268"/>
                              </a:lnTo>
                              <a:lnTo>
                                <a:pt x="1702" y="1292"/>
                              </a:lnTo>
                              <a:lnTo>
                                <a:pt x="1620" y="1315"/>
                              </a:lnTo>
                              <a:lnTo>
                                <a:pt x="1536" y="1336"/>
                              </a:lnTo>
                              <a:lnTo>
                                <a:pt x="1449" y="1357"/>
                              </a:lnTo>
                              <a:lnTo>
                                <a:pt x="1359" y="1376"/>
                              </a:lnTo>
                              <a:lnTo>
                                <a:pt x="1267" y="1394"/>
                              </a:lnTo>
                              <a:lnTo>
                                <a:pt x="1172" y="1411"/>
                              </a:lnTo>
                              <a:lnTo>
                                <a:pt x="1073" y="1426"/>
                              </a:lnTo>
                              <a:lnTo>
                                <a:pt x="972" y="1439"/>
                              </a:lnTo>
                              <a:lnTo>
                                <a:pt x="868" y="1450"/>
                              </a:lnTo>
                              <a:lnTo>
                                <a:pt x="799" y="1456"/>
                              </a:lnTo>
                              <a:lnTo>
                                <a:pt x="736" y="1460"/>
                              </a:lnTo>
                              <a:lnTo>
                                <a:pt x="679" y="1462"/>
                              </a:lnTo>
                              <a:lnTo>
                                <a:pt x="627" y="1462"/>
                              </a:lnTo>
                              <a:lnTo>
                                <a:pt x="580" y="1460"/>
                              </a:lnTo>
                              <a:lnTo>
                                <a:pt x="538" y="1457"/>
                              </a:lnTo>
                              <a:lnTo>
                                <a:pt x="500" y="1453"/>
                              </a:lnTo>
                              <a:lnTo>
                                <a:pt x="467" y="1447"/>
                              </a:lnTo>
                              <a:lnTo>
                                <a:pt x="438" y="1440"/>
                              </a:lnTo>
                              <a:lnTo>
                                <a:pt x="413" y="1433"/>
                              </a:lnTo>
                              <a:lnTo>
                                <a:pt x="392" y="1425"/>
                              </a:lnTo>
                              <a:lnTo>
                                <a:pt x="375" y="1417"/>
                              </a:lnTo>
                              <a:lnTo>
                                <a:pt x="361" y="1409"/>
                              </a:lnTo>
                              <a:lnTo>
                                <a:pt x="351" y="1401"/>
                              </a:lnTo>
                              <a:lnTo>
                                <a:pt x="343" y="1393"/>
                              </a:lnTo>
                              <a:lnTo>
                                <a:pt x="339" y="1385"/>
                              </a:lnTo>
                              <a:lnTo>
                                <a:pt x="336" y="1381"/>
                              </a:lnTo>
                              <a:lnTo>
                                <a:pt x="335" y="1377"/>
                              </a:lnTo>
                              <a:lnTo>
                                <a:pt x="334" y="1373"/>
                              </a:lnTo>
                              <a:lnTo>
                                <a:pt x="333" y="1368"/>
                              </a:lnTo>
                              <a:lnTo>
                                <a:pt x="333" y="1364"/>
                              </a:lnTo>
                              <a:lnTo>
                                <a:pt x="332" y="1359"/>
                              </a:lnTo>
                              <a:lnTo>
                                <a:pt x="332" y="1354"/>
                              </a:lnTo>
                              <a:lnTo>
                                <a:pt x="332" y="1349"/>
                              </a:lnTo>
                              <a:lnTo>
                                <a:pt x="333" y="1332"/>
                              </a:lnTo>
                              <a:lnTo>
                                <a:pt x="335" y="1314"/>
                              </a:lnTo>
                              <a:lnTo>
                                <a:pt x="340" y="1294"/>
                              </a:lnTo>
                              <a:lnTo>
                                <a:pt x="346" y="1273"/>
                              </a:lnTo>
                              <a:lnTo>
                                <a:pt x="355" y="1251"/>
                              </a:lnTo>
                              <a:lnTo>
                                <a:pt x="365" y="1227"/>
                              </a:lnTo>
                              <a:lnTo>
                                <a:pt x="376" y="1202"/>
                              </a:lnTo>
                              <a:lnTo>
                                <a:pt x="390" y="1176"/>
                              </a:lnTo>
                              <a:lnTo>
                                <a:pt x="405" y="1149"/>
                              </a:lnTo>
                              <a:lnTo>
                                <a:pt x="421" y="1121"/>
                              </a:lnTo>
                              <a:lnTo>
                                <a:pt x="438" y="1093"/>
                              </a:lnTo>
                              <a:lnTo>
                                <a:pt x="458" y="1063"/>
                              </a:lnTo>
                              <a:lnTo>
                                <a:pt x="478" y="1032"/>
                              </a:lnTo>
                              <a:lnTo>
                                <a:pt x="500" y="1000"/>
                              </a:lnTo>
                              <a:lnTo>
                                <a:pt x="524" y="967"/>
                              </a:lnTo>
                              <a:lnTo>
                                <a:pt x="548" y="935"/>
                              </a:lnTo>
                              <a:lnTo>
                                <a:pt x="601" y="868"/>
                              </a:lnTo>
                              <a:lnTo>
                                <a:pt x="659" y="799"/>
                              </a:lnTo>
                              <a:lnTo>
                                <a:pt x="720" y="728"/>
                              </a:lnTo>
                              <a:lnTo>
                                <a:pt x="785" y="656"/>
                              </a:lnTo>
                              <a:lnTo>
                                <a:pt x="854" y="585"/>
                              </a:lnTo>
                              <a:lnTo>
                                <a:pt x="925" y="513"/>
                              </a:lnTo>
                              <a:lnTo>
                                <a:pt x="1000" y="442"/>
                              </a:lnTo>
                              <a:lnTo>
                                <a:pt x="1076" y="371"/>
                              </a:lnTo>
                              <a:lnTo>
                                <a:pt x="1127" y="360"/>
                              </a:lnTo>
                              <a:lnTo>
                                <a:pt x="1182" y="351"/>
                              </a:lnTo>
                              <a:lnTo>
                                <a:pt x="1236" y="345"/>
                              </a:lnTo>
                              <a:lnTo>
                                <a:pt x="1292" y="340"/>
                              </a:lnTo>
                              <a:lnTo>
                                <a:pt x="1350" y="337"/>
                              </a:lnTo>
                              <a:lnTo>
                                <a:pt x="1409" y="337"/>
                              </a:lnTo>
                              <a:lnTo>
                                <a:pt x="1470" y="338"/>
                              </a:lnTo>
                              <a:lnTo>
                                <a:pt x="1530" y="340"/>
                              </a:lnTo>
                              <a:lnTo>
                                <a:pt x="1592" y="345"/>
                              </a:lnTo>
                              <a:lnTo>
                                <a:pt x="1654" y="351"/>
                              </a:lnTo>
                              <a:lnTo>
                                <a:pt x="1717" y="358"/>
                              </a:lnTo>
                              <a:lnTo>
                                <a:pt x="1780" y="367"/>
                              </a:lnTo>
                              <a:lnTo>
                                <a:pt x="1842" y="377"/>
                              </a:lnTo>
                              <a:lnTo>
                                <a:pt x="1905" y="389"/>
                              </a:lnTo>
                              <a:lnTo>
                                <a:pt x="1968" y="401"/>
                              </a:lnTo>
                              <a:lnTo>
                                <a:pt x="2031" y="413"/>
                              </a:lnTo>
                              <a:lnTo>
                                <a:pt x="2093" y="428"/>
                              </a:lnTo>
                              <a:lnTo>
                                <a:pt x="2155" y="442"/>
                              </a:lnTo>
                              <a:lnTo>
                                <a:pt x="2216" y="458"/>
                              </a:lnTo>
                              <a:lnTo>
                                <a:pt x="2277" y="474"/>
                              </a:lnTo>
                              <a:lnTo>
                                <a:pt x="2395" y="508"/>
                              </a:lnTo>
                              <a:lnTo>
                                <a:pt x="2508" y="541"/>
                              </a:lnTo>
                              <a:lnTo>
                                <a:pt x="2614" y="575"/>
                              </a:lnTo>
                              <a:lnTo>
                                <a:pt x="2714" y="609"/>
                              </a:lnTo>
                              <a:lnTo>
                                <a:pt x="2805" y="642"/>
                              </a:lnTo>
                              <a:lnTo>
                                <a:pt x="2887" y="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0,1799" path="m950,54l941,58l932,61l925,64l916,69l908,73l900,79l893,84l886,90l833,137l768,196l696,264l619,341l578,383l536,427l495,472l453,519l411,566l370,615l329,665l290,716l251,767l215,819l180,871l147,924l117,976l91,1029l66,1082l45,1134l27,1186l14,1237l4,1286l0,1335l0,1383l4,1429l14,1475l30,1519l45,1549l62,1578l81,1604l103,1628l125,1651l149,1671l176,1689l202,1705l231,1721l261,1734l291,1746l323,1756l355,1766l387,1774l421,1781l454,1785l487,1791l520,1794l552,1796l586,1798l618,1799l649,1799l680,1799l710,1798l766,1796l818,1793l864,1788l901,1785l1061,1767l1214,1745l1361,1720l1502,1691l1637,1659l1767,1624l1890,1588l2007,1549l2119,1508l2225,1466l2326,1423l2421,1377l2511,1333l2596,1286l2676,1241l2750,1196l2819,1150l2884,1106l2944,1062l2998,1019l3049,978l3095,940l3136,902l3172,868l3204,836l3233,807l3258,780l3276,758l3305,725l3317,708l3327,693l3336,676l3343,658l3347,639l3350,622l3350,603l3348,584l3344,565l3338,547l3331,531l3321,514l3310,500l3296,487l3282,474l3266,463l3250,455l3223,443l3168,420l3087,388l2983,348l2922,326l2858,303l2789,278l2716,254l2638,229l2559,205l2476,180l2390,156l2302,133l2212,111l2121,90l2028,70l1935,52l1841,37l1747,23l1652,13l1559,6l1466,1l1376,0l1286,2l1198,9l1113,20l1030,36l950,54xm2887,672l2860,695l2832,719l2801,744l2769,769l2734,796l2697,822l2657,850l2616,879l2572,906l2526,935l2478,964l2427,993l2374,1023l2317,1052l2260,1080l2199,1108l2135,1137l2070,1163l2001,1191l1931,1218l1857,1243l1781,1268l1702,1292l1620,1315l1536,1336l1449,1357l1359,1376l1267,1394l1172,1411l1073,1426l972,1439l868,1450l799,1456l736,1460l679,1462l627,1462l580,1460l538,1457l500,1453l467,1447l438,1440l413,1433l392,1425l375,1417l361,1409l351,1401l343,1393l339,1385l336,1381l335,1377l334,1373l333,1368l333,1364l332,1359l332,1354l332,1349l333,1332l335,1314l340,1294l346,1273l355,1251l365,1227l376,1202l390,1176l405,1149l421,1121l438,1093l458,1063l478,1032l500,1000l524,967l548,935l601,868l659,799l720,728l785,656l854,585l925,513l1000,442l1076,371l1127,360l1182,351l1236,345l1292,340l1350,337l1409,337l1470,338l1530,340l1592,345l1654,351l1717,358l1780,367l1842,377l1905,389l1968,401l2031,413l2093,428l2155,442l2216,458l2277,474l2395,508l2508,541l2614,575l2714,609l2805,642l2887,672xe" fillcolor="black" stroked="f" o:allowincell="f" style="position:absolute;margin-left:302.8pt;margin-top:116.75pt;width:20.8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55085</wp:posOffset>
                </wp:positionH>
                <wp:positionV relativeFrom="paragraph">
                  <wp:posOffset>1322705</wp:posOffset>
                </wp:positionV>
                <wp:extent cx="351155" cy="239395"/>
                <wp:effectExtent l="635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3021">
                              <a:moveTo>
                                <a:pt x="424" y="162"/>
                              </a:moveTo>
                              <a:lnTo>
                                <a:pt x="379" y="186"/>
                              </a:lnTo>
                              <a:lnTo>
                                <a:pt x="334" y="215"/>
                              </a:lnTo>
                              <a:lnTo>
                                <a:pt x="292" y="250"/>
                              </a:lnTo>
                              <a:lnTo>
                                <a:pt x="252" y="287"/>
                              </a:lnTo>
                              <a:lnTo>
                                <a:pt x="214" y="331"/>
                              </a:lnTo>
                              <a:lnTo>
                                <a:pt x="179" y="376"/>
                              </a:lnTo>
                              <a:lnTo>
                                <a:pt x="146" y="427"/>
                              </a:lnTo>
                              <a:lnTo>
                                <a:pt x="116" y="481"/>
                              </a:lnTo>
                              <a:lnTo>
                                <a:pt x="89" y="539"/>
                              </a:lnTo>
                              <a:lnTo>
                                <a:pt x="65" y="600"/>
                              </a:lnTo>
                              <a:lnTo>
                                <a:pt x="45" y="665"/>
                              </a:lnTo>
                              <a:lnTo>
                                <a:pt x="29" y="733"/>
                              </a:lnTo>
                              <a:lnTo>
                                <a:pt x="15" y="805"/>
                              </a:lnTo>
                              <a:lnTo>
                                <a:pt x="5" y="879"/>
                              </a:lnTo>
                              <a:lnTo>
                                <a:pt x="0" y="955"/>
                              </a:lnTo>
                              <a:lnTo>
                                <a:pt x="0" y="1035"/>
                              </a:lnTo>
                              <a:lnTo>
                                <a:pt x="3" y="1118"/>
                              </a:lnTo>
                              <a:lnTo>
                                <a:pt x="11" y="1203"/>
                              </a:lnTo>
                              <a:lnTo>
                                <a:pt x="23" y="1290"/>
                              </a:lnTo>
                              <a:lnTo>
                                <a:pt x="41" y="1380"/>
                              </a:lnTo>
                              <a:lnTo>
                                <a:pt x="64" y="1471"/>
                              </a:lnTo>
                              <a:lnTo>
                                <a:pt x="92" y="1564"/>
                              </a:lnTo>
                              <a:lnTo>
                                <a:pt x="126" y="1659"/>
                              </a:lnTo>
                              <a:lnTo>
                                <a:pt x="165" y="1755"/>
                              </a:lnTo>
                              <a:lnTo>
                                <a:pt x="210" y="1854"/>
                              </a:lnTo>
                              <a:lnTo>
                                <a:pt x="261" y="1954"/>
                              </a:lnTo>
                              <a:lnTo>
                                <a:pt x="319" y="2055"/>
                              </a:lnTo>
                              <a:lnTo>
                                <a:pt x="382" y="2156"/>
                              </a:lnTo>
                              <a:lnTo>
                                <a:pt x="453" y="2260"/>
                              </a:lnTo>
                              <a:lnTo>
                                <a:pt x="529" y="2363"/>
                              </a:lnTo>
                              <a:lnTo>
                                <a:pt x="613" y="2467"/>
                              </a:lnTo>
                              <a:lnTo>
                                <a:pt x="704" y="2572"/>
                              </a:lnTo>
                              <a:lnTo>
                                <a:pt x="3506" y="3021"/>
                              </a:lnTo>
                              <a:lnTo>
                                <a:pt x="3521" y="3011"/>
                              </a:lnTo>
                              <a:lnTo>
                                <a:pt x="3563" y="2983"/>
                              </a:lnTo>
                              <a:lnTo>
                                <a:pt x="3593" y="2962"/>
                              </a:lnTo>
                              <a:lnTo>
                                <a:pt x="3629" y="2938"/>
                              </a:lnTo>
                              <a:lnTo>
                                <a:pt x="3668" y="2909"/>
                              </a:lnTo>
                              <a:lnTo>
                                <a:pt x="3711" y="2877"/>
                              </a:lnTo>
                              <a:lnTo>
                                <a:pt x="3757" y="2841"/>
                              </a:lnTo>
                              <a:lnTo>
                                <a:pt x="3806" y="2801"/>
                              </a:lnTo>
                              <a:lnTo>
                                <a:pt x="3856" y="2758"/>
                              </a:lnTo>
                              <a:lnTo>
                                <a:pt x="3908" y="2713"/>
                              </a:lnTo>
                              <a:lnTo>
                                <a:pt x="3960" y="2664"/>
                              </a:lnTo>
                              <a:lnTo>
                                <a:pt x="4013" y="2613"/>
                              </a:lnTo>
                              <a:lnTo>
                                <a:pt x="4065" y="2559"/>
                              </a:lnTo>
                              <a:lnTo>
                                <a:pt x="4115" y="2502"/>
                              </a:lnTo>
                              <a:lnTo>
                                <a:pt x="4164" y="2443"/>
                              </a:lnTo>
                              <a:lnTo>
                                <a:pt x="4210" y="2381"/>
                              </a:lnTo>
                              <a:lnTo>
                                <a:pt x="4255" y="2319"/>
                              </a:lnTo>
                              <a:lnTo>
                                <a:pt x="4295" y="2254"/>
                              </a:lnTo>
                              <a:lnTo>
                                <a:pt x="4330" y="2188"/>
                              </a:lnTo>
                              <a:lnTo>
                                <a:pt x="4360" y="2120"/>
                              </a:lnTo>
                              <a:lnTo>
                                <a:pt x="4385" y="2050"/>
                              </a:lnTo>
                              <a:lnTo>
                                <a:pt x="4404" y="1980"/>
                              </a:lnTo>
                              <a:lnTo>
                                <a:pt x="4416" y="1908"/>
                              </a:lnTo>
                              <a:lnTo>
                                <a:pt x="4422" y="1836"/>
                              </a:lnTo>
                              <a:lnTo>
                                <a:pt x="4419" y="1763"/>
                              </a:lnTo>
                              <a:lnTo>
                                <a:pt x="4408" y="1690"/>
                              </a:lnTo>
                              <a:lnTo>
                                <a:pt x="4387" y="1616"/>
                              </a:lnTo>
                              <a:lnTo>
                                <a:pt x="4355" y="1543"/>
                              </a:lnTo>
                              <a:lnTo>
                                <a:pt x="4315" y="1468"/>
                              </a:lnTo>
                              <a:lnTo>
                                <a:pt x="4262" y="1395"/>
                              </a:lnTo>
                              <a:lnTo>
                                <a:pt x="4200" y="1321"/>
                              </a:lnTo>
                              <a:lnTo>
                                <a:pt x="4131" y="1246"/>
                              </a:lnTo>
                              <a:lnTo>
                                <a:pt x="4053" y="1169"/>
                              </a:lnTo>
                              <a:lnTo>
                                <a:pt x="3969" y="1094"/>
                              </a:lnTo>
                              <a:lnTo>
                                <a:pt x="3878" y="1017"/>
                              </a:lnTo>
                              <a:lnTo>
                                <a:pt x="3781" y="942"/>
                              </a:lnTo>
                              <a:lnTo>
                                <a:pt x="3676" y="867"/>
                              </a:lnTo>
                              <a:lnTo>
                                <a:pt x="3568" y="793"/>
                              </a:lnTo>
                              <a:lnTo>
                                <a:pt x="3455" y="719"/>
                              </a:lnTo>
                              <a:lnTo>
                                <a:pt x="3336" y="649"/>
                              </a:lnTo>
                              <a:lnTo>
                                <a:pt x="3213" y="579"/>
                              </a:lnTo>
                              <a:lnTo>
                                <a:pt x="3087" y="512"/>
                              </a:lnTo>
                              <a:lnTo>
                                <a:pt x="2957" y="448"/>
                              </a:lnTo>
                              <a:lnTo>
                                <a:pt x="2826" y="387"/>
                              </a:lnTo>
                              <a:lnTo>
                                <a:pt x="2691" y="328"/>
                              </a:lnTo>
                              <a:lnTo>
                                <a:pt x="2553" y="274"/>
                              </a:lnTo>
                              <a:lnTo>
                                <a:pt x="2415" y="223"/>
                              </a:lnTo>
                              <a:lnTo>
                                <a:pt x="2275" y="178"/>
                              </a:lnTo>
                              <a:lnTo>
                                <a:pt x="2134" y="135"/>
                              </a:lnTo>
                              <a:lnTo>
                                <a:pt x="1994" y="99"/>
                              </a:lnTo>
                              <a:lnTo>
                                <a:pt x="1852" y="68"/>
                              </a:lnTo>
                              <a:lnTo>
                                <a:pt x="1711" y="41"/>
                              </a:lnTo>
                              <a:lnTo>
                                <a:pt x="1572" y="21"/>
                              </a:lnTo>
                              <a:lnTo>
                                <a:pt x="1434" y="8"/>
                              </a:lnTo>
                              <a:lnTo>
                                <a:pt x="1297" y="0"/>
                              </a:lnTo>
                              <a:lnTo>
                                <a:pt x="1163" y="0"/>
                              </a:lnTo>
                              <a:lnTo>
                                <a:pt x="1031" y="7"/>
                              </a:lnTo>
                              <a:lnTo>
                                <a:pt x="901" y="21"/>
                              </a:lnTo>
                              <a:lnTo>
                                <a:pt x="776" y="45"/>
                              </a:lnTo>
                              <a:lnTo>
                                <a:pt x="654" y="75"/>
                              </a:lnTo>
                              <a:lnTo>
                                <a:pt x="537" y="113"/>
                              </a:lnTo>
                              <a:lnTo>
                                <a:pt x="424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9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2,3021" path="m424,162l379,186l334,215l292,250l252,287l214,331l179,376l146,427l116,481l89,539l65,600l45,665l29,733l15,805l5,879l0,955l0,1035l3,1118l11,1203l23,1290l41,1380l64,1471l92,1564l126,1659l165,1755l210,1854l261,1954l319,2055l382,2156l453,2260l529,2363l613,2467l704,2572l3506,3021l3521,3011l3563,2983l3593,2962l3629,2938l3668,2909l3711,2877l3757,2841l3806,2801l3856,2758l3908,2713l3960,2664l4013,2613l4065,2559l4115,2502l4164,2443l4210,2381l4255,2319l4295,2254l4330,2188l4360,2120l4385,2050l4404,1980l4416,1908l4422,1836l4419,1763l4408,1690l4387,1616l4355,1543l4315,1468l4262,1395l4200,1321l4131,1246l4053,1169l3969,1094l3878,1017l3781,942l3676,867l3568,793l3455,719l3336,649l3213,579l3087,512l2957,448l2826,387l2691,328l2553,274l2415,223l2275,178l2134,135l1994,99l1852,68l1711,41l1572,21l1434,8l1297,0l1163,0l1031,7l901,21l776,45l654,75l537,113l424,162xe" fillcolor="#7f99b2" stroked="f" o:allowincell="f" style="position:absolute;margin-left:303.55pt;margin-top:104.15pt;width:27.6pt;height:18.8pt;mso-wrap-style:none;v-text-anchor:middle">
                <v:fill o:detectmouseclick="t" type="solid" color2="#8066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41750</wp:posOffset>
                </wp:positionH>
                <wp:positionV relativeFrom="paragraph">
                  <wp:posOffset>1309370</wp:posOffset>
                </wp:positionV>
                <wp:extent cx="377825" cy="26606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3354">
                              <a:moveTo>
                                <a:pt x="522" y="176"/>
                              </a:moveTo>
                              <a:lnTo>
                                <a:pt x="499" y="187"/>
                              </a:lnTo>
                              <a:lnTo>
                                <a:pt x="477" y="200"/>
                              </a:lnTo>
                              <a:lnTo>
                                <a:pt x="454" y="213"/>
                              </a:lnTo>
                              <a:lnTo>
                                <a:pt x="432" y="226"/>
                              </a:lnTo>
                              <a:lnTo>
                                <a:pt x="411" y="242"/>
                              </a:lnTo>
                              <a:lnTo>
                                <a:pt x="390" y="257"/>
                              </a:lnTo>
                              <a:lnTo>
                                <a:pt x="370" y="273"/>
                              </a:lnTo>
                              <a:lnTo>
                                <a:pt x="350" y="289"/>
                              </a:lnTo>
                              <a:lnTo>
                                <a:pt x="330" y="307"/>
                              </a:lnTo>
                              <a:lnTo>
                                <a:pt x="312" y="326"/>
                              </a:lnTo>
                              <a:lnTo>
                                <a:pt x="293" y="345"/>
                              </a:lnTo>
                              <a:lnTo>
                                <a:pt x="275" y="365"/>
                              </a:lnTo>
                              <a:lnTo>
                                <a:pt x="257" y="385"/>
                              </a:lnTo>
                              <a:lnTo>
                                <a:pt x="241" y="406"/>
                              </a:lnTo>
                              <a:lnTo>
                                <a:pt x="224" y="428"/>
                              </a:lnTo>
                              <a:lnTo>
                                <a:pt x="209" y="450"/>
                              </a:lnTo>
                              <a:lnTo>
                                <a:pt x="193" y="473"/>
                              </a:lnTo>
                              <a:lnTo>
                                <a:pt x="178" y="497"/>
                              </a:lnTo>
                              <a:lnTo>
                                <a:pt x="163" y="521"/>
                              </a:lnTo>
                              <a:lnTo>
                                <a:pt x="149" y="545"/>
                              </a:lnTo>
                              <a:lnTo>
                                <a:pt x="135" y="571"/>
                              </a:lnTo>
                              <a:lnTo>
                                <a:pt x="123" y="597"/>
                              </a:lnTo>
                              <a:lnTo>
                                <a:pt x="111" y="624"/>
                              </a:lnTo>
                              <a:lnTo>
                                <a:pt x="100" y="651"/>
                              </a:lnTo>
                              <a:lnTo>
                                <a:pt x="89" y="678"/>
                              </a:lnTo>
                              <a:lnTo>
                                <a:pt x="78" y="706"/>
                              </a:lnTo>
                              <a:lnTo>
                                <a:pt x="69" y="735"/>
                              </a:lnTo>
                              <a:lnTo>
                                <a:pt x="59" y="764"/>
                              </a:lnTo>
                              <a:lnTo>
                                <a:pt x="51" y="793"/>
                              </a:lnTo>
                              <a:lnTo>
                                <a:pt x="43" y="823"/>
                              </a:lnTo>
                              <a:lnTo>
                                <a:pt x="36" y="854"/>
                              </a:lnTo>
                              <a:lnTo>
                                <a:pt x="29" y="885"/>
                              </a:lnTo>
                              <a:lnTo>
                                <a:pt x="19" y="942"/>
                              </a:lnTo>
                              <a:lnTo>
                                <a:pt x="11" y="1001"/>
                              </a:lnTo>
                              <a:lnTo>
                                <a:pt x="6" y="1058"/>
                              </a:lnTo>
                              <a:lnTo>
                                <a:pt x="1" y="1117"/>
                              </a:lnTo>
                              <a:lnTo>
                                <a:pt x="0" y="1177"/>
                              </a:lnTo>
                              <a:lnTo>
                                <a:pt x="1" y="1237"/>
                              </a:lnTo>
                              <a:lnTo>
                                <a:pt x="5" y="1296"/>
                              </a:lnTo>
                              <a:lnTo>
                                <a:pt x="9" y="1357"/>
                              </a:lnTo>
                              <a:lnTo>
                                <a:pt x="17" y="1418"/>
                              </a:lnTo>
                              <a:lnTo>
                                <a:pt x="26" y="1480"/>
                              </a:lnTo>
                              <a:lnTo>
                                <a:pt x="38" y="1541"/>
                              </a:lnTo>
                              <a:lnTo>
                                <a:pt x="51" y="1603"/>
                              </a:lnTo>
                              <a:lnTo>
                                <a:pt x="68" y="1667"/>
                              </a:lnTo>
                              <a:lnTo>
                                <a:pt x="86" y="1729"/>
                              </a:lnTo>
                              <a:lnTo>
                                <a:pt x="106" y="1791"/>
                              </a:lnTo>
                              <a:lnTo>
                                <a:pt x="128" y="1854"/>
                              </a:lnTo>
                              <a:lnTo>
                                <a:pt x="151" y="1917"/>
                              </a:lnTo>
                              <a:lnTo>
                                <a:pt x="178" y="1980"/>
                              </a:lnTo>
                              <a:lnTo>
                                <a:pt x="205" y="2043"/>
                              </a:lnTo>
                              <a:lnTo>
                                <a:pt x="235" y="2105"/>
                              </a:lnTo>
                              <a:lnTo>
                                <a:pt x="267" y="2168"/>
                              </a:lnTo>
                              <a:lnTo>
                                <a:pt x="302" y="2232"/>
                              </a:lnTo>
                              <a:lnTo>
                                <a:pt x="338" y="2295"/>
                              </a:lnTo>
                              <a:lnTo>
                                <a:pt x="376" y="2357"/>
                              </a:lnTo>
                              <a:lnTo>
                                <a:pt x="416" y="2420"/>
                              </a:lnTo>
                              <a:lnTo>
                                <a:pt x="458" y="2482"/>
                              </a:lnTo>
                              <a:lnTo>
                                <a:pt x="502" y="2544"/>
                              </a:lnTo>
                              <a:lnTo>
                                <a:pt x="548" y="2606"/>
                              </a:lnTo>
                              <a:lnTo>
                                <a:pt x="595" y="2668"/>
                              </a:lnTo>
                              <a:lnTo>
                                <a:pt x="645" y="2729"/>
                              </a:lnTo>
                              <a:lnTo>
                                <a:pt x="696" y="2790"/>
                              </a:lnTo>
                              <a:lnTo>
                                <a:pt x="749" y="2850"/>
                              </a:lnTo>
                              <a:lnTo>
                                <a:pt x="759" y="2861"/>
                              </a:lnTo>
                              <a:lnTo>
                                <a:pt x="770" y="2870"/>
                              </a:lnTo>
                              <a:lnTo>
                                <a:pt x="782" y="2879"/>
                              </a:lnTo>
                              <a:lnTo>
                                <a:pt x="795" y="2885"/>
                              </a:lnTo>
                              <a:lnTo>
                                <a:pt x="807" y="2892"/>
                              </a:lnTo>
                              <a:lnTo>
                                <a:pt x="820" y="2898"/>
                              </a:lnTo>
                              <a:lnTo>
                                <a:pt x="834" y="2901"/>
                              </a:lnTo>
                              <a:lnTo>
                                <a:pt x="848" y="2904"/>
                              </a:lnTo>
                              <a:lnTo>
                                <a:pt x="3649" y="3352"/>
                              </a:lnTo>
                              <a:lnTo>
                                <a:pt x="3665" y="3354"/>
                              </a:lnTo>
                              <a:lnTo>
                                <a:pt x="3679" y="3354"/>
                              </a:lnTo>
                              <a:lnTo>
                                <a:pt x="3695" y="3353"/>
                              </a:lnTo>
                              <a:lnTo>
                                <a:pt x="3709" y="3351"/>
                              </a:lnTo>
                              <a:lnTo>
                                <a:pt x="3723" y="3347"/>
                              </a:lnTo>
                              <a:lnTo>
                                <a:pt x="3737" y="3343"/>
                              </a:lnTo>
                              <a:lnTo>
                                <a:pt x="3751" y="3337"/>
                              </a:lnTo>
                              <a:lnTo>
                                <a:pt x="3764" y="3330"/>
                              </a:lnTo>
                              <a:lnTo>
                                <a:pt x="3780" y="3320"/>
                              </a:lnTo>
                              <a:lnTo>
                                <a:pt x="3811" y="3299"/>
                              </a:lnTo>
                              <a:lnTo>
                                <a:pt x="3858" y="3268"/>
                              </a:lnTo>
                              <a:lnTo>
                                <a:pt x="3916" y="3227"/>
                              </a:lnTo>
                              <a:lnTo>
                                <a:pt x="3984" y="3176"/>
                              </a:lnTo>
                              <a:lnTo>
                                <a:pt x="4059" y="3116"/>
                              </a:lnTo>
                              <a:lnTo>
                                <a:pt x="4099" y="3084"/>
                              </a:lnTo>
                              <a:lnTo>
                                <a:pt x="4140" y="3048"/>
                              </a:lnTo>
                              <a:lnTo>
                                <a:pt x="4182" y="3011"/>
                              </a:lnTo>
                              <a:lnTo>
                                <a:pt x="4224" y="2972"/>
                              </a:lnTo>
                              <a:lnTo>
                                <a:pt x="4267" y="2932"/>
                              </a:lnTo>
                              <a:lnTo>
                                <a:pt x="4309" y="2889"/>
                              </a:lnTo>
                              <a:lnTo>
                                <a:pt x="4352" y="2844"/>
                              </a:lnTo>
                              <a:lnTo>
                                <a:pt x="4394" y="2799"/>
                              </a:lnTo>
                              <a:lnTo>
                                <a:pt x="4435" y="2751"/>
                              </a:lnTo>
                              <a:lnTo>
                                <a:pt x="4473" y="2703"/>
                              </a:lnTo>
                              <a:lnTo>
                                <a:pt x="4512" y="2653"/>
                              </a:lnTo>
                              <a:lnTo>
                                <a:pt x="4549" y="2601"/>
                              </a:lnTo>
                              <a:lnTo>
                                <a:pt x="4583" y="2547"/>
                              </a:lnTo>
                              <a:lnTo>
                                <a:pt x="4615" y="2493"/>
                              </a:lnTo>
                              <a:lnTo>
                                <a:pt x="4645" y="2438"/>
                              </a:lnTo>
                              <a:lnTo>
                                <a:pt x="4672" y="2381"/>
                              </a:lnTo>
                              <a:lnTo>
                                <a:pt x="4696" y="2324"/>
                              </a:lnTo>
                              <a:lnTo>
                                <a:pt x="4716" y="2265"/>
                              </a:lnTo>
                              <a:lnTo>
                                <a:pt x="4733" y="2205"/>
                              </a:lnTo>
                              <a:lnTo>
                                <a:pt x="4746" y="2145"/>
                              </a:lnTo>
                              <a:lnTo>
                                <a:pt x="4753" y="2099"/>
                              </a:lnTo>
                              <a:lnTo>
                                <a:pt x="4758" y="2053"/>
                              </a:lnTo>
                              <a:lnTo>
                                <a:pt x="4759" y="2030"/>
                              </a:lnTo>
                              <a:lnTo>
                                <a:pt x="4760" y="2008"/>
                              </a:lnTo>
                              <a:lnTo>
                                <a:pt x="4760" y="1986"/>
                              </a:lnTo>
                              <a:lnTo>
                                <a:pt x="4759" y="1962"/>
                              </a:lnTo>
                              <a:lnTo>
                                <a:pt x="4758" y="1940"/>
                              </a:lnTo>
                              <a:lnTo>
                                <a:pt x="4757" y="1918"/>
                              </a:lnTo>
                              <a:lnTo>
                                <a:pt x="4755" y="1896"/>
                              </a:lnTo>
                              <a:lnTo>
                                <a:pt x="4751" y="1874"/>
                              </a:lnTo>
                              <a:lnTo>
                                <a:pt x="4744" y="1831"/>
                              </a:lnTo>
                              <a:lnTo>
                                <a:pt x="4734" y="1787"/>
                              </a:lnTo>
                              <a:lnTo>
                                <a:pt x="4722" y="1744"/>
                              </a:lnTo>
                              <a:lnTo>
                                <a:pt x="4706" y="1702"/>
                              </a:lnTo>
                              <a:lnTo>
                                <a:pt x="4688" y="1660"/>
                              </a:lnTo>
                              <a:lnTo>
                                <a:pt x="4668" y="1618"/>
                              </a:lnTo>
                              <a:lnTo>
                                <a:pt x="4646" y="1577"/>
                              </a:lnTo>
                              <a:lnTo>
                                <a:pt x="4622" y="1537"/>
                              </a:lnTo>
                              <a:lnTo>
                                <a:pt x="4594" y="1497"/>
                              </a:lnTo>
                              <a:lnTo>
                                <a:pt x="4564" y="1457"/>
                              </a:lnTo>
                              <a:lnTo>
                                <a:pt x="4501" y="1382"/>
                              </a:lnTo>
                              <a:lnTo>
                                <a:pt x="4430" y="1304"/>
                              </a:lnTo>
                              <a:lnTo>
                                <a:pt x="4350" y="1227"/>
                              </a:lnTo>
                              <a:lnTo>
                                <a:pt x="4263" y="1148"/>
                              </a:lnTo>
                              <a:lnTo>
                                <a:pt x="4169" y="1069"/>
                              </a:lnTo>
                              <a:lnTo>
                                <a:pt x="4068" y="990"/>
                              </a:lnTo>
                              <a:lnTo>
                                <a:pt x="3961" y="912"/>
                              </a:lnTo>
                              <a:lnTo>
                                <a:pt x="3848" y="834"/>
                              </a:lnTo>
                              <a:lnTo>
                                <a:pt x="3729" y="758"/>
                              </a:lnTo>
                              <a:lnTo>
                                <a:pt x="3606" y="684"/>
                              </a:lnTo>
                              <a:lnTo>
                                <a:pt x="3479" y="611"/>
                              </a:lnTo>
                              <a:lnTo>
                                <a:pt x="3347" y="541"/>
                              </a:lnTo>
                              <a:lnTo>
                                <a:pt x="3211" y="472"/>
                              </a:lnTo>
                              <a:lnTo>
                                <a:pt x="3072" y="408"/>
                              </a:lnTo>
                              <a:lnTo>
                                <a:pt x="2930" y="347"/>
                              </a:lnTo>
                              <a:lnTo>
                                <a:pt x="2786" y="289"/>
                              </a:lnTo>
                              <a:lnTo>
                                <a:pt x="2641" y="236"/>
                              </a:lnTo>
                              <a:lnTo>
                                <a:pt x="2494" y="186"/>
                              </a:lnTo>
                              <a:lnTo>
                                <a:pt x="2345" y="143"/>
                              </a:lnTo>
                              <a:lnTo>
                                <a:pt x="2197" y="103"/>
                              </a:lnTo>
                              <a:lnTo>
                                <a:pt x="2047" y="70"/>
                              </a:lnTo>
                              <a:lnTo>
                                <a:pt x="1899" y="43"/>
                              </a:lnTo>
                              <a:lnTo>
                                <a:pt x="1751" y="22"/>
                              </a:lnTo>
                              <a:lnTo>
                                <a:pt x="1604" y="8"/>
                              </a:lnTo>
                              <a:lnTo>
                                <a:pt x="1459" y="0"/>
                              </a:lnTo>
                              <a:lnTo>
                                <a:pt x="1315" y="0"/>
                              </a:lnTo>
                              <a:lnTo>
                                <a:pt x="1175" y="8"/>
                              </a:lnTo>
                              <a:lnTo>
                                <a:pt x="1036" y="23"/>
                              </a:lnTo>
                              <a:lnTo>
                                <a:pt x="902" y="48"/>
                              </a:lnTo>
                              <a:lnTo>
                                <a:pt x="771" y="81"/>
                              </a:lnTo>
                              <a:lnTo>
                                <a:pt x="644" y="124"/>
                              </a:lnTo>
                              <a:lnTo>
                                <a:pt x="522" y="176"/>
                              </a:lnTo>
                              <a:close/>
                              <a:moveTo>
                                <a:pt x="338" y="1179"/>
                              </a:moveTo>
                              <a:lnTo>
                                <a:pt x="338" y="1145"/>
                              </a:lnTo>
                              <a:lnTo>
                                <a:pt x="339" y="1111"/>
                              </a:lnTo>
                              <a:lnTo>
                                <a:pt x="341" y="1079"/>
                              </a:lnTo>
                              <a:lnTo>
                                <a:pt x="344" y="1049"/>
                              </a:lnTo>
                              <a:lnTo>
                                <a:pt x="347" y="1023"/>
                              </a:lnTo>
                              <a:lnTo>
                                <a:pt x="351" y="996"/>
                              </a:lnTo>
                              <a:lnTo>
                                <a:pt x="355" y="973"/>
                              </a:lnTo>
                              <a:lnTo>
                                <a:pt x="359" y="951"/>
                              </a:lnTo>
                              <a:lnTo>
                                <a:pt x="368" y="910"/>
                              </a:lnTo>
                              <a:lnTo>
                                <a:pt x="379" y="869"/>
                              </a:lnTo>
                              <a:lnTo>
                                <a:pt x="391" y="830"/>
                              </a:lnTo>
                              <a:lnTo>
                                <a:pt x="405" y="792"/>
                              </a:lnTo>
                              <a:lnTo>
                                <a:pt x="420" y="756"/>
                              </a:lnTo>
                              <a:lnTo>
                                <a:pt x="437" y="721"/>
                              </a:lnTo>
                              <a:lnTo>
                                <a:pt x="454" y="688"/>
                              </a:lnTo>
                              <a:lnTo>
                                <a:pt x="474" y="657"/>
                              </a:lnTo>
                              <a:lnTo>
                                <a:pt x="494" y="628"/>
                              </a:lnTo>
                              <a:lnTo>
                                <a:pt x="516" y="601"/>
                              </a:lnTo>
                              <a:lnTo>
                                <a:pt x="539" y="575"/>
                              </a:lnTo>
                              <a:lnTo>
                                <a:pt x="562" y="552"/>
                              </a:lnTo>
                              <a:lnTo>
                                <a:pt x="587" y="530"/>
                              </a:lnTo>
                              <a:lnTo>
                                <a:pt x="613" y="511"/>
                              </a:lnTo>
                              <a:lnTo>
                                <a:pt x="639" y="494"/>
                              </a:lnTo>
                              <a:lnTo>
                                <a:pt x="666" y="480"/>
                              </a:lnTo>
                              <a:lnTo>
                                <a:pt x="773" y="434"/>
                              </a:lnTo>
                              <a:lnTo>
                                <a:pt x="885" y="398"/>
                              </a:lnTo>
                              <a:lnTo>
                                <a:pt x="1001" y="369"/>
                              </a:lnTo>
                              <a:lnTo>
                                <a:pt x="1120" y="349"/>
                              </a:lnTo>
                              <a:lnTo>
                                <a:pt x="1243" y="336"/>
                              </a:lnTo>
                              <a:lnTo>
                                <a:pt x="1368" y="331"/>
                              </a:lnTo>
                              <a:lnTo>
                                <a:pt x="1497" y="333"/>
                              </a:lnTo>
                              <a:lnTo>
                                <a:pt x="1628" y="341"/>
                              </a:lnTo>
                              <a:lnTo>
                                <a:pt x="1759" y="356"/>
                              </a:lnTo>
                              <a:lnTo>
                                <a:pt x="1892" y="377"/>
                              </a:lnTo>
                              <a:lnTo>
                                <a:pt x="2026" y="402"/>
                              </a:lnTo>
                              <a:lnTo>
                                <a:pt x="2160" y="434"/>
                              </a:lnTo>
                              <a:lnTo>
                                <a:pt x="2294" y="471"/>
                              </a:lnTo>
                              <a:lnTo>
                                <a:pt x="2428" y="512"/>
                              </a:lnTo>
                              <a:lnTo>
                                <a:pt x="2561" y="557"/>
                              </a:lnTo>
                              <a:lnTo>
                                <a:pt x="2693" y="607"/>
                              </a:lnTo>
                              <a:lnTo>
                                <a:pt x="2824" y="660"/>
                              </a:lnTo>
                              <a:lnTo>
                                <a:pt x="2952" y="717"/>
                              </a:lnTo>
                              <a:lnTo>
                                <a:pt x="3078" y="777"/>
                              </a:lnTo>
                              <a:lnTo>
                                <a:pt x="3201" y="839"/>
                              </a:lnTo>
                              <a:lnTo>
                                <a:pt x="3320" y="903"/>
                              </a:lnTo>
                              <a:lnTo>
                                <a:pt x="3437" y="970"/>
                              </a:lnTo>
                              <a:lnTo>
                                <a:pt x="3547" y="1037"/>
                              </a:lnTo>
                              <a:lnTo>
                                <a:pt x="3655" y="1106"/>
                              </a:lnTo>
                              <a:lnTo>
                                <a:pt x="3758" y="1177"/>
                              </a:lnTo>
                              <a:lnTo>
                                <a:pt x="3854" y="1247"/>
                              </a:lnTo>
                              <a:lnTo>
                                <a:pt x="3945" y="1318"/>
                              </a:lnTo>
                              <a:lnTo>
                                <a:pt x="4030" y="1388"/>
                              </a:lnTo>
                              <a:lnTo>
                                <a:pt x="4109" y="1459"/>
                              </a:lnTo>
                              <a:lnTo>
                                <a:pt x="4180" y="1529"/>
                              </a:lnTo>
                              <a:lnTo>
                                <a:pt x="4244" y="1598"/>
                              </a:lnTo>
                              <a:lnTo>
                                <a:pt x="4301" y="1664"/>
                              </a:lnTo>
                              <a:lnTo>
                                <a:pt x="4315" y="1684"/>
                              </a:lnTo>
                              <a:lnTo>
                                <a:pt x="4329" y="1704"/>
                              </a:lnTo>
                              <a:lnTo>
                                <a:pt x="4343" y="1724"/>
                              </a:lnTo>
                              <a:lnTo>
                                <a:pt x="4355" y="1744"/>
                              </a:lnTo>
                              <a:lnTo>
                                <a:pt x="4366" y="1764"/>
                              </a:lnTo>
                              <a:lnTo>
                                <a:pt x="4376" y="1784"/>
                              </a:lnTo>
                              <a:lnTo>
                                <a:pt x="4385" y="1805"/>
                              </a:lnTo>
                              <a:lnTo>
                                <a:pt x="4393" y="1825"/>
                              </a:lnTo>
                              <a:lnTo>
                                <a:pt x="4400" y="1846"/>
                              </a:lnTo>
                              <a:lnTo>
                                <a:pt x="4406" y="1866"/>
                              </a:lnTo>
                              <a:lnTo>
                                <a:pt x="4411" y="1887"/>
                              </a:lnTo>
                              <a:lnTo>
                                <a:pt x="4416" y="1908"/>
                              </a:lnTo>
                              <a:lnTo>
                                <a:pt x="4419" y="1929"/>
                              </a:lnTo>
                              <a:lnTo>
                                <a:pt x="4421" y="1950"/>
                              </a:lnTo>
                              <a:lnTo>
                                <a:pt x="4424" y="1971"/>
                              </a:lnTo>
                              <a:lnTo>
                                <a:pt x="4424" y="1993"/>
                              </a:lnTo>
                              <a:lnTo>
                                <a:pt x="4424" y="2004"/>
                              </a:lnTo>
                              <a:lnTo>
                                <a:pt x="4424" y="2016"/>
                              </a:lnTo>
                              <a:lnTo>
                                <a:pt x="4422" y="2027"/>
                              </a:lnTo>
                              <a:lnTo>
                                <a:pt x="4421" y="2039"/>
                              </a:lnTo>
                              <a:lnTo>
                                <a:pt x="4420" y="2050"/>
                              </a:lnTo>
                              <a:lnTo>
                                <a:pt x="4419" y="2062"/>
                              </a:lnTo>
                              <a:lnTo>
                                <a:pt x="4417" y="2073"/>
                              </a:lnTo>
                              <a:lnTo>
                                <a:pt x="4415" y="2085"/>
                              </a:lnTo>
                              <a:lnTo>
                                <a:pt x="4407" y="2121"/>
                              </a:lnTo>
                              <a:lnTo>
                                <a:pt x="4398" y="2157"/>
                              </a:lnTo>
                              <a:lnTo>
                                <a:pt x="4386" y="2194"/>
                              </a:lnTo>
                              <a:lnTo>
                                <a:pt x="4372" y="2229"/>
                              </a:lnTo>
                              <a:lnTo>
                                <a:pt x="4355" y="2265"/>
                              </a:lnTo>
                              <a:lnTo>
                                <a:pt x="4337" y="2300"/>
                              </a:lnTo>
                              <a:lnTo>
                                <a:pt x="4318" y="2336"/>
                              </a:lnTo>
                              <a:lnTo>
                                <a:pt x="4297" y="2371"/>
                              </a:lnTo>
                              <a:lnTo>
                                <a:pt x="4275" y="2406"/>
                              </a:lnTo>
                              <a:lnTo>
                                <a:pt x="4251" y="2440"/>
                              </a:lnTo>
                              <a:lnTo>
                                <a:pt x="4226" y="2473"/>
                              </a:lnTo>
                              <a:lnTo>
                                <a:pt x="4200" y="2506"/>
                              </a:lnTo>
                              <a:lnTo>
                                <a:pt x="4173" y="2540"/>
                              </a:lnTo>
                              <a:lnTo>
                                <a:pt x="4146" y="2572"/>
                              </a:lnTo>
                              <a:lnTo>
                                <a:pt x="4117" y="2604"/>
                              </a:lnTo>
                              <a:lnTo>
                                <a:pt x="4088" y="2635"/>
                              </a:lnTo>
                              <a:lnTo>
                                <a:pt x="4058" y="2665"/>
                              </a:lnTo>
                              <a:lnTo>
                                <a:pt x="4028" y="2695"/>
                              </a:lnTo>
                              <a:lnTo>
                                <a:pt x="3998" y="2724"/>
                              </a:lnTo>
                              <a:lnTo>
                                <a:pt x="3967" y="2751"/>
                              </a:lnTo>
                              <a:lnTo>
                                <a:pt x="3907" y="2806"/>
                              </a:lnTo>
                              <a:lnTo>
                                <a:pt x="3848" y="2855"/>
                              </a:lnTo>
                              <a:lnTo>
                                <a:pt x="3790" y="2901"/>
                              </a:lnTo>
                              <a:lnTo>
                                <a:pt x="3736" y="2942"/>
                              </a:lnTo>
                              <a:lnTo>
                                <a:pt x="3685" y="2978"/>
                              </a:lnTo>
                              <a:lnTo>
                                <a:pt x="3638" y="3009"/>
                              </a:lnTo>
                              <a:lnTo>
                                <a:pt x="3493" y="2987"/>
                              </a:lnTo>
                              <a:lnTo>
                                <a:pt x="3186" y="2937"/>
                              </a:lnTo>
                              <a:lnTo>
                                <a:pt x="2770" y="2871"/>
                              </a:lnTo>
                              <a:lnTo>
                                <a:pt x="2299" y="2796"/>
                              </a:lnTo>
                              <a:lnTo>
                                <a:pt x="1829" y="2720"/>
                              </a:lnTo>
                              <a:lnTo>
                                <a:pt x="1414" y="2654"/>
                              </a:lnTo>
                              <a:lnTo>
                                <a:pt x="1107" y="2605"/>
                              </a:lnTo>
                              <a:lnTo>
                                <a:pt x="963" y="2582"/>
                              </a:lnTo>
                              <a:lnTo>
                                <a:pt x="916" y="2526"/>
                              </a:lnTo>
                              <a:lnTo>
                                <a:pt x="871" y="2472"/>
                              </a:lnTo>
                              <a:lnTo>
                                <a:pt x="828" y="2418"/>
                              </a:lnTo>
                              <a:lnTo>
                                <a:pt x="788" y="2363"/>
                              </a:lnTo>
                              <a:lnTo>
                                <a:pt x="749" y="2310"/>
                              </a:lnTo>
                              <a:lnTo>
                                <a:pt x="714" y="2258"/>
                              </a:lnTo>
                              <a:lnTo>
                                <a:pt x="679" y="2206"/>
                              </a:lnTo>
                              <a:lnTo>
                                <a:pt x="647" y="2155"/>
                              </a:lnTo>
                              <a:lnTo>
                                <a:pt x="617" y="2105"/>
                              </a:lnTo>
                              <a:lnTo>
                                <a:pt x="588" y="2055"/>
                              </a:lnTo>
                              <a:lnTo>
                                <a:pt x="562" y="2007"/>
                              </a:lnTo>
                              <a:lnTo>
                                <a:pt x="538" y="1958"/>
                              </a:lnTo>
                              <a:lnTo>
                                <a:pt x="515" y="1910"/>
                              </a:lnTo>
                              <a:lnTo>
                                <a:pt x="494" y="1864"/>
                              </a:lnTo>
                              <a:lnTo>
                                <a:pt x="474" y="1818"/>
                              </a:lnTo>
                              <a:lnTo>
                                <a:pt x="457" y="1773"/>
                              </a:lnTo>
                              <a:lnTo>
                                <a:pt x="440" y="1729"/>
                              </a:lnTo>
                              <a:lnTo>
                                <a:pt x="425" y="1685"/>
                              </a:lnTo>
                              <a:lnTo>
                                <a:pt x="411" y="1643"/>
                              </a:lnTo>
                              <a:lnTo>
                                <a:pt x="399" y="1601"/>
                              </a:lnTo>
                              <a:lnTo>
                                <a:pt x="388" y="1561"/>
                              </a:lnTo>
                              <a:lnTo>
                                <a:pt x="378" y="1521"/>
                              </a:lnTo>
                              <a:lnTo>
                                <a:pt x="370" y="1483"/>
                              </a:lnTo>
                              <a:lnTo>
                                <a:pt x="363" y="1445"/>
                              </a:lnTo>
                              <a:lnTo>
                                <a:pt x="356" y="1408"/>
                              </a:lnTo>
                              <a:lnTo>
                                <a:pt x="351" y="1372"/>
                              </a:lnTo>
                              <a:lnTo>
                                <a:pt x="347" y="1337"/>
                              </a:lnTo>
                              <a:lnTo>
                                <a:pt x="344" y="1303"/>
                              </a:lnTo>
                              <a:lnTo>
                                <a:pt x="340" y="1271"/>
                              </a:lnTo>
                              <a:lnTo>
                                <a:pt x="339" y="1239"/>
                              </a:lnTo>
                              <a:lnTo>
                                <a:pt x="338" y="1209"/>
                              </a:lnTo>
                              <a:lnTo>
                                <a:pt x="338" y="1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0,3354" path="m522,176l499,187l477,200l454,213l432,226l411,242l390,257l370,273l350,289l330,307l312,326l293,345l275,365l257,385l241,406l224,428l209,450l193,473l178,497l163,521l149,545l135,571l123,597l111,624l100,651l89,678l78,706l69,735l59,764l51,793l43,823l36,854l29,885l19,942l11,1001l6,1058l1,1117l0,1177l1,1237l5,1296l9,1357l17,1418l26,1480l38,1541l51,1603l68,1667l86,1729l106,1791l128,1854l151,1917l178,1980l205,2043l235,2105l267,2168l302,2232l338,2295l376,2357l416,2420l458,2482l502,2544l548,2606l595,2668l645,2729l696,2790l749,2850l759,2861l770,2870l782,2879l795,2885l807,2892l820,2898l834,2901l848,2904l3649,3352l3665,3354l3679,3354l3695,3353l3709,3351l3723,3347l3737,3343l3751,3337l3764,3330l3780,3320l3811,3299l3858,3268l3916,3227l3984,3176l4059,3116l4099,3084l4140,3048l4182,3011l4224,2972l4267,2932l4309,2889l4352,2844l4394,2799l4435,2751l4473,2703l4512,2653l4549,2601l4583,2547l4615,2493l4645,2438l4672,2381l4696,2324l4716,2265l4733,2205l4746,2145l4753,2099l4758,2053l4759,2030l4760,2008l4760,1986l4759,1962l4758,1940l4757,1918l4755,1896l4751,1874l4744,1831l4734,1787l4722,1744l4706,1702l4688,1660l4668,1618l4646,1577l4622,1537l4594,1497l4564,1457l4501,1382l4430,1304l4350,1227l4263,1148l4169,1069l4068,990l3961,912l3848,834l3729,758l3606,684l3479,611l3347,541l3211,472l3072,408l2930,347l2786,289l2641,236l2494,186l2345,143l2197,103l2047,70l1899,43l1751,22l1604,8l1459,0l1315,0l1175,8l1036,23l902,48l771,81l644,124l522,176xm338,1179l338,1145l339,1111l341,1079l344,1049l347,1023l351,996l355,973l359,951l368,910l379,869l391,830l405,792l420,756l437,721l454,688l474,657l494,628l516,601l539,575l562,552l587,530l613,511l639,494l666,480l773,434l885,398l1001,369l1120,349l1243,336l1368,331l1497,333l1628,341l1759,356l1892,377l2026,402l2160,434l2294,471l2428,512l2561,557l2693,607l2824,660l2952,717l3078,777l3201,839l3320,903l3437,970l3547,1037l3655,1106l3758,1177l3854,1247l3945,1318l4030,1388l4109,1459l4180,1529l4244,1598l4301,1664l4315,1684l4329,1704l4343,1724l4355,1744l4366,1764l4376,1784l4385,1805l4393,1825l4400,1846l4406,1866l4411,1887l4416,1908l4419,1929l4421,1950l4424,1971l4424,1993l4424,2004l4424,2016l4422,2027l4421,2039l4420,2050l4419,2062l4417,2073l4415,2085l4407,2121l4398,2157l4386,2194l4372,2229l4355,2265l4337,2300l4318,2336l4297,2371l4275,2406l4251,2440l4226,2473l4200,2506l4173,2540l4146,2572l4117,2604l4088,2635l4058,2665l4028,2695l3998,2724l3967,2751l3907,2806l3848,2855l3790,2901l3736,2942l3685,2978l3638,3009l3493,2987l3186,2937l2770,2871l2299,2796l1829,2720l1414,2654l1107,2605l963,2582l916,2526l871,2472l828,2418l788,2363l749,2310l714,2258l679,2206l647,2155l617,2105l588,2055l562,2007l538,1958l515,1910l494,1864l474,1818l457,1773l440,1729l425,1685l411,1643l399,1601l388,1561l378,1521l370,1483l363,1445l356,1408l351,1372l347,1337l344,1303l340,1271l339,1239l338,1209l338,1179xe" fillcolor="black" stroked="f" o:allowincell="f" style="position:absolute;margin-left:302.5pt;margin-top:103.1pt;width:29.7pt;height:20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70960</wp:posOffset>
                </wp:positionH>
                <wp:positionV relativeFrom="paragraph">
                  <wp:posOffset>1446530</wp:posOffset>
                </wp:positionV>
                <wp:extent cx="307340" cy="84455"/>
                <wp:effectExtent l="0" t="127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3" h="1059">
                              <a:moveTo>
                                <a:pt x="0" y="330"/>
                              </a:moveTo>
                              <a:lnTo>
                                <a:pt x="3810" y="1059"/>
                              </a:lnTo>
                              <a:lnTo>
                                <a:pt x="3873" y="729"/>
                              </a:lnTo>
                              <a:lnTo>
                                <a:pt x="63" y="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3,1059" path="m0,330l3810,1059l3873,729l63,0l0,330xe" fillcolor="black" stroked="f" o:allowincell="f" style="position:absolute;margin-left:304.8pt;margin-top:113.9pt;width:24.15pt;height:6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1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1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1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75565" cy="8001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1009">
                              <a:moveTo>
                                <a:pt x="952" y="505"/>
                              </a:moveTo>
                              <a:lnTo>
                                <a:pt x="952" y="531"/>
                              </a:lnTo>
                              <a:lnTo>
                                <a:pt x="950" y="556"/>
                              </a:lnTo>
                              <a:lnTo>
                                <a:pt x="946" y="582"/>
                              </a:lnTo>
                              <a:lnTo>
                                <a:pt x="943" y="606"/>
                              </a:lnTo>
                              <a:lnTo>
                                <a:pt x="937" y="630"/>
                              </a:lnTo>
                              <a:lnTo>
                                <a:pt x="931" y="655"/>
                              </a:lnTo>
                              <a:lnTo>
                                <a:pt x="923" y="678"/>
                              </a:lnTo>
                              <a:lnTo>
                                <a:pt x="915" y="701"/>
                              </a:lnTo>
                              <a:lnTo>
                                <a:pt x="905" y="724"/>
                              </a:lnTo>
                              <a:lnTo>
                                <a:pt x="894" y="746"/>
                              </a:lnTo>
                              <a:lnTo>
                                <a:pt x="883" y="767"/>
                              </a:lnTo>
                              <a:lnTo>
                                <a:pt x="871" y="787"/>
                              </a:lnTo>
                              <a:lnTo>
                                <a:pt x="858" y="807"/>
                              </a:lnTo>
                              <a:lnTo>
                                <a:pt x="843" y="826"/>
                              </a:lnTo>
                              <a:lnTo>
                                <a:pt x="829" y="844"/>
                              </a:lnTo>
                              <a:lnTo>
                                <a:pt x="812" y="862"/>
                              </a:lnTo>
                              <a:lnTo>
                                <a:pt x="797" y="879"/>
                              </a:lnTo>
                              <a:lnTo>
                                <a:pt x="779" y="894"/>
                              </a:lnTo>
                              <a:lnTo>
                                <a:pt x="761" y="909"/>
                              </a:lnTo>
                              <a:lnTo>
                                <a:pt x="742" y="923"/>
                              </a:lnTo>
                              <a:lnTo>
                                <a:pt x="722" y="936"/>
                              </a:lnTo>
                              <a:lnTo>
                                <a:pt x="702" y="948"/>
                              </a:lnTo>
                              <a:lnTo>
                                <a:pt x="683" y="960"/>
                              </a:lnTo>
                              <a:lnTo>
                                <a:pt x="662" y="970"/>
                              </a:lnTo>
                              <a:lnTo>
                                <a:pt x="639" y="978"/>
                              </a:lnTo>
                              <a:lnTo>
                                <a:pt x="617" y="986"/>
                              </a:lnTo>
                              <a:lnTo>
                                <a:pt x="595" y="994"/>
                              </a:lnTo>
                              <a:lnTo>
                                <a:pt x="572" y="999"/>
                              </a:lnTo>
                              <a:lnTo>
                                <a:pt x="549" y="1004"/>
                              </a:lnTo>
                              <a:lnTo>
                                <a:pt x="524" y="1007"/>
                              </a:lnTo>
                              <a:lnTo>
                                <a:pt x="501" y="1008"/>
                              </a:lnTo>
                              <a:lnTo>
                                <a:pt x="475" y="1009"/>
                              </a:lnTo>
                              <a:lnTo>
                                <a:pt x="451" y="1008"/>
                              </a:lnTo>
                              <a:lnTo>
                                <a:pt x="427" y="1007"/>
                              </a:lnTo>
                              <a:lnTo>
                                <a:pt x="403" y="1004"/>
                              </a:lnTo>
                              <a:lnTo>
                                <a:pt x="380" y="999"/>
                              </a:lnTo>
                              <a:lnTo>
                                <a:pt x="357" y="994"/>
                              </a:lnTo>
                              <a:lnTo>
                                <a:pt x="335" y="986"/>
                              </a:lnTo>
                              <a:lnTo>
                                <a:pt x="313" y="978"/>
                              </a:lnTo>
                              <a:lnTo>
                                <a:pt x="290" y="970"/>
                              </a:lnTo>
                              <a:lnTo>
                                <a:pt x="269" y="960"/>
                              </a:lnTo>
                              <a:lnTo>
                                <a:pt x="249" y="948"/>
                              </a:lnTo>
                              <a:lnTo>
                                <a:pt x="228" y="936"/>
                              </a:lnTo>
                              <a:lnTo>
                                <a:pt x="210" y="923"/>
                              </a:lnTo>
                              <a:lnTo>
                                <a:pt x="191" y="909"/>
                              </a:lnTo>
                              <a:lnTo>
                                <a:pt x="173" y="894"/>
                              </a:lnTo>
                              <a:lnTo>
                                <a:pt x="155" y="879"/>
                              </a:lnTo>
                              <a:lnTo>
                                <a:pt x="139" y="862"/>
                              </a:lnTo>
                              <a:lnTo>
                                <a:pt x="123" y="844"/>
                              </a:lnTo>
                              <a:lnTo>
                                <a:pt x="109" y="826"/>
                              </a:lnTo>
                              <a:lnTo>
                                <a:pt x="94" y="807"/>
                              </a:lnTo>
                              <a:lnTo>
                                <a:pt x="81" y="787"/>
                              </a:lnTo>
                              <a:lnTo>
                                <a:pt x="69" y="767"/>
                              </a:lnTo>
                              <a:lnTo>
                                <a:pt x="57" y="746"/>
                              </a:lnTo>
                              <a:lnTo>
                                <a:pt x="47" y="724"/>
                              </a:lnTo>
                              <a:lnTo>
                                <a:pt x="37" y="701"/>
                              </a:lnTo>
                              <a:lnTo>
                                <a:pt x="29" y="678"/>
                              </a:lnTo>
                              <a:lnTo>
                                <a:pt x="21" y="655"/>
                              </a:lnTo>
                              <a:lnTo>
                                <a:pt x="15" y="630"/>
                              </a:lnTo>
                              <a:lnTo>
                                <a:pt x="9" y="606"/>
                              </a:lnTo>
                              <a:lnTo>
                                <a:pt x="5" y="582"/>
                              </a:lnTo>
                              <a:lnTo>
                                <a:pt x="2" y="556"/>
                              </a:lnTo>
                              <a:lnTo>
                                <a:pt x="0" y="531"/>
                              </a:lnTo>
                              <a:lnTo>
                                <a:pt x="0" y="505"/>
                              </a:lnTo>
                              <a:lnTo>
                                <a:pt x="0" y="479"/>
                              </a:lnTo>
                              <a:lnTo>
                                <a:pt x="2" y="453"/>
                              </a:lnTo>
                              <a:lnTo>
                                <a:pt x="5" y="428"/>
                              </a:lnTo>
                              <a:lnTo>
                                <a:pt x="9" y="403"/>
                              </a:lnTo>
                              <a:lnTo>
                                <a:pt x="15" y="379"/>
                              </a:lnTo>
                              <a:lnTo>
                                <a:pt x="21" y="355"/>
                              </a:lnTo>
                              <a:lnTo>
                                <a:pt x="29" y="331"/>
                              </a:lnTo>
                              <a:lnTo>
                                <a:pt x="37" y="308"/>
                              </a:lnTo>
                              <a:lnTo>
                                <a:pt x="47" y="286"/>
                              </a:lnTo>
                              <a:lnTo>
                                <a:pt x="57" y="265"/>
                              </a:lnTo>
                              <a:lnTo>
                                <a:pt x="69" y="244"/>
                              </a:lnTo>
                              <a:lnTo>
                                <a:pt x="81" y="223"/>
                              </a:lnTo>
                              <a:lnTo>
                                <a:pt x="94" y="203"/>
                              </a:lnTo>
                              <a:lnTo>
                                <a:pt x="109" y="184"/>
                              </a:lnTo>
                              <a:lnTo>
                                <a:pt x="123" y="166"/>
                              </a:lnTo>
                              <a:lnTo>
                                <a:pt x="139" y="149"/>
                              </a:lnTo>
                              <a:lnTo>
                                <a:pt x="155" y="132"/>
                              </a:lnTo>
                              <a:lnTo>
                                <a:pt x="173" y="115"/>
                              </a:lnTo>
                              <a:lnTo>
                                <a:pt x="191" y="101"/>
                              </a:lnTo>
                              <a:lnTo>
                                <a:pt x="210" y="86"/>
                              </a:lnTo>
                              <a:lnTo>
                                <a:pt x="228" y="73"/>
                              </a:lnTo>
                              <a:lnTo>
                                <a:pt x="249" y="61"/>
                              </a:lnTo>
                              <a:lnTo>
                                <a:pt x="269" y="50"/>
                              </a:lnTo>
                              <a:lnTo>
                                <a:pt x="290" y="40"/>
                              </a:lnTo>
                              <a:lnTo>
                                <a:pt x="313" y="31"/>
                              </a:lnTo>
                              <a:lnTo>
                                <a:pt x="335" y="23"/>
                              </a:lnTo>
                              <a:lnTo>
                                <a:pt x="357" y="17"/>
                              </a:lnTo>
                              <a:lnTo>
                                <a:pt x="380" y="11"/>
                              </a:lnTo>
                              <a:lnTo>
                                <a:pt x="403" y="7"/>
                              </a:lnTo>
                              <a:lnTo>
                                <a:pt x="427" y="3"/>
                              </a:lnTo>
                              <a:lnTo>
                                <a:pt x="451" y="1"/>
                              </a:lnTo>
                              <a:lnTo>
                                <a:pt x="475" y="0"/>
                              </a:lnTo>
                              <a:lnTo>
                                <a:pt x="501" y="1"/>
                              </a:lnTo>
                              <a:lnTo>
                                <a:pt x="524" y="3"/>
                              </a:lnTo>
                              <a:lnTo>
                                <a:pt x="549" y="7"/>
                              </a:lnTo>
                              <a:lnTo>
                                <a:pt x="572" y="11"/>
                              </a:lnTo>
                              <a:lnTo>
                                <a:pt x="595" y="17"/>
                              </a:lnTo>
                              <a:lnTo>
                                <a:pt x="617" y="23"/>
                              </a:lnTo>
                              <a:lnTo>
                                <a:pt x="639" y="31"/>
                              </a:lnTo>
                              <a:lnTo>
                                <a:pt x="662" y="40"/>
                              </a:lnTo>
                              <a:lnTo>
                                <a:pt x="683" y="50"/>
                              </a:lnTo>
                              <a:lnTo>
                                <a:pt x="702" y="61"/>
                              </a:lnTo>
                              <a:lnTo>
                                <a:pt x="722" y="73"/>
                              </a:lnTo>
                              <a:lnTo>
                                <a:pt x="742" y="86"/>
                              </a:lnTo>
                              <a:lnTo>
                                <a:pt x="761" y="101"/>
                              </a:lnTo>
                              <a:lnTo>
                                <a:pt x="779" y="115"/>
                              </a:lnTo>
                              <a:lnTo>
                                <a:pt x="797" y="132"/>
                              </a:lnTo>
                              <a:lnTo>
                                <a:pt x="812" y="149"/>
                              </a:lnTo>
                              <a:lnTo>
                                <a:pt x="829" y="166"/>
                              </a:lnTo>
                              <a:lnTo>
                                <a:pt x="843" y="184"/>
                              </a:lnTo>
                              <a:lnTo>
                                <a:pt x="858" y="203"/>
                              </a:lnTo>
                              <a:lnTo>
                                <a:pt x="871" y="223"/>
                              </a:lnTo>
                              <a:lnTo>
                                <a:pt x="883" y="244"/>
                              </a:lnTo>
                              <a:lnTo>
                                <a:pt x="894" y="265"/>
                              </a:lnTo>
                              <a:lnTo>
                                <a:pt x="905" y="286"/>
                              </a:lnTo>
                              <a:lnTo>
                                <a:pt x="915" y="308"/>
                              </a:lnTo>
                              <a:lnTo>
                                <a:pt x="923" y="331"/>
                              </a:lnTo>
                              <a:lnTo>
                                <a:pt x="931" y="355"/>
                              </a:lnTo>
                              <a:lnTo>
                                <a:pt x="937" y="379"/>
                              </a:lnTo>
                              <a:lnTo>
                                <a:pt x="943" y="403"/>
                              </a:lnTo>
                              <a:lnTo>
                                <a:pt x="946" y="428"/>
                              </a:lnTo>
                              <a:lnTo>
                                <a:pt x="950" y="453"/>
                              </a:lnTo>
                              <a:lnTo>
                                <a:pt x="952" y="479"/>
                              </a:lnTo>
                              <a:lnTo>
                                <a:pt x="95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1009" path="m952,505l952,531l950,556l946,582l943,606l937,630l931,655l923,678l915,701l905,724l894,746l883,767l871,787l858,807l843,826l829,844l812,862l797,879l779,894l761,909l742,923l722,936l702,948l683,960l662,970l639,978l617,986l595,994l572,999l549,1004l524,1007l501,1008l475,1009l451,1008l427,1007l403,1004l380,999l357,994l335,986l313,978l290,970l269,960l249,948l228,936l210,923l191,909l173,894l155,879l139,862l123,844l109,826l94,807l81,787l69,767l57,746l47,724l37,701l29,678l21,655l15,630l9,606l5,582l2,556l0,531l0,505l0,479l2,453l5,428l9,403l15,379l21,355l29,331l37,308l47,286l57,265l69,244l81,223l94,203l109,184l123,166l139,149l155,132l173,115l191,101l210,86l228,73l249,61l269,50l290,40l313,31l335,23l357,17l380,11l403,7l427,3l451,1l475,0l501,1l524,3l549,7l572,11l595,17l617,23l639,31l662,40l683,50l702,61l722,73l742,86l761,101l779,115l797,132l812,149l829,166l843,184l858,203l871,223l883,244l894,265l905,286l915,308l923,331l931,355l937,379l943,403l946,428l950,453l952,479l952,505xe" fillcolor="#ffb200" stroked="f" o:allowincell="f" style="position:absolute;margin-left:306pt;margin-top:17pt;width:5.9pt;height:6.25pt;mso-wrap-style:none;v-text-anchor:middle">
                <v:fill o:detectmouseclick="t" type="solid" color2="#004d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0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1345">
                              <a:moveTo>
                                <a:pt x="0" y="672"/>
                              </a:moveTo>
                              <a:lnTo>
                                <a:pt x="0" y="707"/>
                              </a:lnTo>
                              <a:lnTo>
                                <a:pt x="3" y="741"/>
                              </a:lnTo>
                              <a:lnTo>
                                <a:pt x="6" y="774"/>
                              </a:lnTo>
                              <a:lnTo>
                                <a:pt x="13" y="807"/>
                              </a:lnTo>
                              <a:lnTo>
                                <a:pt x="20" y="840"/>
                              </a:lnTo>
                              <a:lnTo>
                                <a:pt x="29" y="872"/>
                              </a:lnTo>
                              <a:lnTo>
                                <a:pt x="39" y="903"/>
                              </a:lnTo>
                              <a:lnTo>
                                <a:pt x="51" y="934"/>
                              </a:lnTo>
                              <a:lnTo>
                                <a:pt x="63" y="964"/>
                              </a:lnTo>
                              <a:lnTo>
                                <a:pt x="77" y="993"/>
                              </a:lnTo>
                              <a:lnTo>
                                <a:pt x="93" y="1020"/>
                              </a:lnTo>
                              <a:lnTo>
                                <a:pt x="109" y="1048"/>
                              </a:lnTo>
                              <a:lnTo>
                                <a:pt x="127" y="1074"/>
                              </a:lnTo>
                              <a:lnTo>
                                <a:pt x="147" y="1100"/>
                              </a:lnTo>
                              <a:lnTo>
                                <a:pt x="167" y="1124"/>
                              </a:lnTo>
                              <a:lnTo>
                                <a:pt x="188" y="1148"/>
                              </a:lnTo>
                              <a:lnTo>
                                <a:pt x="210" y="1170"/>
                              </a:lnTo>
                              <a:lnTo>
                                <a:pt x="235" y="1191"/>
                              </a:lnTo>
                              <a:lnTo>
                                <a:pt x="259" y="1211"/>
                              </a:lnTo>
                              <a:lnTo>
                                <a:pt x="283" y="1230"/>
                              </a:lnTo>
                              <a:lnTo>
                                <a:pt x="310" y="1247"/>
                              </a:lnTo>
                              <a:lnTo>
                                <a:pt x="337" y="1263"/>
                              </a:lnTo>
                              <a:lnTo>
                                <a:pt x="364" y="1278"/>
                              </a:lnTo>
                              <a:lnTo>
                                <a:pt x="393" y="1292"/>
                              </a:lnTo>
                              <a:lnTo>
                                <a:pt x="423" y="1304"/>
                              </a:lnTo>
                              <a:lnTo>
                                <a:pt x="453" y="1314"/>
                              </a:lnTo>
                              <a:lnTo>
                                <a:pt x="483" y="1324"/>
                              </a:lnTo>
                              <a:lnTo>
                                <a:pt x="514" y="1330"/>
                              </a:lnTo>
                              <a:lnTo>
                                <a:pt x="546" y="1337"/>
                              </a:lnTo>
                              <a:lnTo>
                                <a:pt x="578" y="1342"/>
                              </a:lnTo>
                              <a:lnTo>
                                <a:pt x="611" y="1344"/>
                              </a:lnTo>
                              <a:lnTo>
                                <a:pt x="643" y="1345"/>
                              </a:lnTo>
                              <a:lnTo>
                                <a:pt x="677" y="1344"/>
                              </a:lnTo>
                              <a:lnTo>
                                <a:pt x="710" y="1342"/>
                              </a:lnTo>
                              <a:lnTo>
                                <a:pt x="742" y="1337"/>
                              </a:lnTo>
                              <a:lnTo>
                                <a:pt x="774" y="1330"/>
                              </a:lnTo>
                              <a:lnTo>
                                <a:pt x="805" y="1324"/>
                              </a:lnTo>
                              <a:lnTo>
                                <a:pt x="835" y="1314"/>
                              </a:lnTo>
                              <a:lnTo>
                                <a:pt x="865" y="1304"/>
                              </a:lnTo>
                              <a:lnTo>
                                <a:pt x="895" y="1292"/>
                              </a:lnTo>
                              <a:lnTo>
                                <a:pt x="923" y="1278"/>
                              </a:lnTo>
                              <a:lnTo>
                                <a:pt x="950" y="1263"/>
                              </a:lnTo>
                              <a:lnTo>
                                <a:pt x="978" y="1247"/>
                              </a:lnTo>
                              <a:lnTo>
                                <a:pt x="1003" y="1230"/>
                              </a:lnTo>
                              <a:lnTo>
                                <a:pt x="1029" y="1211"/>
                              </a:lnTo>
                              <a:lnTo>
                                <a:pt x="1053" y="1191"/>
                              </a:lnTo>
                              <a:lnTo>
                                <a:pt x="1077" y="1170"/>
                              </a:lnTo>
                              <a:lnTo>
                                <a:pt x="1100" y="1148"/>
                              </a:lnTo>
                              <a:lnTo>
                                <a:pt x="1121" y="1124"/>
                              </a:lnTo>
                              <a:lnTo>
                                <a:pt x="1141" y="1100"/>
                              </a:lnTo>
                              <a:lnTo>
                                <a:pt x="1160" y="1074"/>
                              </a:lnTo>
                              <a:lnTo>
                                <a:pt x="1178" y="1048"/>
                              </a:lnTo>
                              <a:lnTo>
                                <a:pt x="1195" y="1020"/>
                              </a:lnTo>
                              <a:lnTo>
                                <a:pt x="1211" y="993"/>
                              </a:lnTo>
                              <a:lnTo>
                                <a:pt x="1225" y="964"/>
                              </a:lnTo>
                              <a:lnTo>
                                <a:pt x="1237" y="934"/>
                              </a:lnTo>
                              <a:lnTo>
                                <a:pt x="1249" y="903"/>
                              </a:lnTo>
                              <a:lnTo>
                                <a:pt x="1259" y="872"/>
                              </a:lnTo>
                              <a:lnTo>
                                <a:pt x="1268" y="840"/>
                              </a:lnTo>
                              <a:lnTo>
                                <a:pt x="1275" y="807"/>
                              </a:lnTo>
                              <a:lnTo>
                                <a:pt x="1280" y="774"/>
                              </a:lnTo>
                              <a:lnTo>
                                <a:pt x="1285" y="741"/>
                              </a:lnTo>
                              <a:lnTo>
                                <a:pt x="1287" y="707"/>
                              </a:lnTo>
                              <a:lnTo>
                                <a:pt x="1288" y="672"/>
                              </a:lnTo>
                              <a:lnTo>
                                <a:pt x="1287" y="637"/>
                              </a:lnTo>
                              <a:lnTo>
                                <a:pt x="1285" y="604"/>
                              </a:lnTo>
                              <a:lnTo>
                                <a:pt x="1280" y="569"/>
                              </a:lnTo>
                              <a:lnTo>
                                <a:pt x="1275" y="536"/>
                              </a:lnTo>
                              <a:lnTo>
                                <a:pt x="1268" y="504"/>
                              </a:lnTo>
                              <a:lnTo>
                                <a:pt x="1259" y="472"/>
                              </a:lnTo>
                              <a:lnTo>
                                <a:pt x="1249" y="441"/>
                              </a:lnTo>
                              <a:lnTo>
                                <a:pt x="1237" y="411"/>
                              </a:lnTo>
                              <a:lnTo>
                                <a:pt x="1225" y="381"/>
                              </a:lnTo>
                              <a:lnTo>
                                <a:pt x="1211" y="352"/>
                              </a:lnTo>
                              <a:lnTo>
                                <a:pt x="1195" y="323"/>
                              </a:lnTo>
                              <a:lnTo>
                                <a:pt x="1178" y="296"/>
                              </a:lnTo>
                              <a:lnTo>
                                <a:pt x="1160" y="270"/>
                              </a:lnTo>
                              <a:lnTo>
                                <a:pt x="1141" y="245"/>
                              </a:lnTo>
                              <a:lnTo>
                                <a:pt x="1121" y="220"/>
                              </a:lnTo>
                              <a:lnTo>
                                <a:pt x="1100" y="197"/>
                              </a:lnTo>
                              <a:lnTo>
                                <a:pt x="1077" y="175"/>
                              </a:lnTo>
                              <a:lnTo>
                                <a:pt x="1053" y="153"/>
                              </a:lnTo>
                              <a:lnTo>
                                <a:pt x="1029" y="133"/>
                              </a:lnTo>
                              <a:lnTo>
                                <a:pt x="1003" y="114"/>
                              </a:lnTo>
                              <a:lnTo>
                                <a:pt x="978" y="97"/>
                              </a:lnTo>
                              <a:lnTo>
                                <a:pt x="950" y="81"/>
                              </a:lnTo>
                              <a:lnTo>
                                <a:pt x="923" y="66"/>
                              </a:lnTo>
                              <a:lnTo>
                                <a:pt x="895" y="52"/>
                              </a:lnTo>
                              <a:lnTo>
                                <a:pt x="865" y="41"/>
                              </a:lnTo>
                              <a:lnTo>
                                <a:pt x="835" y="30"/>
                              </a:lnTo>
                              <a:lnTo>
                                <a:pt x="805" y="21"/>
                              </a:lnTo>
                              <a:lnTo>
                                <a:pt x="774" y="13"/>
                              </a:lnTo>
                              <a:lnTo>
                                <a:pt x="742" y="7"/>
                              </a:lnTo>
                              <a:lnTo>
                                <a:pt x="710" y="3"/>
                              </a:lnTo>
                              <a:lnTo>
                                <a:pt x="677" y="0"/>
                              </a:lnTo>
                              <a:lnTo>
                                <a:pt x="643" y="0"/>
                              </a:lnTo>
                              <a:lnTo>
                                <a:pt x="611" y="0"/>
                              </a:lnTo>
                              <a:lnTo>
                                <a:pt x="578" y="3"/>
                              </a:lnTo>
                              <a:lnTo>
                                <a:pt x="546" y="7"/>
                              </a:lnTo>
                              <a:lnTo>
                                <a:pt x="514" y="13"/>
                              </a:lnTo>
                              <a:lnTo>
                                <a:pt x="483" y="21"/>
                              </a:lnTo>
                              <a:lnTo>
                                <a:pt x="453" y="30"/>
                              </a:lnTo>
                              <a:lnTo>
                                <a:pt x="423" y="41"/>
                              </a:lnTo>
                              <a:lnTo>
                                <a:pt x="393" y="52"/>
                              </a:lnTo>
                              <a:lnTo>
                                <a:pt x="364" y="66"/>
                              </a:lnTo>
                              <a:lnTo>
                                <a:pt x="337" y="81"/>
                              </a:lnTo>
                              <a:lnTo>
                                <a:pt x="310" y="97"/>
                              </a:lnTo>
                              <a:lnTo>
                                <a:pt x="283" y="114"/>
                              </a:lnTo>
                              <a:lnTo>
                                <a:pt x="259" y="133"/>
                              </a:lnTo>
                              <a:lnTo>
                                <a:pt x="235" y="153"/>
                              </a:lnTo>
                              <a:lnTo>
                                <a:pt x="210" y="175"/>
                              </a:lnTo>
                              <a:lnTo>
                                <a:pt x="188" y="197"/>
                              </a:lnTo>
                              <a:lnTo>
                                <a:pt x="167" y="220"/>
                              </a:lnTo>
                              <a:lnTo>
                                <a:pt x="147" y="245"/>
                              </a:lnTo>
                              <a:lnTo>
                                <a:pt x="127" y="270"/>
                              </a:lnTo>
                              <a:lnTo>
                                <a:pt x="109" y="296"/>
                              </a:lnTo>
                              <a:lnTo>
                                <a:pt x="93" y="323"/>
                              </a:lnTo>
                              <a:lnTo>
                                <a:pt x="77" y="352"/>
                              </a:lnTo>
                              <a:lnTo>
                                <a:pt x="63" y="381"/>
                              </a:lnTo>
                              <a:lnTo>
                                <a:pt x="51" y="411"/>
                              </a:lnTo>
                              <a:lnTo>
                                <a:pt x="39" y="441"/>
                              </a:lnTo>
                              <a:lnTo>
                                <a:pt x="29" y="472"/>
                              </a:lnTo>
                              <a:lnTo>
                                <a:pt x="20" y="504"/>
                              </a:lnTo>
                              <a:lnTo>
                                <a:pt x="13" y="536"/>
                              </a:lnTo>
                              <a:lnTo>
                                <a:pt x="6" y="569"/>
                              </a:lnTo>
                              <a:lnTo>
                                <a:pt x="3" y="604"/>
                              </a:lnTo>
                              <a:lnTo>
                                <a:pt x="0" y="637"/>
                              </a:lnTo>
                              <a:lnTo>
                                <a:pt x="0" y="672"/>
                              </a:lnTo>
                              <a:close/>
                              <a:moveTo>
                                <a:pt x="335" y="672"/>
                              </a:moveTo>
                              <a:lnTo>
                                <a:pt x="337" y="655"/>
                              </a:lnTo>
                              <a:lnTo>
                                <a:pt x="338" y="638"/>
                              </a:lnTo>
                              <a:lnTo>
                                <a:pt x="339" y="621"/>
                              </a:lnTo>
                              <a:lnTo>
                                <a:pt x="342" y="605"/>
                              </a:lnTo>
                              <a:lnTo>
                                <a:pt x="345" y="588"/>
                              </a:lnTo>
                              <a:lnTo>
                                <a:pt x="350" y="571"/>
                              </a:lnTo>
                              <a:lnTo>
                                <a:pt x="354" y="556"/>
                              </a:lnTo>
                              <a:lnTo>
                                <a:pt x="360" y="542"/>
                              </a:lnTo>
                              <a:lnTo>
                                <a:pt x="366" y="526"/>
                              </a:lnTo>
                              <a:lnTo>
                                <a:pt x="373" y="512"/>
                              </a:lnTo>
                              <a:lnTo>
                                <a:pt x="381" y="497"/>
                              </a:lnTo>
                              <a:lnTo>
                                <a:pt x="389" y="484"/>
                              </a:lnTo>
                              <a:lnTo>
                                <a:pt x="397" y="471"/>
                              </a:lnTo>
                              <a:lnTo>
                                <a:pt x="406" y="458"/>
                              </a:lnTo>
                              <a:lnTo>
                                <a:pt x="416" y="446"/>
                              </a:lnTo>
                              <a:lnTo>
                                <a:pt x="426" y="434"/>
                              </a:lnTo>
                              <a:lnTo>
                                <a:pt x="436" y="423"/>
                              </a:lnTo>
                              <a:lnTo>
                                <a:pt x="448" y="413"/>
                              </a:lnTo>
                              <a:lnTo>
                                <a:pt x="460" y="403"/>
                              </a:lnTo>
                              <a:lnTo>
                                <a:pt x="472" y="393"/>
                              </a:lnTo>
                              <a:lnTo>
                                <a:pt x="484" y="384"/>
                              </a:lnTo>
                              <a:lnTo>
                                <a:pt x="497" y="376"/>
                              </a:lnTo>
                              <a:lnTo>
                                <a:pt x="510" y="369"/>
                              </a:lnTo>
                              <a:lnTo>
                                <a:pt x="524" y="362"/>
                              </a:lnTo>
                              <a:lnTo>
                                <a:pt x="538" y="357"/>
                              </a:lnTo>
                              <a:lnTo>
                                <a:pt x="553" y="351"/>
                              </a:lnTo>
                              <a:lnTo>
                                <a:pt x="567" y="347"/>
                              </a:lnTo>
                              <a:lnTo>
                                <a:pt x="581" y="342"/>
                              </a:lnTo>
                              <a:lnTo>
                                <a:pt x="597" y="340"/>
                              </a:lnTo>
                              <a:lnTo>
                                <a:pt x="612" y="338"/>
                              </a:lnTo>
                              <a:lnTo>
                                <a:pt x="628" y="337"/>
                              </a:lnTo>
                              <a:lnTo>
                                <a:pt x="643" y="335"/>
                              </a:lnTo>
                              <a:lnTo>
                                <a:pt x="660" y="337"/>
                              </a:lnTo>
                              <a:lnTo>
                                <a:pt x="676" y="338"/>
                              </a:lnTo>
                              <a:lnTo>
                                <a:pt x="691" y="340"/>
                              </a:lnTo>
                              <a:lnTo>
                                <a:pt x="705" y="342"/>
                              </a:lnTo>
                              <a:lnTo>
                                <a:pt x="721" y="347"/>
                              </a:lnTo>
                              <a:lnTo>
                                <a:pt x="735" y="351"/>
                              </a:lnTo>
                              <a:lnTo>
                                <a:pt x="750" y="357"/>
                              </a:lnTo>
                              <a:lnTo>
                                <a:pt x="764" y="362"/>
                              </a:lnTo>
                              <a:lnTo>
                                <a:pt x="777" y="369"/>
                              </a:lnTo>
                              <a:lnTo>
                                <a:pt x="791" y="376"/>
                              </a:lnTo>
                              <a:lnTo>
                                <a:pt x="804" y="384"/>
                              </a:lnTo>
                              <a:lnTo>
                                <a:pt x="816" y="393"/>
                              </a:lnTo>
                              <a:lnTo>
                                <a:pt x="828" y="403"/>
                              </a:lnTo>
                              <a:lnTo>
                                <a:pt x="839" y="413"/>
                              </a:lnTo>
                              <a:lnTo>
                                <a:pt x="851" y="423"/>
                              </a:lnTo>
                              <a:lnTo>
                                <a:pt x="862" y="434"/>
                              </a:lnTo>
                              <a:lnTo>
                                <a:pt x="872" y="446"/>
                              </a:lnTo>
                              <a:lnTo>
                                <a:pt x="882" y="458"/>
                              </a:lnTo>
                              <a:lnTo>
                                <a:pt x="890" y="471"/>
                              </a:lnTo>
                              <a:lnTo>
                                <a:pt x="899" y="484"/>
                              </a:lnTo>
                              <a:lnTo>
                                <a:pt x="907" y="497"/>
                              </a:lnTo>
                              <a:lnTo>
                                <a:pt x="915" y="512"/>
                              </a:lnTo>
                              <a:lnTo>
                                <a:pt x="921" y="526"/>
                              </a:lnTo>
                              <a:lnTo>
                                <a:pt x="928" y="542"/>
                              </a:lnTo>
                              <a:lnTo>
                                <a:pt x="934" y="556"/>
                              </a:lnTo>
                              <a:lnTo>
                                <a:pt x="938" y="571"/>
                              </a:lnTo>
                              <a:lnTo>
                                <a:pt x="942" y="588"/>
                              </a:lnTo>
                              <a:lnTo>
                                <a:pt x="946" y="605"/>
                              </a:lnTo>
                              <a:lnTo>
                                <a:pt x="948" y="621"/>
                              </a:lnTo>
                              <a:lnTo>
                                <a:pt x="950" y="638"/>
                              </a:lnTo>
                              <a:lnTo>
                                <a:pt x="951" y="655"/>
                              </a:lnTo>
                              <a:lnTo>
                                <a:pt x="952" y="672"/>
                              </a:lnTo>
                              <a:lnTo>
                                <a:pt x="951" y="689"/>
                              </a:lnTo>
                              <a:lnTo>
                                <a:pt x="950" y="707"/>
                              </a:lnTo>
                              <a:lnTo>
                                <a:pt x="948" y="723"/>
                              </a:lnTo>
                              <a:lnTo>
                                <a:pt x="946" y="740"/>
                              </a:lnTo>
                              <a:lnTo>
                                <a:pt x="942" y="755"/>
                              </a:lnTo>
                              <a:lnTo>
                                <a:pt x="938" y="772"/>
                              </a:lnTo>
                              <a:lnTo>
                                <a:pt x="934" y="788"/>
                              </a:lnTo>
                              <a:lnTo>
                                <a:pt x="928" y="803"/>
                              </a:lnTo>
                              <a:lnTo>
                                <a:pt x="921" y="817"/>
                              </a:lnTo>
                              <a:lnTo>
                                <a:pt x="915" y="832"/>
                              </a:lnTo>
                              <a:lnTo>
                                <a:pt x="907" y="846"/>
                              </a:lnTo>
                              <a:lnTo>
                                <a:pt x="899" y="860"/>
                              </a:lnTo>
                              <a:lnTo>
                                <a:pt x="890" y="873"/>
                              </a:lnTo>
                              <a:lnTo>
                                <a:pt x="882" y="886"/>
                              </a:lnTo>
                              <a:lnTo>
                                <a:pt x="872" y="898"/>
                              </a:lnTo>
                              <a:lnTo>
                                <a:pt x="862" y="909"/>
                              </a:lnTo>
                              <a:lnTo>
                                <a:pt x="851" y="920"/>
                              </a:lnTo>
                              <a:lnTo>
                                <a:pt x="839" y="932"/>
                              </a:lnTo>
                              <a:lnTo>
                                <a:pt x="828" y="942"/>
                              </a:lnTo>
                              <a:lnTo>
                                <a:pt x="816" y="950"/>
                              </a:lnTo>
                              <a:lnTo>
                                <a:pt x="804" y="959"/>
                              </a:lnTo>
                              <a:lnTo>
                                <a:pt x="791" y="967"/>
                              </a:lnTo>
                              <a:lnTo>
                                <a:pt x="777" y="975"/>
                              </a:lnTo>
                              <a:lnTo>
                                <a:pt x="764" y="981"/>
                              </a:lnTo>
                              <a:lnTo>
                                <a:pt x="750" y="988"/>
                              </a:lnTo>
                              <a:lnTo>
                                <a:pt x="735" y="993"/>
                              </a:lnTo>
                              <a:lnTo>
                                <a:pt x="721" y="998"/>
                              </a:lnTo>
                              <a:lnTo>
                                <a:pt x="705" y="1001"/>
                              </a:lnTo>
                              <a:lnTo>
                                <a:pt x="691" y="1005"/>
                              </a:lnTo>
                              <a:lnTo>
                                <a:pt x="676" y="1007"/>
                              </a:lnTo>
                              <a:lnTo>
                                <a:pt x="660" y="1008"/>
                              </a:lnTo>
                              <a:lnTo>
                                <a:pt x="643" y="1008"/>
                              </a:lnTo>
                              <a:lnTo>
                                <a:pt x="628" y="1008"/>
                              </a:lnTo>
                              <a:lnTo>
                                <a:pt x="612" y="1007"/>
                              </a:lnTo>
                              <a:lnTo>
                                <a:pt x="597" y="1005"/>
                              </a:lnTo>
                              <a:lnTo>
                                <a:pt x="581" y="1001"/>
                              </a:lnTo>
                              <a:lnTo>
                                <a:pt x="567" y="998"/>
                              </a:lnTo>
                              <a:lnTo>
                                <a:pt x="553" y="993"/>
                              </a:lnTo>
                              <a:lnTo>
                                <a:pt x="538" y="988"/>
                              </a:lnTo>
                              <a:lnTo>
                                <a:pt x="524" y="981"/>
                              </a:lnTo>
                              <a:lnTo>
                                <a:pt x="510" y="975"/>
                              </a:lnTo>
                              <a:lnTo>
                                <a:pt x="497" y="967"/>
                              </a:lnTo>
                              <a:lnTo>
                                <a:pt x="484" y="959"/>
                              </a:lnTo>
                              <a:lnTo>
                                <a:pt x="472" y="950"/>
                              </a:lnTo>
                              <a:lnTo>
                                <a:pt x="460" y="942"/>
                              </a:lnTo>
                              <a:lnTo>
                                <a:pt x="448" y="932"/>
                              </a:lnTo>
                              <a:lnTo>
                                <a:pt x="436" y="920"/>
                              </a:lnTo>
                              <a:lnTo>
                                <a:pt x="426" y="909"/>
                              </a:lnTo>
                              <a:lnTo>
                                <a:pt x="416" y="898"/>
                              </a:lnTo>
                              <a:lnTo>
                                <a:pt x="406" y="886"/>
                              </a:lnTo>
                              <a:lnTo>
                                <a:pt x="397" y="873"/>
                              </a:lnTo>
                              <a:lnTo>
                                <a:pt x="389" y="860"/>
                              </a:lnTo>
                              <a:lnTo>
                                <a:pt x="381" y="846"/>
                              </a:lnTo>
                              <a:lnTo>
                                <a:pt x="373" y="832"/>
                              </a:lnTo>
                              <a:lnTo>
                                <a:pt x="366" y="817"/>
                              </a:lnTo>
                              <a:lnTo>
                                <a:pt x="360" y="803"/>
                              </a:lnTo>
                              <a:lnTo>
                                <a:pt x="354" y="788"/>
                              </a:lnTo>
                              <a:lnTo>
                                <a:pt x="350" y="772"/>
                              </a:lnTo>
                              <a:lnTo>
                                <a:pt x="345" y="755"/>
                              </a:lnTo>
                              <a:lnTo>
                                <a:pt x="342" y="740"/>
                              </a:lnTo>
                              <a:lnTo>
                                <a:pt x="339" y="723"/>
                              </a:lnTo>
                              <a:lnTo>
                                <a:pt x="338" y="707"/>
                              </a:lnTo>
                              <a:lnTo>
                                <a:pt x="337" y="689"/>
                              </a:lnTo>
                              <a:lnTo>
                                <a:pt x="335" y="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8,1345" path="m0,672l0,707l3,741l6,774l13,807l20,840l29,872l39,903l51,934l63,964l77,993l93,1020l109,1048l127,1074l147,1100l167,1124l188,1148l210,1170l235,1191l259,1211l283,1230l310,1247l337,1263l364,1278l393,1292l423,1304l453,1314l483,1324l514,1330l546,1337l578,1342l611,1344l643,1345l677,1344l710,1342l742,1337l774,1330l805,1324l835,1314l865,1304l895,1292l923,1278l950,1263l978,1247l1003,1230l1029,1211l1053,1191l1077,1170l1100,1148l1121,1124l1141,1100l1160,1074l1178,1048l1195,1020l1211,993l1225,964l1237,934l1249,903l1259,872l1268,840l1275,807l1280,774l1285,741l1287,707l1288,672l1287,637l1285,604l1280,569l1275,536l1268,504l1259,472l1249,441l1237,411l1225,381l1211,352l1195,323l1178,296l1160,270l1141,245l1121,220l1100,197l1077,175l1053,153l1029,133l1003,114l978,97l950,81l923,66l895,52l865,41l835,30l805,21l774,13l742,7l710,3l677,0l643,0l611,0l578,3l546,7l514,13l483,21l453,30l423,41l393,52l364,66l337,81l310,97l283,114l259,133l235,153l210,175l188,197l167,220l147,245l127,270l109,296l93,323l77,352l63,381l51,411l39,441l29,472l20,504l13,536l6,569l3,604l0,637l0,672xm335,672l337,655l338,638l339,621l342,605l345,588l350,571l354,556l360,542l366,526l373,512l381,497l389,484l397,471l406,458l416,446l426,434l436,423l448,413l460,403l472,393l484,384l497,376l510,369l524,362l538,357l553,351l567,347l581,342l597,340l612,338l628,337l643,335l660,337l676,338l691,340l705,342l721,347l735,351l750,357l764,362l777,369l791,376l804,384l816,393l828,403l839,413l851,423l862,434l872,446l882,458l890,471l899,484l907,497l915,512l921,526l928,542l934,556l938,571l942,588l946,605l948,621l950,638l951,655l952,672l951,689l950,707l948,723l946,740l942,755l938,772l934,788l928,803l921,817l915,832l907,846l899,860l890,873l882,886l872,898l862,909l851,920l839,932l828,942l816,950l804,959l791,967l777,975l764,981l750,988l735,993l721,998l705,1001l691,1005l676,1007l660,1008l643,1008l628,1008l612,1007l597,1005l581,1001l567,998l553,993l538,988l524,981l510,975l497,967l484,959l472,950l460,942l448,932l436,920l426,909l416,898l406,886l397,873l389,860l381,846l373,832l366,817l360,803l354,788l350,772l345,755l342,740l339,723l338,707l337,689l335,672xe" fillcolor="black" stroked="f" o:allowincell="f" style="position:absolute;margin-left:306pt;margin-top:17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1110615" cy="1435100"/>
                <wp:effectExtent l="0" t="0" r="63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434960"/>
                          <a:chOff x="0" y="0"/>
                          <a:chExt cx="1110600" cy="1434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110600" cy="14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7560"/>
                            <a:ext cx="86040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10766">
                                <a:moveTo>
                                  <a:pt x="2257" y="10379"/>
                                </a:moveTo>
                                <a:lnTo>
                                  <a:pt x="2267" y="10370"/>
                                </a:lnTo>
                                <a:lnTo>
                                  <a:pt x="2294" y="10347"/>
                                </a:lnTo>
                                <a:lnTo>
                                  <a:pt x="2341" y="10307"/>
                                </a:lnTo>
                                <a:lnTo>
                                  <a:pt x="2405" y="10256"/>
                                </a:lnTo>
                                <a:lnTo>
                                  <a:pt x="2486" y="10195"/>
                                </a:lnTo>
                                <a:lnTo>
                                  <a:pt x="2584" y="10124"/>
                                </a:lnTo>
                                <a:lnTo>
                                  <a:pt x="2698" y="10046"/>
                                </a:lnTo>
                                <a:lnTo>
                                  <a:pt x="2827" y="9963"/>
                                </a:lnTo>
                                <a:lnTo>
                                  <a:pt x="2972" y="9874"/>
                                </a:lnTo>
                                <a:lnTo>
                                  <a:pt x="3131" y="9785"/>
                                </a:lnTo>
                                <a:lnTo>
                                  <a:pt x="3304" y="9695"/>
                                </a:lnTo>
                                <a:lnTo>
                                  <a:pt x="3491" y="9607"/>
                                </a:lnTo>
                                <a:lnTo>
                                  <a:pt x="3691" y="9521"/>
                                </a:lnTo>
                                <a:lnTo>
                                  <a:pt x="3903" y="9440"/>
                                </a:lnTo>
                                <a:lnTo>
                                  <a:pt x="4128" y="9366"/>
                                </a:lnTo>
                                <a:lnTo>
                                  <a:pt x="4365" y="9299"/>
                                </a:lnTo>
                                <a:lnTo>
                                  <a:pt x="4611" y="9244"/>
                                </a:lnTo>
                                <a:lnTo>
                                  <a:pt x="4870" y="9199"/>
                                </a:lnTo>
                                <a:lnTo>
                                  <a:pt x="5138" y="9168"/>
                                </a:lnTo>
                                <a:lnTo>
                                  <a:pt x="5415" y="9151"/>
                                </a:lnTo>
                                <a:lnTo>
                                  <a:pt x="5703" y="9152"/>
                                </a:lnTo>
                                <a:lnTo>
                                  <a:pt x="5998" y="9172"/>
                                </a:lnTo>
                                <a:lnTo>
                                  <a:pt x="6301" y="9212"/>
                                </a:lnTo>
                                <a:lnTo>
                                  <a:pt x="6612" y="9273"/>
                                </a:lnTo>
                                <a:lnTo>
                                  <a:pt x="6930" y="9359"/>
                                </a:lnTo>
                                <a:lnTo>
                                  <a:pt x="7254" y="9470"/>
                                </a:lnTo>
                                <a:lnTo>
                                  <a:pt x="7584" y="9608"/>
                                </a:lnTo>
                                <a:lnTo>
                                  <a:pt x="7921" y="9775"/>
                                </a:lnTo>
                                <a:lnTo>
                                  <a:pt x="8262" y="9973"/>
                                </a:lnTo>
                                <a:lnTo>
                                  <a:pt x="8608" y="10202"/>
                                </a:lnTo>
                                <a:lnTo>
                                  <a:pt x="8957" y="10467"/>
                                </a:lnTo>
                                <a:lnTo>
                                  <a:pt x="9311" y="10766"/>
                                </a:lnTo>
                                <a:lnTo>
                                  <a:pt x="9316" y="10760"/>
                                </a:lnTo>
                                <a:lnTo>
                                  <a:pt x="9332" y="10744"/>
                                </a:lnTo>
                                <a:lnTo>
                                  <a:pt x="9355" y="10720"/>
                                </a:lnTo>
                                <a:lnTo>
                                  <a:pt x="9387" y="10686"/>
                                </a:lnTo>
                                <a:lnTo>
                                  <a:pt x="9424" y="10644"/>
                                </a:lnTo>
                                <a:lnTo>
                                  <a:pt x="9467" y="10594"/>
                                </a:lnTo>
                                <a:lnTo>
                                  <a:pt x="9514" y="10538"/>
                                </a:lnTo>
                                <a:lnTo>
                                  <a:pt x="9563" y="10476"/>
                                </a:lnTo>
                                <a:lnTo>
                                  <a:pt x="9589" y="10443"/>
                                </a:lnTo>
                                <a:lnTo>
                                  <a:pt x="9614" y="10409"/>
                                </a:lnTo>
                                <a:lnTo>
                                  <a:pt x="9640" y="10374"/>
                                </a:lnTo>
                                <a:lnTo>
                                  <a:pt x="9666" y="10338"/>
                                </a:lnTo>
                                <a:lnTo>
                                  <a:pt x="9691" y="10302"/>
                                </a:lnTo>
                                <a:lnTo>
                                  <a:pt x="9716" y="10263"/>
                                </a:lnTo>
                                <a:lnTo>
                                  <a:pt x="9741" y="10225"/>
                                </a:lnTo>
                                <a:lnTo>
                                  <a:pt x="9765" y="10186"/>
                                </a:lnTo>
                                <a:lnTo>
                                  <a:pt x="9787" y="10147"/>
                                </a:lnTo>
                                <a:lnTo>
                                  <a:pt x="9810" y="10106"/>
                                </a:lnTo>
                                <a:lnTo>
                                  <a:pt x="9830" y="10066"/>
                                </a:lnTo>
                                <a:lnTo>
                                  <a:pt x="9849" y="10026"/>
                                </a:lnTo>
                                <a:lnTo>
                                  <a:pt x="9869" y="9985"/>
                                </a:lnTo>
                                <a:lnTo>
                                  <a:pt x="9885" y="9944"/>
                                </a:lnTo>
                                <a:lnTo>
                                  <a:pt x="9900" y="9904"/>
                                </a:lnTo>
                                <a:lnTo>
                                  <a:pt x="9913" y="9863"/>
                                </a:lnTo>
                                <a:lnTo>
                                  <a:pt x="9924" y="9824"/>
                                </a:lnTo>
                                <a:lnTo>
                                  <a:pt x="9932" y="9783"/>
                                </a:lnTo>
                                <a:lnTo>
                                  <a:pt x="9937" y="9742"/>
                                </a:lnTo>
                                <a:lnTo>
                                  <a:pt x="9940" y="9701"/>
                                </a:lnTo>
                                <a:lnTo>
                                  <a:pt x="9940" y="9661"/>
                                </a:lnTo>
                                <a:lnTo>
                                  <a:pt x="9937" y="9621"/>
                                </a:lnTo>
                                <a:lnTo>
                                  <a:pt x="9932" y="9582"/>
                                </a:lnTo>
                                <a:lnTo>
                                  <a:pt x="9924" y="9542"/>
                                </a:lnTo>
                                <a:lnTo>
                                  <a:pt x="9913" y="9504"/>
                                </a:lnTo>
                                <a:lnTo>
                                  <a:pt x="9900" y="9465"/>
                                </a:lnTo>
                                <a:lnTo>
                                  <a:pt x="9886" y="9428"/>
                                </a:lnTo>
                                <a:lnTo>
                                  <a:pt x="9868" y="9392"/>
                                </a:lnTo>
                                <a:lnTo>
                                  <a:pt x="9847" y="9356"/>
                                </a:lnTo>
                                <a:lnTo>
                                  <a:pt x="9825" y="9322"/>
                                </a:lnTo>
                                <a:lnTo>
                                  <a:pt x="9800" y="9288"/>
                                </a:lnTo>
                                <a:lnTo>
                                  <a:pt x="9774" y="9256"/>
                                </a:lnTo>
                                <a:lnTo>
                                  <a:pt x="9743" y="9226"/>
                                </a:lnTo>
                                <a:lnTo>
                                  <a:pt x="9713" y="9198"/>
                                </a:lnTo>
                                <a:lnTo>
                                  <a:pt x="9679" y="9169"/>
                                </a:lnTo>
                                <a:lnTo>
                                  <a:pt x="9643" y="9143"/>
                                </a:lnTo>
                                <a:lnTo>
                                  <a:pt x="9604" y="9120"/>
                                </a:lnTo>
                                <a:lnTo>
                                  <a:pt x="9564" y="9098"/>
                                </a:lnTo>
                                <a:lnTo>
                                  <a:pt x="9522" y="9078"/>
                                </a:lnTo>
                                <a:lnTo>
                                  <a:pt x="9477" y="9060"/>
                                </a:lnTo>
                                <a:lnTo>
                                  <a:pt x="9431" y="9044"/>
                                </a:lnTo>
                                <a:lnTo>
                                  <a:pt x="9382" y="9030"/>
                                </a:lnTo>
                                <a:lnTo>
                                  <a:pt x="9333" y="9020"/>
                                </a:lnTo>
                                <a:lnTo>
                                  <a:pt x="9281" y="9011"/>
                                </a:lnTo>
                                <a:lnTo>
                                  <a:pt x="9226" y="9005"/>
                                </a:lnTo>
                                <a:lnTo>
                                  <a:pt x="9170" y="9002"/>
                                </a:lnTo>
                                <a:lnTo>
                                  <a:pt x="9112" y="9002"/>
                                </a:lnTo>
                                <a:lnTo>
                                  <a:pt x="9052" y="9004"/>
                                </a:lnTo>
                                <a:lnTo>
                                  <a:pt x="8995" y="9009"/>
                                </a:lnTo>
                                <a:lnTo>
                                  <a:pt x="8939" y="9014"/>
                                </a:lnTo>
                                <a:lnTo>
                                  <a:pt x="8887" y="9020"/>
                                </a:lnTo>
                                <a:lnTo>
                                  <a:pt x="8840" y="9028"/>
                                </a:lnTo>
                                <a:lnTo>
                                  <a:pt x="8796" y="9036"/>
                                </a:lnTo>
                                <a:lnTo>
                                  <a:pt x="8754" y="9044"/>
                                </a:lnTo>
                                <a:lnTo>
                                  <a:pt x="8715" y="9053"/>
                                </a:lnTo>
                                <a:lnTo>
                                  <a:pt x="8680" y="9062"/>
                                </a:lnTo>
                                <a:lnTo>
                                  <a:pt x="8647" y="9072"/>
                                </a:lnTo>
                                <a:lnTo>
                                  <a:pt x="8617" y="9083"/>
                                </a:lnTo>
                                <a:lnTo>
                                  <a:pt x="8590" y="9094"/>
                                </a:lnTo>
                                <a:lnTo>
                                  <a:pt x="8565" y="9105"/>
                                </a:lnTo>
                                <a:lnTo>
                                  <a:pt x="8542" y="9116"/>
                                </a:lnTo>
                                <a:lnTo>
                                  <a:pt x="8522" y="9126"/>
                                </a:lnTo>
                                <a:lnTo>
                                  <a:pt x="8504" y="9138"/>
                                </a:lnTo>
                                <a:lnTo>
                                  <a:pt x="8488" y="9149"/>
                                </a:lnTo>
                                <a:lnTo>
                                  <a:pt x="8474" y="9160"/>
                                </a:lnTo>
                                <a:lnTo>
                                  <a:pt x="8462" y="9170"/>
                                </a:lnTo>
                                <a:lnTo>
                                  <a:pt x="8451" y="9182"/>
                                </a:lnTo>
                                <a:lnTo>
                                  <a:pt x="8442" y="9192"/>
                                </a:lnTo>
                                <a:lnTo>
                                  <a:pt x="8434" y="9201"/>
                                </a:lnTo>
                                <a:lnTo>
                                  <a:pt x="8427" y="9211"/>
                                </a:lnTo>
                                <a:lnTo>
                                  <a:pt x="8421" y="9219"/>
                                </a:lnTo>
                                <a:lnTo>
                                  <a:pt x="8418" y="9228"/>
                                </a:lnTo>
                                <a:lnTo>
                                  <a:pt x="8412" y="9242"/>
                                </a:lnTo>
                                <a:lnTo>
                                  <a:pt x="8409" y="9253"/>
                                </a:lnTo>
                                <a:lnTo>
                                  <a:pt x="8408" y="9260"/>
                                </a:lnTo>
                                <a:lnTo>
                                  <a:pt x="8408" y="9262"/>
                                </a:lnTo>
                                <a:lnTo>
                                  <a:pt x="8414" y="9246"/>
                                </a:lnTo>
                                <a:lnTo>
                                  <a:pt x="8435" y="9201"/>
                                </a:lnTo>
                                <a:lnTo>
                                  <a:pt x="8447" y="9169"/>
                                </a:lnTo>
                                <a:lnTo>
                                  <a:pt x="8462" y="9131"/>
                                </a:lnTo>
                                <a:lnTo>
                                  <a:pt x="8478" y="9086"/>
                                </a:lnTo>
                                <a:lnTo>
                                  <a:pt x="8494" y="9036"/>
                                </a:lnTo>
                                <a:lnTo>
                                  <a:pt x="8509" y="8982"/>
                                </a:lnTo>
                                <a:lnTo>
                                  <a:pt x="8525" y="8922"/>
                                </a:lnTo>
                                <a:lnTo>
                                  <a:pt x="8532" y="8890"/>
                                </a:lnTo>
                                <a:lnTo>
                                  <a:pt x="8540" y="8859"/>
                                </a:lnTo>
                                <a:lnTo>
                                  <a:pt x="8547" y="8825"/>
                                </a:lnTo>
                                <a:lnTo>
                                  <a:pt x="8552" y="8791"/>
                                </a:lnTo>
                                <a:lnTo>
                                  <a:pt x="8558" y="8756"/>
                                </a:lnTo>
                                <a:lnTo>
                                  <a:pt x="8564" y="8720"/>
                                </a:lnTo>
                                <a:lnTo>
                                  <a:pt x="8568" y="8682"/>
                                </a:lnTo>
                                <a:lnTo>
                                  <a:pt x="8572" y="8645"/>
                                </a:lnTo>
                                <a:lnTo>
                                  <a:pt x="8575" y="8607"/>
                                </a:lnTo>
                                <a:lnTo>
                                  <a:pt x="8577" y="8568"/>
                                </a:lnTo>
                                <a:lnTo>
                                  <a:pt x="8580" y="8529"/>
                                </a:lnTo>
                                <a:lnTo>
                                  <a:pt x="8580" y="8488"/>
                                </a:lnTo>
                                <a:lnTo>
                                  <a:pt x="8592" y="8481"/>
                                </a:lnTo>
                                <a:lnTo>
                                  <a:pt x="8626" y="8460"/>
                                </a:lnTo>
                                <a:lnTo>
                                  <a:pt x="8680" y="8426"/>
                                </a:lnTo>
                                <a:lnTo>
                                  <a:pt x="8753" y="8379"/>
                                </a:lnTo>
                                <a:lnTo>
                                  <a:pt x="8841" y="8322"/>
                                </a:lnTo>
                                <a:lnTo>
                                  <a:pt x="8941" y="8253"/>
                                </a:lnTo>
                                <a:lnTo>
                                  <a:pt x="8997" y="8214"/>
                                </a:lnTo>
                                <a:lnTo>
                                  <a:pt x="9053" y="8173"/>
                                </a:lnTo>
                                <a:lnTo>
                                  <a:pt x="9113" y="8130"/>
                                </a:lnTo>
                                <a:lnTo>
                                  <a:pt x="9174" y="8084"/>
                                </a:lnTo>
                                <a:lnTo>
                                  <a:pt x="9238" y="8036"/>
                                </a:lnTo>
                                <a:lnTo>
                                  <a:pt x="9301" y="7986"/>
                                </a:lnTo>
                                <a:lnTo>
                                  <a:pt x="9367" y="7934"/>
                                </a:lnTo>
                                <a:lnTo>
                                  <a:pt x="9432" y="7880"/>
                                </a:lnTo>
                                <a:lnTo>
                                  <a:pt x="9498" y="7825"/>
                                </a:lnTo>
                                <a:lnTo>
                                  <a:pt x="9564" y="7767"/>
                                </a:lnTo>
                                <a:lnTo>
                                  <a:pt x="9631" y="7707"/>
                                </a:lnTo>
                                <a:lnTo>
                                  <a:pt x="9697" y="7647"/>
                                </a:lnTo>
                                <a:lnTo>
                                  <a:pt x="9761" y="7584"/>
                                </a:lnTo>
                                <a:lnTo>
                                  <a:pt x="9826" y="7521"/>
                                </a:lnTo>
                                <a:lnTo>
                                  <a:pt x="9888" y="7455"/>
                                </a:lnTo>
                                <a:lnTo>
                                  <a:pt x="9949" y="7390"/>
                                </a:lnTo>
                                <a:lnTo>
                                  <a:pt x="10008" y="7322"/>
                                </a:lnTo>
                                <a:lnTo>
                                  <a:pt x="10064" y="7253"/>
                                </a:lnTo>
                                <a:lnTo>
                                  <a:pt x="10120" y="7184"/>
                                </a:lnTo>
                                <a:lnTo>
                                  <a:pt x="10171" y="7113"/>
                                </a:lnTo>
                                <a:lnTo>
                                  <a:pt x="10237" y="7013"/>
                                </a:lnTo>
                                <a:lnTo>
                                  <a:pt x="10301" y="6907"/>
                                </a:lnTo>
                                <a:lnTo>
                                  <a:pt x="10361" y="6796"/>
                                </a:lnTo>
                                <a:lnTo>
                                  <a:pt x="10416" y="6680"/>
                                </a:lnTo>
                                <a:lnTo>
                                  <a:pt x="10468" y="6558"/>
                                </a:lnTo>
                                <a:lnTo>
                                  <a:pt x="10516" y="6431"/>
                                </a:lnTo>
                                <a:lnTo>
                                  <a:pt x="10558" y="6301"/>
                                </a:lnTo>
                                <a:lnTo>
                                  <a:pt x="10598" y="6167"/>
                                </a:lnTo>
                                <a:lnTo>
                                  <a:pt x="10633" y="6029"/>
                                </a:lnTo>
                                <a:lnTo>
                                  <a:pt x="10664" y="5888"/>
                                </a:lnTo>
                                <a:lnTo>
                                  <a:pt x="10691" y="5743"/>
                                </a:lnTo>
                                <a:lnTo>
                                  <a:pt x="10712" y="5597"/>
                                </a:lnTo>
                                <a:lnTo>
                                  <a:pt x="10729" y="5448"/>
                                </a:lnTo>
                                <a:lnTo>
                                  <a:pt x="10742" y="5297"/>
                                </a:lnTo>
                                <a:lnTo>
                                  <a:pt x="10750" y="5144"/>
                                </a:lnTo>
                                <a:lnTo>
                                  <a:pt x="10752" y="4991"/>
                                </a:lnTo>
                                <a:lnTo>
                                  <a:pt x="10748" y="4837"/>
                                </a:lnTo>
                                <a:lnTo>
                                  <a:pt x="10742" y="4682"/>
                                </a:lnTo>
                                <a:lnTo>
                                  <a:pt x="10728" y="4526"/>
                                </a:lnTo>
                                <a:lnTo>
                                  <a:pt x="10710" y="4371"/>
                                </a:lnTo>
                                <a:lnTo>
                                  <a:pt x="10686" y="4216"/>
                                </a:lnTo>
                                <a:lnTo>
                                  <a:pt x="10657" y="4063"/>
                                </a:lnTo>
                                <a:lnTo>
                                  <a:pt x="10623" y="3910"/>
                                </a:lnTo>
                                <a:lnTo>
                                  <a:pt x="10582" y="3759"/>
                                </a:lnTo>
                                <a:lnTo>
                                  <a:pt x="10536" y="3610"/>
                                </a:lnTo>
                                <a:lnTo>
                                  <a:pt x="10484" y="3463"/>
                                </a:lnTo>
                                <a:lnTo>
                                  <a:pt x="10425" y="3318"/>
                                </a:lnTo>
                                <a:lnTo>
                                  <a:pt x="10362" y="3176"/>
                                </a:lnTo>
                                <a:lnTo>
                                  <a:pt x="10290" y="3037"/>
                                </a:lnTo>
                                <a:lnTo>
                                  <a:pt x="10215" y="2902"/>
                                </a:lnTo>
                                <a:lnTo>
                                  <a:pt x="10131" y="2770"/>
                                </a:lnTo>
                                <a:lnTo>
                                  <a:pt x="10042" y="2644"/>
                                </a:lnTo>
                                <a:lnTo>
                                  <a:pt x="10047" y="2641"/>
                                </a:lnTo>
                                <a:lnTo>
                                  <a:pt x="10064" y="2637"/>
                                </a:lnTo>
                                <a:lnTo>
                                  <a:pt x="10091" y="2628"/>
                                </a:lnTo>
                                <a:lnTo>
                                  <a:pt x="10125" y="2614"/>
                                </a:lnTo>
                                <a:lnTo>
                                  <a:pt x="10146" y="2605"/>
                                </a:lnTo>
                                <a:lnTo>
                                  <a:pt x="10168" y="2595"/>
                                </a:lnTo>
                                <a:lnTo>
                                  <a:pt x="10192" y="2584"/>
                                </a:lnTo>
                                <a:lnTo>
                                  <a:pt x="10217" y="2571"/>
                                </a:lnTo>
                                <a:lnTo>
                                  <a:pt x="10243" y="2557"/>
                                </a:lnTo>
                                <a:lnTo>
                                  <a:pt x="10270" y="2541"/>
                                </a:lnTo>
                                <a:lnTo>
                                  <a:pt x="10298" y="2523"/>
                                </a:lnTo>
                                <a:lnTo>
                                  <a:pt x="10327" y="2503"/>
                                </a:lnTo>
                                <a:lnTo>
                                  <a:pt x="10356" y="2483"/>
                                </a:lnTo>
                                <a:lnTo>
                                  <a:pt x="10387" y="2459"/>
                                </a:lnTo>
                                <a:lnTo>
                                  <a:pt x="10416" y="2436"/>
                                </a:lnTo>
                                <a:lnTo>
                                  <a:pt x="10447" y="2408"/>
                                </a:lnTo>
                                <a:lnTo>
                                  <a:pt x="10477" y="2380"/>
                                </a:lnTo>
                                <a:lnTo>
                                  <a:pt x="10508" y="2349"/>
                                </a:lnTo>
                                <a:lnTo>
                                  <a:pt x="10538" y="2316"/>
                                </a:lnTo>
                                <a:lnTo>
                                  <a:pt x="10568" y="2281"/>
                                </a:lnTo>
                                <a:lnTo>
                                  <a:pt x="10597" y="2243"/>
                                </a:lnTo>
                                <a:lnTo>
                                  <a:pt x="10625" y="2204"/>
                                </a:lnTo>
                                <a:lnTo>
                                  <a:pt x="10653" y="2162"/>
                                </a:lnTo>
                                <a:lnTo>
                                  <a:pt x="10679" y="2117"/>
                                </a:lnTo>
                                <a:lnTo>
                                  <a:pt x="10706" y="2069"/>
                                </a:lnTo>
                                <a:lnTo>
                                  <a:pt x="10729" y="2020"/>
                                </a:lnTo>
                                <a:lnTo>
                                  <a:pt x="10752" y="1968"/>
                                </a:lnTo>
                                <a:lnTo>
                                  <a:pt x="10773" y="1912"/>
                                </a:lnTo>
                                <a:lnTo>
                                  <a:pt x="10791" y="1855"/>
                                </a:lnTo>
                                <a:lnTo>
                                  <a:pt x="10807" y="1794"/>
                                </a:lnTo>
                                <a:lnTo>
                                  <a:pt x="10819" y="1732"/>
                                </a:lnTo>
                                <a:lnTo>
                                  <a:pt x="10828" y="1666"/>
                                </a:lnTo>
                                <a:lnTo>
                                  <a:pt x="10832" y="1598"/>
                                </a:lnTo>
                                <a:lnTo>
                                  <a:pt x="10833" y="1529"/>
                                </a:lnTo>
                                <a:lnTo>
                                  <a:pt x="10832" y="1459"/>
                                </a:lnTo>
                                <a:lnTo>
                                  <a:pt x="10827" y="1388"/>
                                </a:lnTo>
                                <a:lnTo>
                                  <a:pt x="10817" y="1316"/>
                                </a:lnTo>
                                <a:lnTo>
                                  <a:pt x="10805" y="1242"/>
                                </a:lnTo>
                                <a:lnTo>
                                  <a:pt x="10789" y="1169"/>
                                </a:lnTo>
                                <a:lnTo>
                                  <a:pt x="10770" y="1095"/>
                                </a:lnTo>
                                <a:lnTo>
                                  <a:pt x="10746" y="1022"/>
                                </a:lnTo>
                                <a:lnTo>
                                  <a:pt x="10720" y="950"/>
                                </a:lnTo>
                                <a:lnTo>
                                  <a:pt x="10690" y="877"/>
                                </a:lnTo>
                                <a:lnTo>
                                  <a:pt x="10655" y="806"/>
                                </a:lnTo>
                                <a:lnTo>
                                  <a:pt x="10616" y="736"/>
                                </a:lnTo>
                                <a:lnTo>
                                  <a:pt x="10574" y="668"/>
                                </a:lnTo>
                                <a:lnTo>
                                  <a:pt x="10529" y="602"/>
                                </a:lnTo>
                                <a:lnTo>
                                  <a:pt x="10479" y="537"/>
                                </a:lnTo>
                                <a:lnTo>
                                  <a:pt x="10425" y="475"/>
                                </a:lnTo>
                                <a:lnTo>
                                  <a:pt x="10367" y="415"/>
                                </a:lnTo>
                                <a:lnTo>
                                  <a:pt x="10306" y="359"/>
                                </a:lnTo>
                                <a:lnTo>
                                  <a:pt x="10241" y="306"/>
                                </a:lnTo>
                                <a:lnTo>
                                  <a:pt x="10171" y="255"/>
                                </a:lnTo>
                                <a:lnTo>
                                  <a:pt x="10097" y="208"/>
                                </a:lnTo>
                                <a:lnTo>
                                  <a:pt x="10020" y="167"/>
                                </a:lnTo>
                                <a:lnTo>
                                  <a:pt x="9938" y="128"/>
                                </a:lnTo>
                                <a:lnTo>
                                  <a:pt x="9852" y="94"/>
                                </a:lnTo>
                                <a:lnTo>
                                  <a:pt x="9761" y="65"/>
                                </a:lnTo>
                                <a:lnTo>
                                  <a:pt x="9667" y="41"/>
                                </a:lnTo>
                                <a:lnTo>
                                  <a:pt x="9569" y="22"/>
                                </a:lnTo>
                                <a:lnTo>
                                  <a:pt x="9469" y="8"/>
                                </a:lnTo>
                                <a:lnTo>
                                  <a:pt x="9374" y="2"/>
                                </a:lnTo>
                                <a:lnTo>
                                  <a:pt x="9283" y="0"/>
                                </a:lnTo>
                                <a:lnTo>
                                  <a:pt x="9195" y="5"/>
                                </a:lnTo>
                                <a:lnTo>
                                  <a:pt x="9111" y="14"/>
                                </a:lnTo>
                                <a:lnTo>
                                  <a:pt x="9030" y="28"/>
                                </a:lnTo>
                                <a:lnTo>
                                  <a:pt x="8953" y="46"/>
                                </a:lnTo>
                                <a:lnTo>
                                  <a:pt x="8878" y="68"/>
                                </a:lnTo>
                                <a:lnTo>
                                  <a:pt x="8808" y="95"/>
                                </a:lnTo>
                                <a:lnTo>
                                  <a:pt x="8740" y="126"/>
                                </a:lnTo>
                                <a:lnTo>
                                  <a:pt x="8677" y="159"/>
                                </a:lnTo>
                                <a:lnTo>
                                  <a:pt x="8616" y="196"/>
                                </a:lnTo>
                                <a:lnTo>
                                  <a:pt x="8558" y="234"/>
                                </a:lnTo>
                                <a:lnTo>
                                  <a:pt x="8503" y="276"/>
                                </a:lnTo>
                                <a:lnTo>
                                  <a:pt x="8451" y="320"/>
                                </a:lnTo>
                                <a:lnTo>
                                  <a:pt x="8402" y="365"/>
                                </a:lnTo>
                                <a:lnTo>
                                  <a:pt x="8356" y="413"/>
                                </a:lnTo>
                                <a:lnTo>
                                  <a:pt x="8313" y="460"/>
                                </a:lnTo>
                                <a:lnTo>
                                  <a:pt x="8273" y="510"/>
                                </a:lnTo>
                                <a:lnTo>
                                  <a:pt x="8236" y="560"/>
                                </a:lnTo>
                                <a:lnTo>
                                  <a:pt x="8201" y="610"/>
                                </a:lnTo>
                                <a:lnTo>
                                  <a:pt x="8168" y="660"/>
                                </a:lnTo>
                                <a:lnTo>
                                  <a:pt x="8138" y="710"/>
                                </a:lnTo>
                                <a:lnTo>
                                  <a:pt x="8111" y="759"/>
                                </a:lnTo>
                                <a:lnTo>
                                  <a:pt x="8086" y="807"/>
                                </a:lnTo>
                                <a:lnTo>
                                  <a:pt x="8064" y="855"/>
                                </a:lnTo>
                                <a:lnTo>
                                  <a:pt x="8043" y="900"/>
                                </a:lnTo>
                                <a:lnTo>
                                  <a:pt x="8027" y="944"/>
                                </a:lnTo>
                                <a:lnTo>
                                  <a:pt x="8011" y="986"/>
                                </a:lnTo>
                                <a:lnTo>
                                  <a:pt x="7997" y="1025"/>
                                </a:lnTo>
                                <a:lnTo>
                                  <a:pt x="7987" y="1063"/>
                                </a:lnTo>
                                <a:lnTo>
                                  <a:pt x="7978" y="1097"/>
                                </a:lnTo>
                                <a:lnTo>
                                  <a:pt x="7945" y="1086"/>
                                </a:lnTo>
                                <a:lnTo>
                                  <a:pt x="7854" y="1059"/>
                                </a:lnTo>
                                <a:lnTo>
                                  <a:pt x="7786" y="1041"/>
                                </a:lnTo>
                                <a:lnTo>
                                  <a:pt x="7705" y="1020"/>
                                </a:lnTo>
                                <a:lnTo>
                                  <a:pt x="7613" y="997"/>
                                </a:lnTo>
                                <a:lnTo>
                                  <a:pt x="7507" y="972"/>
                                </a:lnTo>
                                <a:lnTo>
                                  <a:pt x="7391" y="947"/>
                                </a:lnTo>
                                <a:lnTo>
                                  <a:pt x="7263" y="921"/>
                                </a:lnTo>
                                <a:lnTo>
                                  <a:pt x="7126" y="895"/>
                                </a:lnTo>
                                <a:lnTo>
                                  <a:pt x="6979" y="869"/>
                                </a:lnTo>
                                <a:lnTo>
                                  <a:pt x="6824" y="846"/>
                                </a:lnTo>
                                <a:lnTo>
                                  <a:pt x="6660" y="823"/>
                                </a:lnTo>
                                <a:lnTo>
                                  <a:pt x="6489" y="803"/>
                                </a:lnTo>
                                <a:lnTo>
                                  <a:pt x="6311" y="785"/>
                                </a:lnTo>
                                <a:lnTo>
                                  <a:pt x="6127" y="770"/>
                                </a:lnTo>
                                <a:lnTo>
                                  <a:pt x="5937" y="760"/>
                                </a:lnTo>
                                <a:lnTo>
                                  <a:pt x="5741" y="753"/>
                                </a:lnTo>
                                <a:lnTo>
                                  <a:pt x="5541" y="752"/>
                                </a:lnTo>
                                <a:lnTo>
                                  <a:pt x="5337" y="756"/>
                                </a:lnTo>
                                <a:lnTo>
                                  <a:pt x="5132" y="767"/>
                                </a:lnTo>
                                <a:lnTo>
                                  <a:pt x="4922" y="782"/>
                                </a:lnTo>
                                <a:lnTo>
                                  <a:pt x="4711" y="806"/>
                                </a:lnTo>
                                <a:lnTo>
                                  <a:pt x="4499" y="837"/>
                                </a:lnTo>
                                <a:lnTo>
                                  <a:pt x="4287" y="876"/>
                                </a:lnTo>
                                <a:lnTo>
                                  <a:pt x="4073" y="924"/>
                                </a:lnTo>
                                <a:lnTo>
                                  <a:pt x="3862" y="981"/>
                                </a:lnTo>
                                <a:lnTo>
                                  <a:pt x="3650" y="1048"/>
                                </a:lnTo>
                                <a:lnTo>
                                  <a:pt x="3441" y="1125"/>
                                </a:lnTo>
                                <a:lnTo>
                                  <a:pt x="3235" y="1212"/>
                                </a:lnTo>
                                <a:lnTo>
                                  <a:pt x="3032" y="1311"/>
                                </a:lnTo>
                                <a:lnTo>
                                  <a:pt x="3028" y="1300"/>
                                </a:lnTo>
                                <a:lnTo>
                                  <a:pt x="3018" y="1271"/>
                                </a:lnTo>
                                <a:lnTo>
                                  <a:pt x="3002" y="1223"/>
                                </a:lnTo>
                                <a:lnTo>
                                  <a:pt x="2977" y="1161"/>
                                </a:lnTo>
                                <a:lnTo>
                                  <a:pt x="2963" y="1125"/>
                                </a:lnTo>
                                <a:lnTo>
                                  <a:pt x="2946" y="1086"/>
                                </a:lnTo>
                                <a:lnTo>
                                  <a:pt x="2925" y="1046"/>
                                </a:lnTo>
                                <a:lnTo>
                                  <a:pt x="2904" y="1003"/>
                                </a:lnTo>
                                <a:lnTo>
                                  <a:pt x="2880" y="959"/>
                                </a:lnTo>
                                <a:lnTo>
                                  <a:pt x="2854" y="912"/>
                                </a:lnTo>
                                <a:lnTo>
                                  <a:pt x="2826" y="865"/>
                                </a:lnTo>
                                <a:lnTo>
                                  <a:pt x="2795" y="816"/>
                                </a:lnTo>
                                <a:lnTo>
                                  <a:pt x="2761" y="769"/>
                                </a:lnTo>
                                <a:lnTo>
                                  <a:pt x="2725" y="719"/>
                                </a:lnTo>
                                <a:lnTo>
                                  <a:pt x="2687" y="671"/>
                                </a:lnTo>
                                <a:lnTo>
                                  <a:pt x="2645" y="623"/>
                                </a:lnTo>
                                <a:lnTo>
                                  <a:pt x="2601" y="576"/>
                                </a:lnTo>
                                <a:lnTo>
                                  <a:pt x="2553" y="529"/>
                                </a:lnTo>
                                <a:lnTo>
                                  <a:pt x="2503" y="484"/>
                                </a:lnTo>
                                <a:lnTo>
                                  <a:pt x="2450" y="441"/>
                                </a:lnTo>
                                <a:lnTo>
                                  <a:pt x="2395" y="399"/>
                                </a:lnTo>
                                <a:lnTo>
                                  <a:pt x="2335" y="361"/>
                                </a:lnTo>
                                <a:lnTo>
                                  <a:pt x="2273" y="325"/>
                                </a:lnTo>
                                <a:lnTo>
                                  <a:pt x="2208" y="291"/>
                                </a:lnTo>
                                <a:lnTo>
                                  <a:pt x="2139" y="261"/>
                                </a:lnTo>
                                <a:lnTo>
                                  <a:pt x="2067" y="234"/>
                                </a:lnTo>
                                <a:lnTo>
                                  <a:pt x="1991" y="212"/>
                                </a:lnTo>
                                <a:lnTo>
                                  <a:pt x="1913" y="194"/>
                                </a:lnTo>
                                <a:lnTo>
                                  <a:pt x="1831" y="181"/>
                                </a:lnTo>
                                <a:lnTo>
                                  <a:pt x="1745" y="177"/>
                                </a:lnTo>
                                <a:lnTo>
                                  <a:pt x="1658" y="179"/>
                                </a:lnTo>
                                <a:lnTo>
                                  <a:pt x="1567" y="189"/>
                                </a:lnTo>
                                <a:lnTo>
                                  <a:pt x="1476" y="205"/>
                                </a:lnTo>
                                <a:lnTo>
                                  <a:pt x="1383" y="229"/>
                                </a:lnTo>
                                <a:lnTo>
                                  <a:pt x="1289" y="258"/>
                                </a:lnTo>
                                <a:lnTo>
                                  <a:pt x="1195" y="293"/>
                                </a:lnTo>
                                <a:lnTo>
                                  <a:pt x="1101" y="334"/>
                                </a:lnTo>
                                <a:lnTo>
                                  <a:pt x="1008" y="381"/>
                                </a:lnTo>
                                <a:lnTo>
                                  <a:pt x="917" y="433"/>
                                </a:lnTo>
                                <a:lnTo>
                                  <a:pt x="828" y="490"/>
                                </a:lnTo>
                                <a:lnTo>
                                  <a:pt x="739" y="552"/>
                                </a:lnTo>
                                <a:lnTo>
                                  <a:pt x="655" y="617"/>
                                </a:lnTo>
                                <a:lnTo>
                                  <a:pt x="572" y="689"/>
                                </a:lnTo>
                                <a:lnTo>
                                  <a:pt x="494" y="763"/>
                                </a:lnTo>
                                <a:lnTo>
                                  <a:pt x="419" y="841"/>
                                </a:lnTo>
                                <a:lnTo>
                                  <a:pt x="349" y="924"/>
                                </a:lnTo>
                                <a:lnTo>
                                  <a:pt x="284" y="1008"/>
                                </a:lnTo>
                                <a:lnTo>
                                  <a:pt x="225" y="1097"/>
                                </a:lnTo>
                                <a:lnTo>
                                  <a:pt x="171" y="1188"/>
                                </a:lnTo>
                                <a:lnTo>
                                  <a:pt x="123" y="1282"/>
                                </a:lnTo>
                                <a:lnTo>
                                  <a:pt x="83" y="1377"/>
                                </a:lnTo>
                                <a:lnTo>
                                  <a:pt x="50" y="1475"/>
                                </a:lnTo>
                                <a:lnTo>
                                  <a:pt x="25" y="1575"/>
                                </a:lnTo>
                                <a:lnTo>
                                  <a:pt x="8" y="1675"/>
                                </a:lnTo>
                                <a:lnTo>
                                  <a:pt x="0" y="1778"/>
                                </a:lnTo>
                                <a:lnTo>
                                  <a:pt x="1" y="1881"/>
                                </a:lnTo>
                                <a:lnTo>
                                  <a:pt x="11" y="1986"/>
                                </a:lnTo>
                                <a:lnTo>
                                  <a:pt x="33" y="2090"/>
                                </a:lnTo>
                                <a:lnTo>
                                  <a:pt x="64" y="2195"/>
                                </a:lnTo>
                                <a:lnTo>
                                  <a:pt x="106" y="2300"/>
                                </a:lnTo>
                                <a:lnTo>
                                  <a:pt x="155" y="2401"/>
                                </a:lnTo>
                                <a:lnTo>
                                  <a:pt x="204" y="2494"/>
                                </a:lnTo>
                                <a:lnTo>
                                  <a:pt x="253" y="2580"/>
                                </a:lnTo>
                                <a:lnTo>
                                  <a:pt x="303" y="2659"/>
                                </a:lnTo>
                                <a:lnTo>
                                  <a:pt x="353" y="2732"/>
                                </a:lnTo>
                                <a:lnTo>
                                  <a:pt x="401" y="2798"/>
                                </a:lnTo>
                                <a:lnTo>
                                  <a:pt x="450" y="2858"/>
                                </a:lnTo>
                                <a:lnTo>
                                  <a:pt x="498" y="2912"/>
                                </a:lnTo>
                                <a:lnTo>
                                  <a:pt x="547" y="2961"/>
                                </a:lnTo>
                                <a:lnTo>
                                  <a:pt x="595" y="3004"/>
                                </a:lnTo>
                                <a:lnTo>
                                  <a:pt x="641" y="3042"/>
                                </a:lnTo>
                                <a:lnTo>
                                  <a:pt x="687" y="3076"/>
                                </a:lnTo>
                                <a:lnTo>
                                  <a:pt x="733" y="3106"/>
                                </a:lnTo>
                                <a:lnTo>
                                  <a:pt x="776" y="3131"/>
                                </a:lnTo>
                                <a:lnTo>
                                  <a:pt x="818" y="3152"/>
                                </a:lnTo>
                                <a:lnTo>
                                  <a:pt x="859" y="3170"/>
                                </a:lnTo>
                                <a:lnTo>
                                  <a:pt x="899" y="3185"/>
                                </a:lnTo>
                                <a:lnTo>
                                  <a:pt x="937" y="3196"/>
                                </a:lnTo>
                                <a:lnTo>
                                  <a:pt x="972" y="3205"/>
                                </a:lnTo>
                                <a:lnTo>
                                  <a:pt x="1007" y="3211"/>
                                </a:lnTo>
                                <a:lnTo>
                                  <a:pt x="1039" y="3215"/>
                                </a:lnTo>
                                <a:lnTo>
                                  <a:pt x="1070" y="3218"/>
                                </a:lnTo>
                                <a:lnTo>
                                  <a:pt x="1098" y="3219"/>
                                </a:lnTo>
                                <a:lnTo>
                                  <a:pt x="1123" y="3219"/>
                                </a:lnTo>
                                <a:lnTo>
                                  <a:pt x="1145" y="3216"/>
                                </a:lnTo>
                                <a:lnTo>
                                  <a:pt x="1166" y="3214"/>
                                </a:lnTo>
                                <a:lnTo>
                                  <a:pt x="1184" y="3212"/>
                                </a:lnTo>
                                <a:lnTo>
                                  <a:pt x="1198" y="3210"/>
                                </a:lnTo>
                                <a:lnTo>
                                  <a:pt x="1218" y="3204"/>
                                </a:lnTo>
                                <a:lnTo>
                                  <a:pt x="1224" y="3202"/>
                                </a:lnTo>
                                <a:lnTo>
                                  <a:pt x="1215" y="3222"/>
                                </a:lnTo>
                                <a:lnTo>
                                  <a:pt x="1187" y="3279"/>
                                </a:lnTo>
                                <a:lnTo>
                                  <a:pt x="1168" y="3320"/>
                                </a:lnTo>
                                <a:lnTo>
                                  <a:pt x="1146" y="3371"/>
                                </a:lnTo>
                                <a:lnTo>
                                  <a:pt x="1122" y="3429"/>
                                </a:lnTo>
                                <a:lnTo>
                                  <a:pt x="1096" y="3494"/>
                                </a:lnTo>
                                <a:lnTo>
                                  <a:pt x="1067" y="3568"/>
                                </a:lnTo>
                                <a:lnTo>
                                  <a:pt x="1038" y="3648"/>
                                </a:lnTo>
                                <a:lnTo>
                                  <a:pt x="1007" y="3735"/>
                                </a:lnTo>
                                <a:lnTo>
                                  <a:pt x="978" y="3828"/>
                                </a:lnTo>
                                <a:lnTo>
                                  <a:pt x="947" y="3926"/>
                                </a:lnTo>
                                <a:lnTo>
                                  <a:pt x="919" y="4031"/>
                                </a:lnTo>
                                <a:lnTo>
                                  <a:pt x="891" y="4141"/>
                                </a:lnTo>
                                <a:lnTo>
                                  <a:pt x="865" y="4255"/>
                                </a:lnTo>
                                <a:lnTo>
                                  <a:pt x="841" y="4375"/>
                                </a:lnTo>
                                <a:lnTo>
                                  <a:pt x="820" y="4498"/>
                                </a:lnTo>
                                <a:lnTo>
                                  <a:pt x="800" y="4624"/>
                                </a:lnTo>
                                <a:lnTo>
                                  <a:pt x="786" y="4755"/>
                                </a:lnTo>
                                <a:lnTo>
                                  <a:pt x="776" y="4889"/>
                                </a:lnTo>
                                <a:lnTo>
                                  <a:pt x="769" y="5026"/>
                                </a:lnTo>
                                <a:lnTo>
                                  <a:pt x="768" y="5165"/>
                                </a:lnTo>
                                <a:lnTo>
                                  <a:pt x="771" y="5306"/>
                                </a:lnTo>
                                <a:lnTo>
                                  <a:pt x="781" y="5448"/>
                                </a:lnTo>
                                <a:lnTo>
                                  <a:pt x="797" y="5593"/>
                                </a:lnTo>
                                <a:lnTo>
                                  <a:pt x="820" y="5737"/>
                                </a:lnTo>
                                <a:lnTo>
                                  <a:pt x="850" y="5884"/>
                                </a:lnTo>
                                <a:lnTo>
                                  <a:pt x="889" y="6030"/>
                                </a:lnTo>
                                <a:lnTo>
                                  <a:pt x="934" y="6177"/>
                                </a:lnTo>
                                <a:lnTo>
                                  <a:pt x="989" y="6323"/>
                                </a:lnTo>
                                <a:lnTo>
                                  <a:pt x="1053" y="6469"/>
                                </a:lnTo>
                                <a:lnTo>
                                  <a:pt x="1124" y="6610"/>
                                </a:lnTo>
                                <a:lnTo>
                                  <a:pt x="1200" y="6745"/>
                                </a:lnTo>
                                <a:lnTo>
                                  <a:pt x="1280" y="6873"/>
                                </a:lnTo>
                                <a:lnTo>
                                  <a:pt x="1365" y="6995"/>
                                </a:lnTo>
                                <a:lnTo>
                                  <a:pt x="1452" y="7112"/>
                                </a:lnTo>
                                <a:lnTo>
                                  <a:pt x="1542" y="7221"/>
                                </a:lnTo>
                                <a:lnTo>
                                  <a:pt x="1636" y="7325"/>
                                </a:lnTo>
                                <a:lnTo>
                                  <a:pt x="1731" y="7423"/>
                                </a:lnTo>
                                <a:lnTo>
                                  <a:pt x="1827" y="7516"/>
                                </a:lnTo>
                                <a:lnTo>
                                  <a:pt x="1926" y="7603"/>
                                </a:lnTo>
                                <a:lnTo>
                                  <a:pt x="2024" y="7684"/>
                                </a:lnTo>
                                <a:lnTo>
                                  <a:pt x="2122" y="7760"/>
                                </a:lnTo>
                                <a:lnTo>
                                  <a:pt x="2221" y="7831"/>
                                </a:lnTo>
                                <a:lnTo>
                                  <a:pt x="2318" y="7898"/>
                                </a:lnTo>
                                <a:lnTo>
                                  <a:pt x="2415" y="7959"/>
                                </a:lnTo>
                                <a:lnTo>
                                  <a:pt x="2510" y="8016"/>
                                </a:lnTo>
                                <a:lnTo>
                                  <a:pt x="2602" y="8068"/>
                                </a:lnTo>
                                <a:lnTo>
                                  <a:pt x="2692" y="8115"/>
                                </a:lnTo>
                                <a:lnTo>
                                  <a:pt x="2779" y="8159"/>
                                </a:lnTo>
                                <a:lnTo>
                                  <a:pt x="2863" y="8199"/>
                                </a:lnTo>
                                <a:lnTo>
                                  <a:pt x="2942" y="8234"/>
                                </a:lnTo>
                                <a:lnTo>
                                  <a:pt x="3017" y="8265"/>
                                </a:lnTo>
                                <a:lnTo>
                                  <a:pt x="3087" y="8294"/>
                                </a:lnTo>
                                <a:lnTo>
                                  <a:pt x="3151" y="8317"/>
                                </a:lnTo>
                                <a:lnTo>
                                  <a:pt x="3210" y="8339"/>
                                </a:lnTo>
                                <a:lnTo>
                                  <a:pt x="3262" y="8357"/>
                                </a:lnTo>
                                <a:lnTo>
                                  <a:pt x="3309" y="8371"/>
                                </a:lnTo>
                                <a:lnTo>
                                  <a:pt x="3347" y="8383"/>
                                </a:lnTo>
                                <a:lnTo>
                                  <a:pt x="3400" y="8397"/>
                                </a:lnTo>
                                <a:lnTo>
                                  <a:pt x="3418" y="8402"/>
                                </a:lnTo>
                                <a:lnTo>
                                  <a:pt x="3418" y="8409"/>
                                </a:lnTo>
                                <a:lnTo>
                                  <a:pt x="3418" y="8427"/>
                                </a:lnTo>
                                <a:lnTo>
                                  <a:pt x="3421" y="8456"/>
                                </a:lnTo>
                                <a:lnTo>
                                  <a:pt x="3423" y="8495"/>
                                </a:lnTo>
                                <a:lnTo>
                                  <a:pt x="3426" y="8542"/>
                                </a:lnTo>
                                <a:lnTo>
                                  <a:pt x="3432" y="8597"/>
                                </a:lnTo>
                                <a:lnTo>
                                  <a:pt x="3440" y="8659"/>
                                </a:lnTo>
                                <a:lnTo>
                                  <a:pt x="3451" y="8724"/>
                                </a:lnTo>
                                <a:lnTo>
                                  <a:pt x="3457" y="8759"/>
                                </a:lnTo>
                                <a:lnTo>
                                  <a:pt x="3465" y="8795"/>
                                </a:lnTo>
                                <a:lnTo>
                                  <a:pt x="3473" y="8831"/>
                                </a:lnTo>
                                <a:lnTo>
                                  <a:pt x="3482" y="8869"/>
                                </a:lnTo>
                                <a:lnTo>
                                  <a:pt x="3491" y="8906"/>
                                </a:lnTo>
                                <a:lnTo>
                                  <a:pt x="3502" y="8943"/>
                                </a:lnTo>
                                <a:lnTo>
                                  <a:pt x="3514" y="8981"/>
                                </a:lnTo>
                                <a:lnTo>
                                  <a:pt x="3527" y="9019"/>
                                </a:lnTo>
                                <a:lnTo>
                                  <a:pt x="3542" y="9056"/>
                                </a:lnTo>
                                <a:lnTo>
                                  <a:pt x="3556" y="9094"/>
                                </a:lnTo>
                                <a:lnTo>
                                  <a:pt x="3573" y="9131"/>
                                </a:lnTo>
                                <a:lnTo>
                                  <a:pt x="3591" y="9167"/>
                                </a:lnTo>
                                <a:lnTo>
                                  <a:pt x="3611" y="9203"/>
                                </a:lnTo>
                                <a:lnTo>
                                  <a:pt x="3631" y="9238"/>
                                </a:lnTo>
                                <a:lnTo>
                                  <a:pt x="3652" y="9272"/>
                                </a:lnTo>
                                <a:lnTo>
                                  <a:pt x="3676" y="9305"/>
                                </a:lnTo>
                                <a:lnTo>
                                  <a:pt x="3665" y="9299"/>
                                </a:lnTo>
                                <a:lnTo>
                                  <a:pt x="3633" y="9283"/>
                                </a:lnTo>
                                <a:lnTo>
                                  <a:pt x="3583" y="9259"/>
                                </a:lnTo>
                                <a:lnTo>
                                  <a:pt x="3518" y="9226"/>
                                </a:lnTo>
                                <a:lnTo>
                                  <a:pt x="3439" y="9190"/>
                                </a:lnTo>
                                <a:lnTo>
                                  <a:pt x="3349" y="9149"/>
                                </a:lnTo>
                                <a:lnTo>
                                  <a:pt x="3252" y="9106"/>
                                </a:lnTo>
                                <a:lnTo>
                                  <a:pt x="3149" y="9063"/>
                                </a:lnTo>
                                <a:lnTo>
                                  <a:pt x="3097" y="9043"/>
                                </a:lnTo>
                                <a:lnTo>
                                  <a:pt x="3044" y="9022"/>
                                </a:lnTo>
                                <a:lnTo>
                                  <a:pt x="2990" y="9002"/>
                                </a:lnTo>
                                <a:lnTo>
                                  <a:pt x="2937" y="8984"/>
                                </a:lnTo>
                                <a:lnTo>
                                  <a:pt x="2885" y="8967"/>
                                </a:lnTo>
                                <a:lnTo>
                                  <a:pt x="2833" y="8951"/>
                                </a:lnTo>
                                <a:lnTo>
                                  <a:pt x="2782" y="8936"/>
                                </a:lnTo>
                                <a:lnTo>
                                  <a:pt x="2733" y="8924"/>
                                </a:lnTo>
                                <a:lnTo>
                                  <a:pt x="2686" y="8914"/>
                                </a:lnTo>
                                <a:lnTo>
                                  <a:pt x="2640" y="8906"/>
                                </a:lnTo>
                                <a:lnTo>
                                  <a:pt x="2597" y="8900"/>
                                </a:lnTo>
                                <a:lnTo>
                                  <a:pt x="2557" y="8898"/>
                                </a:lnTo>
                                <a:lnTo>
                                  <a:pt x="2519" y="8898"/>
                                </a:lnTo>
                                <a:lnTo>
                                  <a:pt x="2485" y="8901"/>
                                </a:lnTo>
                                <a:lnTo>
                                  <a:pt x="2455" y="8908"/>
                                </a:lnTo>
                                <a:lnTo>
                                  <a:pt x="2429" y="8918"/>
                                </a:lnTo>
                                <a:lnTo>
                                  <a:pt x="2404" y="8931"/>
                                </a:lnTo>
                                <a:lnTo>
                                  <a:pt x="2377" y="8947"/>
                                </a:lnTo>
                                <a:lnTo>
                                  <a:pt x="2347" y="8964"/>
                                </a:lnTo>
                                <a:lnTo>
                                  <a:pt x="2318" y="8983"/>
                                </a:lnTo>
                                <a:lnTo>
                                  <a:pt x="2286" y="9004"/>
                                </a:lnTo>
                                <a:lnTo>
                                  <a:pt x="2255" y="9027"/>
                                </a:lnTo>
                                <a:lnTo>
                                  <a:pt x="2223" y="9053"/>
                                </a:lnTo>
                                <a:lnTo>
                                  <a:pt x="2190" y="9080"/>
                                </a:lnTo>
                                <a:lnTo>
                                  <a:pt x="2159" y="9109"/>
                                </a:lnTo>
                                <a:lnTo>
                                  <a:pt x="2128" y="9141"/>
                                </a:lnTo>
                                <a:lnTo>
                                  <a:pt x="2097" y="9175"/>
                                </a:lnTo>
                                <a:lnTo>
                                  <a:pt x="2068" y="9210"/>
                                </a:lnTo>
                                <a:lnTo>
                                  <a:pt x="2041" y="9248"/>
                                </a:lnTo>
                                <a:lnTo>
                                  <a:pt x="2016" y="9288"/>
                                </a:lnTo>
                                <a:lnTo>
                                  <a:pt x="1992" y="9331"/>
                                </a:lnTo>
                                <a:lnTo>
                                  <a:pt x="1972" y="9375"/>
                                </a:lnTo>
                                <a:lnTo>
                                  <a:pt x="1955" y="9421"/>
                                </a:lnTo>
                                <a:lnTo>
                                  <a:pt x="1940" y="9470"/>
                                </a:lnTo>
                                <a:lnTo>
                                  <a:pt x="1929" y="9521"/>
                                </a:lnTo>
                                <a:lnTo>
                                  <a:pt x="1922" y="9573"/>
                                </a:lnTo>
                                <a:lnTo>
                                  <a:pt x="1919" y="9628"/>
                                </a:lnTo>
                                <a:lnTo>
                                  <a:pt x="1921" y="9686"/>
                                </a:lnTo>
                                <a:lnTo>
                                  <a:pt x="1928" y="9744"/>
                                </a:lnTo>
                                <a:lnTo>
                                  <a:pt x="1939" y="9807"/>
                                </a:lnTo>
                                <a:lnTo>
                                  <a:pt x="1956" y="9870"/>
                                </a:lnTo>
                                <a:lnTo>
                                  <a:pt x="1979" y="9937"/>
                                </a:lnTo>
                                <a:lnTo>
                                  <a:pt x="2008" y="10004"/>
                                </a:lnTo>
                                <a:lnTo>
                                  <a:pt x="2044" y="10074"/>
                                </a:lnTo>
                                <a:lnTo>
                                  <a:pt x="2086" y="10148"/>
                                </a:lnTo>
                                <a:lnTo>
                                  <a:pt x="2136" y="10222"/>
                                </a:lnTo>
                                <a:lnTo>
                                  <a:pt x="2192" y="10299"/>
                                </a:lnTo>
                                <a:lnTo>
                                  <a:pt x="2257" y="10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74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21040"/>
                            <a:ext cx="149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2321">
                                <a:moveTo>
                                  <a:pt x="1893" y="1161"/>
                                </a:moveTo>
                                <a:lnTo>
                                  <a:pt x="1892" y="1221"/>
                                </a:lnTo>
                                <a:lnTo>
                                  <a:pt x="1888" y="1280"/>
                                </a:lnTo>
                                <a:lnTo>
                                  <a:pt x="1882" y="1337"/>
                                </a:lnTo>
                                <a:lnTo>
                                  <a:pt x="1874" y="1395"/>
                                </a:lnTo>
                                <a:lnTo>
                                  <a:pt x="1863" y="1450"/>
                                </a:lnTo>
                                <a:lnTo>
                                  <a:pt x="1850" y="1506"/>
                                </a:lnTo>
                                <a:lnTo>
                                  <a:pt x="1836" y="1560"/>
                                </a:lnTo>
                                <a:lnTo>
                                  <a:pt x="1819" y="1612"/>
                                </a:lnTo>
                                <a:lnTo>
                                  <a:pt x="1799" y="1664"/>
                                </a:lnTo>
                                <a:lnTo>
                                  <a:pt x="1779" y="1714"/>
                                </a:lnTo>
                                <a:lnTo>
                                  <a:pt x="1755" y="1762"/>
                                </a:lnTo>
                                <a:lnTo>
                                  <a:pt x="1732" y="1810"/>
                                </a:lnTo>
                                <a:lnTo>
                                  <a:pt x="1704" y="1855"/>
                                </a:lnTo>
                                <a:lnTo>
                                  <a:pt x="1677" y="1899"/>
                                </a:lnTo>
                                <a:lnTo>
                                  <a:pt x="1647" y="1941"/>
                                </a:lnTo>
                                <a:lnTo>
                                  <a:pt x="1616" y="1981"/>
                                </a:lnTo>
                                <a:lnTo>
                                  <a:pt x="1582" y="2020"/>
                                </a:lnTo>
                                <a:lnTo>
                                  <a:pt x="1548" y="2056"/>
                                </a:lnTo>
                                <a:lnTo>
                                  <a:pt x="1512" y="2091"/>
                                </a:lnTo>
                                <a:lnTo>
                                  <a:pt x="1476" y="2123"/>
                                </a:lnTo>
                                <a:lnTo>
                                  <a:pt x="1437" y="2153"/>
                                </a:lnTo>
                                <a:lnTo>
                                  <a:pt x="1398" y="2181"/>
                                </a:lnTo>
                                <a:lnTo>
                                  <a:pt x="1357" y="2206"/>
                                </a:lnTo>
                                <a:lnTo>
                                  <a:pt x="1315" y="2230"/>
                                </a:lnTo>
                                <a:lnTo>
                                  <a:pt x="1272" y="2250"/>
                                </a:lnTo>
                                <a:lnTo>
                                  <a:pt x="1228" y="2269"/>
                                </a:lnTo>
                                <a:lnTo>
                                  <a:pt x="1183" y="2284"/>
                                </a:lnTo>
                                <a:lnTo>
                                  <a:pt x="1138" y="2298"/>
                                </a:lnTo>
                                <a:lnTo>
                                  <a:pt x="1090" y="2308"/>
                                </a:lnTo>
                                <a:lnTo>
                                  <a:pt x="1043" y="2315"/>
                                </a:lnTo>
                                <a:lnTo>
                                  <a:pt x="995" y="2319"/>
                                </a:lnTo>
                                <a:lnTo>
                                  <a:pt x="947" y="2321"/>
                                </a:lnTo>
                                <a:lnTo>
                                  <a:pt x="898" y="2319"/>
                                </a:lnTo>
                                <a:lnTo>
                                  <a:pt x="849" y="2315"/>
                                </a:lnTo>
                                <a:lnTo>
                                  <a:pt x="802" y="2308"/>
                                </a:lnTo>
                                <a:lnTo>
                                  <a:pt x="756" y="2298"/>
                                </a:lnTo>
                                <a:lnTo>
                                  <a:pt x="710" y="2284"/>
                                </a:lnTo>
                                <a:lnTo>
                                  <a:pt x="665" y="2269"/>
                                </a:lnTo>
                                <a:lnTo>
                                  <a:pt x="621" y="2250"/>
                                </a:lnTo>
                                <a:lnTo>
                                  <a:pt x="578" y="2230"/>
                                </a:lnTo>
                                <a:lnTo>
                                  <a:pt x="536" y="2206"/>
                                </a:lnTo>
                                <a:lnTo>
                                  <a:pt x="495" y="2181"/>
                                </a:lnTo>
                                <a:lnTo>
                                  <a:pt x="456" y="2153"/>
                                </a:lnTo>
                                <a:lnTo>
                                  <a:pt x="417" y="2123"/>
                                </a:lnTo>
                                <a:lnTo>
                                  <a:pt x="380" y="2091"/>
                                </a:lnTo>
                                <a:lnTo>
                                  <a:pt x="345" y="2056"/>
                                </a:lnTo>
                                <a:lnTo>
                                  <a:pt x="310" y="2020"/>
                                </a:lnTo>
                                <a:lnTo>
                                  <a:pt x="277" y="1981"/>
                                </a:lnTo>
                                <a:lnTo>
                                  <a:pt x="246" y="1941"/>
                                </a:lnTo>
                                <a:lnTo>
                                  <a:pt x="216" y="1899"/>
                                </a:lnTo>
                                <a:lnTo>
                                  <a:pt x="188" y="1855"/>
                                </a:lnTo>
                                <a:lnTo>
                                  <a:pt x="162" y="1810"/>
                                </a:lnTo>
                                <a:lnTo>
                                  <a:pt x="137" y="1762"/>
                                </a:lnTo>
                                <a:lnTo>
                                  <a:pt x="114" y="1714"/>
                                </a:lnTo>
                                <a:lnTo>
                                  <a:pt x="94" y="1664"/>
                                </a:lnTo>
                                <a:lnTo>
                                  <a:pt x="75" y="1612"/>
                                </a:lnTo>
                                <a:lnTo>
                                  <a:pt x="58" y="1560"/>
                                </a:lnTo>
                                <a:lnTo>
                                  <a:pt x="43" y="1506"/>
                                </a:lnTo>
                                <a:lnTo>
                                  <a:pt x="30" y="1450"/>
                                </a:lnTo>
                                <a:lnTo>
                                  <a:pt x="19" y="1395"/>
                                </a:lnTo>
                                <a:lnTo>
                                  <a:pt x="11" y="1337"/>
                                </a:lnTo>
                                <a:lnTo>
                                  <a:pt x="5" y="1280"/>
                                </a:lnTo>
                                <a:lnTo>
                                  <a:pt x="1" y="1221"/>
                                </a:lnTo>
                                <a:lnTo>
                                  <a:pt x="0" y="1161"/>
                                </a:lnTo>
                                <a:lnTo>
                                  <a:pt x="1" y="1101"/>
                                </a:lnTo>
                                <a:lnTo>
                                  <a:pt x="5" y="1042"/>
                                </a:lnTo>
                                <a:lnTo>
                                  <a:pt x="11" y="984"/>
                                </a:lnTo>
                                <a:lnTo>
                                  <a:pt x="19" y="927"/>
                                </a:lnTo>
                                <a:lnTo>
                                  <a:pt x="30" y="871"/>
                                </a:lnTo>
                                <a:lnTo>
                                  <a:pt x="43" y="815"/>
                                </a:lnTo>
                                <a:lnTo>
                                  <a:pt x="58" y="762"/>
                                </a:lnTo>
                                <a:lnTo>
                                  <a:pt x="75" y="709"/>
                                </a:lnTo>
                                <a:lnTo>
                                  <a:pt x="94" y="658"/>
                                </a:lnTo>
                                <a:lnTo>
                                  <a:pt x="114" y="607"/>
                                </a:lnTo>
                                <a:lnTo>
                                  <a:pt x="137" y="559"/>
                                </a:lnTo>
                                <a:lnTo>
                                  <a:pt x="162" y="512"/>
                                </a:lnTo>
                                <a:lnTo>
                                  <a:pt x="188" y="466"/>
                                </a:lnTo>
                                <a:lnTo>
                                  <a:pt x="216" y="423"/>
                                </a:lnTo>
                                <a:lnTo>
                                  <a:pt x="246" y="380"/>
                                </a:lnTo>
                                <a:lnTo>
                                  <a:pt x="277" y="341"/>
                                </a:lnTo>
                                <a:lnTo>
                                  <a:pt x="310" y="302"/>
                                </a:lnTo>
                                <a:lnTo>
                                  <a:pt x="345" y="265"/>
                                </a:lnTo>
                                <a:lnTo>
                                  <a:pt x="380" y="231"/>
                                </a:lnTo>
                                <a:lnTo>
                                  <a:pt x="417" y="198"/>
                                </a:lnTo>
                                <a:lnTo>
                                  <a:pt x="456" y="169"/>
                                </a:lnTo>
                                <a:lnTo>
                                  <a:pt x="495" y="141"/>
                                </a:lnTo>
                                <a:lnTo>
                                  <a:pt x="536" y="115"/>
                                </a:lnTo>
                                <a:lnTo>
                                  <a:pt x="578" y="92"/>
                                </a:lnTo>
                                <a:lnTo>
                                  <a:pt x="621" y="71"/>
                                </a:lnTo>
                                <a:lnTo>
                                  <a:pt x="665" y="52"/>
                                </a:lnTo>
                                <a:lnTo>
                                  <a:pt x="710" y="37"/>
                                </a:lnTo>
                                <a:lnTo>
                                  <a:pt x="756" y="24"/>
                                </a:lnTo>
                                <a:lnTo>
                                  <a:pt x="802" y="14"/>
                                </a:lnTo>
                                <a:lnTo>
                                  <a:pt x="849" y="6"/>
                                </a:lnTo>
                                <a:lnTo>
                                  <a:pt x="898" y="2"/>
                                </a:lnTo>
                                <a:lnTo>
                                  <a:pt x="947" y="0"/>
                                </a:lnTo>
                                <a:lnTo>
                                  <a:pt x="995" y="2"/>
                                </a:lnTo>
                                <a:lnTo>
                                  <a:pt x="1043" y="6"/>
                                </a:lnTo>
                                <a:lnTo>
                                  <a:pt x="1090" y="14"/>
                                </a:lnTo>
                                <a:lnTo>
                                  <a:pt x="1138" y="24"/>
                                </a:lnTo>
                                <a:lnTo>
                                  <a:pt x="1183" y="37"/>
                                </a:lnTo>
                                <a:lnTo>
                                  <a:pt x="1228" y="52"/>
                                </a:lnTo>
                                <a:lnTo>
                                  <a:pt x="1272" y="71"/>
                                </a:lnTo>
                                <a:lnTo>
                                  <a:pt x="1315" y="92"/>
                                </a:lnTo>
                                <a:lnTo>
                                  <a:pt x="1357" y="115"/>
                                </a:lnTo>
                                <a:lnTo>
                                  <a:pt x="1398" y="141"/>
                                </a:lnTo>
                                <a:lnTo>
                                  <a:pt x="1437" y="169"/>
                                </a:lnTo>
                                <a:lnTo>
                                  <a:pt x="1476" y="198"/>
                                </a:lnTo>
                                <a:lnTo>
                                  <a:pt x="1512" y="231"/>
                                </a:lnTo>
                                <a:lnTo>
                                  <a:pt x="1548" y="265"/>
                                </a:lnTo>
                                <a:lnTo>
                                  <a:pt x="1582" y="302"/>
                                </a:lnTo>
                                <a:lnTo>
                                  <a:pt x="1616" y="341"/>
                                </a:lnTo>
                                <a:lnTo>
                                  <a:pt x="1647" y="380"/>
                                </a:lnTo>
                                <a:lnTo>
                                  <a:pt x="1677" y="423"/>
                                </a:lnTo>
                                <a:lnTo>
                                  <a:pt x="1704" y="466"/>
                                </a:lnTo>
                                <a:lnTo>
                                  <a:pt x="1732" y="512"/>
                                </a:lnTo>
                                <a:lnTo>
                                  <a:pt x="1755" y="559"/>
                                </a:lnTo>
                                <a:lnTo>
                                  <a:pt x="1779" y="607"/>
                                </a:lnTo>
                                <a:lnTo>
                                  <a:pt x="1799" y="658"/>
                                </a:lnTo>
                                <a:lnTo>
                                  <a:pt x="1819" y="709"/>
                                </a:lnTo>
                                <a:lnTo>
                                  <a:pt x="1836" y="762"/>
                                </a:lnTo>
                                <a:lnTo>
                                  <a:pt x="1850" y="815"/>
                                </a:lnTo>
                                <a:lnTo>
                                  <a:pt x="1863" y="871"/>
                                </a:lnTo>
                                <a:lnTo>
                                  <a:pt x="1874" y="927"/>
                                </a:lnTo>
                                <a:lnTo>
                                  <a:pt x="1882" y="984"/>
                                </a:lnTo>
                                <a:lnTo>
                                  <a:pt x="1888" y="1042"/>
                                </a:lnTo>
                                <a:lnTo>
                                  <a:pt x="1892" y="1101"/>
                                </a:lnTo>
                                <a:lnTo>
                                  <a:pt x="1893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1040"/>
                            <a:ext cx="149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2321">
                                <a:moveTo>
                                  <a:pt x="1893" y="1161"/>
                                </a:moveTo>
                                <a:lnTo>
                                  <a:pt x="1892" y="1221"/>
                                </a:lnTo>
                                <a:lnTo>
                                  <a:pt x="1887" y="1280"/>
                                </a:lnTo>
                                <a:lnTo>
                                  <a:pt x="1882" y="1337"/>
                                </a:lnTo>
                                <a:lnTo>
                                  <a:pt x="1874" y="1395"/>
                                </a:lnTo>
                                <a:lnTo>
                                  <a:pt x="1862" y="1450"/>
                                </a:lnTo>
                                <a:lnTo>
                                  <a:pt x="1850" y="1506"/>
                                </a:lnTo>
                                <a:lnTo>
                                  <a:pt x="1835" y="1560"/>
                                </a:lnTo>
                                <a:lnTo>
                                  <a:pt x="1818" y="1612"/>
                                </a:lnTo>
                                <a:lnTo>
                                  <a:pt x="1799" y="1664"/>
                                </a:lnTo>
                                <a:lnTo>
                                  <a:pt x="1779" y="1714"/>
                                </a:lnTo>
                                <a:lnTo>
                                  <a:pt x="1755" y="1762"/>
                                </a:lnTo>
                                <a:lnTo>
                                  <a:pt x="1731" y="1810"/>
                                </a:lnTo>
                                <a:lnTo>
                                  <a:pt x="1704" y="1855"/>
                                </a:lnTo>
                                <a:lnTo>
                                  <a:pt x="1677" y="1899"/>
                                </a:lnTo>
                                <a:lnTo>
                                  <a:pt x="1646" y="1941"/>
                                </a:lnTo>
                                <a:lnTo>
                                  <a:pt x="1616" y="1981"/>
                                </a:lnTo>
                                <a:lnTo>
                                  <a:pt x="1582" y="2020"/>
                                </a:lnTo>
                                <a:lnTo>
                                  <a:pt x="1548" y="2056"/>
                                </a:lnTo>
                                <a:lnTo>
                                  <a:pt x="1512" y="2091"/>
                                </a:lnTo>
                                <a:lnTo>
                                  <a:pt x="1476" y="2123"/>
                                </a:lnTo>
                                <a:lnTo>
                                  <a:pt x="1437" y="2153"/>
                                </a:lnTo>
                                <a:lnTo>
                                  <a:pt x="1398" y="2181"/>
                                </a:lnTo>
                                <a:lnTo>
                                  <a:pt x="1357" y="2206"/>
                                </a:lnTo>
                                <a:lnTo>
                                  <a:pt x="1315" y="2230"/>
                                </a:lnTo>
                                <a:lnTo>
                                  <a:pt x="1272" y="2250"/>
                                </a:lnTo>
                                <a:lnTo>
                                  <a:pt x="1228" y="2269"/>
                                </a:lnTo>
                                <a:lnTo>
                                  <a:pt x="1183" y="2284"/>
                                </a:lnTo>
                                <a:lnTo>
                                  <a:pt x="1137" y="2298"/>
                                </a:lnTo>
                                <a:lnTo>
                                  <a:pt x="1090" y="2308"/>
                                </a:lnTo>
                                <a:lnTo>
                                  <a:pt x="1042" y="2315"/>
                                </a:lnTo>
                                <a:lnTo>
                                  <a:pt x="995" y="2319"/>
                                </a:lnTo>
                                <a:lnTo>
                                  <a:pt x="946" y="2321"/>
                                </a:lnTo>
                                <a:lnTo>
                                  <a:pt x="898" y="2319"/>
                                </a:lnTo>
                                <a:lnTo>
                                  <a:pt x="849" y="2315"/>
                                </a:lnTo>
                                <a:lnTo>
                                  <a:pt x="802" y="2308"/>
                                </a:lnTo>
                                <a:lnTo>
                                  <a:pt x="755" y="2298"/>
                                </a:lnTo>
                                <a:lnTo>
                                  <a:pt x="710" y="2284"/>
                                </a:lnTo>
                                <a:lnTo>
                                  <a:pt x="665" y="2269"/>
                                </a:lnTo>
                                <a:lnTo>
                                  <a:pt x="621" y="2250"/>
                                </a:lnTo>
                                <a:lnTo>
                                  <a:pt x="578" y="2230"/>
                                </a:lnTo>
                                <a:lnTo>
                                  <a:pt x="536" y="2206"/>
                                </a:lnTo>
                                <a:lnTo>
                                  <a:pt x="495" y="2181"/>
                                </a:lnTo>
                                <a:lnTo>
                                  <a:pt x="456" y="2153"/>
                                </a:lnTo>
                                <a:lnTo>
                                  <a:pt x="417" y="2123"/>
                                </a:lnTo>
                                <a:lnTo>
                                  <a:pt x="380" y="2091"/>
                                </a:lnTo>
                                <a:lnTo>
                                  <a:pt x="345" y="2056"/>
                                </a:lnTo>
                                <a:lnTo>
                                  <a:pt x="310" y="2020"/>
                                </a:lnTo>
                                <a:lnTo>
                                  <a:pt x="277" y="1981"/>
                                </a:lnTo>
                                <a:lnTo>
                                  <a:pt x="245" y="1941"/>
                                </a:lnTo>
                                <a:lnTo>
                                  <a:pt x="216" y="1899"/>
                                </a:lnTo>
                                <a:lnTo>
                                  <a:pt x="188" y="1855"/>
                                </a:lnTo>
                                <a:lnTo>
                                  <a:pt x="162" y="1810"/>
                                </a:lnTo>
                                <a:lnTo>
                                  <a:pt x="137" y="1762"/>
                                </a:lnTo>
                                <a:lnTo>
                                  <a:pt x="114" y="1714"/>
                                </a:lnTo>
                                <a:lnTo>
                                  <a:pt x="94" y="1664"/>
                                </a:lnTo>
                                <a:lnTo>
                                  <a:pt x="74" y="1612"/>
                                </a:lnTo>
                                <a:lnTo>
                                  <a:pt x="57" y="1560"/>
                                </a:lnTo>
                                <a:lnTo>
                                  <a:pt x="43" y="1506"/>
                                </a:lnTo>
                                <a:lnTo>
                                  <a:pt x="29" y="1450"/>
                                </a:lnTo>
                                <a:lnTo>
                                  <a:pt x="19" y="1395"/>
                                </a:lnTo>
                                <a:lnTo>
                                  <a:pt x="11" y="1337"/>
                                </a:lnTo>
                                <a:lnTo>
                                  <a:pt x="5" y="1280"/>
                                </a:lnTo>
                                <a:lnTo>
                                  <a:pt x="1" y="1221"/>
                                </a:lnTo>
                                <a:lnTo>
                                  <a:pt x="0" y="1161"/>
                                </a:lnTo>
                                <a:lnTo>
                                  <a:pt x="1" y="1101"/>
                                </a:lnTo>
                                <a:lnTo>
                                  <a:pt x="5" y="1042"/>
                                </a:lnTo>
                                <a:lnTo>
                                  <a:pt x="11" y="984"/>
                                </a:lnTo>
                                <a:lnTo>
                                  <a:pt x="19" y="927"/>
                                </a:lnTo>
                                <a:lnTo>
                                  <a:pt x="29" y="871"/>
                                </a:lnTo>
                                <a:lnTo>
                                  <a:pt x="43" y="815"/>
                                </a:lnTo>
                                <a:lnTo>
                                  <a:pt x="57" y="762"/>
                                </a:lnTo>
                                <a:lnTo>
                                  <a:pt x="74" y="709"/>
                                </a:lnTo>
                                <a:lnTo>
                                  <a:pt x="94" y="658"/>
                                </a:lnTo>
                                <a:lnTo>
                                  <a:pt x="114" y="607"/>
                                </a:lnTo>
                                <a:lnTo>
                                  <a:pt x="137" y="559"/>
                                </a:lnTo>
                                <a:lnTo>
                                  <a:pt x="162" y="512"/>
                                </a:lnTo>
                                <a:lnTo>
                                  <a:pt x="188" y="466"/>
                                </a:lnTo>
                                <a:lnTo>
                                  <a:pt x="216" y="423"/>
                                </a:lnTo>
                                <a:lnTo>
                                  <a:pt x="245" y="380"/>
                                </a:lnTo>
                                <a:lnTo>
                                  <a:pt x="277" y="341"/>
                                </a:lnTo>
                                <a:lnTo>
                                  <a:pt x="310" y="302"/>
                                </a:lnTo>
                                <a:lnTo>
                                  <a:pt x="345" y="265"/>
                                </a:lnTo>
                                <a:lnTo>
                                  <a:pt x="380" y="231"/>
                                </a:lnTo>
                                <a:lnTo>
                                  <a:pt x="417" y="198"/>
                                </a:lnTo>
                                <a:lnTo>
                                  <a:pt x="456" y="169"/>
                                </a:lnTo>
                                <a:lnTo>
                                  <a:pt x="495" y="141"/>
                                </a:lnTo>
                                <a:lnTo>
                                  <a:pt x="536" y="115"/>
                                </a:lnTo>
                                <a:lnTo>
                                  <a:pt x="578" y="92"/>
                                </a:lnTo>
                                <a:lnTo>
                                  <a:pt x="621" y="71"/>
                                </a:lnTo>
                                <a:lnTo>
                                  <a:pt x="665" y="52"/>
                                </a:lnTo>
                                <a:lnTo>
                                  <a:pt x="710" y="37"/>
                                </a:lnTo>
                                <a:lnTo>
                                  <a:pt x="755" y="24"/>
                                </a:lnTo>
                                <a:lnTo>
                                  <a:pt x="802" y="14"/>
                                </a:lnTo>
                                <a:lnTo>
                                  <a:pt x="849" y="6"/>
                                </a:lnTo>
                                <a:lnTo>
                                  <a:pt x="898" y="2"/>
                                </a:lnTo>
                                <a:lnTo>
                                  <a:pt x="946" y="0"/>
                                </a:lnTo>
                                <a:lnTo>
                                  <a:pt x="995" y="2"/>
                                </a:lnTo>
                                <a:lnTo>
                                  <a:pt x="1042" y="6"/>
                                </a:lnTo>
                                <a:lnTo>
                                  <a:pt x="1090" y="14"/>
                                </a:lnTo>
                                <a:lnTo>
                                  <a:pt x="1137" y="24"/>
                                </a:lnTo>
                                <a:lnTo>
                                  <a:pt x="1183" y="37"/>
                                </a:lnTo>
                                <a:lnTo>
                                  <a:pt x="1228" y="52"/>
                                </a:lnTo>
                                <a:lnTo>
                                  <a:pt x="1272" y="71"/>
                                </a:lnTo>
                                <a:lnTo>
                                  <a:pt x="1315" y="92"/>
                                </a:lnTo>
                                <a:lnTo>
                                  <a:pt x="1357" y="115"/>
                                </a:lnTo>
                                <a:lnTo>
                                  <a:pt x="1398" y="141"/>
                                </a:lnTo>
                                <a:lnTo>
                                  <a:pt x="1437" y="169"/>
                                </a:lnTo>
                                <a:lnTo>
                                  <a:pt x="1476" y="198"/>
                                </a:lnTo>
                                <a:lnTo>
                                  <a:pt x="1512" y="231"/>
                                </a:lnTo>
                                <a:lnTo>
                                  <a:pt x="1548" y="265"/>
                                </a:lnTo>
                                <a:lnTo>
                                  <a:pt x="1582" y="302"/>
                                </a:lnTo>
                                <a:lnTo>
                                  <a:pt x="1616" y="341"/>
                                </a:lnTo>
                                <a:lnTo>
                                  <a:pt x="1646" y="380"/>
                                </a:lnTo>
                                <a:lnTo>
                                  <a:pt x="1677" y="423"/>
                                </a:lnTo>
                                <a:lnTo>
                                  <a:pt x="1704" y="466"/>
                                </a:lnTo>
                                <a:lnTo>
                                  <a:pt x="1731" y="512"/>
                                </a:lnTo>
                                <a:lnTo>
                                  <a:pt x="1755" y="559"/>
                                </a:lnTo>
                                <a:lnTo>
                                  <a:pt x="1779" y="607"/>
                                </a:lnTo>
                                <a:lnTo>
                                  <a:pt x="1799" y="658"/>
                                </a:lnTo>
                                <a:lnTo>
                                  <a:pt x="1818" y="709"/>
                                </a:lnTo>
                                <a:lnTo>
                                  <a:pt x="1835" y="762"/>
                                </a:lnTo>
                                <a:lnTo>
                                  <a:pt x="1850" y="815"/>
                                </a:lnTo>
                                <a:lnTo>
                                  <a:pt x="1862" y="871"/>
                                </a:lnTo>
                                <a:lnTo>
                                  <a:pt x="1874" y="927"/>
                                </a:lnTo>
                                <a:lnTo>
                                  <a:pt x="1882" y="984"/>
                                </a:lnTo>
                                <a:lnTo>
                                  <a:pt x="1887" y="1042"/>
                                </a:lnTo>
                                <a:lnTo>
                                  <a:pt x="1892" y="1101"/>
                                </a:lnTo>
                                <a:lnTo>
                                  <a:pt x="1893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9168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515">
                                <a:moveTo>
                                  <a:pt x="946" y="257"/>
                                </a:moveTo>
                                <a:lnTo>
                                  <a:pt x="946" y="271"/>
                                </a:lnTo>
                                <a:lnTo>
                                  <a:pt x="943" y="283"/>
                                </a:lnTo>
                                <a:lnTo>
                                  <a:pt x="940" y="297"/>
                                </a:lnTo>
                                <a:lnTo>
                                  <a:pt x="937" y="309"/>
                                </a:lnTo>
                                <a:lnTo>
                                  <a:pt x="931" y="322"/>
                                </a:lnTo>
                                <a:lnTo>
                                  <a:pt x="924" y="334"/>
                                </a:lnTo>
                                <a:lnTo>
                                  <a:pt x="917" y="345"/>
                                </a:lnTo>
                                <a:lnTo>
                                  <a:pt x="908" y="358"/>
                                </a:lnTo>
                                <a:lnTo>
                                  <a:pt x="899" y="369"/>
                                </a:lnTo>
                                <a:lnTo>
                                  <a:pt x="889" y="381"/>
                                </a:lnTo>
                                <a:lnTo>
                                  <a:pt x="878" y="391"/>
                                </a:lnTo>
                                <a:lnTo>
                                  <a:pt x="865" y="401"/>
                                </a:lnTo>
                                <a:lnTo>
                                  <a:pt x="852" y="411"/>
                                </a:lnTo>
                                <a:lnTo>
                                  <a:pt x="838" y="421"/>
                                </a:lnTo>
                                <a:lnTo>
                                  <a:pt x="824" y="430"/>
                                </a:lnTo>
                                <a:lnTo>
                                  <a:pt x="808" y="439"/>
                                </a:lnTo>
                                <a:lnTo>
                                  <a:pt x="791" y="448"/>
                                </a:lnTo>
                                <a:lnTo>
                                  <a:pt x="774" y="456"/>
                                </a:lnTo>
                                <a:lnTo>
                                  <a:pt x="756" y="464"/>
                                </a:lnTo>
                                <a:lnTo>
                                  <a:pt x="738" y="471"/>
                                </a:lnTo>
                                <a:lnTo>
                                  <a:pt x="718" y="478"/>
                                </a:lnTo>
                                <a:lnTo>
                                  <a:pt x="698" y="483"/>
                                </a:lnTo>
                                <a:lnTo>
                                  <a:pt x="678" y="490"/>
                                </a:lnTo>
                                <a:lnTo>
                                  <a:pt x="657" y="495"/>
                                </a:lnTo>
                                <a:lnTo>
                                  <a:pt x="636" y="499"/>
                                </a:lnTo>
                                <a:lnTo>
                                  <a:pt x="613" y="504"/>
                                </a:lnTo>
                                <a:lnTo>
                                  <a:pt x="591" y="507"/>
                                </a:lnTo>
                                <a:lnTo>
                                  <a:pt x="568" y="509"/>
                                </a:lnTo>
                                <a:lnTo>
                                  <a:pt x="545" y="512"/>
                                </a:lnTo>
                                <a:lnTo>
                                  <a:pt x="522" y="514"/>
                                </a:lnTo>
                                <a:lnTo>
                                  <a:pt x="497" y="515"/>
                                </a:lnTo>
                                <a:lnTo>
                                  <a:pt x="473" y="515"/>
                                </a:lnTo>
                                <a:lnTo>
                                  <a:pt x="448" y="515"/>
                                </a:lnTo>
                                <a:lnTo>
                                  <a:pt x="424" y="514"/>
                                </a:lnTo>
                                <a:lnTo>
                                  <a:pt x="401" y="512"/>
                                </a:lnTo>
                                <a:lnTo>
                                  <a:pt x="378" y="509"/>
                                </a:lnTo>
                                <a:lnTo>
                                  <a:pt x="354" y="507"/>
                                </a:lnTo>
                                <a:lnTo>
                                  <a:pt x="332" y="504"/>
                                </a:lnTo>
                                <a:lnTo>
                                  <a:pt x="310" y="499"/>
                                </a:lnTo>
                                <a:lnTo>
                                  <a:pt x="289" y="495"/>
                                </a:lnTo>
                                <a:lnTo>
                                  <a:pt x="268" y="490"/>
                                </a:lnTo>
                                <a:lnTo>
                                  <a:pt x="247" y="483"/>
                                </a:lnTo>
                                <a:lnTo>
                                  <a:pt x="228" y="478"/>
                                </a:lnTo>
                                <a:lnTo>
                                  <a:pt x="208" y="471"/>
                                </a:lnTo>
                                <a:lnTo>
                                  <a:pt x="190" y="464"/>
                                </a:lnTo>
                                <a:lnTo>
                                  <a:pt x="172" y="456"/>
                                </a:lnTo>
                                <a:lnTo>
                                  <a:pt x="155" y="448"/>
                                </a:lnTo>
                                <a:lnTo>
                                  <a:pt x="138" y="439"/>
                                </a:lnTo>
                                <a:lnTo>
                                  <a:pt x="122" y="430"/>
                                </a:lnTo>
                                <a:lnTo>
                                  <a:pt x="108" y="421"/>
                                </a:lnTo>
                                <a:lnTo>
                                  <a:pt x="94" y="411"/>
                                </a:lnTo>
                                <a:lnTo>
                                  <a:pt x="81" y="401"/>
                                </a:lnTo>
                                <a:lnTo>
                                  <a:pt x="68" y="391"/>
                                </a:lnTo>
                                <a:lnTo>
                                  <a:pt x="57" y="381"/>
                                </a:lnTo>
                                <a:lnTo>
                                  <a:pt x="47" y="369"/>
                                </a:lnTo>
                                <a:lnTo>
                                  <a:pt x="36" y="358"/>
                                </a:lnTo>
                                <a:lnTo>
                                  <a:pt x="29" y="345"/>
                                </a:lnTo>
                                <a:lnTo>
                                  <a:pt x="21" y="334"/>
                                </a:lnTo>
                                <a:lnTo>
                                  <a:pt x="15" y="322"/>
                                </a:lnTo>
                                <a:lnTo>
                                  <a:pt x="9" y="309"/>
                                </a:lnTo>
                                <a:lnTo>
                                  <a:pt x="5" y="297"/>
                                </a:lnTo>
                                <a:lnTo>
                                  <a:pt x="3" y="283"/>
                                </a:lnTo>
                                <a:lnTo>
                                  <a:pt x="0" y="271"/>
                                </a:lnTo>
                                <a:lnTo>
                                  <a:pt x="0" y="257"/>
                                </a:lnTo>
                                <a:lnTo>
                                  <a:pt x="0" y="244"/>
                                </a:lnTo>
                                <a:lnTo>
                                  <a:pt x="3" y="231"/>
                                </a:lnTo>
                                <a:lnTo>
                                  <a:pt x="5" y="218"/>
                                </a:lnTo>
                                <a:lnTo>
                                  <a:pt x="9" y="205"/>
                                </a:lnTo>
                                <a:lnTo>
                                  <a:pt x="15" y="193"/>
                                </a:lnTo>
                                <a:lnTo>
                                  <a:pt x="21" y="181"/>
                                </a:lnTo>
                                <a:lnTo>
                                  <a:pt x="29" y="168"/>
                                </a:lnTo>
                                <a:lnTo>
                                  <a:pt x="36" y="157"/>
                                </a:lnTo>
                                <a:lnTo>
                                  <a:pt x="47" y="145"/>
                                </a:lnTo>
                                <a:lnTo>
                                  <a:pt x="57" y="134"/>
                                </a:lnTo>
                                <a:lnTo>
                                  <a:pt x="68" y="124"/>
                                </a:lnTo>
                                <a:lnTo>
                                  <a:pt x="81" y="113"/>
                                </a:lnTo>
                                <a:lnTo>
                                  <a:pt x="94" y="103"/>
                                </a:lnTo>
                                <a:lnTo>
                                  <a:pt x="108" y="94"/>
                                </a:lnTo>
                                <a:lnTo>
                                  <a:pt x="122" y="83"/>
                                </a:lnTo>
                                <a:lnTo>
                                  <a:pt x="138" y="74"/>
                                </a:lnTo>
                                <a:lnTo>
                                  <a:pt x="155" y="66"/>
                                </a:lnTo>
                                <a:lnTo>
                                  <a:pt x="172" y="58"/>
                                </a:lnTo>
                                <a:lnTo>
                                  <a:pt x="190" y="51"/>
                                </a:lnTo>
                                <a:lnTo>
                                  <a:pt x="208" y="44"/>
                                </a:lnTo>
                                <a:lnTo>
                                  <a:pt x="228" y="37"/>
                                </a:lnTo>
                                <a:lnTo>
                                  <a:pt x="247" y="30"/>
                                </a:lnTo>
                                <a:lnTo>
                                  <a:pt x="268" y="25"/>
                                </a:lnTo>
                                <a:lnTo>
                                  <a:pt x="289" y="20"/>
                                </a:lnTo>
                                <a:lnTo>
                                  <a:pt x="310" y="14"/>
                                </a:lnTo>
                                <a:lnTo>
                                  <a:pt x="332" y="11"/>
                                </a:lnTo>
                                <a:lnTo>
                                  <a:pt x="354" y="8"/>
                                </a:lnTo>
                                <a:lnTo>
                                  <a:pt x="378" y="4"/>
                                </a:lnTo>
                                <a:lnTo>
                                  <a:pt x="401" y="2"/>
                                </a:lnTo>
                                <a:lnTo>
                                  <a:pt x="424" y="1"/>
                                </a:lnTo>
                                <a:lnTo>
                                  <a:pt x="448" y="0"/>
                                </a:lnTo>
                                <a:lnTo>
                                  <a:pt x="473" y="0"/>
                                </a:lnTo>
                                <a:lnTo>
                                  <a:pt x="497" y="0"/>
                                </a:lnTo>
                                <a:lnTo>
                                  <a:pt x="522" y="1"/>
                                </a:lnTo>
                                <a:lnTo>
                                  <a:pt x="545" y="2"/>
                                </a:lnTo>
                                <a:lnTo>
                                  <a:pt x="568" y="4"/>
                                </a:lnTo>
                                <a:lnTo>
                                  <a:pt x="591" y="8"/>
                                </a:lnTo>
                                <a:lnTo>
                                  <a:pt x="613" y="11"/>
                                </a:lnTo>
                                <a:lnTo>
                                  <a:pt x="636" y="14"/>
                                </a:lnTo>
                                <a:lnTo>
                                  <a:pt x="657" y="20"/>
                                </a:lnTo>
                                <a:lnTo>
                                  <a:pt x="678" y="25"/>
                                </a:lnTo>
                                <a:lnTo>
                                  <a:pt x="698" y="30"/>
                                </a:lnTo>
                                <a:lnTo>
                                  <a:pt x="718" y="37"/>
                                </a:lnTo>
                                <a:lnTo>
                                  <a:pt x="738" y="44"/>
                                </a:lnTo>
                                <a:lnTo>
                                  <a:pt x="756" y="51"/>
                                </a:lnTo>
                                <a:lnTo>
                                  <a:pt x="774" y="58"/>
                                </a:lnTo>
                                <a:lnTo>
                                  <a:pt x="791" y="66"/>
                                </a:lnTo>
                                <a:lnTo>
                                  <a:pt x="808" y="74"/>
                                </a:lnTo>
                                <a:lnTo>
                                  <a:pt x="824" y="83"/>
                                </a:lnTo>
                                <a:lnTo>
                                  <a:pt x="838" y="94"/>
                                </a:lnTo>
                                <a:lnTo>
                                  <a:pt x="852" y="103"/>
                                </a:lnTo>
                                <a:lnTo>
                                  <a:pt x="865" y="113"/>
                                </a:lnTo>
                                <a:lnTo>
                                  <a:pt x="878" y="124"/>
                                </a:lnTo>
                                <a:lnTo>
                                  <a:pt x="889" y="134"/>
                                </a:lnTo>
                                <a:lnTo>
                                  <a:pt x="899" y="145"/>
                                </a:lnTo>
                                <a:lnTo>
                                  <a:pt x="908" y="157"/>
                                </a:lnTo>
                                <a:lnTo>
                                  <a:pt x="917" y="168"/>
                                </a:lnTo>
                                <a:lnTo>
                                  <a:pt x="924" y="181"/>
                                </a:lnTo>
                                <a:lnTo>
                                  <a:pt x="931" y="193"/>
                                </a:lnTo>
                                <a:lnTo>
                                  <a:pt x="937" y="205"/>
                                </a:lnTo>
                                <a:lnTo>
                                  <a:pt x="940" y="218"/>
                                </a:lnTo>
                                <a:lnTo>
                                  <a:pt x="943" y="231"/>
                                </a:lnTo>
                                <a:lnTo>
                                  <a:pt x="946" y="244"/>
                                </a:lnTo>
                                <a:lnTo>
                                  <a:pt x="94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4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9840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529">
                                <a:moveTo>
                                  <a:pt x="774" y="429"/>
                                </a:moveTo>
                                <a:lnTo>
                                  <a:pt x="771" y="444"/>
                                </a:lnTo>
                                <a:lnTo>
                                  <a:pt x="766" y="458"/>
                                </a:lnTo>
                                <a:lnTo>
                                  <a:pt x="754" y="471"/>
                                </a:lnTo>
                                <a:lnTo>
                                  <a:pt x="741" y="482"/>
                                </a:lnTo>
                                <a:lnTo>
                                  <a:pt x="723" y="491"/>
                                </a:lnTo>
                                <a:lnTo>
                                  <a:pt x="702" y="500"/>
                                </a:lnTo>
                                <a:lnTo>
                                  <a:pt x="679" y="507"/>
                                </a:lnTo>
                                <a:lnTo>
                                  <a:pt x="653" y="514"/>
                                </a:lnTo>
                                <a:lnTo>
                                  <a:pt x="624" y="518"/>
                                </a:lnTo>
                                <a:lnTo>
                                  <a:pt x="595" y="523"/>
                                </a:lnTo>
                                <a:lnTo>
                                  <a:pt x="562" y="525"/>
                                </a:lnTo>
                                <a:lnTo>
                                  <a:pt x="529" y="527"/>
                                </a:lnTo>
                                <a:lnTo>
                                  <a:pt x="494" y="529"/>
                                </a:lnTo>
                                <a:lnTo>
                                  <a:pt x="459" y="529"/>
                                </a:lnTo>
                                <a:lnTo>
                                  <a:pt x="423" y="527"/>
                                </a:lnTo>
                                <a:lnTo>
                                  <a:pt x="387" y="525"/>
                                </a:lnTo>
                                <a:lnTo>
                                  <a:pt x="351" y="523"/>
                                </a:lnTo>
                                <a:lnTo>
                                  <a:pt x="314" y="521"/>
                                </a:lnTo>
                                <a:lnTo>
                                  <a:pt x="279" y="516"/>
                                </a:lnTo>
                                <a:lnTo>
                                  <a:pt x="244" y="512"/>
                                </a:lnTo>
                                <a:lnTo>
                                  <a:pt x="212" y="507"/>
                                </a:lnTo>
                                <a:lnTo>
                                  <a:pt x="179" y="501"/>
                                </a:lnTo>
                                <a:lnTo>
                                  <a:pt x="149" y="496"/>
                                </a:lnTo>
                                <a:lnTo>
                                  <a:pt x="121" y="489"/>
                                </a:lnTo>
                                <a:lnTo>
                                  <a:pt x="95" y="482"/>
                                </a:lnTo>
                                <a:lnTo>
                                  <a:pt x="71" y="475"/>
                                </a:lnTo>
                                <a:lnTo>
                                  <a:pt x="51" y="469"/>
                                </a:lnTo>
                                <a:lnTo>
                                  <a:pt x="33" y="461"/>
                                </a:lnTo>
                                <a:lnTo>
                                  <a:pt x="19" y="453"/>
                                </a:lnTo>
                                <a:lnTo>
                                  <a:pt x="8" y="445"/>
                                </a:lnTo>
                                <a:lnTo>
                                  <a:pt x="2" y="437"/>
                                </a:lnTo>
                                <a:lnTo>
                                  <a:pt x="0" y="429"/>
                                </a:lnTo>
                                <a:lnTo>
                                  <a:pt x="0" y="407"/>
                                </a:lnTo>
                                <a:lnTo>
                                  <a:pt x="2" y="385"/>
                                </a:lnTo>
                                <a:lnTo>
                                  <a:pt x="5" y="364"/>
                                </a:lnTo>
                                <a:lnTo>
                                  <a:pt x="8" y="342"/>
                                </a:lnTo>
                                <a:lnTo>
                                  <a:pt x="11" y="322"/>
                                </a:lnTo>
                                <a:lnTo>
                                  <a:pt x="17" y="301"/>
                                </a:lnTo>
                                <a:lnTo>
                                  <a:pt x="23" y="281"/>
                                </a:lnTo>
                                <a:lnTo>
                                  <a:pt x="31" y="262"/>
                                </a:lnTo>
                                <a:lnTo>
                                  <a:pt x="37" y="243"/>
                                </a:lnTo>
                                <a:lnTo>
                                  <a:pt x="46" y="225"/>
                                </a:lnTo>
                                <a:lnTo>
                                  <a:pt x="55" y="206"/>
                                </a:lnTo>
                                <a:lnTo>
                                  <a:pt x="66" y="188"/>
                                </a:lnTo>
                                <a:lnTo>
                                  <a:pt x="77" y="171"/>
                                </a:lnTo>
                                <a:lnTo>
                                  <a:pt x="88" y="156"/>
                                </a:lnTo>
                                <a:lnTo>
                                  <a:pt x="101" y="140"/>
                                </a:lnTo>
                                <a:lnTo>
                                  <a:pt x="113" y="125"/>
                                </a:lnTo>
                                <a:lnTo>
                                  <a:pt x="127" y="110"/>
                                </a:lnTo>
                                <a:lnTo>
                                  <a:pt x="140" y="97"/>
                                </a:lnTo>
                                <a:lnTo>
                                  <a:pt x="155" y="84"/>
                                </a:lnTo>
                                <a:lnTo>
                                  <a:pt x="171" y="73"/>
                                </a:lnTo>
                                <a:lnTo>
                                  <a:pt x="187" y="62"/>
                                </a:lnTo>
                                <a:lnTo>
                                  <a:pt x="203" y="51"/>
                                </a:lnTo>
                                <a:lnTo>
                                  <a:pt x="219" y="42"/>
                                </a:lnTo>
                                <a:lnTo>
                                  <a:pt x="236" y="32"/>
                                </a:lnTo>
                                <a:lnTo>
                                  <a:pt x="253" y="26"/>
                                </a:lnTo>
                                <a:lnTo>
                                  <a:pt x="271" y="19"/>
                                </a:lnTo>
                                <a:lnTo>
                                  <a:pt x="291" y="13"/>
                                </a:lnTo>
                                <a:lnTo>
                                  <a:pt x="309" y="8"/>
                                </a:lnTo>
                                <a:lnTo>
                                  <a:pt x="328" y="4"/>
                                </a:lnTo>
                                <a:lnTo>
                                  <a:pt x="347" y="2"/>
                                </a:lnTo>
                                <a:lnTo>
                                  <a:pt x="368" y="0"/>
                                </a:lnTo>
                                <a:lnTo>
                                  <a:pt x="387" y="0"/>
                                </a:lnTo>
                                <a:lnTo>
                                  <a:pt x="407" y="0"/>
                                </a:lnTo>
                                <a:lnTo>
                                  <a:pt x="426" y="2"/>
                                </a:lnTo>
                                <a:lnTo>
                                  <a:pt x="446" y="4"/>
                                </a:lnTo>
                                <a:lnTo>
                                  <a:pt x="465" y="8"/>
                                </a:lnTo>
                                <a:lnTo>
                                  <a:pt x="484" y="13"/>
                                </a:lnTo>
                                <a:lnTo>
                                  <a:pt x="502" y="19"/>
                                </a:lnTo>
                                <a:lnTo>
                                  <a:pt x="520" y="26"/>
                                </a:lnTo>
                                <a:lnTo>
                                  <a:pt x="537" y="32"/>
                                </a:lnTo>
                                <a:lnTo>
                                  <a:pt x="554" y="42"/>
                                </a:lnTo>
                                <a:lnTo>
                                  <a:pt x="571" y="51"/>
                                </a:lnTo>
                                <a:lnTo>
                                  <a:pt x="588" y="62"/>
                                </a:lnTo>
                                <a:lnTo>
                                  <a:pt x="603" y="73"/>
                                </a:lnTo>
                                <a:lnTo>
                                  <a:pt x="619" y="84"/>
                                </a:lnTo>
                                <a:lnTo>
                                  <a:pt x="633" y="97"/>
                                </a:lnTo>
                                <a:lnTo>
                                  <a:pt x="647" y="110"/>
                                </a:lnTo>
                                <a:lnTo>
                                  <a:pt x="660" y="125"/>
                                </a:lnTo>
                                <a:lnTo>
                                  <a:pt x="673" y="140"/>
                                </a:lnTo>
                                <a:lnTo>
                                  <a:pt x="685" y="156"/>
                                </a:lnTo>
                                <a:lnTo>
                                  <a:pt x="697" y="171"/>
                                </a:lnTo>
                                <a:lnTo>
                                  <a:pt x="708" y="188"/>
                                </a:lnTo>
                                <a:lnTo>
                                  <a:pt x="718" y="206"/>
                                </a:lnTo>
                                <a:lnTo>
                                  <a:pt x="727" y="225"/>
                                </a:lnTo>
                                <a:lnTo>
                                  <a:pt x="736" y="243"/>
                                </a:lnTo>
                                <a:lnTo>
                                  <a:pt x="743" y="262"/>
                                </a:lnTo>
                                <a:lnTo>
                                  <a:pt x="751" y="281"/>
                                </a:lnTo>
                                <a:lnTo>
                                  <a:pt x="757" y="301"/>
                                </a:lnTo>
                                <a:lnTo>
                                  <a:pt x="762" y="322"/>
                                </a:lnTo>
                                <a:lnTo>
                                  <a:pt x="766" y="342"/>
                                </a:lnTo>
                                <a:lnTo>
                                  <a:pt x="769" y="364"/>
                                </a:lnTo>
                                <a:lnTo>
                                  <a:pt x="772" y="385"/>
                                </a:lnTo>
                                <a:lnTo>
                                  <a:pt x="774" y="407"/>
                                </a:lnTo>
                                <a:lnTo>
                                  <a:pt x="774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a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47920"/>
                            <a:ext cx="269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" h="952">
                                <a:moveTo>
                                  <a:pt x="472" y="866"/>
                                </a:moveTo>
                                <a:lnTo>
                                  <a:pt x="0" y="737"/>
                                </a:lnTo>
                                <a:lnTo>
                                  <a:pt x="7" y="728"/>
                                </a:lnTo>
                                <a:lnTo>
                                  <a:pt x="26" y="702"/>
                                </a:lnTo>
                                <a:lnTo>
                                  <a:pt x="40" y="683"/>
                                </a:lnTo>
                                <a:lnTo>
                                  <a:pt x="59" y="661"/>
                                </a:lnTo>
                                <a:lnTo>
                                  <a:pt x="81" y="638"/>
                                </a:lnTo>
                                <a:lnTo>
                                  <a:pt x="106" y="611"/>
                                </a:lnTo>
                                <a:lnTo>
                                  <a:pt x="134" y="581"/>
                                </a:lnTo>
                                <a:lnTo>
                                  <a:pt x="166" y="550"/>
                                </a:lnTo>
                                <a:lnTo>
                                  <a:pt x="201" y="517"/>
                                </a:lnTo>
                                <a:lnTo>
                                  <a:pt x="240" y="483"/>
                                </a:lnTo>
                                <a:lnTo>
                                  <a:pt x="282" y="448"/>
                                </a:lnTo>
                                <a:lnTo>
                                  <a:pt x="328" y="412"/>
                                </a:lnTo>
                                <a:lnTo>
                                  <a:pt x="377" y="376"/>
                                </a:lnTo>
                                <a:lnTo>
                                  <a:pt x="430" y="339"/>
                                </a:lnTo>
                                <a:lnTo>
                                  <a:pt x="486" y="303"/>
                                </a:lnTo>
                                <a:lnTo>
                                  <a:pt x="546" y="267"/>
                                </a:lnTo>
                                <a:lnTo>
                                  <a:pt x="609" y="233"/>
                                </a:lnTo>
                                <a:lnTo>
                                  <a:pt x="676" y="199"/>
                                </a:lnTo>
                                <a:lnTo>
                                  <a:pt x="746" y="168"/>
                                </a:lnTo>
                                <a:lnTo>
                                  <a:pt x="821" y="137"/>
                                </a:lnTo>
                                <a:lnTo>
                                  <a:pt x="898" y="110"/>
                                </a:lnTo>
                                <a:lnTo>
                                  <a:pt x="979" y="84"/>
                                </a:lnTo>
                                <a:lnTo>
                                  <a:pt x="1064" y="61"/>
                                </a:lnTo>
                                <a:lnTo>
                                  <a:pt x="1153" y="42"/>
                                </a:lnTo>
                                <a:lnTo>
                                  <a:pt x="1245" y="25"/>
                                </a:lnTo>
                                <a:lnTo>
                                  <a:pt x="1341" y="13"/>
                                </a:lnTo>
                                <a:lnTo>
                                  <a:pt x="1442" y="5"/>
                                </a:lnTo>
                                <a:lnTo>
                                  <a:pt x="1545" y="0"/>
                                </a:lnTo>
                                <a:lnTo>
                                  <a:pt x="1652" y="0"/>
                                </a:lnTo>
                                <a:lnTo>
                                  <a:pt x="1763" y="6"/>
                                </a:lnTo>
                                <a:lnTo>
                                  <a:pt x="1874" y="16"/>
                                </a:lnTo>
                                <a:lnTo>
                                  <a:pt x="1980" y="31"/>
                                </a:lnTo>
                                <a:lnTo>
                                  <a:pt x="2082" y="49"/>
                                </a:lnTo>
                                <a:lnTo>
                                  <a:pt x="2179" y="72"/>
                                </a:lnTo>
                                <a:lnTo>
                                  <a:pt x="2272" y="96"/>
                                </a:lnTo>
                                <a:lnTo>
                                  <a:pt x="2361" y="126"/>
                                </a:lnTo>
                                <a:lnTo>
                                  <a:pt x="2446" y="156"/>
                                </a:lnTo>
                                <a:lnTo>
                                  <a:pt x="2526" y="190"/>
                                </a:lnTo>
                                <a:lnTo>
                                  <a:pt x="2603" y="226"/>
                                </a:lnTo>
                                <a:lnTo>
                                  <a:pt x="2675" y="264"/>
                                </a:lnTo>
                                <a:lnTo>
                                  <a:pt x="2744" y="303"/>
                                </a:lnTo>
                                <a:lnTo>
                                  <a:pt x="2809" y="343"/>
                                </a:lnTo>
                                <a:lnTo>
                                  <a:pt x="2870" y="385"/>
                                </a:lnTo>
                                <a:lnTo>
                                  <a:pt x="2928" y="426"/>
                                </a:lnTo>
                                <a:lnTo>
                                  <a:pt x="2982" y="469"/>
                                </a:lnTo>
                                <a:lnTo>
                                  <a:pt x="3032" y="511"/>
                                </a:lnTo>
                                <a:lnTo>
                                  <a:pt x="3078" y="553"/>
                                </a:lnTo>
                                <a:lnTo>
                                  <a:pt x="3122" y="595"/>
                                </a:lnTo>
                                <a:lnTo>
                                  <a:pt x="3162" y="635"/>
                                </a:lnTo>
                                <a:lnTo>
                                  <a:pt x="3198" y="675"/>
                                </a:lnTo>
                                <a:lnTo>
                                  <a:pt x="3231" y="713"/>
                                </a:lnTo>
                                <a:lnTo>
                                  <a:pt x="3261" y="750"/>
                                </a:lnTo>
                                <a:lnTo>
                                  <a:pt x="3287" y="785"/>
                                </a:lnTo>
                                <a:lnTo>
                                  <a:pt x="3311" y="816"/>
                                </a:lnTo>
                                <a:lnTo>
                                  <a:pt x="3332" y="846"/>
                                </a:lnTo>
                                <a:lnTo>
                                  <a:pt x="3349" y="872"/>
                                </a:lnTo>
                                <a:lnTo>
                                  <a:pt x="3364" y="895"/>
                                </a:lnTo>
                                <a:lnTo>
                                  <a:pt x="3376" y="915"/>
                                </a:lnTo>
                                <a:lnTo>
                                  <a:pt x="3392" y="942"/>
                                </a:lnTo>
                                <a:lnTo>
                                  <a:pt x="3397" y="952"/>
                                </a:lnTo>
                                <a:lnTo>
                                  <a:pt x="2967" y="909"/>
                                </a:lnTo>
                                <a:lnTo>
                                  <a:pt x="2960" y="903"/>
                                </a:lnTo>
                                <a:lnTo>
                                  <a:pt x="2941" y="886"/>
                                </a:lnTo>
                                <a:lnTo>
                                  <a:pt x="2911" y="861"/>
                                </a:lnTo>
                                <a:lnTo>
                                  <a:pt x="2868" y="829"/>
                                </a:lnTo>
                                <a:lnTo>
                                  <a:pt x="2842" y="811"/>
                                </a:lnTo>
                                <a:lnTo>
                                  <a:pt x="2812" y="790"/>
                                </a:lnTo>
                                <a:lnTo>
                                  <a:pt x="2782" y="770"/>
                                </a:lnTo>
                                <a:lnTo>
                                  <a:pt x="2748" y="747"/>
                                </a:lnTo>
                                <a:lnTo>
                                  <a:pt x="2710" y="726"/>
                                </a:lnTo>
                                <a:lnTo>
                                  <a:pt x="2672" y="702"/>
                                </a:lnTo>
                                <a:lnTo>
                                  <a:pt x="2630" y="680"/>
                                </a:lnTo>
                                <a:lnTo>
                                  <a:pt x="2586" y="656"/>
                                </a:lnTo>
                                <a:lnTo>
                                  <a:pt x="2539" y="633"/>
                                </a:lnTo>
                                <a:lnTo>
                                  <a:pt x="2490" y="611"/>
                                </a:lnTo>
                                <a:lnTo>
                                  <a:pt x="2439" y="588"/>
                                </a:lnTo>
                                <a:lnTo>
                                  <a:pt x="2386" y="567"/>
                                </a:lnTo>
                                <a:lnTo>
                                  <a:pt x="2330" y="546"/>
                                </a:lnTo>
                                <a:lnTo>
                                  <a:pt x="2273" y="527"/>
                                </a:lnTo>
                                <a:lnTo>
                                  <a:pt x="2213" y="509"/>
                                </a:lnTo>
                                <a:lnTo>
                                  <a:pt x="2151" y="492"/>
                                </a:lnTo>
                                <a:lnTo>
                                  <a:pt x="2087" y="477"/>
                                </a:lnTo>
                                <a:lnTo>
                                  <a:pt x="2022" y="464"/>
                                </a:lnTo>
                                <a:lnTo>
                                  <a:pt x="1954" y="452"/>
                                </a:lnTo>
                                <a:lnTo>
                                  <a:pt x="1885" y="443"/>
                                </a:lnTo>
                                <a:lnTo>
                                  <a:pt x="1814" y="438"/>
                                </a:lnTo>
                                <a:lnTo>
                                  <a:pt x="1741" y="434"/>
                                </a:lnTo>
                                <a:lnTo>
                                  <a:pt x="1667" y="433"/>
                                </a:lnTo>
                                <a:lnTo>
                                  <a:pt x="1591" y="435"/>
                                </a:lnTo>
                                <a:lnTo>
                                  <a:pt x="1516" y="441"/>
                                </a:lnTo>
                                <a:lnTo>
                                  <a:pt x="1444" y="448"/>
                                </a:lnTo>
                                <a:lnTo>
                                  <a:pt x="1375" y="457"/>
                                </a:lnTo>
                                <a:lnTo>
                                  <a:pt x="1308" y="467"/>
                                </a:lnTo>
                                <a:lnTo>
                                  <a:pt x="1245" y="478"/>
                                </a:lnTo>
                                <a:lnTo>
                                  <a:pt x="1184" y="492"/>
                                </a:lnTo>
                                <a:lnTo>
                                  <a:pt x="1126" y="506"/>
                                </a:lnTo>
                                <a:lnTo>
                                  <a:pt x="1072" y="521"/>
                                </a:lnTo>
                                <a:lnTo>
                                  <a:pt x="1019" y="537"/>
                                </a:lnTo>
                                <a:lnTo>
                                  <a:pt x="969" y="555"/>
                                </a:lnTo>
                                <a:lnTo>
                                  <a:pt x="923" y="572"/>
                                </a:lnTo>
                                <a:lnTo>
                                  <a:pt x="878" y="590"/>
                                </a:lnTo>
                                <a:lnTo>
                                  <a:pt x="837" y="610"/>
                                </a:lnTo>
                                <a:lnTo>
                                  <a:pt x="797" y="629"/>
                                </a:lnTo>
                                <a:lnTo>
                                  <a:pt x="760" y="648"/>
                                </a:lnTo>
                                <a:lnTo>
                                  <a:pt x="726" y="667"/>
                                </a:lnTo>
                                <a:lnTo>
                                  <a:pt x="693" y="686"/>
                                </a:lnTo>
                                <a:lnTo>
                                  <a:pt x="664" y="704"/>
                                </a:lnTo>
                                <a:lnTo>
                                  <a:pt x="636" y="724"/>
                                </a:lnTo>
                                <a:lnTo>
                                  <a:pt x="612" y="741"/>
                                </a:lnTo>
                                <a:lnTo>
                                  <a:pt x="588" y="759"/>
                                </a:lnTo>
                                <a:lnTo>
                                  <a:pt x="567" y="774"/>
                                </a:lnTo>
                                <a:lnTo>
                                  <a:pt x="549" y="790"/>
                                </a:lnTo>
                                <a:lnTo>
                                  <a:pt x="532" y="805"/>
                                </a:lnTo>
                                <a:lnTo>
                                  <a:pt x="506" y="830"/>
                                </a:lnTo>
                                <a:lnTo>
                                  <a:pt x="487" y="849"/>
                                </a:lnTo>
                                <a:lnTo>
                                  <a:pt x="476" y="861"/>
                                </a:lnTo>
                                <a:lnTo>
                                  <a:pt x="472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ad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32960"/>
                            <a:ext cx="10515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7" h="5372">
                                <a:moveTo>
                                  <a:pt x="4086" y="5329"/>
                                </a:moveTo>
                                <a:lnTo>
                                  <a:pt x="43" y="5286"/>
                                </a:lnTo>
                                <a:lnTo>
                                  <a:pt x="0" y="3438"/>
                                </a:lnTo>
                                <a:lnTo>
                                  <a:pt x="5" y="3413"/>
                                </a:lnTo>
                                <a:lnTo>
                                  <a:pt x="23" y="3342"/>
                                </a:lnTo>
                                <a:lnTo>
                                  <a:pt x="38" y="3292"/>
                                </a:lnTo>
                                <a:lnTo>
                                  <a:pt x="57" y="3234"/>
                                </a:lnTo>
                                <a:lnTo>
                                  <a:pt x="80" y="3169"/>
                                </a:lnTo>
                                <a:lnTo>
                                  <a:pt x="107" y="3096"/>
                                </a:lnTo>
                                <a:lnTo>
                                  <a:pt x="139" y="3019"/>
                                </a:lnTo>
                                <a:lnTo>
                                  <a:pt x="175" y="2937"/>
                                </a:lnTo>
                                <a:lnTo>
                                  <a:pt x="216" y="2852"/>
                                </a:lnTo>
                                <a:lnTo>
                                  <a:pt x="262" y="2765"/>
                                </a:lnTo>
                                <a:lnTo>
                                  <a:pt x="314" y="2676"/>
                                </a:lnTo>
                                <a:lnTo>
                                  <a:pt x="372" y="2588"/>
                                </a:lnTo>
                                <a:lnTo>
                                  <a:pt x="435" y="2499"/>
                                </a:lnTo>
                                <a:lnTo>
                                  <a:pt x="505" y="2412"/>
                                </a:lnTo>
                                <a:lnTo>
                                  <a:pt x="580" y="2328"/>
                                </a:lnTo>
                                <a:lnTo>
                                  <a:pt x="662" y="2248"/>
                                </a:lnTo>
                                <a:lnTo>
                                  <a:pt x="752" y="2172"/>
                                </a:lnTo>
                                <a:lnTo>
                                  <a:pt x="848" y="2102"/>
                                </a:lnTo>
                                <a:lnTo>
                                  <a:pt x="951" y="2037"/>
                                </a:lnTo>
                                <a:lnTo>
                                  <a:pt x="1062" y="1982"/>
                                </a:lnTo>
                                <a:lnTo>
                                  <a:pt x="1179" y="1935"/>
                                </a:lnTo>
                                <a:lnTo>
                                  <a:pt x="1306" y="1897"/>
                                </a:lnTo>
                                <a:lnTo>
                                  <a:pt x="1439" y="1870"/>
                                </a:lnTo>
                                <a:lnTo>
                                  <a:pt x="1582" y="1854"/>
                                </a:lnTo>
                                <a:lnTo>
                                  <a:pt x="1733" y="1852"/>
                                </a:lnTo>
                                <a:lnTo>
                                  <a:pt x="1893" y="1862"/>
                                </a:lnTo>
                                <a:lnTo>
                                  <a:pt x="2061" y="1888"/>
                                </a:lnTo>
                                <a:lnTo>
                                  <a:pt x="2239" y="1929"/>
                                </a:lnTo>
                                <a:lnTo>
                                  <a:pt x="2427" y="1988"/>
                                </a:lnTo>
                                <a:lnTo>
                                  <a:pt x="2623" y="2062"/>
                                </a:lnTo>
                                <a:lnTo>
                                  <a:pt x="2643" y="2040"/>
                                </a:lnTo>
                                <a:lnTo>
                                  <a:pt x="2701" y="1976"/>
                                </a:lnTo>
                                <a:lnTo>
                                  <a:pt x="2744" y="1930"/>
                                </a:lnTo>
                                <a:lnTo>
                                  <a:pt x="2796" y="1876"/>
                                </a:lnTo>
                                <a:lnTo>
                                  <a:pt x="2856" y="1815"/>
                                </a:lnTo>
                                <a:lnTo>
                                  <a:pt x="2926" y="1747"/>
                                </a:lnTo>
                                <a:lnTo>
                                  <a:pt x="3003" y="1673"/>
                                </a:lnTo>
                                <a:lnTo>
                                  <a:pt x="3089" y="1593"/>
                                </a:lnTo>
                                <a:lnTo>
                                  <a:pt x="3182" y="1509"/>
                                </a:lnTo>
                                <a:lnTo>
                                  <a:pt x="3283" y="1422"/>
                                </a:lnTo>
                                <a:lnTo>
                                  <a:pt x="3391" y="1331"/>
                                </a:lnTo>
                                <a:lnTo>
                                  <a:pt x="3507" y="1237"/>
                                </a:lnTo>
                                <a:lnTo>
                                  <a:pt x="3629" y="1143"/>
                                </a:lnTo>
                                <a:lnTo>
                                  <a:pt x="3758" y="1048"/>
                                </a:lnTo>
                                <a:lnTo>
                                  <a:pt x="3892" y="952"/>
                                </a:lnTo>
                                <a:lnTo>
                                  <a:pt x="4033" y="857"/>
                                </a:lnTo>
                                <a:lnTo>
                                  <a:pt x="4182" y="763"/>
                                </a:lnTo>
                                <a:lnTo>
                                  <a:pt x="4334" y="671"/>
                                </a:lnTo>
                                <a:lnTo>
                                  <a:pt x="4493" y="583"/>
                                </a:lnTo>
                                <a:lnTo>
                                  <a:pt x="4657" y="497"/>
                                </a:lnTo>
                                <a:lnTo>
                                  <a:pt x="4826" y="416"/>
                                </a:lnTo>
                                <a:lnTo>
                                  <a:pt x="5000" y="340"/>
                                </a:lnTo>
                                <a:lnTo>
                                  <a:pt x="5178" y="270"/>
                                </a:lnTo>
                                <a:lnTo>
                                  <a:pt x="5361" y="206"/>
                                </a:lnTo>
                                <a:lnTo>
                                  <a:pt x="5548" y="149"/>
                                </a:lnTo>
                                <a:lnTo>
                                  <a:pt x="5739" y="101"/>
                                </a:lnTo>
                                <a:lnTo>
                                  <a:pt x="5933" y="61"/>
                                </a:lnTo>
                                <a:lnTo>
                                  <a:pt x="6131" y="31"/>
                                </a:lnTo>
                                <a:lnTo>
                                  <a:pt x="6333" y="9"/>
                                </a:lnTo>
                                <a:lnTo>
                                  <a:pt x="6537" y="0"/>
                                </a:lnTo>
                                <a:lnTo>
                                  <a:pt x="6741" y="0"/>
                                </a:lnTo>
                                <a:lnTo>
                                  <a:pt x="6940" y="9"/>
                                </a:lnTo>
                                <a:lnTo>
                                  <a:pt x="7134" y="27"/>
                                </a:lnTo>
                                <a:lnTo>
                                  <a:pt x="7324" y="51"/>
                                </a:lnTo>
                                <a:lnTo>
                                  <a:pt x="7510" y="84"/>
                                </a:lnTo>
                                <a:lnTo>
                                  <a:pt x="7691" y="122"/>
                                </a:lnTo>
                                <a:lnTo>
                                  <a:pt x="7866" y="167"/>
                                </a:lnTo>
                                <a:lnTo>
                                  <a:pt x="8038" y="219"/>
                                </a:lnTo>
                                <a:lnTo>
                                  <a:pt x="8204" y="276"/>
                                </a:lnTo>
                                <a:lnTo>
                                  <a:pt x="8365" y="337"/>
                                </a:lnTo>
                                <a:lnTo>
                                  <a:pt x="8521" y="402"/>
                                </a:lnTo>
                                <a:lnTo>
                                  <a:pt x="8671" y="472"/>
                                </a:lnTo>
                                <a:lnTo>
                                  <a:pt x="8816" y="547"/>
                                </a:lnTo>
                                <a:lnTo>
                                  <a:pt x="8956" y="623"/>
                                </a:lnTo>
                                <a:lnTo>
                                  <a:pt x="9091" y="703"/>
                                </a:lnTo>
                                <a:lnTo>
                                  <a:pt x="9220" y="784"/>
                                </a:lnTo>
                                <a:lnTo>
                                  <a:pt x="9343" y="868"/>
                                </a:lnTo>
                                <a:lnTo>
                                  <a:pt x="9460" y="953"/>
                                </a:lnTo>
                                <a:lnTo>
                                  <a:pt x="9571" y="1037"/>
                                </a:lnTo>
                                <a:lnTo>
                                  <a:pt x="9678" y="1124"/>
                                </a:lnTo>
                                <a:lnTo>
                                  <a:pt x="9777" y="1210"/>
                                </a:lnTo>
                                <a:lnTo>
                                  <a:pt x="9871" y="1295"/>
                                </a:lnTo>
                                <a:lnTo>
                                  <a:pt x="9958" y="1380"/>
                                </a:lnTo>
                                <a:lnTo>
                                  <a:pt x="10038" y="1462"/>
                                </a:lnTo>
                                <a:lnTo>
                                  <a:pt x="10113" y="1544"/>
                                </a:lnTo>
                                <a:lnTo>
                                  <a:pt x="10182" y="1623"/>
                                </a:lnTo>
                                <a:lnTo>
                                  <a:pt x="10243" y="1698"/>
                                </a:lnTo>
                                <a:lnTo>
                                  <a:pt x="10298" y="1771"/>
                                </a:lnTo>
                                <a:lnTo>
                                  <a:pt x="10347" y="1840"/>
                                </a:lnTo>
                                <a:lnTo>
                                  <a:pt x="10388" y="1904"/>
                                </a:lnTo>
                                <a:lnTo>
                                  <a:pt x="10423" y="1965"/>
                                </a:lnTo>
                                <a:lnTo>
                                  <a:pt x="10451" y="2019"/>
                                </a:lnTo>
                                <a:lnTo>
                                  <a:pt x="10473" y="2012"/>
                                </a:lnTo>
                                <a:lnTo>
                                  <a:pt x="10534" y="1989"/>
                                </a:lnTo>
                                <a:lnTo>
                                  <a:pt x="10578" y="1973"/>
                                </a:lnTo>
                                <a:lnTo>
                                  <a:pt x="10631" y="1957"/>
                                </a:lnTo>
                                <a:lnTo>
                                  <a:pt x="10691" y="1939"/>
                                </a:lnTo>
                                <a:lnTo>
                                  <a:pt x="10759" y="1922"/>
                                </a:lnTo>
                                <a:lnTo>
                                  <a:pt x="10833" y="1904"/>
                                </a:lnTo>
                                <a:lnTo>
                                  <a:pt x="10914" y="1888"/>
                                </a:lnTo>
                                <a:lnTo>
                                  <a:pt x="11000" y="1874"/>
                                </a:lnTo>
                                <a:lnTo>
                                  <a:pt x="11090" y="1861"/>
                                </a:lnTo>
                                <a:lnTo>
                                  <a:pt x="11186" y="1852"/>
                                </a:lnTo>
                                <a:lnTo>
                                  <a:pt x="11286" y="1847"/>
                                </a:lnTo>
                                <a:lnTo>
                                  <a:pt x="11389" y="1844"/>
                                </a:lnTo>
                                <a:lnTo>
                                  <a:pt x="11494" y="1848"/>
                                </a:lnTo>
                                <a:lnTo>
                                  <a:pt x="11601" y="1857"/>
                                </a:lnTo>
                                <a:lnTo>
                                  <a:pt x="11711" y="1873"/>
                                </a:lnTo>
                                <a:lnTo>
                                  <a:pt x="11822" y="1894"/>
                                </a:lnTo>
                                <a:lnTo>
                                  <a:pt x="11934" y="1923"/>
                                </a:lnTo>
                                <a:lnTo>
                                  <a:pt x="12044" y="1961"/>
                                </a:lnTo>
                                <a:lnTo>
                                  <a:pt x="12155" y="2007"/>
                                </a:lnTo>
                                <a:lnTo>
                                  <a:pt x="12266" y="2063"/>
                                </a:lnTo>
                                <a:lnTo>
                                  <a:pt x="12375" y="2129"/>
                                </a:lnTo>
                                <a:lnTo>
                                  <a:pt x="12480" y="2205"/>
                                </a:lnTo>
                                <a:lnTo>
                                  <a:pt x="12584" y="2293"/>
                                </a:lnTo>
                                <a:lnTo>
                                  <a:pt x="12684" y="2392"/>
                                </a:lnTo>
                                <a:lnTo>
                                  <a:pt x="12781" y="2505"/>
                                </a:lnTo>
                                <a:lnTo>
                                  <a:pt x="12872" y="2631"/>
                                </a:lnTo>
                                <a:lnTo>
                                  <a:pt x="12959" y="2771"/>
                                </a:lnTo>
                                <a:lnTo>
                                  <a:pt x="13042" y="2925"/>
                                </a:lnTo>
                                <a:lnTo>
                                  <a:pt x="13118" y="3094"/>
                                </a:lnTo>
                                <a:lnTo>
                                  <a:pt x="13247" y="5286"/>
                                </a:lnTo>
                                <a:lnTo>
                                  <a:pt x="9118" y="5372"/>
                                </a:lnTo>
                                <a:lnTo>
                                  <a:pt x="9075" y="4555"/>
                                </a:lnTo>
                                <a:lnTo>
                                  <a:pt x="4171" y="4512"/>
                                </a:lnTo>
                                <a:lnTo>
                                  <a:pt x="4086" y="5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6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93240"/>
                            <a:ext cx="141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745">
                                <a:moveTo>
                                  <a:pt x="4" y="670"/>
                                </a:moveTo>
                                <a:lnTo>
                                  <a:pt x="12" y="654"/>
                                </a:lnTo>
                                <a:lnTo>
                                  <a:pt x="35" y="611"/>
                                </a:lnTo>
                                <a:lnTo>
                                  <a:pt x="52" y="582"/>
                                </a:lnTo>
                                <a:lnTo>
                                  <a:pt x="72" y="548"/>
                                </a:lnTo>
                                <a:lnTo>
                                  <a:pt x="96" y="510"/>
                                </a:lnTo>
                                <a:lnTo>
                                  <a:pt x="123" y="469"/>
                                </a:lnTo>
                                <a:lnTo>
                                  <a:pt x="153" y="425"/>
                                </a:lnTo>
                                <a:lnTo>
                                  <a:pt x="188" y="381"/>
                                </a:lnTo>
                                <a:lnTo>
                                  <a:pt x="226" y="334"/>
                                </a:lnTo>
                                <a:lnTo>
                                  <a:pt x="268" y="289"/>
                                </a:lnTo>
                                <a:lnTo>
                                  <a:pt x="313" y="244"/>
                                </a:lnTo>
                                <a:lnTo>
                                  <a:pt x="360" y="201"/>
                                </a:lnTo>
                                <a:lnTo>
                                  <a:pt x="412" y="160"/>
                                </a:lnTo>
                                <a:lnTo>
                                  <a:pt x="467" y="122"/>
                                </a:lnTo>
                                <a:lnTo>
                                  <a:pt x="525" y="88"/>
                                </a:lnTo>
                                <a:lnTo>
                                  <a:pt x="586" y="58"/>
                                </a:lnTo>
                                <a:lnTo>
                                  <a:pt x="651" y="34"/>
                                </a:lnTo>
                                <a:lnTo>
                                  <a:pt x="719" y="16"/>
                                </a:lnTo>
                                <a:lnTo>
                                  <a:pt x="789" y="3"/>
                                </a:lnTo>
                                <a:lnTo>
                                  <a:pt x="864" y="0"/>
                                </a:lnTo>
                                <a:lnTo>
                                  <a:pt x="940" y="4"/>
                                </a:lnTo>
                                <a:lnTo>
                                  <a:pt x="1021" y="17"/>
                                </a:lnTo>
                                <a:lnTo>
                                  <a:pt x="1103" y="41"/>
                                </a:lnTo>
                                <a:lnTo>
                                  <a:pt x="1190" y="74"/>
                                </a:lnTo>
                                <a:lnTo>
                                  <a:pt x="1279" y="120"/>
                                </a:lnTo>
                                <a:lnTo>
                                  <a:pt x="1371" y="176"/>
                                </a:lnTo>
                                <a:lnTo>
                                  <a:pt x="1466" y="246"/>
                                </a:lnTo>
                                <a:lnTo>
                                  <a:pt x="1564" y="330"/>
                                </a:lnTo>
                                <a:lnTo>
                                  <a:pt x="1664" y="428"/>
                                </a:lnTo>
                                <a:lnTo>
                                  <a:pt x="1768" y="541"/>
                                </a:lnTo>
                                <a:lnTo>
                                  <a:pt x="1769" y="554"/>
                                </a:lnTo>
                                <a:lnTo>
                                  <a:pt x="1773" y="591"/>
                                </a:lnTo>
                                <a:lnTo>
                                  <a:pt x="1775" y="617"/>
                                </a:lnTo>
                                <a:lnTo>
                                  <a:pt x="1777" y="649"/>
                                </a:lnTo>
                                <a:lnTo>
                                  <a:pt x="1778" y="684"/>
                                </a:lnTo>
                                <a:lnTo>
                                  <a:pt x="1778" y="723"/>
                                </a:lnTo>
                                <a:lnTo>
                                  <a:pt x="1778" y="766"/>
                                </a:lnTo>
                                <a:lnTo>
                                  <a:pt x="1776" y="811"/>
                                </a:lnTo>
                                <a:lnTo>
                                  <a:pt x="1773" y="860"/>
                                </a:lnTo>
                                <a:lnTo>
                                  <a:pt x="1768" y="911"/>
                                </a:lnTo>
                                <a:lnTo>
                                  <a:pt x="1760" y="963"/>
                                </a:lnTo>
                                <a:lnTo>
                                  <a:pt x="1751" y="1017"/>
                                </a:lnTo>
                                <a:lnTo>
                                  <a:pt x="1740" y="1071"/>
                                </a:lnTo>
                                <a:lnTo>
                                  <a:pt x="1725" y="1126"/>
                                </a:lnTo>
                                <a:lnTo>
                                  <a:pt x="1707" y="1182"/>
                                </a:lnTo>
                                <a:lnTo>
                                  <a:pt x="1687" y="1237"/>
                                </a:lnTo>
                                <a:lnTo>
                                  <a:pt x="1662" y="1291"/>
                                </a:lnTo>
                                <a:lnTo>
                                  <a:pt x="1634" y="1345"/>
                                </a:lnTo>
                                <a:lnTo>
                                  <a:pt x="1601" y="1397"/>
                                </a:lnTo>
                                <a:lnTo>
                                  <a:pt x="1565" y="1446"/>
                                </a:lnTo>
                                <a:lnTo>
                                  <a:pt x="1524" y="1494"/>
                                </a:lnTo>
                                <a:lnTo>
                                  <a:pt x="1478" y="1538"/>
                                </a:lnTo>
                                <a:lnTo>
                                  <a:pt x="1427" y="1580"/>
                                </a:lnTo>
                                <a:lnTo>
                                  <a:pt x="1370" y="1617"/>
                                </a:lnTo>
                                <a:lnTo>
                                  <a:pt x="1309" y="1651"/>
                                </a:lnTo>
                                <a:lnTo>
                                  <a:pt x="1241" y="1680"/>
                                </a:lnTo>
                                <a:lnTo>
                                  <a:pt x="1168" y="1705"/>
                                </a:lnTo>
                                <a:lnTo>
                                  <a:pt x="1087" y="1723"/>
                                </a:lnTo>
                                <a:lnTo>
                                  <a:pt x="1001" y="1737"/>
                                </a:lnTo>
                                <a:lnTo>
                                  <a:pt x="908" y="1745"/>
                                </a:lnTo>
                                <a:lnTo>
                                  <a:pt x="814" y="1745"/>
                                </a:lnTo>
                                <a:lnTo>
                                  <a:pt x="728" y="1739"/>
                                </a:lnTo>
                                <a:lnTo>
                                  <a:pt x="646" y="1728"/>
                                </a:lnTo>
                                <a:lnTo>
                                  <a:pt x="573" y="1711"/>
                                </a:lnTo>
                                <a:lnTo>
                                  <a:pt x="504" y="1688"/>
                                </a:lnTo>
                                <a:lnTo>
                                  <a:pt x="441" y="1661"/>
                                </a:lnTo>
                                <a:lnTo>
                                  <a:pt x="383" y="1629"/>
                                </a:lnTo>
                                <a:lnTo>
                                  <a:pt x="331" y="1594"/>
                                </a:lnTo>
                                <a:lnTo>
                                  <a:pt x="283" y="1556"/>
                                </a:lnTo>
                                <a:lnTo>
                                  <a:pt x="240" y="1514"/>
                                </a:lnTo>
                                <a:lnTo>
                                  <a:pt x="202" y="1470"/>
                                </a:lnTo>
                                <a:lnTo>
                                  <a:pt x="168" y="1424"/>
                                </a:lnTo>
                                <a:lnTo>
                                  <a:pt x="138" y="1375"/>
                                </a:lnTo>
                                <a:lnTo>
                                  <a:pt x="112" y="1325"/>
                                </a:lnTo>
                                <a:lnTo>
                                  <a:pt x="89" y="1275"/>
                                </a:lnTo>
                                <a:lnTo>
                                  <a:pt x="69" y="1224"/>
                                </a:lnTo>
                                <a:lnTo>
                                  <a:pt x="53" y="1172"/>
                                </a:lnTo>
                                <a:lnTo>
                                  <a:pt x="38" y="1121"/>
                                </a:lnTo>
                                <a:lnTo>
                                  <a:pt x="27" y="1070"/>
                                </a:lnTo>
                                <a:lnTo>
                                  <a:pt x="18" y="1021"/>
                                </a:lnTo>
                                <a:lnTo>
                                  <a:pt x="11" y="974"/>
                                </a:lnTo>
                                <a:lnTo>
                                  <a:pt x="6" y="928"/>
                                </a:lnTo>
                                <a:lnTo>
                                  <a:pt x="3" y="885"/>
                                </a:lnTo>
                                <a:lnTo>
                                  <a:pt x="1" y="844"/>
                                </a:lnTo>
                                <a:lnTo>
                                  <a:pt x="0" y="807"/>
                                </a:lnTo>
                                <a:lnTo>
                                  <a:pt x="0" y="773"/>
                                </a:lnTo>
                                <a:lnTo>
                                  <a:pt x="0" y="743"/>
                                </a:lnTo>
                                <a:lnTo>
                                  <a:pt x="1" y="717"/>
                                </a:lnTo>
                                <a:lnTo>
                                  <a:pt x="3" y="682"/>
                                </a:lnTo>
                                <a:lnTo>
                                  <a:pt x="4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995760"/>
                            <a:ext cx="150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681">
                                <a:moveTo>
                                  <a:pt x="1" y="602"/>
                                </a:moveTo>
                                <a:lnTo>
                                  <a:pt x="6" y="595"/>
                                </a:lnTo>
                                <a:lnTo>
                                  <a:pt x="18" y="576"/>
                                </a:lnTo>
                                <a:lnTo>
                                  <a:pt x="41" y="547"/>
                                </a:lnTo>
                                <a:lnTo>
                                  <a:pt x="71" y="508"/>
                                </a:lnTo>
                                <a:lnTo>
                                  <a:pt x="89" y="486"/>
                                </a:lnTo>
                                <a:lnTo>
                                  <a:pt x="110" y="462"/>
                                </a:lnTo>
                                <a:lnTo>
                                  <a:pt x="132" y="437"/>
                                </a:lnTo>
                                <a:lnTo>
                                  <a:pt x="157" y="411"/>
                                </a:lnTo>
                                <a:lnTo>
                                  <a:pt x="183" y="385"/>
                                </a:lnTo>
                                <a:lnTo>
                                  <a:pt x="213" y="357"/>
                                </a:lnTo>
                                <a:lnTo>
                                  <a:pt x="243" y="330"/>
                                </a:lnTo>
                                <a:lnTo>
                                  <a:pt x="275" y="301"/>
                                </a:lnTo>
                                <a:lnTo>
                                  <a:pt x="309" y="273"/>
                                </a:lnTo>
                                <a:lnTo>
                                  <a:pt x="345" y="245"/>
                                </a:lnTo>
                                <a:lnTo>
                                  <a:pt x="383" y="218"/>
                                </a:lnTo>
                                <a:lnTo>
                                  <a:pt x="423" y="191"/>
                                </a:lnTo>
                                <a:lnTo>
                                  <a:pt x="465" y="165"/>
                                </a:lnTo>
                                <a:lnTo>
                                  <a:pt x="508" y="140"/>
                                </a:lnTo>
                                <a:lnTo>
                                  <a:pt x="553" y="116"/>
                                </a:lnTo>
                                <a:lnTo>
                                  <a:pt x="599" y="95"/>
                                </a:lnTo>
                                <a:lnTo>
                                  <a:pt x="648" y="74"/>
                                </a:lnTo>
                                <a:lnTo>
                                  <a:pt x="698" y="56"/>
                                </a:lnTo>
                                <a:lnTo>
                                  <a:pt x="750" y="39"/>
                                </a:lnTo>
                                <a:lnTo>
                                  <a:pt x="803" y="26"/>
                                </a:lnTo>
                                <a:lnTo>
                                  <a:pt x="858" y="16"/>
                                </a:lnTo>
                                <a:lnTo>
                                  <a:pt x="915" y="7"/>
                                </a:lnTo>
                                <a:lnTo>
                                  <a:pt x="974" y="2"/>
                                </a:lnTo>
                                <a:lnTo>
                                  <a:pt x="1032" y="0"/>
                                </a:lnTo>
                                <a:lnTo>
                                  <a:pt x="1092" y="2"/>
                                </a:lnTo>
                                <a:lnTo>
                                  <a:pt x="1149" y="7"/>
                                </a:lnTo>
                                <a:lnTo>
                                  <a:pt x="1203" y="14"/>
                                </a:lnTo>
                                <a:lnTo>
                                  <a:pt x="1255" y="25"/>
                                </a:lnTo>
                                <a:lnTo>
                                  <a:pt x="1305" y="37"/>
                                </a:lnTo>
                                <a:lnTo>
                                  <a:pt x="1351" y="52"/>
                                </a:lnTo>
                                <a:lnTo>
                                  <a:pt x="1397" y="69"/>
                                </a:lnTo>
                                <a:lnTo>
                                  <a:pt x="1440" y="88"/>
                                </a:lnTo>
                                <a:lnTo>
                                  <a:pt x="1480" y="108"/>
                                </a:lnTo>
                                <a:lnTo>
                                  <a:pt x="1519" y="130"/>
                                </a:lnTo>
                                <a:lnTo>
                                  <a:pt x="1555" y="153"/>
                                </a:lnTo>
                                <a:lnTo>
                                  <a:pt x="1589" y="177"/>
                                </a:lnTo>
                                <a:lnTo>
                                  <a:pt x="1620" y="202"/>
                                </a:lnTo>
                                <a:lnTo>
                                  <a:pt x="1651" y="228"/>
                                </a:lnTo>
                                <a:lnTo>
                                  <a:pt x="1679" y="253"/>
                                </a:lnTo>
                                <a:lnTo>
                                  <a:pt x="1705" y="280"/>
                                </a:lnTo>
                                <a:lnTo>
                                  <a:pt x="1729" y="306"/>
                                </a:lnTo>
                                <a:lnTo>
                                  <a:pt x="1752" y="332"/>
                                </a:lnTo>
                                <a:lnTo>
                                  <a:pt x="1772" y="357"/>
                                </a:lnTo>
                                <a:lnTo>
                                  <a:pt x="1791" y="382"/>
                                </a:lnTo>
                                <a:lnTo>
                                  <a:pt x="1808" y="407"/>
                                </a:lnTo>
                                <a:lnTo>
                                  <a:pt x="1824" y="429"/>
                                </a:lnTo>
                                <a:lnTo>
                                  <a:pt x="1838" y="452"/>
                                </a:lnTo>
                                <a:lnTo>
                                  <a:pt x="1849" y="472"/>
                                </a:lnTo>
                                <a:lnTo>
                                  <a:pt x="1869" y="507"/>
                                </a:lnTo>
                                <a:lnTo>
                                  <a:pt x="1883" y="535"/>
                                </a:lnTo>
                                <a:lnTo>
                                  <a:pt x="1891" y="552"/>
                                </a:lnTo>
                                <a:lnTo>
                                  <a:pt x="1893" y="559"/>
                                </a:lnTo>
                                <a:lnTo>
                                  <a:pt x="1893" y="573"/>
                                </a:lnTo>
                                <a:lnTo>
                                  <a:pt x="1893" y="610"/>
                                </a:lnTo>
                                <a:lnTo>
                                  <a:pt x="1892" y="637"/>
                                </a:lnTo>
                                <a:lnTo>
                                  <a:pt x="1891" y="670"/>
                                </a:lnTo>
                                <a:lnTo>
                                  <a:pt x="1889" y="706"/>
                                </a:lnTo>
                                <a:lnTo>
                                  <a:pt x="1884" y="746"/>
                                </a:lnTo>
                                <a:lnTo>
                                  <a:pt x="1879" y="788"/>
                                </a:lnTo>
                                <a:lnTo>
                                  <a:pt x="1873" y="836"/>
                                </a:lnTo>
                                <a:lnTo>
                                  <a:pt x="1865" y="885"/>
                                </a:lnTo>
                                <a:lnTo>
                                  <a:pt x="1855" y="935"/>
                                </a:lnTo>
                                <a:lnTo>
                                  <a:pt x="1842" y="987"/>
                                </a:lnTo>
                                <a:lnTo>
                                  <a:pt x="1827" y="1042"/>
                                </a:lnTo>
                                <a:lnTo>
                                  <a:pt x="1810" y="1096"/>
                                </a:lnTo>
                                <a:lnTo>
                                  <a:pt x="1791" y="1150"/>
                                </a:lnTo>
                                <a:lnTo>
                                  <a:pt x="1769" y="1204"/>
                                </a:lnTo>
                                <a:lnTo>
                                  <a:pt x="1743" y="1257"/>
                                </a:lnTo>
                                <a:lnTo>
                                  <a:pt x="1713" y="1309"/>
                                </a:lnTo>
                                <a:lnTo>
                                  <a:pt x="1682" y="1360"/>
                                </a:lnTo>
                                <a:lnTo>
                                  <a:pt x="1644" y="1409"/>
                                </a:lnTo>
                                <a:lnTo>
                                  <a:pt x="1605" y="1455"/>
                                </a:lnTo>
                                <a:lnTo>
                                  <a:pt x="1561" y="1498"/>
                                </a:lnTo>
                                <a:lnTo>
                                  <a:pt x="1512" y="1538"/>
                                </a:lnTo>
                                <a:lnTo>
                                  <a:pt x="1459" y="1574"/>
                                </a:lnTo>
                                <a:lnTo>
                                  <a:pt x="1401" y="1605"/>
                                </a:lnTo>
                                <a:lnTo>
                                  <a:pt x="1339" y="1631"/>
                                </a:lnTo>
                                <a:lnTo>
                                  <a:pt x="1271" y="1653"/>
                                </a:lnTo>
                                <a:lnTo>
                                  <a:pt x="1199" y="1669"/>
                                </a:lnTo>
                                <a:lnTo>
                                  <a:pt x="1121" y="1678"/>
                                </a:lnTo>
                                <a:lnTo>
                                  <a:pt x="1037" y="1681"/>
                                </a:lnTo>
                                <a:lnTo>
                                  <a:pt x="947" y="1677"/>
                                </a:lnTo>
                                <a:lnTo>
                                  <a:pt x="857" y="1665"/>
                                </a:lnTo>
                                <a:lnTo>
                                  <a:pt x="773" y="1650"/>
                                </a:lnTo>
                                <a:lnTo>
                                  <a:pt x="695" y="1630"/>
                                </a:lnTo>
                                <a:lnTo>
                                  <a:pt x="622" y="1605"/>
                                </a:lnTo>
                                <a:lnTo>
                                  <a:pt x="554" y="1577"/>
                                </a:lnTo>
                                <a:lnTo>
                                  <a:pt x="492" y="1546"/>
                                </a:lnTo>
                                <a:lnTo>
                                  <a:pt x="434" y="1511"/>
                                </a:lnTo>
                                <a:lnTo>
                                  <a:pt x="382" y="1472"/>
                                </a:lnTo>
                                <a:lnTo>
                                  <a:pt x="334" y="1431"/>
                                </a:lnTo>
                                <a:lnTo>
                                  <a:pt x="289" y="1389"/>
                                </a:lnTo>
                                <a:lnTo>
                                  <a:pt x="249" y="1344"/>
                                </a:lnTo>
                                <a:lnTo>
                                  <a:pt x="213" y="1298"/>
                                </a:lnTo>
                                <a:lnTo>
                                  <a:pt x="180" y="1252"/>
                                </a:lnTo>
                                <a:lnTo>
                                  <a:pt x="152" y="1203"/>
                                </a:lnTo>
                                <a:lnTo>
                                  <a:pt x="126" y="1156"/>
                                </a:lnTo>
                                <a:lnTo>
                                  <a:pt x="103" y="1107"/>
                                </a:lnTo>
                                <a:lnTo>
                                  <a:pt x="83" y="1059"/>
                                </a:lnTo>
                                <a:lnTo>
                                  <a:pt x="66" y="1011"/>
                                </a:lnTo>
                                <a:lnTo>
                                  <a:pt x="51" y="965"/>
                                </a:lnTo>
                                <a:lnTo>
                                  <a:pt x="40" y="920"/>
                                </a:lnTo>
                                <a:lnTo>
                                  <a:pt x="29" y="875"/>
                                </a:lnTo>
                                <a:lnTo>
                                  <a:pt x="20" y="834"/>
                                </a:lnTo>
                                <a:lnTo>
                                  <a:pt x="15" y="794"/>
                                </a:lnTo>
                                <a:lnTo>
                                  <a:pt x="9" y="758"/>
                                </a:lnTo>
                                <a:lnTo>
                                  <a:pt x="6" y="724"/>
                                </a:lnTo>
                                <a:lnTo>
                                  <a:pt x="3" y="694"/>
                                </a:lnTo>
                                <a:lnTo>
                                  <a:pt x="1" y="668"/>
                                </a:lnTo>
                                <a:lnTo>
                                  <a:pt x="1" y="645"/>
                                </a:lnTo>
                                <a:lnTo>
                                  <a:pt x="0" y="613"/>
                                </a:lnTo>
                                <a:lnTo>
                                  <a:pt x="1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55600"/>
                            <a:ext cx="348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8" h="1247">
                                <a:moveTo>
                                  <a:pt x="4388" y="0"/>
                                </a:moveTo>
                                <a:lnTo>
                                  <a:pt x="4345" y="1161"/>
                                </a:lnTo>
                                <a:lnTo>
                                  <a:pt x="0" y="1247"/>
                                </a:lnTo>
                                <a:lnTo>
                                  <a:pt x="43" y="0"/>
                                </a:lnTo>
                                <a:lnTo>
                                  <a:pt x="4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c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59560"/>
                            <a:ext cx="337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7" h="1204">
                                <a:moveTo>
                                  <a:pt x="0" y="0"/>
                                </a:moveTo>
                                <a:lnTo>
                                  <a:pt x="4257" y="0"/>
                                </a:lnTo>
                                <a:lnTo>
                                  <a:pt x="4257" y="1161"/>
                                </a:lnTo>
                                <a:lnTo>
                                  <a:pt x="0" y="12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c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94040"/>
                            <a:ext cx="39636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261800"/>
                            <a:ext cx="173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2064">
                                <a:moveTo>
                                  <a:pt x="0" y="0"/>
                                </a:moveTo>
                                <a:lnTo>
                                  <a:pt x="2194" y="43"/>
                                </a:lnTo>
                                <a:lnTo>
                                  <a:pt x="2194" y="59"/>
                                </a:lnTo>
                                <a:lnTo>
                                  <a:pt x="2194" y="104"/>
                                </a:lnTo>
                                <a:lnTo>
                                  <a:pt x="2194" y="176"/>
                                </a:lnTo>
                                <a:lnTo>
                                  <a:pt x="2194" y="268"/>
                                </a:lnTo>
                                <a:lnTo>
                                  <a:pt x="2194" y="379"/>
                                </a:lnTo>
                                <a:lnTo>
                                  <a:pt x="2194" y="503"/>
                                </a:lnTo>
                                <a:lnTo>
                                  <a:pt x="2194" y="638"/>
                                </a:lnTo>
                                <a:lnTo>
                                  <a:pt x="2194" y="779"/>
                                </a:lnTo>
                                <a:lnTo>
                                  <a:pt x="2194" y="923"/>
                                </a:lnTo>
                                <a:lnTo>
                                  <a:pt x="2194" y="1065"/>
                                </a:lnTo>
                                <a:lnTo>
                                  <a:pt x="2194" y="1203"/>
                                </a:lnTo>
                                <a:lnTo>
                                  <a:pt x="2194" y="1330"/>
                                </a:lnTo>
                                <a:lnTo>
                                  <a:pt x="2194" y="1446"/>
                                </a:lnTo>
                                <a:lnTo>
                                  <a:pt x="2194" y="1545"/>
                                </a:lnTo>
                                <a:lnTo>
                                  <a:pt x="2194" y="1623"/>
                                </a:lnTo>
                                <a:lnTo>
                                  <a:pt x="2194" y="1676"/>
                                </a:lnTo>
                                <a:lnTo>
                                  <a:pt x="2194" y="1697"/>
                                </a:lnTo>
                                <a:lnTo>
                                  <a:pt x="2193" y="1716"/>
                                </a:lnTo>
                                <a:lnTo>
                                  <a:pt x="2191" y="1735"/>
                                </a:lnTo>
                                <a:lnTo>
                                  <a:pt x="2187" y="1753"/>
                                </a:lnTo>
                                <a:lnTo>
                                  <a:pt x="2184" y="1771"/>
                                </a:lnTo>
                                <a:lnTo>
                                  <a:pt x="2179" y="1788"/>
                                </a:lnTo>
                                <a:lnTo>
                                  <a:pt x="2175" y="1805"/>
                                </a:lnTo>
                                <a:lnTo>
                                  <a:pt x="2168" y="1821"/>
                                </a:lnTo>
                                <a:lnTo>
                                  <a:pt x="2161" y="1837"/>
                                </a:lnTo>
                                <a:lnTo>
                                  <a:pt x="2153" y="1851"/>
                                </a:lnTo>
                                <a:lnTo>
                                  <a:pt x="2144" y="1866"/>
                                </a:lnTo>
                                <a:lnTo>
                                  <a:pt x="2135" y="1880"/>
                                </a:lnTo>
                                <a:lnTo>
                                  <a:pt x="2124" y="1893"/>
                                </a:lnTo>
                                <a:lnTo>
                                  <a:pt x="2113" y="1906"/>
                                </a:lnTo>
                                <a:lnTo>
                                  <a:pt x="2100" y="1918"/>
                                </a:lnTo>
                                <a:lnTo>
                                  <a:pt x="2087" y="1929"/>
                                </a:lnTo>
                                <a:lnTo>
                                  <a:pt x="2072" y="1940"/>
                                </a:lnTo>
                                <a:lnTo>
                                  <a:pt x="2056" y="1950"/>
                                </a:lnTo>
                                <a:lnTo>
                                  <a:pt x="2039" y="1960"/>
                                </a:lnTo>
                                <a:lnTo>
                                  <a:pt x="2022" y="1968"/>
                                </a:lnTo>
                                <a:lnTo>
                                  <a:pt x="2003" y="1977"/>
                                </a:lnTo>
                                <a:lnTo>
                                  <a:pt x="1983" y="1984"/>
                                </a:lnTo>
                                <a:lnTo>
                                  <a:pt x="1962" y="1990"/>
                                </a:lnTo>
                                <a:lnTo>
                                  <a:pt x="1940" y="1997"/>
                                </a:lnTo>
                                <a:lnTo>
                                  <a:pt x="1917" y="2003"/>
                                </a:lnTo>
                                <a:lnTo>
                                  <a:pt x="1892" y="2007"/>
                                </a:lnTo>
                                <a:lnTo>
                                  <a:pt x="1867" y="2011"/>
                                </a:lnTo>
                                <a:lnTo>
                                  <a:pt x="1840" y="2014"/>
                                </a:lnTo>
                                <a:lnTo>
                                  <a:pt x="1812" y="2018"/>
                                </a:lnTo>
                                <a:lnTo>
                                  <a:pt x="1782" y="2019"/>
                                </a:lnTo>
                                <a:lnTo>
                                  <a:pt x="1753" y="2020"/>
                                </a:lnTo>
                                <a:lnTo>
                                  <a:pt x="1721" y="2021"/>
                                </a:lnTo>
                                <a:lnTo>
                                  <a:pt x="1651" y="2021"/>
                                </a:lnTo>
                                <a:lnTo>
                                  <a:pt x="1572" y="2022"/>
                                </a:lnTo>
                                <a:lnTo>
                                  <a:pt x="1485" y="2024"/>
                                </a:lnTo>
                                <a:lnTo>
                                  <a:pt x="1391" y="2028"/>
                                </a:lnTo>
                                <a:lnTo>
                                  <a:pt x="1294" y="2030"/>
                                </a:lnTo>
                                <a:lnTo>
                                  <a:pt x="1193" y="2034"/>
                                </a:lnTo>
                                <a:lnTo>
                                  <a:pt x="1092" y="2038"/>
                                </a:lnTo>
                                <a:lnTo>
                                  <a:pt x="990" y="2042"/>
                                </a:lnTo>
                                <a:lnTo>
                                  <a:pt x="890" y="2046"/>
                                </a:lnTo>
                                <a:lnTo>
                                  <a:pt x="794" y="2050"/>
                                </a:lnTo>
                                <a:lnTo>
                                  <a:pt x="704" y="2054"/>
                                </a:lnTo>
                                <a:lnTo>
                                  <a:pt x="620" y="2057"/>
                                </a:lnTo>
                                <a:lnTo>
                                  <a:pt x="545" y="2059"/>
                                </a:lnTo>
                                <a:lnTo>
                                  <a:pt x="480" y="2062"/>
                                </a:lnTo>
                                <a:lnTo>
                                  <a:pt x="427" y="2063"/>
                                </a:lnTo>
                                <a:lnTo>
                                  <a:pt x="387" y="2064"/>
                                </a:lnTo>
                                <a:lnTo>
                                  <a:pt x="371" y="2063"/>
                                </a:lnTo>
                                <a:lnTo>
                                  <a:pt x="355" y="2060"/>
                                </a:lnTo>
                                <a:lnTo>
                                  <a:pt x="338" y="2056"/>
                                </a:lnTo>
                                <a:lnTo>
                                  <a:pt x="321" y="2050"/>
                                </a:lnTo>
                                <a:lnTo>
                                  <a:pt x="304" y="2043"/>
                                </a:lnTo>
                                <a:lnTo>
                                  <a:pt x="287" y="2034"/>
                                </a:lnTo>
                                <a:lnTo>
                                  <a:pt x="272" y="2024"/>
                                </a:lnTo>
                                <a:lnTo>
                                  <a:pt x="255" y="2014"/>
                                </a:lnTo>
                                <a:lnTo>
                                  <a:pt x="238" y="2002"/>
                                </a:lnTo>
                                <a:lnTo>
                                  <a:pt x="222" y="1988"/>
                                </a:lnTo>
                                <a:lnTo>
                                  <a:pt x="205" y="1975"/>
                                </a:lnTo>
                                <a:lnTo>
                                  <a:pt x="189" y="1959"/>
                                </a:lnTo>
                                <a:lnTo>
                                  <a:pt x="173" y="1943"/>
                                </a:lnTo>
                                <a:lnTo>
                                  <a:pt x="159" y="1927"/>
                                </a:lnTo>
                                <a:lnTo>
                                  <a:pt x="144" y="1909"/>
                                </a:lnTo>
                                <a:lnTo>
                                  <a:pt x="129" y="1891"/>
                                </a:lnTo>
                                <a:lnTo>
                                  <a:pt x="116" y="1873"/>
                                </a:lnTo>
                                <a:lnTo>
                                  <a:pt x="102" y="1855"/>
                                </a:lnTo>
                                <a:lnTo>
                                  <a:pt x="90" y="1836"/>
                                </a:lnTo>
                                <a:lnTo>
                                  <a:pt x="77" y="1816"/>
                                </a:lnTo>
                                <a:lnTo>
                                  <a:pt x="66" y="1796"/>
                                </a:lnTo>
                                <a:lnTo>
                                  <a:pt x="56" y="1777"/>
                                </a:lnTo>
                                <a:lnTo>
                                  <a:pt x="45" y="1756"/>
                                </a:lnTo>
                                <a:lnTo>
                                  <a:pt x="36" y="1737"/>
                                </a:lnTo>
                                <a:lnTo>
                                  <a:pt x="29" y="1718"/>
                                </a:lnTo>
                                <a:lnTo>
                                  <a:pt x="22" y="1698"/>
                                </a:lnTo>
                                <a:lnTo>
                                  <a:pt x="15" y="1680"/>
                                </a:lnTo>
                                <a:lnTo>
                                  <a:pt x="10" y="1660"/>
                                </a:lnTo>
                                <a:lnTo>
                                  <a:pt x="6" y="1642"/>
                                </a:lnTo>
                                <a:lnTo>
                                  <a:pt x="3" y="1624"/>
                                </a:lnTo>
                                <a:lnTo>
                                  <a:pt x="1" y="1607"/>
                                </a:lnTo>
                                <a:lnTo>
                                  <a:pt x="0" y="1590"/>
                                </a:lnTo>
                                <a:lnTo>
                                  <a:pt x="0" y="1544"/>
                                </a:lnTo>
                                <a:lnTo>
                                  <a:pt x="0" y="1473"/>
                                </a:lnTo>
                                <a:lnTo>
                                  <a:pt x="0" y="1380"/>
                                </a:lnTo>
                                <a:lnTo>
                                  <a:pt x="0" y="1269"/>
                                </a:lnTo>
                                <a:lnTo>
                                  <a:pt x="0" y="1145"/>
                                </a:lnTo>
                                <a:lnTo>
                                  <a:pt x="0" y="1012"/>
                                </a:lnTo>
                                <a:lnTo>
                                  <a:pt x="0" y="873"/>
                                </a:lnTo>
                                <a:lnTo>
                                  <a:pt x="0" y="732"/>
                                </a:lnTo>
                                <a:lnTo>
                                  <a:pt x="0" y="591"/>
                                </a:lnTo>
                                <a:lnTo>
                                  <a:pt x="0" y="458"/>
                                </a:lnTo>
                                <a:lnTo>
                                  <a:pt x="0" y="335"/>
                                </a:lnTo>
                                <a:lnTo>
                                  <a:pt x="0" y="224"/>
                                </a:lnTo>
                                <a:lnTo>
                                  <a:pt x="0" y="133"/>
                                </a:lnTo>
                                <a:lnTo>
                                  <a:pt x="0" y="61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4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261800"/>
                            <a:ext cx="173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2064">
                                <a:moveTo>
                                  <a:pt x="0" y="0"/>
                                </a:moveTo>
                                <a:lnTo>
                                  <a:pt x="2193" y="43"/>
                                </a:lnTo>
                                <a:lnTo>
                                  <a:pt x="2193" y="59"/>
                                </a:lnTo>
                                <a:lnTo>
                                  <a:pt x="2193" y="104"/>
                                </a:lnTo>
                                <a:lnTo>
                                  <a:pt x="2193" y="176"/>
                                </a:lnTo>
                                <a:lnTo>
                                  <a:pt x="2193" y="268"/>
                                </a:lnTo>
                                <a:lnTo>
                                  <a:pt x="2193" y="379"/>
                                </a:lnTo>
                                <a:lnTo>
                                  <a:pt x="2193" y="503"/>
                                </a:lnTo>
                                <a:lnTo>
                                  <a:pt x="2193" y="638"/>
                                </a:lnTo>
                                <a:lnTo>
                                  <a:pt x="2193" y="779"/>
                                </a:lnTo>
                                <a:lnTo>
                                  <a:pt x="2193" y="923"/>
                                </a:lnTo>
                                <a:lnTo>
                                  <a:pt x="2193" y="1065"/>
                                </a:lnTo>
                                <a:lnTo>
                                  <a:pt x="2193" y="1203"/>
                                </a:lnTo>
                                <a:lnTo>
                                  <a:pt x="2193" y="1330"/>
                                </a:lnTo>
                                <a:lnTo>
                                  <a:pt x="2193" y="1446"/>
                                </a:lnTo>
                                <a:lnTo>
                                  <a:pt x="2193" y="1545"/>
                                </a:lnTo>
                                <a:lnTo>
                                  <a:pt x="2193" y="1623"/>
                                </a:lnTo>
                                <a:lnTo>
                                  <a:pt x="2193" y="1676"/>
                                </a:lnTo>
                                <a:lnTo>
                                  <a:pt x="2193" y="1697"/>
                                </a:lnTo>
                                <a:lnTo>
                                  <a:pt x="2192" y="1716"/>
                                </a:lnTo>
                                <a:lnTo>
                                  <a:pt x="2190" y="1735"/>
                                </a:lnTo>
                                <a:lnTo>
                                  <a:pt x="2187" y="1753"/>
                                </a:lnTo>
                                <a:lnTo>
                                  <a:pt x="2184" y="1771"/>
                                </a:lnTo>
                                <a:lnTo>
                                  <a:pt x="2179" y="1788"/>
                                </a:lnTo>
                                <a:lnTo>
                                  <a:pt x="2174" y="1805"/>
                                </a:lnTo>
                                <a:lnTo>
                                  <a:pt x="2168" y="1821"/>
                                </a:lnTo>
                                <a:lnTo>
                                  <a:pt x="2160" y="1837"/>
                                </a:lnTo>
                                <a:lnTo>
                                  <a:pt x="2152" y="1851"/>
                                </a:lnTo>
                                <a:lnTo>
                                  <a:pt x="2144" y="1866"/>
                                </a:lnTo>
                                <a:lnTo>
                                  <a:pt x="2134" y="1880"/>
                                </a:lnTo>
                                <a:lnTo>
                                  <a:pt x="2124" y="1893"/>
                                </a:lnTo>
                                <a:lnTo>
                                  <a:pt x="2111" y="1906"/>
                                </a:lnTo>
                                <a:lnTo>
                                  <a:pt x="2099" y="1918"/>
                                </a:lnTo>
                                <a:lnTo>
                                  <a:pt x="2085" y="1929"/>
                                </a:lnTo>
                                <a:lnTo>
                                  <a:pt x="2071" y="1940"/>
                                </a:lnTo>
                                <a:lnTo>
                                  <a:pt x="2055" y="1950"/>
                                </a:lnTo>
                                <a:lnTo>
                                  <a:pt x="2039" y="1960"/>
                                </a:lnTo>
                                <a:lnTo>
                                  <a:pt x="2021" y="1968"/>
                                </a:lnTo>
                                <a:lnTo>
                                  <a:pt x="2002" y="1977"/>
                                </a:lnTo>
                                <a:lnTo>
                                  <a:pt x="1983" y="1984"/>
                                </a:lnTo>
                                <a:lnTo>
                                  <a:pt x="1961" y="1990"/>
                                </a:lnTo>
                                <a:lnTo>
                                  <a:pt x="1940" y="1997"/>
                                </a:lnTo>
                                <a:lnTo>
                                  <a:pt x="1916" y="2003"/>
                                </a:lnTo>
                                <a:lnTo>
                                  <a:pt x="1891" y="2007"/>
                                </a:lnTo>
                                <a:lnTo>
                                  <a:pt x="1866" y="2011"/>
                                </a:lnTo>
                                <a:lnTo>
                                  <a:pt x="1839" y="2014"/>
                                </a:lnTo>
                                <a:lnTo>
                                  <a:pt x="1812" y="2018"/>
                                </a:lnTo>
                                <a:lnTo>
                                  <a:pt x="1782" y="2019"/>
                                </a:lnTo>
                                <a:lnTo>
                                  <a:pt x="1752" y="2020"/>
                                </a:lnTo>
                                <a:lnTo>
                                  <a:pt x="1720" y="2021"/>
                                </a:lnTo>
                                <a:lnTo>
                                  <a:pt x="1650" y="2021"/>
                                </a:lnTo>
                                <a:lnTo>
                                  <a:pt x="1571" y="2022"/>
                                </a:lnTo>
                                <a:lnTo>
                                  <a:pt x="1484" y="2024"/>
                                </a:lnTo>
                                <a:lnTo>
                                  <a:pt x="1391" y="2028"/>
                                </a:lnTo>
                                <a:lnTo>
                                  <a:pt x="1293" y="2030"/>
                                </a:lnTo>
                                <a:lnTo>
                                  <a:pt x="1192" y="2034"/>
                                </a:lnTo>
                                <a:lnTo>
                                  <a:pt x="1090" y="2038"/>
                                </a:lnTo>
                                <a:lnTo>
                                  <a:pt x="989" y="2042"/>
                                </a:lnTo>
                                <a:lnTo>
                                  <a:pt x="889" y="2046"/>
                                </a:lnTo>
                                <a:lnTo>
                                  <a:pt x="793" y="2050"/>
                                </a:lnTo>
                                <a:lnTo>
                                  <a:pt x="702" y="2054"/>
                                </a:lnTo>
                                <a:lnTo>
                                  <a:pt x="619" y="2057"/>
                                </a:lnTo>
                                <a:lnTo>
                                  <a:pt x="544" y="2059"/>
                                </a:lnTo>
                                <a:lnTo>
                                  <a:pt x="480" y="2062"/>
                                </a:lnTo>
                                <a:lnTo>
                                  <a:pt x="427" y="2063"/>
                                </a:lnTo>
                                <a:lnTo>
                                  <a:pt x="387" y="2064"/>
                                </a:lnTo>
                                <a:lnTo>
                                  <a:pt x="370" y="2063"/>
                                </a:lnTo>
                                <a:lnTo>
                                  <a:pt x="354" y="2060"/>
                                </a:lnTo>
                                <a:lnTo>
                                  <a:pt x="337" y="2056"/>
                                </a:lnTo>
                                <a:lnTo>
                                  <a:pt x="320" y="2050"/>
                                </a:lnTo>
                                <a:lnTo>
                                  <a:pt x="303" y="2043"/>
                                </a:lnTo>
                                <a:lnTo>
                                  <a:pt x="287" y="2034"/>
                                </a:lnTo>
                                <a:lnTo>
                                  <a:pt x="270" y="2024"/>
                                </a:lnTo>
                                <a:lnTo>
                                  <a:pt x="254" y="2014"/>
                                </a:lnTo>
                                <a:lnTo>
                                  <a:pt x="237" y="2002"/>
                                </a:lnTo>
                                <a:lnTo>
                                  <a:pt x="221" y="1988"/>
                                </a:lnTo>
                                <a:lnTo>
                                  <a:pt x="205" y="1975"/>
                                </a:lnTo>
                                <a:lnTo>
                                  <a:pt x="189" y="1959"/>
                                </a:lnTo>
                                <a:lnTo>
                                  <a:pt x="173" y="1943"/>
                                </a:lnTo>
                                <a:lnTo>
                                  <a:pt x="157" y="1927"/>
                                </a:lnTo>
                                <a:lnTo>
                                  <a:pt x="143" y="1909"/>
                                </a:lnTo>
                                <a:lnTo>
                                  <a:pt x="129" y="1891"/>
                                </a:lnTo>
                                <a:lnTo>
                                  <a:pt x="114" y="1873"/>
                                </a:lnTo>
                                <a:lnTo>
                                  <a:pt x="102" y="1855"/>
                                </a:lnTo>
                                <a:lnTo>
                                  <a:pt x="88" y="1836"/>
                                </a:lnTo>
                                <a:lnTo>
                                  <a:pt x="77" y="1816"/>
                                </a:lnTo>
                                <a:lnTo>
                                  <a:pt x="66" y="1796"/>
                                </a:lnTo>
                                <a:lnTo>
                                  <a:pt x="54" y="1777"/>
                                </a:lnTo>
                                <a:lnTo>
                                  <a:pt x="45" y="1756"/>
                                </a:lnTo>
                                <a:lnTo>
                                  <a:pt x="36" y="1737"/>
                                </a:lnTo>
                                <a:lnTo>
                                  <a:pt x="27" y="1718"/>
                                </a:lnTo>
                                <a:lnTo>
                                  <a:pt x="21" y="1698"/>
                                </a:lnTo>
                                <a:lnTo>
                                  <a:pt x="15" y="1680"/>
                                </a:lnTo>
                                <a:lnTo>
                                  <a:pt x="9" y="1660"/>
                                </a:lnTo>
                                <a:lnTo>
                                  <a:pt x="5" y="1642"/>
                                </a:lnTo>
                                <a:lnTo>
                                  <a:pt x="2" y="1624"/>
                                </a:lnTo>
                                <a:lnTo>
                                  <a:pt x="0" y="1607"/>
                                </a:lnTo>
                                <a:lnTo>
                                  <a:pt x="0" y="1590"/>
                                </a:lnTo>
                                <a:lnTo>
                                  <a:pt x="0" y="1544"/>
                                </a:lnTo>
                                <a:lnTo>
                                  <a:pt x="0" y="1473"/>
                                </a:lnTo>
                                <a:lnTo>
                                  <a:pt x="0" y="1380"/>
                                </a:lnTo>
                                <a:lnTo>
                                  <a:pt x="0" y="1269"/>
                                </a:lnTo>
                                <a:lnTo>
                                  <a:pt x="0" y="1145"/>
                                </a:lnTo>
                                <a:lnTo>
                                  <a:pt x="0" y="1012"/>
                                </a:lnTo>
                                <a:lnTo>
                                  <a:pt x="0" y="873"/>
                                </a:lnTo>
                                <a:lnTo>
                                  <a:pt x="0" y="732"/>
                                </a:lnTo>
                                <a:lnTo>
                                  <a:pt x="0" y="591"/>
                                </a:lnTo>
                                <a:lnTo>
                                  <a:pt x="0" y="458"/>
                                </a:lnTo>
                                <a:lnTo>
                                  <a:pt x="0" y="335"/>
                                </a:lnTo>
                                <a:lnTo>
                                  <a:pt x="0" y="224"/>
                                </a:lnTo>
                                <a:lnTo>
                                  <a:pt x="0" y="133"/>
                                </a:lnTo>
                                <a:lnTo>
                                  <a:pt x="0" y="61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4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84960"/>
                            <a:ext cx="153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759">
                                <a:moveTo>
                                  <a:pt x="1050" y="0"/>
                                </a:moveTo>
                                <a:lnTo>
                                  <a:pt x="997" y="2"/>
                                </a:lnTo>
                                <a:lnTo>
                                  <a:pt x="944" y="8"/>
                                </a:lnTo>
                                <a:lnTo>
                                  <a:pt x="892" y="16"/>
                                </a:lnTo>
                                <a:lnTo>
                                  <a:pt x="841" y="27"/>
                                </a:lnTo>
                                <a:lnTo>
                                  <a:pt x="791" y="40"/>
                                </a:lnTo>
                                <a:lnTo>
                                  <a:pt x="743" y="56"/>
                                </a:lnTo>
                                <a:lnTo>
                                  <a:pt x="694" y="74"/>
                                </a:lnTo>
                                <a:lnTo>
                                  <a:pt x="648" y="94"/>
                                </a:lnTo>
                                <a:lnTo>
                                  <a:pt x="602" y="115"/>
                                </a:lnTo>
                                <a:lnTo>
                                  <a:pt x="558" y="138"/>
                                </a:lnTo>
                                <a:lnTo>
                                  <a:pt x="516" y="163"/>
                                </a:lnTo>
                                <a:lnTo>
                                  <a:pt x="474" y="187"/>
                                </a:lnTo>
                                <a:lnTo>
                                  <a:pt x="435" y="213"/>
                                </a:lnTo>
                                <a:lnTo>
                                  <a:pt x="396" y="240"/>
                                </a:lnTo>
                                <a:lnTo>
                                  <a:pt x="360" y="268"/>
                                </a:lnTo>
                                <a:lnTo>
                                  <a:pt x="325" y="295"/>
                                </a:lnTo>
                                <a:lnTo>
                                  <a:pt x="291" y="322"/>
                                </a:lnTo>
                                <a:lnTo>
                                  <a:pt x="260" y="349"/>
                                </a:lnTo>
                                <a:lnTo>
                                  <a:pt x="229" y="376"/>
                                </a:lnTo>
                                <a:lnTo>
                                  <a:pt x="201" y="403"/>
                                </a:lnTo>
                                <a:lnTo>
                                  <a:pt x="150" y="453"/>
                                </a:lnTo>
                                <a:lnTo>
                                  <a:pt x="106" y="498"/>
                                </a:lnTo>
                                <a:lnTo>
                                  <a:pt x="71" y="538"/>
                                </a:lnTo>
                                <a:lnTo>
                                  <a:pt x="45" y="569"/>
                                </a:lnTo>
                                <a:lnTo>
                                  <a:pt x="27" y="591"/>
                                </a:lnTo>
                                <a:lnTo>
                                  <a:pt x="19" y="602"/>
                                </a:lnTo>
                                <a:lnTo>
                                  <a:pt x="13" y="610"/>
                                </a:lnTo>
                                <a:lnTo>
                                  <a:pt x="9" y="619"/>
                                </a:lnTo>
                                <a:lnTo>
                                  <a:pt x="5" y="628"/>
                                </a:lnTo>
                                <a:lnTo>
                                  <a:pt x="2" y="637"/>
                                </a:lnTo>
                                <a:lnTo>
                                  <a:pt x="0" y="646"/>
                                </a:lnTo>
                                <a:lnTo>
                                  <a:pt x="0" y="656"/>
                                </a:lnTo>
                                <a:lnTo>
                                  <a:pt x="0" y="665"/>
                                </a:lnTo>
                                <a:lnTo>
                                  <a:pt x="0" y="674"/>
                                </a:lnTo>
                                <a:lnTo>
                                  <a:pt x="2" y="683"/>
                                </a:lnTo>
                                <a:lnTo>
                                  <a:pt x="4" y="692"/>
                                </a:lnTo>
                                <a:lnTo>
                                  <a:pt x="7" y="702"/>
                                </a:lnTo>
                                <a:lnTo>
                                  <a:pt x="12" y="711"/>
                                </a:lnTo>
                                <a:lnTo>
                                  <a:pt x="18" y="718"/>
                                </a:lnTo>
                                <a:lnTo>
                                  <a:pt x="23" y="725"/>
                                </a:lnTo>
                                <a:lnTo>
                                  <a:pt x="30" y="733"/>
                                </a:lnTo>
                                <a:lnTo>
                                  <a:pt x="38" y="739"/>
                                </a:lnTo>
                                <a:lnTo>
                                  <a:pt x="46" y="744"/>
                                </a:lnTo>
                                <a:lnTo>
                                  <a:pt x="55" y="750"/>
                                </a:lnTo>
                                <a:lnTo>
                                  <a:pt x="64" y="754"/>
                                </a:lnTo>
                                <a:lnTo>
                                  <a:pt x="73" y="756"/>
                                </a:lnTo>
                                <a:lnTo>
                                  <a:pt x="82" y="758"/>
                                </a:lnTo>
                                <a:lnTo>
                                  <a:pt x="92" y="759"/>
                                </a:lnTo>
                                <a:lnTo>
                                  <a:pt x="101" y="759"/>
                                </a:lnTo>
                                <a:lnTo>
                                  <a:pt x="110" y="758"/>
                                </a:lnTo>
                                <a:lnTo>
                                  <a:pt x="121" y="757"/>
                                </a:lnTo>
                                <a:lnTo>
                                  <a:pt x="130" y="754"/>
                                </a:lnTo>
                                <a:lnTo>
                                  <a:pt x="137" y="750"/>
                                </a:lnTo>
                                <a:lnTo>
                                  <a:pt x="147" y="746"/>
                                </a:lnTo>
                                <a:lnTo>
                                  <a:pt x="154" y="741"/>
                                </a:lnTo>
                                <a:lnTo>
                                  <a:pt x="162" y="734"/>
                                </a:lnTo>
                                <a:lnTo>
                                  <a:pt x="169" y="728"/>
                                </a:lnTo>
                                <a:lnTo>
                                  <a:pt x="176" y="720"/>
                                </a:lnTo>
                                <a:lnTo>
                                  <a:pt x="180" y="714"/>
                                </a:lnTo>
                                <a:lnTo>
                                  <a:pt x="195" y="696"/>
                                </a:lnTo>
                                <a:lnTo>
                                  <a:pt x="217" y="670"/>
                                </a:lnTo>
                                <a:lnTo>
                                  <a:pt x="247" y="637"/>
                                </a:lnTo>
                                <a:lnTo>
                                  <a:pt x="285" y="598"/>
                                </a:lnTo>
                                <a:lnTo>
                                  <a:pt x="329" y="553"/>
                                </a:lnTo>
                                <a:lnTo>
                                  <a:pt x="353" y="531"/>
                                </a:lnTo>
                                <a:lnTo>
                                  <a:pt x="379" y="507"/>
                                </a:lnTo>
                                <a:lnTo>
                                  <a:pt x="407" y="482"/>
                                </a:lnTo>
                                <a:lnTo>
                                  <a:pt x="436" y="459"/>
                                </a:lnTo>
                                <a:lnTo>
                                  <a:pt x="467" y="434"/>
                                </a:lnTo>
                                <a:lnTo>
                                  <a:pt x="498" y="410"/>
                                </a:lnTo>
                                <a:lnTo>
                                  <a:pt x="531" y="386"/>
                                </a:lnTo>
                                <a:lnTo>
                                  <a:pt x="566" y="364"/>
                                </a:lnTo>
                                <a:lnTo>
                                  <a:pt x="601" y="341"/>
                                </a:lnTo>
                                <a:lnTo>
                                  <a:pt x="637" y="320"/>
                                </a:lnTo>
                                <a:lnTo>
                                  <a:pt x="676" y="299"/>
                                </a:lnTo>
                                <a:lnTo>
                                  <a:pt x="714" y="280"/>
                                </a:lnTo>
                                <a:lnTo>
                                  <a:pt x="754" y="262"/>
                                </a:lnTo>
                                <a:lnTo>
                                  <a:pt x="795" y="246"/>
                                </a:lnTo>
                                <a:lnTo>
                                  <a:pt x="836" y="233"/>
                                </a:lnTo>
                                <a:lnTo>
                                  <a:pt x="878" y="220"/>
                                </a:lnTo>
                                <a:lnTo>
                                  <a:pt x="921" y="210"/>
                                </a:lnTo>
                                <a:lnTo>
                                  <a:pt x="964" y="203"/>
                                </a:lnTo>
                                <a:lnTo>
                                  <a:pt x="1008" y="199"/>
                                </a:lnTo>
                                <a:lnTo>
                                  <a:pt x="1053" y="196"/>
                                </a:lnTo>
                                <a:lnTo>
                                  <a:pt x="1077" y="196"/>
                                </a:lnTo>
                                <a:lnTo>
                                  <a:pt x="1100" y="198"/>
                                </a:lnTo>
                                <a:lnTo>
                                  <a:pt x="1124" y="199"/>
                                </a:lnTo>
                                <a:lnTo>
                                  <a:pt x="1146" y="202"/>
                                </a:lnTo>
                                <a:lnTo>
                                  <a:pt x="1170" y="204"/>
                                </a:lnTo>
                                <a:lnTo>
                                  <a:pt x="1193" y="209"/>
                                </a:lnTo>
                                <a:lnTo>
                                  <a:pt x="1215" y="214"/>
                                </a:lnTo>
                                <a:lnTo>
                                  <a:pt x="1238" y="220"/>
                                </a:lnTo>
                                <a:lnTo>
                                  <a:pt x="1260" y="227"/>
                                </a:lnTo>
                                <a:lnTo>
                                  <a:pt x="1283" y="234"/>
                                </a:lnTo>
                                <a:lnTo>
                                  <a:pt x="1306" y="242"/>
                                </a:lnTo>
                                <a:lnTo>
                                  <a:pt x="1328" y="251"/>
                                </a:lnTo>
                                <a:lnTo>
                                  <a:pt x="1351" y="261"/>
                                </a:lnTo>
                                <a:lnTo>
                                  <a:pt x="1372" y="271"/>
                                </a:lnTo>
                                <a:lnTo>
                                  <a:pt x="1395" y="283"/>
                                </a:lnTo>
                                <a:lnTo>
                                  <a:pt x="1418" y="295"/>
                                </a:lnTo>
                                <a:lnTo>
                                  <a:pt x="1439" y="308"/>
                                </a:lnTo>
                                <a:lnTo>
                                  <a:pt x="1461" y="322"/>
                                </a:lnTo>
                                <a:lnTo>
                                  <a:pt x="1482" y="337"/>
                                </a:lnTo>
                                <a:lnTo>
                                  <a:pt x="1505" y="352"/>
                                </a:lnTo>
                                <a:lnTo>
                                  <a:pt x="1526" y="368"/>
                                </a:lnTo>
                                <a:lnTo>
                                  <a:pt x="1548" y="385"/>
                                </a:lnTo>
                                <a:lnTo>
                                  <a:pt x="1569" y="403"/>
                                </a:lnTo>
                                <a:lnTo>
                                  <a:pt x="1590" y="422"/>
                                </a:lnTo>
                                <a:lnTo>
                                  <a:pt x="1611" y="442"/>
                                </a:lnTo>
                                <a:lnTo>
                                  <a:pt x="1632" y="462"/>
                                </a:lnTo>
                                <a:lnTo>
                                  <a:pt x="1653" y="483"/>
                                </a:lnTo>
                                <a:lnTo>
                                  <a:pt x="1674" y="505"/>
                                </a:lnTo>
                                <a:lnTo>
                                  <a:pt x="1695" y="528"/>
                                </a:lnTo>
                                <a:lnTo>
                                  <a:pt x="1715" y="551"/>
                                </a:lnTo>
                                <a:lnTo>
                                  <a:pt x="1735" y="575"/>
                                </a:lnTo>
                                <a:lnTo>
                                  <a:pt x="1756" y="600"/>
                                </a:lnTo>
                                <a:lnTo>
                                  <a:pt x="1763" y="608"/>
                                </a:lnTo>
                                <a:lnTo>
                                  <a:pt x="1770" y="615"/>
                                </a:lnTo>
                                <a:lnTo>
                                  <a:pt x="1777" y="620"/>
                                </a:lnTo>
                                <a:lnTo>
                                  <a:pt x="1786" y="626"/>
                                </a:lnTo>
                                <a:lnTo>
                                  <a:pt x="1794" y="629"/>
                                </a:lnTo>
                                <a:lnTo>
                                  <a:pt x="1803" y="633"/>
                                </a:lnTo>
                                <a:lnTo>
                                  <a:pt x="1812" y="635"/>
                                </a:lnTo>
                                <a:lnTo>
                                  <a:pt x="1821" y="636"/>
                                </a:lnTo>
                                <a:lnTo>
                                  <a:pt x="1832" y="637"/>
                                </a:lnTo>
                                <a:lnTo>
                                  <a:pt x="1841" y="637"/>
                                </a:lnTo>
                                <a:lnTo>
                                  <a:pt x="1850" y="636"/>
                                </a:lnTo>
                                <a:lnTo>
                                  <a:pt x="1860" y="634"/>
                                </a:lnTo>
                                <a:lnTo>
                                  <a:pt x="1869" y="630"/>
                                </a:lnTo>
                                <a:lnTo>
                                  <a:pt x="1878" y="627"/>
                                </a:lnTo>
                                <a:lnTo>
                                  <a:pt x="1886" y="621"/>
                                </a:lnTo>
                                <a:lnTo>
                                  <a:pt x="1894" y="616"/>
                                </a:lnTo>
                                <a:lnTo>
                                  <a:pt x="1902" y="609"/>
                                </a:lnTo>
                                <a:lnTo>
                                  <a:pt x="1908" y="602"/>
                                </a:lnTo>
                                <a:lnTo>
                                  <a:pt x="1914" y="594"/>
                                </a:lnTo>
                                <a:lnTo>
                                  <a:pt x="1920" y="586"/>
                                </a:lnTo>
                                <a:lnTo>
                                  <a:pt x="1923" y="577"/>
                                </a:lnTo>
                                <a:lnTo>
                                  <a:pt x="1927" y="568"/>
                                </a:lnTo>
                                <a:lnTo>
                                  <a:pt x="1929" y="559"/>
                                </a:lnTo>
                                <a:lnTo>
                                  <a:pt x="1931" y="550"/>
                                </a:lnTo>
                                <a:lnTo>
                                  <a:pt x="1931" y="541"/>
                                </a:lnTo>
                                <a:lnTo>
                                  <a:pt x="1931" y="531"/>
                                </a:lnTo>
                                <a:lnTo>
                                  <a:pt x="1930" y="522"/>
                                </a:lnTo>
                                <a:lnTo>
                                  <a:pt x="1928" y="513"/>
                                </a:lnTo>
                                <a:lnTo>
                                  <a:pt x="1924" y="504"/>
                                </a:lnTo>
                                <a:lnTo>
                                  <a:pt x="1921" y="495"/>
                                </a:lnTo>
                                <a:lnTo>
                                  <a:pt x="1915" y="486"/>
                                </a:lnTo>
                                <a:lnTo>
                                  <a:pt x="1910" y="478"/>
                                </a:lnTo>
                                <a:lnTo>
                                  <a:pt x="1886" y="448"/>
                                </a:lnTo>
                                <a:lnTo>
                                  <a:pt x="1861" y="419"/>
                                </a:lnTo>
                                <a:lnTo>
                                  <a:pt x="1836" y="392"/>
                                </a:lnTo>
                                <a:lnTo>
                                  <a:pt x="1812" y="365"/>
                                </a:lnTo>
                                <a:lnTo>
                                  <a:pt x="1787" y="339"/>
                                </a:lnTo>
                                <a:lnTo>
                                  <a:pt x="1761" y="314"/>
                                </a:lnTo>
                                <a:lnTo>
                                  <a:pt x="1737" y="290"/>
                                </a:lnTo>
                                <a:lnTo>
                                  <a:pt x="1712" y="266"/>
                                </a:lnTo>
                                <a:lnTo>
                                  <a:pt x="1686" y="245"/>
                                </a:lnTo>
                                <a:lnTo>
                                  <a:pt x="1660" y="224"/>
                                </a:lnTo>
                                <a:lnTo>
                                  <a:pt x="1634" y="203"/>
                                </a:lnTo>
                                <a:lnTo>
                                  <a:pt x="1608" y="184"/>
                                </a:lnTo>
                                <a:lnTo>
                                  <a:pt x="1582" y="166"/>
                                </a:lnTo>
                                <a:lnTo>
                                  <a:pt x="1554" y="149"/>
                                </a:lnTo>
                                <a:lnTo>
                                  <a:pt x="1528" y="132"/>
                                </a:lnTo>
                                <a:lnTo>
                                  <a:pt x="1501" y="116"/>
                                </a:lnTo>
                                <a:lnTo>
                                  <a:pt x="1474" y="103"/>
                                </a:lnTo>
                                <a:lnTo>
                                  <a:pt x="1447" y="89"/>
                                </a:lnTo>
                                <a:lnTo>
                                  <a:pt x="1420" y="76"/>
                                </a:lnTo>
                                <a:lnTo>
                                  <a:pt x="1393" y="64"/>
                                </a:lnTo>
                                <a:lnTo>
                                  <a:pt x="1364" y="54"/>
                                </a:lnTo>
                                <a:lnTo>
                                  <a:pt x="1336" y="44"/>
                                </a:lnTo>
                                <a:lnTo>
                                  <a:pt x="1309" y="35"/>
                                </a:lnTo>
                                <a:lnTo>
                                  <a:pt x="1281" y="27"/>
                                </a:lnTo>
                                <a:lnTo>
                                  <a:pt x="1253" y="20"/>
                                </a:lnTo>
                                <a:lnTo>
                                  <a:pt x="1224" y="14"/>
                                </a:lnTo>
                                <a:lnTo>
                                  <a:pt x="1195" y="10"/>
                                </a:lnTo>
                                <a:lnTo>
                                  <a:pt x="1167" y="5"/>
                                </a:lnTo>
                                <a:lnTo>
                                  <a:pt x="1137" y="3"/>
                                </a:lnTo>
                                <a:lnTo>
                                  <a:pt x="1109" y="1"/>
                                </a:lnTo>
                                <a:lnTo>
                                  <a:pt x="1079" y="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251000"/>
                            <a:ext cx="192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2321">
                                <a:moveTo>
                                  <a:pt x="2225" y="98"/>
                                </a:moveTo>
                                <a:lnTo>
                                  <a:pt x="2225" y="1768"/>
                                </a:lnTo>
                                <a:lnTo>
                                  <a:pt x="2225" y="1787"/>
                                </a:lnTo>
                                <a:lnTo>
                                  <a:pt x="2223" y="1805"/>
                                </a:lnTo>
                                <a:lnTo>
                                  <a:pt x="2221" y="1823"/>
                                </a:lnTo>
                                <a:lnTo>
                                  <a:pt x="2217" y="1840"/>
                                </a:lnTo>
                                <a:lnTo>
                                  <a:pt x="2214" y="1858"/>
                                </a:lnTo>
                                <a:lnTo>
                                  <a:pt x="2209" y="1875"/>
                                </a:lnTo>
                                <a:lnTo>
                                  <a:pt x="2204" y="1890"/>
                                </a:lnTo>
                                <a:lnTo>
                                  <a:pt x="2197" y="1906"/>
                                </a:lnTo>
                                <a:lnTo>
                                  <a:pt x="2190" y="1922"/>
                                </a:lnTo>
                                <a:lnTo>
                                  <a:pt x="2182" y="1938"/>
                                </a:lnTo>
                                <a:lnTo>
                                  <a:pt x="2173" y="1953"/>
                                </a:lnTo>
                                <a:lnTo>
                                  <a:pt x="2164" y="1967"/>
                                </a:lnTo>
                                <a:lnTo>
                                  <a:pt x="2154" y="1981"/>
                                </a:lnTo>
                                <a:lnTo>
                                  <a:pt x="2144" y="1994"/>
                                </a:lnTo>
                                <a:lnTo>
                                  <a:pt x="2132" y="2008"/>
                                </a:lnTo>
                                <a:lnTo>
                                  <a:pt x="2120" y="2020"/>
                                </a:lnTo>
                                <a:lnTo>
                                  <a:pt x="2107" y="2032"/>
                                </a:lnTo>
                                <a:lnTo>
                                  <a:pt x="2095" y="2043"/>
                                </a:lnTo>
                                <a:lnTo>
                                  <a:pt x="2081" y="2054"/>
                                </a:lnTo>
                                <a:lnTo>
                                  <a:pt x="2068" y="2063"/>
                                </a:lnTo>
                                <a:lnTo>
                                  <a:pt x="2053" y="2074"/>
                                </a:lnTo>
                                <a:lnTo>
                                  <a:pt x="2038" y="2081"/>
                                </a:lnTo>
                                <a:lnTo>
                                  <a:pt x="2023" y="2089"/>
                                </a:lnTo>
                                <a:lnTo>
                                  <a:pt x="2007" y="2096"/>
                                </a:lnTo>
                                <a:lnTo>
                                  <a:pt x="1991" y="2103"/>
                                </a:lnTo>
                                <a:lnTo>
                                  <a:pt x="1974" y="2109"/>
                                </a:lnTo>
                                <a:lnTo>
                                  <a:pt x="1957" y="2113"/>
                                </a:lnTo>
                                <a:lnTo>
                                  <a:pt x="1940" y="2118"/>
                                </a:lnTo>
                                <a:lnTo>
                                  <a:pt x="1923" y="2121"/>
                                </a:lnTo>
                                <a:lnTo>
                                  <a:pt x="1905" y="2123"/>
                                </a:lnTo>
                                <a:lnTo>
                                  <a:pt x="1887" y="2124"/>
                                </a:lnTo>
                                <a:lnTo>
                                  <a:pt x="1869" y="2124"/>
                                </a:lnTo>
                                <a:lnTo>
                                  <a:pt x="554" y="2124"/>
                                </a:lnTo>
                                <a:lnTo>
                                  <a:pt x="534" y="2124"/>
                                </a:lnTo>
                                <a:lnTo>
                                  <a:pt x="516" y="2123"/>
                                </a:lnTo>
                                <a:lnTo>
                                  <a:pt x="499" y="2121"/>
                                </a:lnTo>
                                <a:lnTo>
                                  <a:pt x="481" y="2118"/>
                                </a:lnTo>
                                <a:lnTo>
                                  <a:pt x="464" y="2113"/>
                                </a:lnTo>
                                <a:lnTo>
                                  <a:pt x="447" y="2109"/>
                                </a:lnTo>
                                <a:lnTo>
                                  <a:pt x="430" y="2103"/>
                                </a:lnTo>
                                <a:lnTo>
                                  <a:pt x="415" y="2096"/>
                                </a:lnTo>
                                <a:lnTo>
                                  <a:pt x="399" y="2089"/>
                                </a:lnTo>
                                <a:lnTo>
                                  <a:pt x="383" y="2081"/>
                                </a:lnTo>
                                <a:lnTo>
                                  <a:pt x="368" y="2074"/>
                                </a:lnTo>
                                <a:lnTo>
                                  <a:pt x="353" y="2063"/>
                                </a:lnTo>
                                <a:lnTo>
                                  <a:pt x="340" y="2054"/>
                                </a:lnTo>
                                <a:lnTo>
                                  <a:pt x="326" y="2043"/>
                                </a:lnTo>
                                <a:lnTo>
                                  <a:pt x="314" y="2032"/>
                                </a:lnTo>
                                <a:lnTo>
                                  <a:pt x="301" y="2020"/>
                                </a:lnTo>
                                <a:lnTo>
                                  <a:pt x="289" y="2008"/>
                                </a:lnTo>
                                <a:lnTo>
                                  <a:pt x="278" y="1994"/>
                                </a:lnTo>
                                <a:lnTo>
                                  <a:pt x="268" y="1981"/>
                                </a:lnTo>
                                <a:lnTo>
                                  <a:pt x="257" y="1967"/>
                                </a:lnTo>
                                <a:lnTo>
                                  <a:pt x="248" y="1953"/>
                                </a:lnTo>
                                <a:lnTo>
                                  <a:pt x="239" y="1938"/>
                                </a:lnTo>
                                <a:lnTo>
                                  <a:pt x="231" y="1922"/>
                                </a:lnTo>
                                <a:lnTo>
                                  <a:pt x="225" y="1906"/>
                                </a:lnTo>
                                <a:lnTo>
                                  <a:pt x="218" y="1890"/>
                                </a:lnTo>
                                <a:lnTo>
                                  <a:pt x="212" y="1875"/>
                                </a:lnTo>
                                <a:lnTo>
                                  <a:pt x="208" y="1858"/>
                                </a:lnTo>
                                <a:lnTo>
                                  <a:pt x="204" y="1840"/>
                                </a:lnTo>
                                <a:lnTo>
                                  <a:pt x="201" y="1823"/>
                                </a:lnTo>
                                <a:lnTo>
                                  <a:pt x="199" y="1805"/>
                                </a:lnTo>
                                <a:lnTo>
                                  <a:pt x="197" y="1787"/>
                                </a:lnTo>
                                <a:lnTo>
                                  <a:pt x="196" y="1768"/>
                                </a:lnTo>
                                <a:lnTo>
                                  <a:pt x="196" y="98"/>
                                </a:lnTo>
                                <a:lnTo>
                                  <a:pt x="196" y="88"/>
                                </a:lnTo>
                                <a:lnTo>
                                  <a:pt x="194" y="78"/>
                                </a:lnTo>
                                <a:lnTo>
                                  <a:pt x="192" y="69"/>
                                </a:lnTo>
                                <a:lnTo>
                                  <a:pt x="188" y="60"/>
                                </a:lnTo>
                                <a:lnTo>
                                  <a:pt x="185" y="52"/>
                                </a:lnTo>
                                <a:lnTo>
                                  <a:pt x="179" y="43"/>
                                </a:lnTo>
                                <a:lnTo>
                                  <a:pt x="174" y="36"/>
                                </a:lnTo>
                                <a:lnTo>
                                  <a:pt x="168" y="29"/>
                                </a:lnTo>
                                <a:lnTo>
                                  <a:pt x="161" y="23"/>
                                </a:lnTo>
                                <a:lnTo>
                                  <a:pt x="153" y="17"/>
                                </a:lnTo>
                                <a:lnTo>
                                  <a:pt x="145" y="12"/>
                                </a:lnTo>
                                <a:lnTo>
                                  <a:pt x="136" y="8"/>
                                </a:lnTo>
                                <a:lnTo>
                                  <a:pt x="127" y="5"/>
                                </a:lnTo>
                                <a:lnTo>
                                  <a:pt x="118" y="2"/>
                                </a:lnTo>
                                <a:lnTo>
                                  <a:pt x="108" y="1"/>
                                </a:lnTo>
                                <a:lnTo>
                                  <a:pt x="98" y="0"/>
                                </a:lnTo>
                                <a:lnTo>
                                  <a:pt x="88" y="1"/>
                                </a:lnTo>
                                <a:lnTo>
                                  <a:pt x="79" y="2"/>
                                </a:lnTo>
                                <a:lnTo>
                                  <a:pt x="69" y="5"/>
                                </a:lnTo>
                                <a:lnTo>
                                  <a:pt x="61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7"/>
                                </a:lnTo>
                                <a:lnTo>
                                  <a:pt x="36" y="23"/>
                                </a:lnTo>
                                <a:lnTo>
                                  <a:pt x="29" y="29"/>
                                </a:lnTo>
                                <a:lnTo>
                                  <a:pt x="22" y="36"/>
                                </a:lnTo>
                                <a:lnTo>
                                  <a:pt x="16" y="43"/>
                                </a:lnTo>
                                <a:lnTo>
                                  <a:pt x="12" y="52"/>
                                </a:lnTo>
                                <a:lnTo>
                                  <a:pt x="7" y="60"/>
                                </a:lnTo>
                                <a:lnTo>
                                  <a:pt x="4" y="69"/>
                                </a:lnTo>
                                <a:lnTo>
                                  <a:pt x="2" y="78"/>
                                </a:lnTo>
                                <a:lnTo>
                                  <a:pt x="1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768"/>
                                </a:lnTo>
                                <a:lnTo>
                                  <a:pt x="1" y="1797"/>
                                </a:lnTo>
                                <a:lnTo>
                                  <a:pt x="3" y="1825"/>
                                </a:lnTo>
                                <a:lnTo>
                                  <a:pt x="6" y="1852"/>
                                </a:lnTo>
                                <a:lnTo>
                                  <a:pt x="11" y="1879"/>
                                </a:lnTo>
                                <a:lnTo>
                                  <a:pt x="18" y="1906"/>
                                </a:lnTo>
                                <a:lnTo>
                                  <a:pt x="24" y="1932"/>
                                </a:lnTo>
                                <a:lnTo>
                                  <a:pt x="33" y="1958"/>
                                </a:lnTo>
                                <a:lnTo>
                                  <a:pt x="44" y="1983"/>
                                </a:lnTo>
                                <a:lnTo>
                                  <a:pt x="55" y="2008"/>
                                </a:lnTo>
                                <a:lnTo>
                                  <a:pt x="67" y="2032"/>
                                </a:lnTo>
                                <a:lnTo>
                                  <a:pt x="80" y="2054"/>
                                </a:lnTo>
                                <a:lnTo>
                                  <a:pt x="95" y="2077"/>
                                </a:lnTo>
                                <a:lnTo>
                                  <a:pt x="110" y="2098"/>
                                </a:lnTo>
                                <a:lnTo>
                                  <a:pt x="126" y="2120"/>
                                </a:lnTo>
                                <a:lnTo>
                                  <a:pt x="144" y="2140"/>
                                </a:lnTo>
                                <a:lnTo>
                                  <a:pt x="162" y="2159"/>
                                </a:lnTo>
                                <a:lnTo>
                                  <a:pt x="182" y="2177"/>
                                </a:lnTo>
                                <a:lnTo>
                                  <a:pt x="202" y="2194"/>
                                </a:lnTo>
                                <a:lnTo>
                                  <a:pt x="222" y="2211"/>
                                </a:lnTo>
                                <a:lnTo>
                                  <a:pt x="244" y="2226"/>
                                </a:lnTo>
                                <a:lnTo>
                                  <a:pt x="266" y="2241"/>
                                </a:lnTo>
                                <a:lnTo>
                                  <a:pt x="290" y="2254"/>
                                </a:lnTo>
                                <a:lnTo>
                                  <a:pt x="314" y="2267"/>
                                </a:lnTo>
                                <a:lnTo>
                                  <a:pt x="338" y="2278"/>
                                </a:lnTo>
                                <a:lnTo>
                                  <a:pt x="364" y="2287"/>
                                </a:lnTo>
                                <a:lnTo>
                                  <a:pt x="389" y="2296"/>
                                </a:lnTo>
                                <a:lnTo>
                                  <a:pt x="415" y="2304"/>
                                </a:lnTo>
                                <a:lnTo>
                                  <a:pt x="442" y="2310"/>
                                </a:lnTo>
                                <a:lnTo>
                                  <a:pt x="469" y="2314"/>
                                </a:lnTo>
                                <a:lnTo>
                                  <a:pt x="497" y="2319"/>
                                </a:lnTo>
                                <a:lnTo>
                                  <a:pt x="524" y="2320"/>
                                </a:lnTo>
                                <a:lnTo>
                                  <a:pt x="554" y="2321"/>
                                </a:lnTo>
                                <a:lnTo>
                                  <a:pt x="1869" y="2321"/>
                                </a:lnTo>
                                <a:lnTo>
                                  <a:pt x="1897" y="2320"/>
                                </a:lnTo>
                                <a:lnTo>
                                  <a:pt x="1925" y="2319"/>
                                </a:lnTo>
                                <a:lnTo>
                                  <a:pt x="1952" y="2314"/>
                                </a:lnTo>
                                <a:lnTo>
                                  <a:pt x="1980" y="2310"/>
                                </a:lnTo>
                                <a:lnTo>
                                  <a:pt x="2007" y="2304"/>
                                </a:lnTo>
                                <a:lnTo>
                                  <a:pt x="2033" y="2296"/>
                                </a:lnTo>
                                <a:lnTo>
                                  <a:pt x="2059" y="2287"/>
                                </a:lnTo>
                                <a:lnTo>
                                  <a:pt x="2084" y="2278"/>
                                </a:lnTo>
                                <a:lnTo>
                                  <a:pt x="2107" y="2267"/>
                                </a:lnTo>
                                <a:lnTo>
                                  <a:pt x="2132" y="2254"/>
                                </a:lnTo>
                                <a:lnTo>
                                  <a:pt x="2155" y="2241"/>
                                </a:lnTo>
                                <a:lnTo>
                                  <a:pt x="2178" y="2226"/>
                                </a:lnTo>
                                <a:lnTo>
                                  <a:pt x="2199" y="2211"/>
                                </a:lnTo>
                                <a:lnTo>
                                  <a:pt x="2221" y="2194"/>
                                </a:lnTo>
                                <a:lnTo>
                                  <a:pt x="2240" y="2177"/>
                                </a:lnTo>
                                <a:lnTo>
                                  <a:pt x="2259" y="2159"/>
                                </a:lnTo>
                                <a:lnTo>
                                  <a:pt x="2278" y="2140"/>
                                </a:lnTo>
                                <a:lnTo>
                                  <a:pt x="2295" y="2120"/>
                                </a:lnTo>
                                <a:lnTo>
                                  <a:pt x="2311" y="2098"/>
                                </a:lnTo>
                                <a:lnTo>
                                  <a:pt x="2327" y="2077"/>
                                </a:lnTo>
                                <a:lnTo>
                                  <a:pt x="2342" y="2054"/>
                                </a:lnTo>
                                <a:lnTo>
                                  <a:pt x="2355" y="2032"/>
                                </a:lnTo>
                                <a:lnTo>
                                  <a:pt x="2366" y="2008"/>
                                </a:lnTo>
                                <a:lnTo>
                                  <a:pt x="2378" y="1983"/>
                                </a:lnTo>
                                <a:lnTo>
                                  <a:pt x="2388" y="1958"/>
                                </a:lnTo>
                                <a:lnTo>
                                  <a:pt x="2397" y="1932"/>
                                </a:lnTo>
                                <a:lnTo>
                                  <a:pt x="2404" y="1906"/>
                                </a:lnTo>
                                <a:lnTo>
                                  <a:pt x="2410" y="1879"/>
                                </a:lnTo>
                                <a:lnTo>
                                  <a:pt x="2415" y="1852"/>
                                </a:lnTo>
                                <a:lnTo>
                                  <a:pt x="2418" y="1825"/>
                                </a:lnTo>
                                <a:lnTo>
                                  <a:pt x="2421" y="1797"/>
                                </a:lnTo>
                                <a:lnTo>
                                  <a:pt x="2422" y="1768"/>
                                </a:lnTo>
                                <a:lnTo>
                                  <a:pt x="2422" y="98"/>
                                </a:lnTo>
                                <a:lnTo>
                                  <a:pt x="2421" y="88"/>
                                </a:lnTo>
                                <a:lnTo>
                                  <a:pt x="2420" y="78"/>
                                </a:lnTo>
                                <a:lnTo>
                                  <a:pt x="2417" y="69"/>
                                </a:lnTo>
                                <a:lnTo>
                                  <a:pt x="2414" y="60"/>
                                </a:lnTo>
                                <a:lnTo>
                                  <a:pt x="2409" y="52"/>
                                </a:lnTo>
                                <a:lnTo>
                                  <a:pt x="2405" y="43"/>
                                </a:lnTo>
                                <a:lnTo>
                                  <a:pt x="2399" y="36"/>
                                </a:lnTo>
                                <a:lnTo>
                                  <a:pt x="2392" y="29"/>
                                </a:lnTo>
                                <a:lnTo>
                                  <a:pt x="2386" y="23"/>
                                </a:lnTo>
                                <a:lnTo>
                                  <a:pt x="2378" y="17"/>
                                </a:lnTo>
                                <a:lnTo>
                                  <a:pt x="2370" y="12"/>
                                </a:lnTo>
                                <a:lnTo>
                                  <a:pt x="2362" y="8"/>
                                </a:lnTo>
                                <a:lnTo>
                                  <a:pt x="2353" y="5"/>
                                </a:lnTo>
                                <a:lnTo>
                                  <a:pt x="2343" y="2"/>
                                </a:lnTo>
                                <a:lnTo>
                                  <a:pt x="2334" y="1"/>
                                </a:lnTo>
                                <a:lnTo>
                                  <a:pt x="2323" y="0"/>
                                </a:lnTo>
                                <a:lnTo>
                                  <a:pt x="2313" y="1"/>
                                </a:lnTo>
                                <a:lnTo>
                                  <a:pt x="2303" y="2"/>
                                </a:lnTo>
                                <a:lnTo>
                                  <a:pt x="2294" y="5"/>
                                </a:lnTo>
                                <a:lnTo>
                                  <a:pt x="2285" y="8"/>
                                </a:lnTo>
                                <a:lnTo>
                                  <a:pt x="2276" y="12"/>
                                </a:lnTo>
                                <a:lnTo>
                                  <a:pt x="2268" y="17"/>
                                </a:lnTo>
                                <a:lnTo>
                                  <a:pt x="2260" y="23"/>
                                </a:lnTo>
                                <a:lnTo>
                                  <a:pt x="2253" y="29"/>
                                </a:lnTo>
                                <a:lnTo>
                                  <a:pt x="2248" y="36"/>
                                </a:lnTo>
                                <a:lnTo>
                                  <a:pt x="2242" y="43"/>
                                </a:lnTo>
                                <a:lnTo>
                                  <a:pt x="2236" y="52"/>
                                </a:lnTo>
                                <a:lnTo>
                                  <a:pt x="2233" y="60"/>
                                </a:lnTo>
                                <a:lnTo>
                                  <a:pt x="2230" y="69"/>
                                </a:lnTo>
                                <a:lnTo>
                                  <a:pt x="2227" y="78"/>
                                </a:lnTo>
                                <a:lnTo>
                                  <a:pt x="2225" y="88"/>
                                </a:lnTo>
                                <a:lnTo>
                                  <a:pt x="222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1280"/>
                            <a:ext cx="361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7" h="1441">
                                <a:moveTo>
                                  <a:pt x="98" y="0"/>
                                </a:moveTo>
                                <a:lnTo>
                                  <a:pt x="88" y="1"/>
                                </a:lnTo>
                                <a:lnTo>
                                  <a:pt x="78" y="2"/>
                                </a:lnTo>
                                <a:lnTo>
                                  <a:pt x="69" y="4"/>
                                </a:lnTo>
                                <a:lnTo>
                                  <a:pt x="60" y="7"/>
                                </a:lnTo>
                                <a:lnTo>
                                  <a:pt x="51" y="12"/>
                                </a:lnTo>
                                <a:lnTo>
                                  <a:pt x="43" y="17"/>
                                </a:lnTo>
                                <a:lnTo>
                                  <a:pt x="36" y="22"/>
                                </a:lnTo>
                                <a:lnTo>
                                  <a:pt x="28" y="29"/>
                                </a:lnTo>
                                <a:lnTo>
                                  <a:pt x="23" y="36"/>
                                </a:lnTo>
                                <a:lnTo>
                                  <a:pt x="17" y="44"/>
                                </a:lnTo>
                                <a:lnTo>
                                  <a:pt x="11" y="52"/>
                                </a:lnTo>
                                <a:lnTo>
                                  <a:pt x="8" y="61"/>
                                </a:lnTo>
                                <a:lnTo>
                                  <a:pt x="5" y="70"/>
                                </a:lnTo>
                                <a:lnTo>
                                  <a:pt x="2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343"/>
                                </a:lnTo>
                                <a:lnTo>
                                  <a:pt x="0" y="1353"/>
                                </a:lnTo>
                                <a:lnTo>
                                  <a:pt x="2" y="1363"/>
                                </a:lnTo>
                                <a:lnTo>
                                  <a:pt x="5" y="1373"/>
                                </a:lnTo>
                                <a:lnTo>
                                  <a:pt x="8" y="1382"/>
                                </a:lnTo>
                                <a:lnTo>
                                  <a:pt x="11" y="1391"/>
                                </a:lnTo>
                                <a:lnTo>
                                  <a:pt x="17" y="1398"/>
                                </a:lnTo>
                                <a:lnTo>
                                  <a:pt x="23" y="1406"/>
                                </a:lnTo>
                                <a:lnTo>
                                  <a:pt x="28" y="1413"/>
                                </a:lnTo>
                                <a:lnTo>
                                  <a:pt x="36" y="1419"/>
                                </a:lnTo>
                                <a:lnTo>
                                  <a:pt x="43" y="1424"/>
                                </a:lnTo>
                                <a:lnTo>
                                  <a:pt x="51" y="1430"/>
                                </a:lnTo>
                                <a:lnTo>
                                  <a:pt x="60" y="1434"/>
                                </a:lnTo>
                                <a:lnTo>
                                  <a:pt x="69" y="1437"/>
                                </a:lnTo>
                                <a:lnTo>
                                  <a:pt x="78" y="1439"/>
                                </a:lnTo>
                                <a:lnTo>
                                  <a:pt x="88" y="1441"/>
                                </a:lnTo>
                                <a:lnTo>
                                  <a:pt x="98" y="1441"/>
                                </a:lnTo>
                                <a:lnTo>
                                  <a:pt x="4459" y="1441"/>
                                </a:lnTo>
                                <a:lnTo>
                                  <a:pt x="4469" y="1441"/>
                                </a:lnTo>
                                <a:lnTo>
                                  <a:pt x="4479" y="1439"/>
                                </a:lnTo>
                                <a:lnTo>
                                  <a:pt x="4488" y="1437"/>
                                </a:lnTo>
                                <a:lnTo>
                                  <a:pt x="4497" y="1434"/>
                                </a:lnTo>
                                <a:lnTo>
                                  <a:pt x="4506" y="1430"/>
                                </a:lnTo>
                                <a:lnTo>
                                  <a:pt x="4514" y="1424"/>
                                </a:lnTo>
                                <a:lnTo>
                                  <a:pt x="4522" y="1419"/>
                                </a:lnTo>
                                <a:lnTo>
                                  <a:pt x="4529" y="1413"/>
                                </a:lnTo>
                                <a:lnTo>
                                  <a:pt x="4535" y="1406"/>
                                </a:lnTo>
                                <a:lnTo>
                                  <a:pt x="4540" y="1398"/>
                                </a:lnTo>
                                <a:lnTo>
                                  <a:pt x="4546" y="1391"/>
                                </a:lnTo>
                                <a:lnTo>
                                  <a:pt x="4549" y="1382"/>
                                </a:lnTo>
                                <a:lnTo>
                                  <a:pt x="4553" y="1373"/>
                                </a:lnTo>
                                <a:lnTo>
                                  <a:pt x="4555" y="1363"/>
                                </a:lnTo>
                                <a:lnTo>
                                  <a:pt x="4557" y="1353"/>
                                </a:lnTo>
                                <a:lnTo>
                                  <a:pt x="4557" y="1343"/>
                                </a:lnTo>
                                <a:lnTo>
                                  <a:pt x="4557" y="1333"/>
                                </a:lnTo>
                                <a:lnTo>
                                  <a:pt x="4555" y="1324"/>
                                </a:lnTo>
                                <a:lnTo>
                                  <a:pt x="4553" y="1314"/>
                                </a:lnTo>
                                <a:lnTo>
                                  <a:pt x="4549" y="1305"/>
                                </a:lnTo>
                                <a:lnTo>
                                  <a:pt x="4546" y="1297"/>
                                </a:lnTo>
                                <a:lnTo>
                                  <a:pt x="4540" y="1289"/>
                                </a:lnTo>
                                <a:lnTo>
                                  <a:pt x="4535" y="1281"/>
                                </a:lnTo>
                                <a:lnTo>
                                  <a:pt x="4529" y="1274"/>
                                </a:lnTo>
                                <a:lnTo>
                                  <a:pt x="4522" y="1267"/>
                                </a:lnTo>
                                <a:lnTo>
                                  <a:pt x="4514" y="1262"/>
                                </a:lnTo>
                                <a:lnTo>
                                  <a:pt x="4506" y="1257"/>
                                </a:lnTo>
                                <a:lnTo>
                                  <a:pt x="4497" y="1253"/>
                                </a:lnTo>
                                <a:lnTo>
                                  <a:pt x="4488" y="1249"/>
                                </a:lnTo>
                                <a:lnTo>
                                  <a:pt x="4479" y="1247"/>
                                </a:lnTo>
                                <a:lnTo>
                                  <a:pt x="4469" y="1246"/>
                                </a:lnTo>
                                <a:lnTo>
                                  <a:pt x="4459" y="1245"/>
                                </a:lnTo>
                                <a:lnTo>
                                  <a:pt x="4414" y="1245"/>
                                </a:lnTo>
                                <a:lnTo>
                                  <a:pt x="4284" y="1245"/>
                                </a:lnTo>
                                <a:lnTo>
                                  <a:pt x="4082" y="1245"/>
                                </a:lnTo>
                                <a:lnTo>
                                  <a:pt x="3820" y="1245"/>
                                </a:lnTo>
                                <a:lnTo>
                                  <a:pt x="3508" y="1245"/>
                                </a:lnTo>
                                <a:lnTo>
                                  <a:pt x="3160" y="1245"/>
                                </a:lnTo>
                                <a:lnTo>
                                  <a:pt x="2786" y="1245"/>
                                </a:lnTo>
                                <a:lnTo>
                                  <a:pt x="2399" y="1245"/>
                                </a:lnTo>
                                <a:lnTo>
                                  <a:pt x="2008" y="1245"/>
                                </a:lnTo>
                                <a:lnTo>
                                  <a:pt x="1627" y="1245"/>
                                </a:lnTo>
                                <a:lnTo>
                                  <a:pt x="1269" y="1245"/>
                                </a:lnTo>
                                <a:lnTo>
                                  <a:pt x="942" y="1245"/>
                                </a:lnTo>
                                <a:lnTo>
                                  <a:pt x="659" y="1245"/>
                                </a:lnTo>
                                <a:lnTo>
                                  <a:pt x="433" y="1245"/>
                                </a:lnTo>
                                <a:lnTo>
                                  <a:pt x="276" y="1245"/>
                                </a:lnTo>
                                <a:lnTo>
                                  <a:pt x="197" y="1245"/>
                                </a:lnTo>
                                <a:lnTo>
                                  <a:pt x="197" y="1210"/>
                                </a:lnTo>
                                <a:lnTo>
                                  <a:pt x="197" y="1162"/>
                                </a:lnTo>
                                <a:lnTo>
                                  <a:pt x="197" y="1105"/>
                                </a:lnTo>
                                <a:lnTo>
                                  <a:pt x="197" y="1038"/>
                                </a:lnTo>
                                <a:lnTo>
                                  <a:pt x="197" y="966"/>
                                </a:lnTo>
                                <a:lnTo>
                                  <a:pt x="197" y="887"/>
                                </a:lnTo>
                                <a:lnTo>
                                  <a:pt x="197" y="804"/>
                                </a:lnTo>
                                <a:lnTo>
                                  <a:pt x="197" y="720"/>
                                </a:lnTo>
                                <a:lnTo>
                                  <a:pt x="197" y="637"/>
                                </a:lnTo>
                                <a:lnTo>
                                  <a:pt x="197" y="556"/>
                                </a:lnTo>
                                <a:lnTo>
                                  <a:pt x="197" y="476"/>
                                </a:lnTo>
                                <a:lnTo>
                                  <a:pt x="197" y="403"/>
                                </a:lnTo>
                                <a:lnTo>
                                  <a:pt x="197" y="336"/>
                                </a:lnTo>
                                <a:lnTo>
                                  <a:pt x="197" y="279"/>
                                </a:lnTo>
                                <a:lnTo>
                                  <a:pt x="197" y="231"/>
                                </a:lnTo>
                                <a:lnTo>
                                  <a:pt x="197" y="196"/>
                                </a:lnTo>
                                <a:lnTo>
                                  <a:pt x="276" y="196"/>
                                </a:lnTo>
                                <a:lnTo>
                                  <a:pt x="433" y="196"/>
                                </a:lnTo>
                                <a:lnTo>
                                  <a:pt x="659" y="196"/>
                                </a:lnTo>
                                <a:lnTo>
                                  <a:pt x="942" y="196"/>
                                </a:lnTo>
                                <a:lnTo>
                                  <a:pt x="1269" y="196"/>
                                </a:lnTo>
                                <a:lnTo>
                                  <a:pt x="1627" y="196"/>
                                </a:lnTo>
                                <a:lnTo>
                                  <a:pt x="2008" y="196"/>
                                </a:lnTo>
                                <a:lnTo>
                                  <a:pt x="2399" y="196"/>
                                </a:lnTo>
                                <a:lnTo>
                                  <a:pt x="2786" y="196"/>
                                </a:lnTo>
                                <a:lnTo>
                                  <a:pt x="3160" y="196"/>
                                </a:lnTo>
                                <a:lnTo>
                                  <a:pt x="3508" y="196"/>
                                </a:lnTo>
                                <a:lnTo>
                                  <a:pt x="3820" y="196"/>
                                </a:lnTo>
                                <a:lnTo>
                                  <a:pt x="4082" y="196"/>
                                </a:lnTo>
                                <a:lnTo>
                                  <a:pt x="4284" y="196"/>
                                </a:lnTo>
                                <a:lnTo>
                                  <a:pt x="4414" y="196"/>
                                </a:lnTo>
                                <a:lnTo>
                                  <a:pt x="4459" y="196"/>
                                </a:lnTo>
                                <a:lnTo>
                                  <a:pt x="4469" y="196"/>
                                </a:lnTo>
                                <a:lnTo>
                                  <a:pt x="4479" y="194"/>
                                </a:lnTo>
                                <a:lnTo>
                                  <a:pt x="4488" y="192"/>
                                </a:lnTo>
                                <a:lnTo>
                                  <a:pt x="4497" y="188"/>
                                </a:lnTo>
                                <a:lnTo>
                                  <a:pt x="4506" y="185"/>
                                </a:lnTo>
                                <a:lnTo>
                                  <a:pt x="4514" y="179"/>
                                </a:lnTo>
                                <a:lnTo>
                                  <a:pt x="4522" y="174"/>
                                </a:lnTo>
                                <a:lnTo>
                                  <a:pt x="4529" y="168"/>
                                </a:lnTo>
                                <a:lnTo>
                                  <a:pt x="4535" y="161"/>
                                </a:lnTo>
                                <a:lnTo>
                                  <a:pt x="4540" y="153"/>
                                </a:lnTo>
                                <a:lnTo>
                                  <a:pt x="4546" y="145"/>
                                </a:lnTo>
                                <a:lnTo>
                                  <a:pt x="4549" y="136"/>
                                </a:lnTo>
                                <a:lnTo>
                                  <a:pt x="4553" y="127"/>
                                </a:lnTo>
                                <a:lnTo>
                                  <a:pt x="4555" y="118"/>
                                </a:lnTo>
                                <a:lnTo>
                                  <a:pt x="4557" y="108"/>
                                </a:lnTo>
                                <a:lnTo>
                                  <a:pt x="4557" y="98"/>
                                </a:lnTo>
                                <a:lnTo>
                                  <a:pt x="4557" y="88"/>
                                </a:lnTo>
                                <a:lnTo>
                                  <a:pt x="4555" y="79"/>
                                </a:lnTo>
                                <a:lnTo>
                                  <a:pt x="4553" y="70"/>
                                </a:lnTo>
                                <a:lnTo>
                                  <a:pt x="4549" y="61"/>
                                </a:lnTo>
                                <a:lnTo>
                                  <a:pt x="4546" y="52"/>
                                </a:lnTo>
                                <a:lnTo>
                                  <a:pt x="4540" y="44"/>
                                </a:lnTo>
                                <a:lnTo>
                                  <a:pt x="4535" y="36"/>
                                </a:lnTo>
                                <a:lnTo>
                                  <a:pt x="4529" y="29"/>
                                </a:lnTo>
                                <a:lnTo>
                                  <a:pt x="4522" y="22"/>
                                </a:lnTo>
                                <a:lnTo>
                                  <a:pt x="4514" y="17"/>
                                </a:lnTo>
                                <a:lnTo>
                                  <a:pt x="4506" y="12"/>
                                </a:lnTo>
                                <a:lnTo>
                                  <a:pt x="4497" y="7"/>
                                </a:lnTo>
                                <a:lnTo>
                                  <a:pt x="4488" y="4"/>
                                </a:lnTo>
                                <a:lnTo>
                                  <a:pt x="4479" y="2"/>
                                </a:lnTo>
                                <a:lnTo>
                                  <a:pt x="4469" y="1"/>
                                </a:lnTo>
                                <a:lnTo>
                                  <a:pt x="4459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82000"/>
                            <a:ext cx="114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3491">
                                <a:moveTo>
                                  <a:pt x="7" y="61"/>
                                </a:moveTo>
                                <a:lnTo>
                                  <a:pt x="4" y="70"/>
                                </a:lnTo>
                                <a:lnTo>
                                  <a:pt x="2" y="81"/>
                                </a:lnTo>
                                <a:lnTo>
                                  <a:pt x="1" y="90"/>
                                </a:lnTo>
                                <a:lnTo>
                                  <a:pt x="0" y="100"/>
                                </a:lnTo>
                                <a:lnTo>
                                  <a:pt x="1" y="109"/>
                                </a:lnTo>
                                <a:lnTo>
                                  <a:pt x="2" y="119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12" y="145"/>
                                </a:lnTo>
                                <a:lnTo>
                                  <a:pt x="17" y="153"/>
                                </a:lnTo>
                                <a:lnTo>
                                  <a:pt x="22" y="161"/>
                                </a:lnTo>
                                <a:lnTo>
                                  <a:pt x="29" y="168"/>
                                </a:lnTo>
                                <a:lnTo>
                                  <a:pt x="36" y="174"/>
                                </a:lnTo>
                                <a:lnTo>
                                  <a:pt x="44" y="180"/>
                                </a:lnTo>
                                <a:lnTo>
                                  <a:pt x="52" y="186"/>
                                </a:lnTo>
                                <a:lnTo>
                                  <a:pt x="61" y="189"/>
                                </a:lnTo>
                                <a:lnTo>
                                  <a:pt x="125" y="217"/>
                                </a:lnTo>
                                <a:lnTo>
                                  <a:pt x="188" y="248"/>
                                </a:lnTo>
                                <a:lnTo>
                                  <a:pt x="251" y="281"/>
                                </a:lnTo>
                                <a:lnTo>
                                  <a:pt x="312" y="317"/>
                                </a:lnTo>
                                <a:lnTo>
                                  <a:pt x="370" y="354"/>
                                </a:lnTo>
                                <a:lnTo>
                                  <a:pt x="428" y="394"/>
                                </a:lnTo>
                                <a:lnTo>
                                  <a:pt x="485" y="435"/>
                                </a:lnTo>
                                <a:lnTo>
                                  <a:pt x="539" y="480"/>
                                </a:lnTo>
                                <a:lnTo>
                                  <a:pt x="592" y="526"/>
                                </a:lnTo>
                                <a:lnTo>
                                  <a:pt x="643" y="573"/>
                                </a:lnTo>
                                <a:lnTo>
                                  <a:pt x="693" y="623"/>
                                </a:lnTo>
                                <a:lnTo>
                                  <a:pt x="740" y="675"/>
                                </a:lnTo>
                                <a:lnTo>
                                  <a:pt x="787" y="728"/>
                                </a:lnTo>
                                <a:lnTo>
                                  <a:pt x="831" y="782"/>
                                </a:lnTo>
                                <a:lnTo>
                                  <a:pt x="873" y="839"/>
                                </a:lnTo>
                                <a:lnTo>
                                  <a:pt x="913" y="897"/>
                                </a:lnTo>
                                <a:lnTo>
                                  <a:pt x="951" y="955"/>
                                </a:lnTo>
                                <a:lnTo>
                                  <a:pt x="987" y="1015"/>
                                </a:lnTo>
                                <a:lnTo>
                                  <a:pt x="1021" y="1077"/>
                                </a:lnTo>
                                <a:lnTo>
                                  <a:pt x="1052" y="1139"/>
                                </a:lnTo>
                                <a:lnTo>
                                  <a:pt x="1082" y="1204"/>
                                </a:lnTo>
                                <a:lnTo>
                                  <a:pt x="1109" y="1268"/>
                                </a:lnTo>
                                <a:lnTo>
                                  <a:pt x="1134" y="1334"/>
                                </a:lnTo>
                                <a:lnTo>
                                  <a:pt x="1156" y="1400"/>
                                </a:lnTo>
                                <a:lnTo>
                                  <a:pt x="1176" y="1467"/>
                                </a:lnTo>
                                <a:lnTo>
                                  <a:pt x="1194" y="1535"/>
                                </a:lnTo>
                                <a:lnTo>
                                  <a:pt x="1208" y="1604"/>
                                </a:lnTo>
                                <a:lnTo>
                                  <a:pt x="1221" y="1673"/>
                                </a:lnTo>
                                <a:lnTo>
                                  <a:pt x="1230" y="1742"/>
                                </a:lnTo>
                                <a:lnTo>
                                  <a:pt x="1237" y="1812"/>
                                </a:lnTo>
                                <a:lnTo>
                                  <a:pt x="1241" y="1882"/>
                                </a:lnTo>
                                <a:lnTo>
                                  <a:pt x="1242" y="1952"/>
                                </a:lnTo>
                                <a:lnTo>
                                  <a:pt x="1242" y="3393"/>
                                </a:lnTo>
                                <a:lnTo>
                                  <a:pt x="1243" y="3403"/>
                                </a:lnTo>
                                <a:lnTo>
                                  <a:pt x="1245" y="3413"/>
                                </a:lnTo>
                                <a:lnTo>
                                  <a:pt x="1247" y="3422"/>
                                </a:lnTo>
                                <a:lnTo>
                                  <a:pt x="1250" y="3431"/>
                                </a:lnTo>
                                <a:lnTo>
                                  <a:pt x="1255" y="3440"/>
                                </a:lnTo>
                                <a:lnTo>
                                  <a:pt x="1259" y="3448"/>
                                </a:lnTo>
                                <a:lnTo>
                                  <a:pt x="1265" y="3456"/>
                                </a:lnTo>
                                <a:lnTo>
                                  <a:pt x="1272" y="3463"/>
                                </a:lnTo>
                                <a:lnTo>
                                  <a:pt x="1279" y="3470"/>
                                </a:lnTo>
                                <a:lnTo>
                                  <a:pt x="1286" y="3475"/>
                                </a:lnTo>
                                <a:lnTo>
                                  <a:pt x="1294" y="3480"/>
                                </a:lnTo>
                                <a:lnTo>
                                  <a:pt x="1302" y="3484"/>
                                </a:lnTo>
                                <a:lnTo>
                                  <a:pt x="1311" y="3488"/>
                                </a:lnTo>
                                <a:lnTo>
                                  <a:pt x="1322" y="3490"/>
                                </a:lnTo>
                                <a:lnTo>
                                  <a:pt x="1331" y="3491"/>
                                </a:lnTo>
                                <a:lnTo>
                                  <a:pt x="1341" y="3491"/>
                                </a:lnTo>
                                <a:lnTo>
                                  <a:pt x="1351" y="3491"/>
                                </a:lnTo>
                                <a:lnTo>
                                  <a:pt x="1361" y="3490"/>
                                </a:lnTo>
                                <a:lnTo>
                                  <a:pt x="1370" y="3488"/>
                                </a:lnTo>
                                <a:lnTo>
                                  <a:pt x="1379" y="3484"/>
                                </a:lnTo>
                                <a:lnTo>
                                  <a:pt x="1388" y="3480"/>
                                </a:lnTo>
                                <a:lnTo>
                                  <a:pt x="1396" y="3475"/>
                                </a:lnTo>
                                <a:lnTo>
                                  <a:pt x="1404" y="3470"/>
                                </a:lnTo>
                                <a:lnTo>
                                  <a:pt x="1411" y="3463"/>
                                </a:lnTo>
                                <a:lnTo>
                                  <a:pt x="1417" y="3456"/>
                                </a:lnTo>
                                <a:lnTo>
                                  <a:pt x="1422" y="3448"/>
                                </a:lnTo>
                                <a:lnTo>
                                  <a:pt x="1428" y="3440"/>
                                </a:lnTo>
                                <a:lnTo>
                                  <a:pt x="1431" y="3431"/>
                                </a:lnTo>
                                <a:lnTo>
                                  <a:pt x="1435" y="3422"/>
                                </a:lnTo>
                                <a:lnTo>
                                  <a:pt x="1437" y="3413"/>
                                </a:lnTo>
                                <a:lnTo>
                                  <a:pt x="1439" y="3403"/>
                                </a:lnTo>
                                <a:lnTo>
                                  <a:pt x="1439" y="3393"/>
                                </a:lnTo>
                                <a:lnTo>
                                  <a:pt x="1439" y="1952"/>
                                </a:lnTo>
                                <a:lnTo>
                                  <a:pt x="1438" y="1875"/>
                                </a:lnTo>
                                <a:lnTo>
                                  <a:pt x="1433" y="1797"/>
                                </a:lnTo>
                                <a:lnTo>
                                  <a:pt x="1426" y="1720"/>
                                </a:lnTo>
                                <a:lnTo>
                                  <a:pt x="1415" y="1643"/>
                                </a:lnTo>
                                <a:lnTo>
                                  <a:pt x="1402" y="1568"/>
                                </a:lnTo>
                                <a:lnTo>
                                  <a:pt x="1385" y="1492"/>
                                </a:lnTo>
                                <a:lnTo>
                                  <a:pt x="1366" y="1417"/>
                                </a:lnTo>
                                <a:lnTo>
                                  <a:pt x="1344" y="1343"/>
                                </a:lnTo>
                                <a:lnTo>
                                  <a:pt x="1319" y="1269"/>
                                </a:lnTo>
                                <a:lnTo>
                                  <a:pt x="1292" y="1197"/>
                                </a:lnTo>
                                <a:lnTo>
                                  <a:pt x="1262" y="1126"/>
                                </a:lnTo>
                                <a:lnTo>
                                  <a:pt x="1229" y="1056"/>
                                </a:lnTo>
                                <a:lnTo>
                                  <a:pt x="1195" y="987"/>
                                </a:lnTo>
                                <a:lnTo>
                                  <a:pt x="1158" y="919"/>
                                </a:lnTo>
                                <a:lnTo>
                                  <a:pt x="1117" y="852"/>
                                </a:lnTo>
                                <a:lnTo>
                                  <a:pt x="1075" y="788"/>
                                </a:lnTo>
                                <a:lnTo>
                                  <a:pt x="1031" y="724"/>
                                </a:lnTo>
                                <a:lnTo>
                                  <a:pt x="985" y="661"/>
                                </a:lnTo>
                                <a:lnTo>
                                  <a:pt x="936" y="602"/>
                                </a:lnTo>
                                <a:lnTo>
                                  <a:pt x="885" y="543"/>
                                </a:lnTo>
                                <a:lnTo>
                                  <a:pt x="833" y="486"/>
                                </a:lnTo>
                                <a:lnTo>
                                  <a:pt x="778" y="432"/>
                                </a:lnTo>
                                <a:lnTo>
                                  <a:pt x="721" y="379"/>
                                </a:lnTo>
                                <a:lnTo>
                                  <a:pt x="663" y="328"/>
                                </a:lnTo>
                                <a:lnTo>
                                  <a:pt x="603" y="280"/>
                                </a:lnTo>
                                <a:lnTo>
                                  <a:pt x="541" y="233"/>
                                </a:lnTo>
                                <a:lnTo>
                                  <a:pt x="477" y="189"/>
                                </a:lnTo>
                                <a:lnTo>
                                  <a:pt x="412" y="148"/>
                                </a:lnTo>
                                <a:lnTo>
                                  <a:pt x="346" y="109"/>
                                </a:lnTo>
                                <a:lnTo>
                                  <a:pt x="277" y="73"/>
                                </a:lnTo>
                                <a:lnTo>
                                  <a:pt x="207" y="39"/>
                                </a:lnTo>
                                <a:lnTo>
                                  <a:pt x="135" y="8"/>
                                </a:lnTo>
                                <a:lnTo>
                                  <a:pt x="126" y="5"/>
                                </a:lnTo>
                                <a:lnTo>
                                  <a:pt x="116" y="3"/>
                                </a:lnTo>
                                <a:lnTo>
                                  <a:pt x="107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2"/>
                                </a:lnTo>
                                <a:lnTo>
                                  <a:pt x="79" y="3"/>
                                </a:lnTo>
                                <a:lnTo>
                                  <a:pt x="70" y="5"/>
                                </a:lnTo>
                                <a:lnTo>
                                  <a:pt x="61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7"/>
                                </a:lnTo>
                                <a:lnTo>
                                  <a:pt x="36" y="23"/>
                                </a:lnTo>
                                <a:lnTo>
                                  <a:pt x="29" y="29"/>
                                </a:lnTo>
                                <a:lnTo>
                                  <a:pt x="22" y="37"/>
                                </a:lnTo>
                                <a:lnTo>
                                  <a:pt x="17" y="43"/>
                                </a:lnTo>
                                <a:lnTo>
                                  <a:pt x="12" y="52"/>
                                </a:lnTo>
                                <a:lnTo>
                                  <a:pt x="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1920"/>
                            <a:ext cx="2192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3702">
                                <a:moveTo>
                                  <a:pt x="0" y="2083"/>
                                </a:moveTo>
                                <a:lnTo>
                                  <a:pt x="0" y="3604"/>
                                </a:lnTo>
                                <a:lnTo>
                                  <a:pt x="0" y="3614"/>
                                </a:lnTo>
                                <a:lnTo>
                                  <a:pt x="2" y="3624"/>
                                </a:lnTo>
                                <a:lnTo>
                                  <a:pt x="5" y="3633"/>
                                </a:lnTo>
                                <a:lnTo>
                                  <a:pt x="8" y="3642"/>
                                </a:lnTo>
                                <a:lnTo>
                                  <a:pt x="11" y="3651"/>
                                </a:lnTo>
                                <a:lnTo>
                                  <a:pt x="17" y="3659"/>
                                </a:lnTo>
                                <a:lnTo>
                                  <a:pt x="23" y="3667"/>
                                </a:lnTo>
                                <a:lnTo>
                                  <a:pt x="28" y="3674"/>
                                </a:lnTo>
                                <a:lnTo>
                                  <a:pt x="35" y="3681"/>
                                </a:lnTo>
                                <a:lnTo>
                                  <a:pt x="43" y="3686"/>
                                </a:lnTo>
                                <a:lnTo>
                                  <a:pt x="51" y="3691"/>
                                </a:lnTo>
                                <a:lnTo>
                                  <a:pt x="60" y="3695"/>
                                </a:lnTo>
                                <a:lnTo>
                                  <a:pt x="69" y="3699"/>
                                </a:lnTo>
                                <a:lnTo>
                                  <a:pt x="78" y="3701"/>
                                </a:lnTo>
                                <a:lnTo>
                                  <a:pt x="88" y="3702"/>
                                </a:lnTo>
                                <a:lnTo>
                                  <a:pt x="99" y="3702"/>
                                </a:lnTo>
                                <a:lnTo>
                                  <a:pt x="109" y="3702"/>
                                </a:lnTo>
                                <a:lnTo>
                                  <a:pt x="118" y="3701"/>
                                </a:lnTo>
                                <a:lnTo>
                                  <a:pt x="127" y="3699"/>
                                </a:lnTo>
                                <a:lnTo>
                                  <a:pt x="136" y="3695"/>
                                </a:lnTo>
                                <a:lnTo>
                                  <a:pt x="145" y="3691"/>
                                </a:lnTo>
                                <a:lnTo>
                                  <a:pt x="153" y="3686"/>
                                </a:lnTo>
                                <a:lnTo>
                                  <a:pt x="161" y="3681"/>
                                </a:lnTo>
                                <a:lnTo>
                                  <a:pt x="168" y="3674"/>
                                </a:lnTo>
                                <a:lnTo>
                                  <a:pt x="174" y="3667"/>
                                </a:lnTo>
                                <a:lnTo>
                                  <a:pt x="180" y="3659"/>
                                </a:lnTo>
                                <a:lnTo>
                                  <a:pt x="185" y="3651"/>
                                </a:lnTo>
                                <a:lnTo>
                                  <a:pt x="189" y="3642"/>
                                </a:lnTo>
                                <a:lnTo>
                                  <a:pt x="192" y="3633"/>
                                </a:lnTo>
                                <a:lnTo>
                                  <a:pt x="195" y="3624"/>
                                </a:lnTo>
                                <a:lnTo>
                                  <a:pt x="196" y="3614"/>
                                </a:lnTo>
                                <a:lnTo>
                                  <a:pt x="197" y="3604"/>
                                </a:lnTo>
                                <a:lnTo>
                                  <a:pt x="197" y="2083"/>
                                </a:lnTo>
                                <a:lnTo>
                                  <a:pt x="199" y="1989"/>
                                </a:lnTo>
                                <a:lnTo>
                                  <a:pt x="206" y="1896"/>
                                </a:lnTo>
                                <a:lnTo>
                                  <a:pt x="218" y="1805"/>
                                </a:lnTo>
                                <a:lnTo>
                                  <a:pt x="234" y="1713"/>
                                </a:lnTo>
                                <a:lnTo>
                                  <a:pt x="256" y="1624"/>
                                </a:lnTo>
                                <a:lnTo>
                                  <a:pt x="281" y="1536"/>
                                </a:lnTo>
                                <a:lnTo>
                                  <a:pt x="310" y="1449"/>
                                </a:lnTo>
                                <a:lnTo>
                                  <a:pt x="343" y="1364"/>
                                </a:lnTo>
                                <a:lnTo>
                                  <a:pt x="380" y="1282"/>
                                </a:lnTo>
                                <a:lnTo>
                                  <a:pt x="421" y="1200"/>
                                </a:lnTo>
                                <a:lnTo>
                                  <a:pt x="466" y="1121"/>
                                </a:lnTo>
                                <a:lnTo>
                                  <a:pt x="514" y="1044"/>
                                </a:lnTo>
                                <a:lnTo>
                                  <a:pt x="566" y="970"/>
                                </a:lnTo>
                                <a:lnTo>
                                  <a:pt x="620" y="899"/>
                                </a:lnTo>
                                <a:lnTo>
                                  <a:pt x="678" y="830"/>
                                </a:lnTo>
                                <a:lnTo>
                                  <a:pt x="739" y="763"/>
                                </a:lnTo>
                                <a:lnTo>
                                  <a:pt x="802" y="700"/>
                                </a:lnTo>
                                <a:lnTo>
                                  <a:pt x="868" y="639"/>
                                </a:lnTo>
                                <a:lnTo>
                                  <a:pt x="937" y="582"/>
                                </a:lnTo>
                                <a:lnTo>
                                  <a:pt x="1008" y="528"/>
                                </a:lnTo>
                                <a:lnTo>
                                  <a:pt x="1081" y="478"/>
                                </a:lnTo>
                                <a:lnTo>
                                  <a:pt x="1156" y="432"/>
                                </a:lnTo>
                                <a:lnTo>
                                  <a:pt x="1234" y="389"/>
                                </a:lnTo>
                                <a:lnTo>
                                  <a:pt x="1313" y="350"/>
                                </a:lnTo>
                                <a:lnTo>
                                  <a:pt x="1395" y="314"/>
                                </a:lnTo>
                                <a:lnTo>
                                  <a:pt x="1477" y="284"/>
                                </a:lnTo>
                                <a:lnTo>
                                  <a:pt x="1562" y="258"/>
                                </a:lnTo>
                                <a:lnTo>
                                  <a:pt x="1647" y="237"/>
                                </a:lnTo>
                                <a:lnTo>
                                  <a:pt x="1734" y="218"/>
                                </a:lnTo>
                                <a:lnTo>
                                  <a:pt x="1822" y="206"/>
                                </a:lnTo>
                                <a:lnTo>
                                  <a:pt x="1911" y="199"/>
                                </a:lnTo>
                                <a:lnTo>
                                  <a:pt x="2001" y="196"/>
                                </a:lnTo>
                                <a:lnTo>
                                  <a:pt x="2040" y="197"/>
                                </a:lnTo>
                                <a:lnTo>
                                  <a:pt x="2080" y="198"/>
                                </a:lnTo>
                                <a:lnTo>
                                  <a:pt x="2119" y="200"/>
                                </a:lnTo>
                                <a:lnTo>
                                  <a:pt x="2159" y="204"/>
                                </a:lnTo>
                                <a:lnTo>
                                  <a:pt x="2199" y="208"/>
                                </a:lnTo>
                                <a:lnTo>
                                  <a:pt x="2238" y="214"/>
                                </a:lnTo>
                                <a:lnTo>
                                  <a:pt x="2277" y="221"/>
                                </a:lnTo>
                                <a:lnTo>
                                  <a:pt x="2316" y="227"/>
                                </a:lnTo>
                                <a:lnTo>
                                  <a:pt x="2355" y="235"/>
                                </a:lnTo>
                                <a:lnTo>
                                  <a:pt x="2394" y="246"/>
                                </a:lnTo>
                                <a:lnTo>
                                  <a:pt x="2433" y="256"/>
                                </a:lnTo>
                                <a:lnTo>
                                  <a:pt x="2471" y="266"/>
                                </a:lnTo>
                                <a:lnTo>
                                  <a:pt x="2510" y="278"/>
                                </a:lnTo>
                                <a:lnTo>
                                  <a:pt x="2547" y="292"/>
                                </a:lnTo>
                                <a:lnTo>
                                  <a:pt x="2585" y="305"/>
                                </a:lnTo>
                                <a:lnTo>
                                  <a:pt x="2623" y="320"/>
                                </a:lnTo>
                                <a:lnTo>
                                  <a:pt x="2633" y="324"/>
                                </a:lnTo>
                                <a:lnTo>
                                  <a:pt x="2642" y="326"/>
                                </a:lnTo>
                                <a:lnTo>
                                  <a:pt x="2652" y="328"/>
                                </a:lnTo>
                                <a:lnTo>
                                  <a:pt x="2661" y="328"/>
                                </a:lnTo>
                                <a:lnTo>
                                  <a:pt x="2670" y="327"/>
                                </a:lnTo>
                                <a:lnTo>
                                  <a:pt x="2680" y="326"/>
                                </a:lnTo>
                                <a:lnTo>
                                  <a:pt x="2689" y="324"/>
                                </a:lnTo>
                                <a:lnTo>
                                  <a:pt x="2698" y="320"/>
                                </a:lnTo>
                                <a:lnTo>
                                  <a:pt x="2706" y="317"/>
                                </a:lnTo>
                                <a:lnTo>
                                  <a:pt x="2714" y="311"/>
                                </a:lnTo>
                                <a:lnTo>
                                  <a:pt x="2722" y="305"/>
                                </a:lnTo>
                                <a:lnTo>
                                  <a:pt x="2729" y="300"/>
                                </a:lnTo>
                                <a:lnTo>
                                  <a:pt x="2736" y="292"/>
                                </a:lnTo>
                                <a:lnTo>
                                  <a:pt x="2741" y="285"/>
                                </a:lnTo>
                                <a:lnTo>
                                  <a:pt x="2747" y="276"/>
                                </a:lnTo>
                                <a:lnTo>
                                  <a:pt x="2752" y="267"/>
                                </a:lnTo>
                                <a:lnTo>
                                  <a:pt x="2755" y="258"/>
                                </a:lnTo>
                                <a:lnTo>
                                  <a:pt x="2757" y="248"/>
                                </a:lnTo>
                                <a:lnTo>
                                  <a:pt x="2758" y="239"/>
                                </a:lnTo>
                                <a:lnTo>
                                  <a:pt x="2758" y="229"/>
                                </a:lnTo>
                                <a:lnTo>
                                  <a:pt x="2758" y="220"/>
                                </a:lnTo>
                                <a:lnTo>
                                  <a:pt x="2756" y="209"/>
                                </a:lnTo>
                                <a:lnTo>
                                  <a:pt x="2754" y="200"/>
                                </a:lnTo>
                                <a:lnTo>
                                  <a:pt x="2750" y="192"/>
                                </a:lnTo>
                                <a:lnTo>
                                  <a:pt x="2747" y="183"/>
                                </a:lnTo>
                                <a:lnTo>
                                  <a:pt x="2742" y="175"/>
                                </a:lnTo>
                                <a:lnTo>
                                  <a:pt x="2737" y="168"/>
                                </a:lnTo>
                                <a:lnTo>
                                  <a:pt x="2730" y="161"/>
                                </a:lnTo>
                                <a:lnTo>
                                  <a:pt x="2723" y="154"/>
                                </a:lnTo>
                                <a:lnTo>
                                  <a:pt x="2715" y="148"/>
                                </a:lnTo>
                                <a:lnTo>
                                  <a:pt x="2706" y="143"/>
                                </a:lnTo>
                                <a:lnTo>
                                  <a:pt x="2697" y="139"/>
                                </a:lnTo>
                                <a:lnTo>
                                  <a:pt x="2655" y="122"/>
                                </a:lnTo>
                                <a:lnTo>
                                  <a:pt x="2612" y="107"/>
                                </a:lnTo>
                                <a:lnTo>
                                  <a:pt x="2571" y="92"/>
                                </a:lnTo>
                                <a:lnTo>
                                  <a:pt x="2528" y="78"/>
                                </a:lnTo>
                                <a:lnTo>
                                  <a:pt x="2485" y="66"/>
                                </a:lnTo>
                                <a:lnTo>
                                  <a:pt x="2441" y="55"/>
                                </a:lnTo>
                                <a:lnTo>
                                  <a:pt x="2398" y="44"/>
                                </a:lnTo>
                                <a:lnTo>
                                  <a:pt x="2355" y="35"/>
                                </a:lnTo>
                                <a:lnTo>
                                  <a:pt x="2311" y="26"/>
                                </a:lnTo>
                                <a:lnTo>
                                  <a:pt x="2266" y="20"/>
                                </a:lnTo>
                                <a:lnTo>
                                  <a:pt x="2222" y="14"/>
                                </a:lnTo>
                                <a:lnTo>
                                  <a:pt x="2178" y="8"/>
                                </a:lnTo>
                                <a:lnTo>
                                  <a:pt x="2134" y="5"/>
                                </a:lnTo>
                                <a:lnTo>
                                  <a:pt x="2090" y="3"/>
                                </a:lnTo>
                                <a:lnTo>
                                  <a:pt x="2045" y="0"/>
                                </a:lnTo>
                                <a:lnTo>
                                  <a:pt x="2001" y="0"/>
                                </a:lnTo>
                                <a:lnTo>
                                  <a:pt x="1901" y="3"/>
                                </a:lnTo>
                                <a:lnTo>
                                  <a:pt x="1803" y="12"/>
                                </a:lnTo>
                                <a:lnTo>
                                  <a:pt x="1706" y="25"/>
                                </a:lnTo>
                                <a:lnTo>
                                  <a:pt x="1608" y="44"/>
                                </a:lnTo>
                                <a:lnTo>
                                  <a:pt x="1513" y="68"/>
                                </a:lnTo>
                                <a:lnTo>
                                  <a:pt x="1421" y="98"/>
                                </a:lnTo>
                                <a:lnTo>
                                  <a:pt x="1329" y="131"/>
                                </a:lnTo>
                                <a:lnTo>
                                  <a:pt x="1238" y="170"/>
                                </a:lnTo>
                                <a:lnTo>
                                  <a:pt x="1150" y="213"/>
                                </a:lnTo>
                                <a:lnTo>
                                  <a:pt x="1064" y="259"/>
                                </a:lnTo>
                                <a:lnTo>
                                  <a:pt x="981" y="311"/>
                                </a:lnTo>
                                <a:lnTo>
                                  <a:pt x="899" y="366"/>
                                </a:lnTo>
                                <a:lnTo>
                                  <a:pt x="820" y="426"/>
                                </a:lnTo>
                                <a:lnTo>
                                  <a:pt x="744" y="489"/>
                                </a:lnTo>
                                <a:lnTo>
                                  <a:pt x="671" y="555"/>
                                </a:lnTo>
                                <a:lnTo>
                                  <a:pt x="601" y="625"/>
                                </a:lnTo>
                                <a:lnTo>
                                  <a:pt x="534" y="699"/>
                                </a:lnTo>
                                <a:lnTo>
                                  <a:pt x="469" y="776"/>
                                </a:lnTo>
                                <a:lnTo>
                                  <a:pt x="408" y="855"/>
                                </a:lnTo>
                                <a:lnTo>
                                  <a:pt x="352" y="936"/>
                                </a:lnTo>
                                <a:lnTo>
                                  <a:pt x="299" y="1021"/>
                                </a:lnTo>
                                <a:lnTo>
                                  <a:pt x="249" y="1109"/>
                                </a:lnTo>
                                <a:lnTo>
                                  <a:pt x="204" y="1198"/>
                                </a:lnTo>
                                <a:lnTo>
                                  <a:pt x="163" y="1290"/>
                                </a:lnTo>
                                <a:lnTo>
                                  <a:pt x="126" y="1383"/>
                                </a:lnTo>
                                <a:lnTo>
                                  <a:pt x="93" y="1480"/>
                                </a:lnTo>
                                <a:lnTo>
                                  <a:pt x="66" y="1577"/>
                                </a:lnTo>
                                <a:lnTo>
                                  <a:pt x="42" y="1675"/>
                                </a:lnTo>
                                <a:lnTo>
                                  <a:pt x="24" y="1776"/>
                                </a:lnTo>
                                <a:lnTo>
                                  <a:pt x="10" y="1877"/>
                                </a:lnTo>
                                <a:lnTo>
                                  <a:pt x="2" y="1980"/>
                                </a:lnTo>
                                <a:lnTo>
                                  <a:pt x="0" y="2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984960"/>
                            <a:ext cx="153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759">
                                <a:moveTo>
                                  <a:pt x="1052" y="0"/>
                                </a:moveTo>
                                <a:lnTo>
                                  <a:pt x="997" y="2"/>
                                </a:lnTo>
                                <a:lnTo>
                                  <a:pt x="945" y="8"/>
                                </a:lnTo>
                                <a:lnTo>
                                  <a:pt x="893" y="16"/>
                                </a:lnTo>
                                <a:lnTo>
                                  <a:pt x="843" y="27"/>
                                </a:lnTo>
                                <a:lnTo>
                                  <a:pt x="793" y="40"/>
                                </a:lnTo>
                                <a:lnTo>
                                  <a:pt x="743" y="56"/>
                                </a:lnTo>
                                <a:lnTo>
                                  <a:pt x="696" y="74"/>
                                </a:lnTo>
                                <a:lnTo>
                                  <a:pt x="649" y="94"/>
                                </a:lnTo>
                                <a:lnTo>
                                  <a:pt x="604" y="115"/>
                                </a:lnTo>
                                <a:lnTo>
                                  <a:pt x="560" y="138"/>
                                </a:lnTo>
                                <a:lnTo>
                                  <a:pt x="517" y="163"/>
                                </a:lnTo>
                                <a:lnTo>
                                  <a:pt x="476" y="187"/>
                                </a:lnTo>
                                <a:lnTo>
                                  <a:pt x="437" y="213"/>
                                </a:lnTo>
                                <a:lnTo>
                                  <a:pt x="398" y="240"/>
                                </a:lnTo>
                                <a:lnTo>
                                  <a:pt x="361" y="268"/>
                                </a:lnTo>
                                <a:lnTo>
                                  <a:pt x="326" y="295"/>
                                </a:lnTo>
                                <a:lnTo>
                                  <a:pt x="293" y="322"/>
                                </a:lnTo>
                                <a:lnTo>
                                  <a:pt x="260" y="349"/>
                                </a:lnTo>
                                <a:lnTo>
                                  <a:pt x="231" y="376"/>
                                </a:lnTo>
                                <a:lnTo>
                                  <a:pt x="203" y="403"/>
                                </a:lnTo>
                                <a:lnTo>
                                  <a:pt x="175" y="428"/>
                                </a:lnTo>
                                <a:lnTo>
                                  <a:pt x="150" y="453"/>
                                </a:lnTo>
                                <a:lnTo>
                                  <a:pt x="128" y="477"/>
                                </a:lnTo>
                                <a:lnTo>
                                  <a:pt x="108" y="498"/>
                                </a:lnTo>
                                <a:lnTo>
                                  <a:pt x="72" y="538"/>
                                </a:lnTo>
                                <a:lnTo>
                                  <a:pt x="45" y="569"/>
                                </a:lnTo>
                                <a:lnTo>
                                  <a:pt x="28" y="591"/>
                                </a:lnTo>
                                <a:lnTo>
                                  <a:pt x="19" y="602"/>
                                </a:lnTo>
                                <a:lnTo>
                                  <a:pt x="14" y="610"/>
                                </a:lnTo>
                                <a:lnTo>
                                  <a:pt x="9" y="619"/>
                                </a:lnTo>
                                <a:lnTo>
                                  <a:pt x="6" y="628"/>
                                </a:lnTo>
                                <a:lnTo>
                                  <a:pt x="3" y="637"/>
                                </a:lnTo>
                                <a:lnTo>
                                  <a:pt x="1" y="646"/>
                                </a:lnTo>
                                <a:lnTo>
                                  <a:pt x="0" y="656"/>
                                </a:lnTo>
                                <a:lnTo>
                                  <a:pt x="0" y="665"/>
                                </a:lnTo>
                                <a:lnTo>
                                  <a:pt x="1" y="674"/>
                                </a:lnTo>
                                <a:lnTo>
                                  <a:pt x="2" y="683"/>
                                </a:lnTo>
                                <a:lnTo>
                                  <a:pt x="6" y="692"/>
                                </a:lnTo>
                                <a:lnTo>
                                  <a:pt x="9" y="702"/>
                                </a:lnTo>
                                <a:lnTo>
                                  <a:pt x="14" y="711"/>
                                </a:lnTo>
                                <a:lnTo>
                                  <a:pt x="18" y="718"/>
                                </a:lnTo>
                                <a:lnTo>
                                  <a:pt x="25" y="725"/>
                                </a:lnTo>
                                <a:lnTo>
                                  <a:pt x="32" y="733"/>
                                </a:lnTo>
                                <a:lnTo>
                                  <a:pt x="40" y="739"/>
                                </a:lnTo>
                                <a:lnTo>
                                  <a:pt x="48" y="744"/>
                                </a:lnTo>
                                <a:lnTo>
                                  <a:pt x="57" y="750"/>
                                </a:lnTo>
                                <a:lnTo>
                                  <a:pt x="66" y="754"/>
                                </a:lnTo>
                                <a:lnTo>
                                  <a:pt x="75" y="756"/>
                                </a:lnTo>
                                <a:lnTo>
                                  <a:pt x="84" y="758"/>
                                </a:lnTo>
                                <a:lnTo>
                                  <a:pt x="93" y="759"/>
                                </a:lnTo>
                                <a:lnTo>
                                  <a:pt x="103" y="759"/>
                                </a:lnTo>
                                <a:lnTo>
                                  <a:pt x="112" y="758"/>
                                </a:lnTo>
                                <a:lnTo>
                                  <a:pt x="121" y="757"/>
                                </a:lnTo>
                                <a:lnTo>
                                  <a:pt x="130" y="754"/>
                                </a:lnTo>
                                <a:lnTo>
                                  <a:pt x="139" y="750"/>
                                </a:lnTo>
                                <a:lnTo>
                                  <a:pt x="147" y="746"/>
                                </a:lnTo>
                                <a:lnTo>
                                  <a:pt x="156" y="741"/>
                                </a:lnTo>
                                <a:lnTo>
                                  <a:pt x="163" y="734"/>
                                </a:lnTo>
                                <a:lnTo>
                                  <a:pt x="171" y="728"/>
                                </a:lnTo>
                                <a:lnTo>
                                  <a:pt x="176" y="720"/>
                                </a:lnTo>
                                <a:lnTo>
                                  <a:pt x="182" y="714"/>
                                </a:lnTo>
                                <a:lnTo>
                                  <a:pt x="196" y="696"/>
                                </a:lnTo>
                                <a:lnTo>
                                  <a:pt x="218" y="670"/>
                                </a:lnTo>
                                <a:lnTo>
                                  <a:pt x="248" y="637"/>
                                </a:lnTo>
                                <a:lnTo>
                                  <a:pt x="285" y="598"/>
                                </a:lnTo>
                                <a:lnTo>
                                  <a:pt x="329" y="553"/>
                                </a:lnTo>
                                <a:lnTo>
                                  <a:pt x="354" y="531"/>
                                </a:lnTo>
                                <a:lnTo>
                                  <a:pt x="380" y="507"/>
                                </a:lnTo>
                                <a:lnTo>
                                  <a:pt x="408" y="482"/>
                                </a:lnTo>
                                <a:lnTo>
                                  <a:pt x="438" y="459"/>
                                </a:lnTo>
                                <a:lnTo>
                                  <a:pt x="467" y="434"/>
                                </a:lnTo>
                                <a:lnTo>
                                  <a:pt x="500" y="410"/>
                                </a:lnTo>
                                <a:lnTo>
                                  <a:pt x="533" y="386"/>
                                </a:lnTo>
                                <a:lnTo>
                                  <a:pt x="567" y="364"/>
                                </a:lnTo>
                                <a:lnTo>
                                  <a:pt x="603" y="341"/>
                                </a:lnTo>
                                <a:lnTo>
                                  <a:pt x="639" y="320"/>
                                </a:lnTo>
                                <a:lnTo>
                                  <a:pt x="676" y="299"/>
                                </a:lnTo>
                                <a:lnTo>
                                  <a:pt x="716" y="280"/>
                                </a:lnTo>
                                <a:lnTo>
                                  <a:pt x="755" y="262"/>
                                </a:lnTo>
                                <a:lnTo>
                                  <a:pt x="796" y="246"/>
                                </a:lnTo>
                                <a:lnTo>
                                  <a:pt x="837" y="233"/>
                                </a:lnTo>
                                <a:lnTo>
                                  <a:pt x="880" y="220"/>
                                </a:lnTo>
                                <a:lnTo>
                                  <a:pt x="923" y="210"/>
                                </a:lnTo>
                                <a:lnTo>
                                  <a:pt x="966" y="203"/>
                                </a:lnTo>
                                <a:lnTo>
                                  <a:pt x="1010" y="199"/>
                                </a:lnTo>
                                <a:lnTo>
                                  <a:pt x="1055" y="196"/>
                                </a:lnTo>
                                <a:lnTo>
                                  <a:pt x="1078" y="196"/>
                                </a:lnTo>
                                <a:lnTo>
                                  <a:pt x="1102" y="198"/>
                                </a:lnTo>
                                <a:lnTo>
                                  <a:pt x="1125" y="199"/>
                                </a:lnTo>
                                <a:lnTo>
                                  <a:pt x="1148" y="202"/>
                                </a:lnTo>
                                <a:lnTo>
                                  <a:pt x="1171" y="205"/>
                                </a:lnTo>
                                <a:lnTo>
                                  <a:pt x="1194" y="209"/>
                                </a:lnTo>
                                <a:lnTo>
                                  <a:pt x="1217" y="214"/>
                                </a:lnTo>
                                <a:lnTo>
                                  <a:pt x="1239" y="220"/>
                                </a:lnTo>
                                <a:lnTo>
                                  <a:pt x="1262" y="227"/>
                                </a:lnTo>
                                <a:lnTo>
                                  <a:pt x="1285" y="234"/>
                                </a:lnTo>
                                <a:lnTo>
                                  <a:pt x="1307" y="242"/>
                                </a:lnTo>
                                <a:lnTo>
                                  <a:pt x="1330" y="251"/>
                                </a:lnTo>
                                <a:lnTo>
                                  <a:pt x="1351" y="261"/>
                                </a:lnTo>
                                <a:lnTo>
                                  <a:pt x="1374" y="272"/>
                                </a:lnTo>
                                <a:lnTo>
                                  <a:pt x="1397" y="283"/>
                                </a:lnTo>
                                <a:lnTo>
                                  <a:pt x="1418" y="296"/>
                                </a:lnTo>
                                <a:lnTo>
                                  <a:pt x="1441" y="308"/>
                                </a:lnTo>
                                <a:lnTo>
                                  <a:pt x="1462" y="322"/>
                                </a:lnTo>
                                <a:lnTo>
                                  <a:pt x="1484" y="337"/>
                                </a:lnTo>
                                <a:lnTo>
                                  <a:pt x="1505" y="352"/>
                                </a:lnTo>
                                <a:lnTo>
                                  <a:pt x="1527" y="368"/>
                                </a:lnTo>
                                <a:lnTo>
                                  <a:pt x="1548" y="386"/>
                                </a:lnTo>
                                <a:lnTo>
                                  <a:pt x="1570" y="403"/>
                                </a:lnTo>
                                <a:lnTo>
                                  <a:pt x="1591" y="422"/>
                                </a:lnTo>
                                <a:lnTo>
                                  <a:pt x="1613" y="442"/>
                                </a:lnTo>
                                <a:lnTo>
                                  <a:pt x="1633" y="462"/>
                                </a:lnTo>
                                <a:lnTo>
                                  <a:pt x="1655" y="483"/>
                                </a:lnTo>
                                <a:lnTo>
                                  <a:pt x="1675" y="505"/>
                                </a:lnTo>
                                <a:lnTo>
                                  <a:pt x="1695" y="528"/>
                                </a:lnTo>
                                <a:lnTo>
                                  <a:pt x="1717" y="551"/>
                                </a:lnTo>
                                <a:lnTo>
                                  <a:pt x="1737" y="575"/>
                                </a:lnTo>
                                <a:lnTo>
                                  <a:pt x="1757" y="600"/>
                                </a:lnTo>
                                <a:lnTo>
                                  <a:pt x="1764" y="608"/>
                                </a:lnTo>
                                <a:lnTo>
                                  <a:pt x="1771" y="615"/>
                                </a:lnTo>
                                <a:lnTo>
                                  <a:pt x="1779" y="620"/>
                                </a:lnTo>
                                <a:lnTo>
                                  <a:pt x="1787" y="626"/>
                                </a:lnTo>
                                <a:lnTo>
                                  <a:pt x="1796" y="629"/>
                                </a:lnTo>
                                <a:lnTo>
                                  <a:pt x="1805" y="633"/>
                                </a:lnTo>
                                <a:lnTo>
                                  <a:pt x="1814" y="635"/>
                                </a:lnTo>
                                <a:lnTo>
                                  <a:pt x="1823" y="636"/>
                                </a:lnTo>
                                <a:lnTo>
                                  <a:pt x="1832" y="637"/>
                                </a:lnTo>
                                <a:lnTo>
                                  <a:pt x="1842" y="637"/>
                                </a:lnTo>
                                <a:lnTo>
                                  <a:pt x="1851" y="636"/>
                                </a:lnTo>
                                <a:lnTo>
                                  <a:pt x="1860" y="634"/>
                                </a:lnTo>
                                <a:lnTo>
                                  <a:pt x="1869" y="630"/>
                                </a:lnTo>
                                <a:lnTo>
                                  <a:pt x="1878" y="627"/>
                                </a:lnTo>
                                <a:lnTo>
                                  <a:pt x="1887" y="621"/>
                                </a:lnTo>
                                <a:lnTo>
                                  <a:pt x="1895" y="616"/>
                                </a:lnTo>
                                <a:lnTo>
                                  <a:pt x="1903" y="609"/>
                                </a:lnTo>
                                <a:lnTo>
                                  <a:pt x="1909" y="602"/>
                                </a:lnTo>
                                <a:lnTo>
                                  <a:pt x="1916" y="594"/>
                                </a:lnTo>
                                <a:lnTo>
                                  <a:pt x="1920" y="586"/>
                                </a:lnTo>
                                <a:lnTo>
                                  <a:pt x="1925" y="577"/>
                                </a:lnTo>
                                <a:lnTo>
                                  <a:pt x="1928" y="568"/>
                                </a:lnTo>
                                <a:lnTo>
                                  <a:pt x="1930" y="559"/>
                                </a:lnTo>
                                <a:lnTo>
                                  <a:pt x="1932" y="550"/>
                                </a:lnTo>
                                <a:lnTo>
                                  <a:pt x="1933" y="541"/>
                                </a:lnTo>
                                <a:lnTo>
                                  <a:pt x="1932" y="531"/>
                                </a:lnTo>
                                <a:lnTo>
                                  <a:pt x="1930" y="522"/>
                                </a:lnTo>
                                <a:lnTo>
                                  <a:pt x="1928" y="513"/>
                                </a:lnTo>
                                <a:lnTo>
                                  <a:pt x="1926" y="504"/>
                                </a:lnTo>
                                <a:lnTo>
                                  <a:pt x="1921" y="495"/>
                                </a:lnTo>
                                <a:lnTo>
                                  <a:pt x="1917" y="486"/>
                                </a:lnTo>
                                <a:lnTo>
                                  <a:pt x="1911" y="478"/>
                                </a:lnTo>
                                <a:lnTo>
                                  <a:pt x="1886" y="448"/>
                                </a:lnTo>
                                <a:lnTo>
                                  <a:pt x="1863" y="419"/>
                                </a:lnTo>
                                <a:lnTo>
                                  <a:pt x="1838" y="392"/>
                                </a:lnTo>
                                <a:lnTo>
                                  <a:pt x="1813" y="365"/>
                                </a:lnTo>
                                <a:lnTo>
                                  <a:pt x="1788" y="339"/>
                                </a:lnTo>
                                <a:lnTo>
                                  <a:pt x="1763" y="314"/>
                                </a:lnTo>
                                <a:lnTo>
                                  <a:pt x="1738" y="290"/>
                                </a:lnTo>
                                <a:lnTo>
                                  <a:pt x="1712" y="266"/>
                                </a:lnTo>
                                <a:lnTo>
                                  <a:pt x="1686" y="245"/>
                                </a:lnTo>
                                <a:lnTo>
                                  <a:pt x="1661" y="224"/>
                                </a:lnTo>
                                <a:lnTo>
                                  <a:pt x="1635" y="203"/>
                                </a:lnTo>
                                <a:lnTo>
                                  <a:pt x="1609" y="184"/>
                                </a:lnTo>
                                <a:lnTo>
                                  <a:pt x="1582" y="166"/>
                                </a:lnTo>
                                <a:lnTo>
                                  <a:pt x="1556" y="149"/>
                                </a:lnTo>
                                <a:lnTo>
                                  <a:pt x="1529" y="132"/>
                                </a:lnTo>
                                <a:lnTo>
                                  <a:pt x="1503" y="116"/>
                                </a:lnTo>
                                <a:lnTo>
                                  <a:pt x="1476" y="103"/>
                                </a:lnTo>
                                <a:lnTo>
                                  <a:pt x="1449" y="89"/>
                                </a:lnTo>
                                <a:lnTo>
                                  <a:pt x="1422" y="76"/>
                                </a:lnTo>
                                <a:lnTo>
                                  <a:pt x="1393" y="64"/>
                                </a:lnTo>
                                <a:lnTo>
                                  <a:pt x="1366" y="54"/>
                                </a:lnTo>
                                <a:lnTo>
                                  <a:pt x="1338" y="44"/>
                                </a:lnTo>
                                <a:lnTo>
                                  <a:pt x="1310" y="35"/>
                                </a:lnTo>
                                <a:lnTo>
                                  <a:pt x="1282" y="27"/>
                                </a:lnTo>
                                <a:lnTo>
                                  <a:pt x="1254" y="20"/>
                                </a:lnTo>
                                <a:lnTo>
                                  <a:pt x="1225" y="14"/>
                                </a:lnTo>
                                <a:lnTo>
                                  <a:pt x="1197" y="10"/>
                                </a:lnTo>
                                <a:lnTo>
                                  <a:pt x="1168" y="5"/>
                                </a:lnTo>
                                <a:lnTo>
                                  <a:pt x="1139" y="3"/>
                                </a:lnTo>
                                <a:lnTo>
                                  <a:pt x="1111" y="1"/>
                                </a:lnTo>
                                <a:lnTo>
                                  <a:pt x="1081" y="0"/>
                                </a:lnTo>
                                <a:lnTo>
                                  <a:pt x="1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251000"/>
                            <a:ext cx="192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2321">
                                <a:moveTo>
                                  <a:pt x="2226" y="98"/>
                                </a:moveTo>
                                <a:lnTo>
                                  <a:pt x="2226" y="1768"/>
                                </a:lnTo>
                                <a:lnTo>
                                  <a:pt x="2225" y="1787"/>
                                </a:lnTo>
                                <a:lnTo>
                                  <a:pt x="2223" y="1805"/>
                                </a:lnTo>
                                <a:lnTo>
                                  <a:pt x="2221" y="1823"/>
                                </a:lnTo>
                                <a:lnTo>
                                  <a:pt x="2218" y="1840"/>
                                </a:lnTo>
                                <a:lnTo>
                                  <a:pt x="2214" y="1858"/>
                                </a:lnTo>
                                <a:lnTo>
                                  <a:pt x="2209" y="1875"/>
                                </a:lnTo>
                                <a:lnTo>
                                  <a:pt x="2203" y="1890"/>
                                </a:lnTo>
                                <a:lnTo>
                                  <a:pt x="2197" y="1906"/>
                                </a:lnTo>
                                <a:lnTo>
                                  <a:pt x="2190" y="1922"/>
                                </a:lnTo>
                                <a:lnTo>
                                  <a:pt x="2182" y="1938"/>
                                </a:lnTo>
                                <a:lnTo>
                                  <a:pt x="2174" y="1953"/>
                                </a:lnTo>
                                <a:lnTo>
                                  <a:pt x="2165" y="1967"/>
                                </a:lnTo>
                                <a:lnTo>
                                  <a:pt x="2154" y="1981"/>
                                </a:lnTo>
                                <a:lnTo>
                                  <a:pt x="2143" y="1994"/>
                                </a:lnTo>
                                <a:lnTo>
                                  <a:pt x="2133" y="2008"/>
                                </a:lnTo>
                                <a:lnTo>
                                  <a:pt x="2121" y="2020"/>
                                </a:lnTo>
                                <a:lnTo>
                                  <a:pt x="2108" y="2032"/>
                                </a:lnTo>
                                <a:lnTo>
                                  <a:pt x="2096" y="2043"/>
                                </a:lnTo>
                                <a:lnTo>
                                  <a:pt x="2082" y="2054"/>
                                </a:lnTo>
                                <a:lnTo>
                                  <a:pt x="2067" y="2063"/>
                                </a:lnTo>
                                <a:lnTo>
                                  <a:pt x="2054" y="2074"/>
                                </a:lnTo>
                                <a:lnTo>
                                  <a:pt x="2038" y="2081"/>
                                </a:lnTo>
                                <a:lnTo>
                                  <a:pt x="2023" y="2089"/>
                                </a:lnTo>
                                <a:lnTo>
                                  <a:pt x="2007" y="2096"/>
                                </a:lnTo>
                                <a:lnTo>
                                  <a:pt x="1990" y="2103"/>
                                </a:lnTo>
                                <a:lnTo>
                                  <a:pt x="1975" y="2109"/>
                                </a:lnTo>
                                <a:lnTo>
                                  <a:pt x="1958" y="2113"/>
                                </a:lnTo>
                                <a:lnTo>
                                  <a:pt x="1941" y="2118"/>
                                </a:lnTo>
                                <a:lnTo>
                                  <a:pt x="1923" y="2121"/>
                                </a:lnTo>
                                <a:lnTo>
                                  <a:pt x="1905" y="2123"/>
                                </a:lnTo>
                                <a:lnTo>
                                  <a:pt x="1886" y="2124"/>
                                </a:lnTo>
                                <a:lnTo>
                                  <a:pt x="1868" y="2124"/>
                                </a:lnTo>
                                <a:lnTo>
                                  <a:pt x="553" y="2124"/>
                                </a:lnTo>
                                <a:lnTo>
                                  <a:pt x="535" y="2124"/>
                                </a:lnTo>
                                <a:lnTo>
                                  <a:pt x="517" y="2123"/>
                                </a:lnTo>
                                <a:lnTo>
                                  <a:pt x="499" y="2121"/>
                                </a:lnTo>
                                <a:lnTo>
                                  <a:pt x="482" y="2118"/>
                                </a:lnTo>
                                <a:lnTo>
                                  <a:pt x="464" y="2113"/>
                                </a:lnTo>
                                <a:lnTo>
                                  <a:pt x="448" y="2109"/>
                                </a:lnTo>
                                <a:lnTo>
                                  <a:pt x="431" y="2103"/>
                                </a:lnTo>
                                <a:lnTo>
                                  <a:pt x="415" y="2096"/>
                                </a:lnTo>
                                <a:lnTo>
                                  <a:pt x="399" y="2089"/>
                                </a:lnTo>
                                <a:lnTo>
                                  <a:pt x="384" y="2081"/>
                                </a:lnTo>
                                <a:lnTo>
                                  <a:pt x="369" y="2074"/>
                                </a:lnTo>
                                <a:lnTo>
                                  <a:pt x="354" y="2063"/>
                                </a:lnTo>
                                <a:lnTo>
                                  <a:pt x="341" y="2054"/>
                                </a:lnTo>
                                <a:lnTo>
                                  <a:pt x="327" y="2043"/>
                                </a:lnTo>
                                <a:lnTo>
                                  <a:pt x="313" y="2032"/>
                                </a:lnTo>
                                <a:lnTo>
                                  <a:pt x="301" y="2020"/>
                                </a:lnTo>
                                <a:lnTo>
                                  <a:pt x="290" y="2008"/>
                                </a:lnTo>
                                <a:lnTo>
                                  <a:pt x="278" y="1994"/>
                                </a:lnTo>
                                <a:lnTo>
                                  <a:pt x="267" y="1981"/>
                                </a:lnTo>
                                <a:lnTo>
                                  <a:pt x="258" y="1967"/>
                                </a:lnTo>
                                <a:lnTo>
                                  <a:pt x="248" y="1953"/>
                                </a:lnTo>
                                <a:lnTo>
                                  <a:pt x="240" y="1938"/>
                                </a:lnTo>
                                <a:lnTo>
                                  <a:pt x="232" y="1922"/>
                                </a:lnTo>
                                <a:lnTo>
                                  <a:pt x="225" y="1906"/>
                                </a:lnTo>
                                <a:lnTo>
                                  <a:pt x="218" y="1890"/>
                                </a:lnTo>
                                <a:lnTo>
                                  <a:pt x="213" y="1875"/>
                                </a:lnTo>
                                <a:lnTo>
                                  <a:pt x="208" y="1858"/>
                                </a:lnTo>
                                <a:lnTo>
                                  <a:pt x="204" y="1840"/>
                                </a:lnTo>
                                <a:lnTo>
                                  <a:pt x="200" y="1823"/>
                                </a:lnTo>
                                <a:lnTo>
                                  <a:pt x="198" y="1805"/>
                                </a:lnTo>
                                <a:lnTo>
                                  <a:pt x="197" y="1787"/>
                                </a:lnTo>
                                <a:lnTo>
                                  <a:pt x="197" y="1768"/>
                                </a:lnTo>
                                <a:lnTo>
                                  <a:pt x="197" y="98"/>
                                </a:lnTo>
                                <a:lnTo>
                                  <a:pt x="196" y="88"/>
                                </a:lnTo>
                                <a:lnTo>
                                  <a:pt x="195" y="78"/>
                                </a:lnTo>
                                <a:lnTo>
                                  <a:pt x="192" y="69"/>
                                </a:lnTo>
                                <a:lnTo>
                                  <a:pt x="189" y="60"/>
                                </a:lnTo>
                                <a:lnTo>
                                  <a:pt x="185" y="52"/>
                                </a:lnTo>
                                <a:lnTo>
                                  <a:pt x="180" y="43"/>
                                </a:lnTo>
                                <a:lnTo>
                                  <a:pt x="174" y="36"/>
                                </a:lnTo>
                                <a:lnTo>
                                  <a:pt x="168" y="29"/>
                                </a:lnTo>
                                <a:lnTo>
                                  <a:pt x="161" y="23"/>
                                </a:lnTo>
                                <a:lnTo>
                                  <a:pt x="153" y="17"/>
                                </a:lnTo>
                                <a:lnTo>
                                  <a:pt x="145" y="12"/>
                                </a:lnTo>
                                <a:lnTo>
                                  <a:pt x="137" y="8"/>
                                </a:lnTo>
                                <a:lnTo>
                                  <a:pt x="128" y="5"/>
                                </a:lnTo>
                                <a:lnTo>
                                  <a:pt x="118" y="2"/>
                                </a:lnTo>
                                <a:lnTo>
                                  <a:pt x="109" y="1"/>
                                </a:lnTo>
                                <a:lnTo>
                                  <a:pt x="99" y="0"/>
                                </a:lnTo>
                                <a:lnTo>
                                  <a:pt x="88" y="1"/>
                                </a:lnTo>
                                <a:lnTo>
                                  <a:pt x="78" y="2"/>
                                </a:lnTo>
                                <a:lnTo>
                                  <a:pt x="69" y="5"/>
                                </a:lnTo>
                                <a:lnTo>
                                  <a:pt x="60" y="8"/>
                                </a:lnTo>
                                <a:lnTo>
                                  <a:pt x="51" y="12"/>
                                </a:lnTo>
                                <a:lnTo>
                                  <a:pt x="43" y="17"/>
                                </a:lnTo>
                                <a:lnTo>
                                  <a:pt x="36" y="23"/>
                                </a:lnTo>
                                <a:lnTo>
                                  <a:pt x="28" y="29"/>
                                </a:lnTo>
                                <a:lnTo>
                                  <a:pt x="23" y="36"/>
                                </a:lnTo>
                                <a:lnTo>
                                  <a:pt x="17" y="43"/>
                                </a:lnTo>
                                <a:lnTo>
                                  <a:pt x="12" y="52"/>
                                </a:lnTo>
                                <a:lnTo>
                                  <a:pt x="8" y="60"/>
                                </a:lnTo>
                                <a:lnTo>
                                  <a:pt x="5" y="69"/>
                                </a:lnTo>
                                <a:lnTo>
                                  <a:pt x="2" y="78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768"/>
                                </a:lnTo>
                                <a:lnTo>
                                  <a:pt x="1" y="1797"/>
                                </a:lnTo>
                                <a:lnTo>
                                  <a:pt x="2" y="1825"/>
                                </a:lnTo>
                                <a:lnTo>
                                  <a:pt x="7" y="1852"/>
                                </a:lnTo>
                                <a:lnTo>
                                  <a:pt x="12" y="1879"/>
                                </a:lnTo>
                                <a:lnTo>
                                  <a:pt x="17" y="1906"/>
                                </a:lnTo>
                                <a:lnTo>
                                  <a:pt x="25" y="1932"/>
                                </a:lnTo>
                                <a:lnTo>
                                  <a:pt x="34" y="1958"/>
                                </a:lnTo>
                                <a:lnTo>
                                  <a:pt x="43" y="1983"/>
                                </a:lnTo>
                                <a:lnTo>
                                  <a:pt x="54" y="2008"/>
                                </a:lnTo>
                                <a:lnTo>
                                  <a:pt x="67" y="2032"/>
                                </a:lnTo>
                                <a:lnTo>
                                  <a:pt x="80" y="2054"/>
                                </a:lnTo>
                                <a:lnTo>
                                  <a:pt x="95" y="2077"/>
                                </a:lnTo>
                                <a:lnTo>
                                  <a:pt x="110" y="2098"/>
                                </a:lnTo>
                                <a:lnTo>
                                  <a:pt x="127" y="2120"/>
                                </a:lnTo>
                                <a:lnTo>
                                  <a:pt x="144" y="2140"/>
                                </a:lnTo>
                                <a:lnTo>
                                  <a:pt x="162" y="2159"/>
                                </a:lnTo>
                                <a:lnTo>
                                  <a:pt x="181" y="2177"/>
                                </a:lnTo>
                                <a:lnTo>
                                  <a:pt x="201" y="2194"/>
                                </a:lnTo>
                                <a:lnTo>
                                  <a:pt x="223" y="2211"/>
                                </a:lnTo>
                                <a:lnTo>
                                  <a:pt x="244" y="2226"/>
                                </a:lnTo>
                                <a:lnTo>
                                  <a:pt x="267" y="2241"/>
                                </a:lnTo>
                                <a:lnTo>
                                  <a:pt x="290" y="2254"/>
                                </a:lnTo>
                                <a:lnTo>
                                  <a:pt x="313" y="2267"/>
                                </a:lnTo>
                                <a:lnTo>
                                  <a:pt x="338" y="2278"/>
                                </a:lnTo>
                                <a:lnTo>
                                  <a:pt x="363" y="2287"/>
                                </a:lnTo>
                                <a:lnTo>
                                  <a:pt x="389" y="2296"/>
                                </a:lnTo>
                                <a:lnTo>
                                  <a:pt x="415" y="2304"/>
                                </a:lnTo>
                                <a:lnTo>
                                  <a:pt x="442" y="2310"/>
                                </a:lnTo>
                                <a:lnTo>
                                  <a:pt x="470" y="2314"/>
                                </a:lnTo>
                                <a:lnTo>
                                  <a:pt x="497" y="2319"/>
                                </a:lnTo>
                                <a:lnTo>
                                  <a:pt x="525" y="2320"/>
                                </a:lnTo>
                                <a:lnTo>
                                  <a:pt x="553" y="2321"/>
                                </a:lnTo>
                                <a:lnTo>
                                  <a:pt x="1868" y="2321"/>
                                </a:lnTo>
                                <a:lnTo>
                                  <a:pt x="1897" y="2320"/>
                                </a:lnTo>
                                <a:lnTo>
                                  <a:pt x="1925" y="2319"/>
                                </a:lnTo>
                                <a:lnTo>
                                  <a:pt x="1953" y="2314"/>
                                </a:lnTo>
                                <a:lnTo>
                                  <a:pt x="1980" y="2310"/>
                                </a:lnTo>
                                <a:lnTo>
                                  <a:pt x="2006" y="2304"/>
                                </a:lnTo>
                                <a:lnTo>
                                  <a:pt x="2032" y="2296"/>
                                </a:lnTo>
                                <a:lnTo>
                                  <a:pt x="2058" y="2287"/>
                                </a:lnTo>
                                <a:lnTo>
                                  <a:pt x="2083" y="2278"/>
                                </a:lnTo>
                                <a:lnTo>
                                  <a:pt x="2108" y="2267"/>
                                </a:lnTo>
                                <a:lnTo>
                                  <a:pt x="2132" y="2254"/>
                                </a:lnTo>
                                <a:lnTo>
                                  <a:pt x="2156" y="2241"/>
                                </a:lnTo>
                                <a:lnTo>
                                  <a:pt x="2178" y="2226"/>
                                </a:lnTo>
                                <a:lnTo>
                                  <a:pt x="2200" y="2211"/>
                                </a:lnTo>
                                <a:lnTo>
                                  <a:pt x="2220" y="2194"/>
                                </a:lnTo>
                                <a:lnTo>
                                  <a:pt x="2240" y="2177"/>
                                </a:lnTo>
                                <a:lnTo>
                                  <a:pt x="2260" y="2159"/>
                                </a:lnTo>
                                <a:lnTo>
                                  <a:pt x="2278" y="2140"/>
                                </a:lnTo>
                                <a:lnTo>
                                  <a:pt x="2296" y="2120"/>
                                </a:lnTo>
                                <a:lnTo>
                                  <a:pt x="2312" y="2098"/>
                                </a:lnTo>
                                <a:lnTo>
                                  <a:pt x="2327" y="2077"/>
                                </a:lnTo>
                                <a:lnTo>
                                  <a:pt x="2341" y="2054"/>
                                </a:lnTo>
                                <a:lnTo>
                                  <a:pt x="2355" y="2032"/>
                                </a:lnTo>
                                <a:lnTo>
                                  <a:pt x="2367" y="2008"/>
                                </a:lnTo>
                                <a:lnTo>
                                  <a:pt x="2378" y="1983"/>
                                </a:lnTo>
                                <a:lnTo>
                                  <a:pt x="2389" y="1958"/>
                                </a:lnTo>
                                <a:lnTo>
                                  <a:pt x="2396" y="1932"/>
                                </a:lnTo>
                                <a:lnTo>
                                  <a:pt x="2404" y="1906"/>
                                </a:lnTo>
                                <a:lnTo>
                                  <a:pt x="2411" y="1879"/>
                                </a:lnTo>
                                <a:lnTo>
                                  <a:pt x="2416" y="1852"/>
                                </a:lnTo>
                                <a:lnTo>
                                  <a:pt x="2419" y="1825"/>
                                </a:lnTo>
                                <a:lnTo>
                                  <a:pt x="2421" y="1797"/>
                                </a:lnTo>
                                <a:lnTo>
                                  <a:pt x="2422" y="1768"/>
                                </a:lnTo>
                                <a:lnTo>
                                  <a:pt x="2422" y="98"/>
                                </a:lnTo>
                                <a:lnTo>
                                  <a:pt x="2421" y="88"/>
                                </a:lnTo>
                                <a:lnTo>
                                  <a:pt x="2420" y="78"/>
                                </a:lnTo>
                                <a:lnTo>
                                  <a:pt x="2418" y="69"/>
                                </a:lnTo>
                                <a:lnTo>
                                  <a:pt x="2415" y="60"/>
                                </a:lnTo>
                                <a:lnTo>
                                  <a:pt x="2410" y="52"/>
                                </a:lnTo>
                                <a:lnTo>
                                  <a:pt x="2406" y="43"/>
                                </a:lnTo>
                                <a:lnTo>
                                  <a:pt x="2400" y="36"/>
                                </a:lnTo>
                                <a:lnTo>
                                  <a:pt x="2393" y="29"/>
                                </a:lnTo>
                                <a:lnTo>
                                  <a:pt x="2386" y="23"/>
                                </a:lnTo>
                                <a:lnTo>
                                  <a:pt x="2378" y="17"/>
                                </a:lnTo>
                                <a:lnTo>
                                  <a:pt x="2370" y="12"/>
                                </a:lnTo>
                                <a:lnTo>
                                  <a:pt x="2361" y="8"/>
                                </a:lnTo>
                                <a:lnTo>
                                  <a:pt x="2352" y="5"/>
                                </a:lnTo>
                                <a:lnTo>
                                  <a:pt x="2343" y="2"/>
                                </a:lnTo>
                                <a:lnTo>
                                  <a:pt x="2333" y="1"/>
                                </a:lnTo>
                                <a:lnTo>
                                  <a:pt x="2324" y="0"/>
                                </a:lnTo>
                                <a:lnTo>
                                  <a:pt x="2314" y="1"/>
                                </a:lnTo>
                                <a:lnTo>
                                  <a:pt x="2304" y="2"/>
                                </a:lnTo>
                                <a:lnTo>
                                  <a:pt x="2295" y="5"/>
                                </a:lnTo>
                                <a:lnTo>
                                  <a:pt x="2286" y="8"/>
                                </a:lnTo>
                                <a:lnTo>
                                  <a:pt x="2277" y="12"/>
                                </a:lnTo>
                                <a:lnTo>
                                  <a:pt x="2269" y="17"/>
                                </a:lnTo>
                                <a:lnTo>
                                  <a:pt x="2261" y="23"/>
                                </a:lnTo>
                                <a:lnTo>
                                  <a:pt x="2254" y="29"/>
                                </a:lnTo>
                                <a:lnTo>
                                  <a:pt x="2247" y="36"/>
                                </a:lnTo>
                                <a:lnTo>
                                  <a:pt x="2242" y="43"/>
                                </a:lnTo>
                                <a:lnTo>
                                  <a:pt x="2237" y="52"/>
                                </a:lnTo>
                                <a:lnTo>
                                  <a:pt x="2232" y="60"/>
                                </a:lnTo>
                                <a:lnTo>
                                  <a:pt x="2230" y="69"/>
                                </a:lnTo>
                                <a:lnTo>
                                  <a:pt x="2227" y="78"/>
                                </a:lnTo>
                                <a:lnTo>
                                  <a:pt x="2226" y="88"/>
                                </a:lnTo>
                                <a:lnTo>
                                  <a:pt x="222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51280"/>
                            <a:ext cx="361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8" h="1441">
                                <a:moveTo>
                                  <a:pt x="98" y="0"/>
                                </a:moveTo>
                                <a:lnTo>
                                  <a:pt x="89" y="1"/>
                                </a:lnTo>
                                <a:lnTo>
                                  <a:pt x="79" y="2"/>
                                </a:lnTo>
                                <a:lnTo>
                                  <a:pt x="70" y="4"/>
                                </a:lnTo>
                                <a:lnTo>
                                  <a:pt x="61" y="7"/>
                                </a:lnTo>
                                <a:lnTo>
                                  <a:pt x="52" y="12"/>
                                </a:lnTo>
                                <a:lnTo>
                                  <a:pt x="44" y="17"/>
                                </a:lnTo>
                                <a:lnTo>
                                  <a:pt x="36" y="22"/>
                                </a:lnTo>
                                <a:lnTo>
                                  <a:pt x="29" y="29"/>
                                </a:lnTo>
                                <a:lnTo>
                                  <a:pt x="22" y="36"/>
                                </a:lnTo>
                                <a:lnTo>
                                  <a:pt x="17" y="44"/>
                                </a:lnTo>
                                <a:lnTo>
                                  <a:pt x="12" y="52"/>
                                </a:lnTo>
                                <a:lnTo>
                                  <a:pt x="7" y="61"/>
                                </a:lnTo>
                                <a:lnTo>
                                  <a:pt x="4" y="70"/>
                                </a:lnTo>
                                <a:lnTo>
                                  <a:pt x="2" y="79"/>
                                </a:lnTo>
                                <a:lnTo>
                                  <a:pt x="1" y="88"/>
                                </a:lnTo>
                                <a:lnTo>
                                  <a:pt x="0" y="98"/>
                                </a:lnTo>
                                <a:lnTo>
                                  <a:pt x="1" y="108"/>
                                </a:lnTo>
                                <a:lnTo>
                                  <a:pt x="2" y="118"/>
                                </a:lnTo>
                                <a:lnTo>
                                  <a:pt x="4" y="127"/>
                                </a:lnTo>
                                <a:lnTo>
                                  <a:pt x="7" y="136"/>
                                </a:lnTo>
                                <a:lnTo>
                                  <a:pt x="12" y="145"/>
                                </a:lnTo>
                                <a:lnTo>
                                  <a:pt x="17" y="153"/>
                                </a:lnTo>
                                <a:lnTo>
                                  <a:pt x="22" y="161"/>
                                </a:lnTo>
                                <a:lnTo>
                                  <a:pt x="29" y="168"/>
                                </a:lnTo>
                                <a:lnTo>
                                  <a:pt x="36" y="174"/>
                                </a:lnTo>
                                <a:lnTo>
                                  <a:pt x="44" y="179"/>
                                </a:lnTo>
                                <a:lnTo>
                                  <a:pt x="52" y="185"/>
                                </a:lnTo>
                                <a:lnTo>
                                  <a:pt x="61" y="188"/>
                                </a:lnTo>
                                <a:lnTo>
                                  <a:pt x="70" y="192"/>
                                </a:lnTo>
                                <a:lnTo>
                                  <a:pt x="79" y="194"/>
                                </a:lnTo>
                                <a:lnTo>
                                  <a:pt x="89" y="196"/>
                                </a:lnTo>
                                <a:lnTo>
                                  <a:pt x="98" y="196"/>
                                </a:lnTo>
                                <a:lnTo>
                                  <a:pt x="144" y="196"/>
                                </a:lnTo>
                                <a:lnTo>
                                  <a:pt x="274" y="196"/>
                                </a:lnTo>
                                <a:lnTo>
                                  <a:pt x="476" y="196"/>
                                </a:lnTo>
                                <a:lnTo>
                                  <a:pt x="738" y="196"/>
                                </a:lnTo>
                                <a:lnTo>
                                  <a:pt x="1049" y="196"/>
                                </a:lnTo>
                                <a:lnTo>
                                  <a:pt x="1397" y="196"/>
                                </a:lnTo>
                                <a:lnTo>
                                  <a:pt x="1772" y="196"/>
                                </a:lnTo>
                                <a:lnTo>
                                  <a:pt x="2159" y="196"/>
                                </a:lnTo>
                                <a:lnTo>
                                  <a:pt x="2550" y="196"/>
                                </a:lnTo>
                                <a:lnTo>
                                  <a:pt x="2930" y="196"/>
                                </a:lnTo>
                                <a:lnTo>
                                  <a:pt x="3289" y="196"/>
                                </a:lnTo>
                                <a:lnTo>
                                  <a:pt x="3616" y="196"/>
                                </a:lnTo>
                                <a:lnTo>
                                  <a:pt x="3899" y="196"/>
                                </a:lnTo>
                                <a:lnTo>
                                  <a:pt x="4124" y="196"/>
                                </a:lnTo>
                                <a:lnTo>
                                  <a:pt x="4282" y="196"/>
                                </a:lnTo>
                                <a:lnTo>
                                  <a:pt x="4361" y="196"/>
                                </a:lnTo>
                                <a:lnTo>
                                  <a:pt x="4361" y="231"/>
                                </a:lnTo>
                                <a:lnTo>
                                  <a:pt x="4361" y="279"/>
                                </a:lnTo>
                                <a:lnTo>
                                  <a:pt x="4361" y="336"/>
                                </a:lnTo>
                                <a:lnTo>
                                  <a:pt x="4361" y="403"/>
                                </a:lnTo>
                                <a:lnTo>
                                  <a:pt x="4361" y="476"/>
                                </a:lnTo>
                                <a:lnTo>
                                  <a:pt x="4361" y="556"/>
                                </a:lnTo>
                                <a:lnTo>
                                  <a:pt x="4361" y="637"/>
                                </a:lnTo>
                                <a:lnTo>
                                  <a:pt x="4361" y="720"/>
                                </a:lnTo>
                                <a:lnTo>
                                  <a:pt x="4361" y="804"/>
                                </a:lnTo>
                                <a:lnTo>
                                  <a:pt x="4361" y="887"/>
                                </a:lnTo>
                                <a:lnTo>
                                  <a:pt x="4361" y="966"/>
                                </a:lnTo>
                                <a:lnTo>
                                  <a:pt x="4361" y="1038"/>
                                </a:lnTo>
                                <a:lnTo>
                                  <a:pt x="4361" y="1105"/>
                                </a:lnTo>
                                <a:lnTo>
                                  <a:pt x="4361" y="1162"/>
                                </a:lnTo>
                                <a:lnTo>
                                  <a:pt x="4361" y="1210"/>
                                </a:lnTo>
                                <a:lnTo>
                                  <a:pt x="4361" y="1245"/>
                                </a:lnTo>
                                <a:lnTo>
                                  <a:pt x="4282" y="1245"/>
                                </a:lnTo>
                                <a:lnTo>
                                  <a:pt x="4124" y="1245"/>
                                </a:lnTo>
                                <a:lnTo>
                                  <a:pt x="3899" y="1245"/>
                                </a:lnTo>
                                <a:lnTo>
                                  <a:pt x="3616" y="1245"/>
                                </a:lnTo>
                                <a:lnTo>
                                  <a:pt x="3289" y="1245"/>
                                </a:lnTo>
                                <a:lnTo>
                                  <a:pt x="2930" y="1245"/>
                                </a:lnTo>
                                <a:lnTo>
                                  <a:pt x="2550" y="1245"/>
                                </a:lnTo>
                                <a:lnTo>
                                  <a:pt x="2159" y="1245"/>
                                </a:lnTo>
                                <a:lnTo>
                                  <a:pt x="1772" y="1245"/>
                                </a:lnTo>
                                <a:lnTo>
                                  <a:pt x="1397" y="1245"/>
                                </a:lnTo>
                                <a:lnTo>
                                  <a:pt x="1049" y="1245"/>
                                </a:lnTo>
                                <a:lnTo>
                                  <a:pt x="738" y="1245"/>
                                </a:lnTo>
                                <a:lnTo>
                                  <a:pt x="476" y="1245"/>
                                </a:lnTo>
                                <a:lnTo>
                                  <a:pt x="274" y="1245"/>
                                </a:lnTo>
                                <a:lnTo>
                                  <a:pt x="144" y="1245"/>
                                </a:lnTo>
                                <a:lnTo>
                                  <a:pt x="98" y="1245"/>
                                </a:lnTo>
                                <a:lnTo>
                                  <a:pt x="89" y="1246"/>
                                </a:lnTo>
                                <a:lnTo>
                                  <a:pt x="79" y="1247"/>
                                </a:lnTo>
                                <a:lnTo>
                                  <a:pt x="70" y="1249"/>
                                </a:lnTo>
                                <a:lnTo>
                                  <a:pt x="61" y="1253"/>
                                </a:lnTo>
                                <a:lnTo>
                                  <a:pt x="52" y="1257"/>
                                </a:lnTo>
                                <a:lnTo>
                                  <a:pt x="44" y="1262"/>
                                </a:lnTo>
                                <a:lnTo>
                                  <a:pt x="36" y="1267"/>
                                </a:lnTo>
                                <a:lnTo>
                                  <a:pt x="29" y="1274"/>
                                </a:lnTo>
                                <a:lnTo>
                                  <a:pt x="22" y="1281"/>
                                </a:lnTo>
                                <a:lnTo>
                                  <a:pt x="17" y="1289"/>
                                </a:lnTo>
                                <a:lnTo>
                                  <a:pt x="12" y="1297"/>
                                </a:lnTo>
                                <a:lnTo>
                                  <a:pt x="7" y="1305"/>
                                </a:lnTo>
                                <a:lnTo>
                                  <a:pt x="4" y="1314"/>
                                </a:lnTo>
                                <a:lnTo>
                                  <a:pt x="2" y="1324"/>
                                </a:lnTo>
                                <a:lnTo>
                                  <a:pt x="1" y="1333"/>
                                </a:lnTo>
                                <a:lnTo>
                                  <a:pt x="0" y="1343"/>
                                </a:lnTo>
                                <a:lnTo>
                                  <a:pt x="1" y="1353"/>
                                </a:lnTo>
                                <a:lnTo>
                                  <a:pt x="2" y="1363"/>
                                </a:lnTo>
                                <a:lnTo>
                                  <a:pt x="4" y="1373"/>
                                </a:lnTo>
                                <a:lnTo>
                                  <a:pt x="7" y="1382"/>
                                </a:lnTo>
                                <a:lnTo>
                                  <a:pt x="12" y="1391"/>
                                </a:lnTo>
                                <a:lnTo>
                                  <a:pt x="17" y="1398"/>
                                </a:lnTo>
                                <a:lnTo>
                                  <a:pt x="22" y="1406"/>
                                </a:lnTo>
                                <a:lnTo>
                                  <a:pt x="29" y="1413"/>
                                </a:lnTo>
                                <a:lnTo>
                                  <a:pt x="36" y="1419"/>
                                </a:lnTo>
                                <a:lnTo>
                                  <a:pt x="44" y="1424"/>
                                </a:lnTo>
                                <a:lnTo>
                                  <a:pt x="52" y="1430"/>
                                </a:lnTo>
                                <a:lnTo>
                                  <a:pt x="61" y="1434"/>
                                </a:lnTo>
                                <a:lnTo>
                                  <a:pt x="70" y="1437"/>
                                </a:lnTo>
                                <a:lnTo>
                                  <a:pt x="79" y="1439"/>
                                </a:lnTo>
                                <a:lnTo>
                                  <a:pt x="89" y="1441"/>
                                </a:lnTo>
                                <a:lnTo>
                                  <a:pt x="98" y="1441"/>
                                </a:lnTo>
                                <a:lnTo>
                                  <a:pt x="4460" y="1441"/>
                                </a:lnTo>
                                <a:lnTo>
                                  <a:pt x="4470" y="1441"/>
                                </a:lnTo>
                                <a:lnTo>
                                  <a:pt x="4480" y="1439"/>
                                </a:lnTo>
                                <a:lnTo>
                                  <a:pt x="4489" y="1437"/>
                                </a:lnTo>
                                <a:lnTo>
                                  <a:pt x="4498" y="1434"/>
                                </a:lnTo>
                                <a:lnTo>
                                  <a:pt x="4506" y="1430"/>
                                </a:lnTo>
                                <a:lnTo>
                                  <a:pt x="4515" y="1424"/>
                                </a:lnTo>
                                <a:lnTo>
                                  <a:pt x="4522" y="1419"/>
                                </a:lnTo>
                                <a:lnTo>
                                  <a:pt x="4530" y="1413"/>
                                </a:lnTo>
                                <a:lnTo>
                                  <a:pt x="4535" y="1406"/>
                                </a:lnTo>
                                <a:lnTo>
                                  <a:pt x="4541" y="1398"/>
                                </a:lnTo>
                                <a:lnTo>
                                  <a:pt x="4546" y="1391"/>
                                </a:lnTo>
                                <a:lnTo>
                                  <a:pt x="4550" y="1382"/>
                                </a:lnTo>
                                <a:lnTo>
                                  <a:pt x="4553" y="1373"/>
                                </a:lnTo>
                                <a:lnTo>
                                  <a:pt x="4556" y="1363"/>
                                </a:lnTo>
                                <a:lnTo>
                                  <a:pt x="4558" y="1353"/>
                                </a:lnTo>
                                <a:lnTo>
                                  <a:pt x="4558" y="1343"/>
                                </a:lnTo>
                                <a:lnTo>
                                  <a:pt x="4558" y="98"/>
                                </a:lnTo>
                                <a:lnTo>
                                  <a:pt x="4558" y="88"/>
                                </a:lnTo>
                                <a:lnTo>
                                  <a:pt x="4556" y="79"/>
                                </a:lnTo>
                                <a:lnTo>
                                  <a:pt x="4553" y="70"/>
                                </a:lnTo>
                                <a:lnTo>
                                  <a:pt x="4550" y="61"/>
                                </a:lnTo>
                                <a:lnTo>
                                  <a:pt x="4546" y="52"/>
                                </a:lnTo>
                                <a:lnTo>
                                  <a:pt x="4541" y="44"/>
                                </a:lnTo>
                                <a:lnTo>
                                  <a:pt x="4535" y="36"/>
                                </a:lnTo>
                                <a:lnTo>
                                  <a:pt x="4530" y="29"/>
                                </a:lnTo>
                                <a:lnTo>
                                  <a:pt x="4522" y="22"/>
                                </a:lnTo>
                                <a:lnTo>
                                  <a:pt x="4515" y="17"/>
                                </a:lnTo>
                                <a:lnTo>
                                  <a:pt x="4506" y="12"/>
                                </a:lnTo>
                                <a:lnTo>
                                  <a:pt x="4498" y="7"/>
                                </a:lnTo>
                                <a:lnTo>
                                  <a:pt x="4489" y="4"/>
                                </a:lnTo>
                                <a:lnTo>
                                  <a:pt x="4480" y="2"/>
                                </a:lnTo>
                                <a:lnTo>
                                  <a:pt x="4470" y="1"/>
                                </a:lnTo>
                                <a:lnTo>
                                  <a:pt x="4460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71920"/>
                            <a:ext cx="3175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3702">
                                <a:moveTo>
                                  <a:pt x="0" y="2083"/>
                                </a:moveTo>
                                <a:lnTo>
                                  <a:pt x="0" y="3604"/>
                                </a:lnTo>
                                <a:lnTo>
                                  <a:pt x="0" y="3614"/>
                                </a:lnTo>
                                <a:lnTo>
                                  <a:pt x="1" y="3624"/>
                                </a:lnTo>
                                <a:lnTo>
                                  <a:pt x="3" y="3633"/>
                                </a:lnTo>
                                <a:lnTo>
                                  <a:pt x="7" y="3642"/>
                                </a:lnTo>
                                <a:lnTo>
                                  <a:pt x="11" y="3651"/>
                                </a:lnTo>
                                <a:lnTo>
                                  <a:pt x="16" y="3659"/>
                                </a:lnTo>
                                <a:lnTo>
                                  <a:pt x="21" y="3667"/>
                                </a:lnTo>
                                <a:lnTo>
                                  <a:pt x="28" y="3674"/>
                                </a:lnTo>
                                <a:lnTo>
                                  <a:pt x="35" y="3681"/>
                                </a:lnTo>
                                <a:lnTo>
                                  <a:pt x="43" y="3686"/>
                                </a:lnTo>
                                <a:lnTo>
                                  <a:pt x="51" y="3691"/>
                                </a:lnTo>
                                <a:lnTo>
                                  <a:pt x="60" y="3695"/>
                                </a:lnTo>
                                <a:lnTo>
                                  <a:pt x="69" y="3699"/>
                                </a:lnTo>
                                <a:lnTo>
                                  <a:pt x="78" y="3701"/>
                                </a:lnTo>
                                <a:lnTo>
                                  <a:pt x="88" y="3702"/>
                                </a:lnTo>
                                <a:lnTo>
                                  <a:pt x="97" y="3702"/>
                                </a:lnTo>
                                <a:lnTo>
                                  <a:pt x="107" y="3702"/>
                                </a:lnTo>
                                <a:lnTo>
                                  <a:pt x="117" y="3701"/>
                                </a:lnTo>
                                <a:lnTo>
                                  <a:pt x="127" y="3699"/>
                                </a:lnTo>
                                <a:lnTo>
                                  <a:pt x="136" y="3695"/>
                                </a:lnTo>
                                <a:lnTo>
                                  <a:pt x="145" y="3691"/>
                                </a:lnTo>
                                <a:lnTo>
                                  <a:pt x="153" y="3686"/>
                                </a:lnTo>
                                <a:lnTo>
                                  <a:pt x="160" y="3681"/>
                                </a:lnTo>
                                <a:lnTo>
                                  <a:pt x="167" y="3674"/>
                                </a:lnTo>
                                <a:lnTo>
                                  <a:pt x="173" y="3667"/>
                                </a:lnTo>
                                <a:lnTo>
                                  <a:pt x="179" y="3659"/>
                                </a:lnTo>
                                <a:lnTo>
                                  <a:pt x="184" y="3651"/>
                                </a:lnTo>
                                <a:lnTo>
                                  <a:pt x="188" y="3642"/>
                                </a:lnTo>
                                <a:lnTo>
                                  <a:pt x="191" y="3633"/>
                                </a:lnTo>
                                <a:lnTo>
                                  <a:pt x="194" y="3624"/>
                                </a:lnTo>
                                <a:lnTo>
                                  <a:pt x="196" y="3614"/>
                                </a:lnTo>
                                <a:lnTo>
                                  <a:pt x="196" y="3604"/>
                                </a:lnTo>
                                <a:lnTo>
                                  <a:pt x="196" y="2083"/>
                                </a:lnTo>
                                <a:lnTo>
                                  <a:pt x="198" y="1989"/>
                                </a:lnTo>
                                <a:lnTo>
                                  <a:pt x="206" y="1896"/>
                                </a:lnTo>
                                <a:lnTo>
                                  <a:pt x="217" y="1805"/>
                                </a:lnTo>
                                <a:lnTo>
                                  <a:pt x="234" y="1713"/>
                                </a:lnTo>
                                <a:lnTo>
                                  <a:pt x="254" y="1624"/>
                                </a:lnTo>
                                <a:lnTo>
                                  <a:pt x="280" y="1536"/>
                                </a:lnTo>
                                <a:lnTo>
                                  <a:pt x="310" y="1449"/>
                                </a:lnTo>
                                <a:lnTo>
                                  <a:pt x="343" y="1364"/>
                                </a:lnTo>
                                <a:lnTo>
                                  <a:pt x="380" y="1282"/>
                                </a:lnTo>
                                <a:lnTo>
                                  <a:pt x="421" y="1200"/>
                                </a:lnTo>
                                <a:lnTo>
                                  <a:pt x="466" y="1121"/>
                                </a:lnTo>
                                <a:lnTo>
                                  <a:pt x="513" y="1044"/>
                                </a:lnTo>
                                <a:lnTo>
                                  <a:pt x="564" y="970"/>
                                </a:lnTo>
                                <a:lnTo>
                                  <a:pt x="620" y="899"/>
                                </a:lnTo>
                                <a:lnTo>
                                  <a:pt x="677" y="830"/>
                                </a:lnTo>
                                <a:lnTo>
                                  <a:pt x="737" y="763"/>
                                </a:lnTo>
                                <a:lnTo>
                                  <a:pt x="801" y="700"/>
                                </a:lnTo>
                                <a:lnTo>
                                  <a:pt x="867" y="639"/>
                                </a:lnTo>
                                <a:lnTo>
                                  <a:pt x="936" y="582"/>
                                </a:lnTo>
                                <a:lnTo>
                                  <a:pt x="1006" y="528"/>
                                </a:lnTo>
                                <a:lnTo>
                                  <a:pt x="1080" y="478"/>
                                </a:lnTo>
                                <a:lnTo>
                                  <a:pt x="1156" y="432"/>
                                </a:lnTo>
                                <a:lnTo>
                                  <a:pt x="1234" y="389"/>
                                </a:lnTo>
                                <a:lnTo>
                                  <a:pt x="1313" y="350"/>
                                </a:lnTo>
                                <a:lnTo>
                                  <a:pt x="1394" y="314"/>
                                </a:lnTo>
                                <a:lnTo>
                                  <a:pt x="1477" y="284"/>
                                </a:lnTo>
                                <a:lnTo>
                                  <a:pt x="1560" y="258"/>
                                </a:lnTo>
                                <a:lnTo>
                                  <a:pt x="1646" y="237"/>
                                </a:lnTo>
                                <a:lnTo>
                                  <a:pt x="1733" y="218"/>
                                </a:lnTo>
                                <a:lnTo>
                                  <a:pt x="1822" y="206"/>
                                </a:lnTo>
                                <a:lnTo>
                                  <a:pt x="1910" y="199"/>
                                </a:lnTo>
                                <a:lnTo>
                                  <a:pt x="2000" y="196"/>
                                </a:lnTo>
                                <a:lnTo>
                                  <a:pt x="2090" y="199"/>
                                </a:lnTo>
                                <a:lnTo>
                                  <a:pt x="2179" y="206"/>
                                </a:lnTo>
                                <a:lnTo>
                                  <a:pt x="2266" y="218"/>
                                </a:lnTo>
                                <a:lnTo>
                                  <a:pt x="2353" y="237"/>
                                </a:lnTo>
                                <a:lnTo>
                                  <a:pt x="2439" y="258"/>
                                </a:lnTo>
                                <a:lnTo>
                                  <a:pt x="2524" y="284"/>
                                </a:lnTo>
                                <a:lnTo>
                                  <a:pt x="2606" y="314"/>
                                </a:lnTo>
                                <a:lnTo>
                                  <a:pt x="2688" y="350"/>
                                </a:lnTo>
                                <a:lnTo>
                                  <a:pt x="2767" y="389"/>
                                </a:lnTo>
                                <a:lnTo>
                                  <a:pt x="2844" y="432"/>
                                </a:lnTo>
                                <a:lnTo>
                                  <a:pt x="2920" y="478"/>
                                </a:lnTo>
                                <a:lnTo>
                                  <a:pt x="2993" y="528"/>
                                </a:lnTo>
                                <a:lnTo>
                                  <a:pt x="3064" y="582"/>
                                </a:lnTo>
                                <a:lnTo>
                                  <a:pt x="3133" y="639"/>
                                </a:lnTo>
                                <a:lnTo>
                                  <a:pt x="3199" y="700"/>
                                </a:lnTo>
                                <a:lnTo>
                                  <a:pt x="3262" y="763"/>
                                </a:lnTo>
                                <a:lnTo>
                                  <a:pt x="3323" y="830"/>
                                </a:lnTo>
                                <a:lnTo>
                                  <a:pt x="3381" y="899"/>
                                </a:lnTo>
                                <a:lnTo>
                                  <a:pt x="3435" y="970"/>
                                </a:lnTo>
                                <a:lnTo>
                                  <a:pt x="3486" y="1044"/>
                                </a:lnTo>
                                <a:lnTo>
                                  <a:pt x="3535" y="1121"/>
                                </a:lnTo>
                                <a:lnTo>
                                  <a:pt x="3579" y="1200"/>
                                </a:lnTo>
                                <a:lnTo>
                                  <a:pt x="3620" y="1282"/>
                                </a:lnTo>
                                <a:lnTo>
                                  <a:pt x="3657" y="1364"/>
                                </a:lnTo>
                                <a:lnTo>
                                  <a:pt x="3691" y="1449"/>
                                </a:lnTo>
                                <a:lnTo>
                                  <a:pt x="3720" y="1536"/>
                                </a:lnTo>
                                <a:lnTo>
                                  <a:pt x="3745" y="1624"/>
                                </a:lnTo>
                                <a:lnTo>
                                  <a:pt x="3766" y="1713"/>
                                </a:lnTo>
                                <a:lnTo>
                                  <a:pt x="3783" y="1805"/>
                                </a:lnTo>
                                <a:lnTo>
                                  <a:pt x="3795" y="1896"/>
                                </a:lnTo>
                                <a:lnTo>
                                  <a:pt x="3802" y="1989"/>
                                </a:lnTo>
                                <a:lnTo>
                                  <a:pt x="3804" y="2083"/>
                                </a:lnTo>
                                <a:lnTo>
                                  <a:pt x="3804" y="3524"/>
                                </a:lnTo>
                                <a:lnTo>
                                  <a:pt x="3805" y="3534"/>
                                </a:lnTo>
                                <a:lnTo>
                                  <a:pt x="3806" y="3544"/>
                                </a:lnTo>
                                <a:lnTo>
                                  <a:pt x="3809" y="3553"/>
                                </a:lnTo>
                                <a:lnTo>
                                  <a:pt x="3812" y="3562"/>
                                </a:lnTo>
                                <a:lnTo>
                                  <a:pt x="3816" y="3571"/>
                                </a:lnTo>
                                <a:lnTo>
                                  <a:pt x="3821" y="3579"/>
                                </a:lnTo>
                                <a:lnTo>
                                  <a:pt x="3827" y="3587"/>
                                </a:lnTo>
                                <a:lnTo>
                                  <a:pt x="3833" y="3594"/>
                                </a:lnTo>
                                <a:lnTo>
                                  <a:pt x="3840" y="3601"/>
                                </a:lnTo>
                                <a:lnTo>
                                  <a:pt x="3847" y="3606"/>
                                </a:lnTo>
                                <a:lnTo>
                                  <a:pt x="3856" y="3611"/>
                                </a:lnTo>
                                <a:lnTo>
                                  <a:pt x="3864" y="3615"/>
                                </a:lnTo>
                                <a:lnTo>
                                  <a:pt x="3873" y="3619"/>
                                </a:lnTo>
                                <a:lnTo>
                                  <a:pt x="3883" y="3621"/>
                                </a:lnTo>
                                <a:lnTo>
                                  <a:pt x="3892" y="3622"/>
                                </a:lnTo>
                                <a:lnTo>
                                  <a:pt x="3902" y="3622"/>
                                </a:lnTo>
                                <a:lnTo>
                                  <a:pt x="3913" y="3622"/>
                                </a:lnTo>
                                <a:lnTo>
                                  <a:pt x="3923" y="3621"/>
                                </a:lnTo>
                                <a:lnTo>
                                  <a:pt x="3932" y="3619"/>
                                </a:lnTo>
                                <a:lnTo>
                                  <a:pt x="3941" y="3615"/>
                                </a:lnTo>
                                <a:lnTo>
                                  <a:pt x="3949" y="3611"/>
                                </a:lnTo>
                                <a:lnTo>
                                  <a:pt x="3958" y="3606"/>
                                </a:lnTo>
                                <a:lnTo>
                                  <a:pt x="3965" y="3601"/>
                                </a:lnTo>
                                <a:lnTo>
                                  <a:pt x="3971" y="3594"/>
                                </a:lnTo>
                                <a:lnTo>
                                  <a:pt x="3978" y="3587"/>
                                </a:lnTo>
                                <a:lnTo>
                                  <a:pt x="3984" y="3579"/>
                                </a:lnTo>
                                <a:lnTo>
                                  <a:pt x="3988" y="3571"/>
                                </a:lnTo>
                                <a:lnTo>
                                  <a:pt x="3993" y="3562"/>
                                </a:lnTo>
                                <a:lnTo>
                                  <a:pt x="3996" y="3553"/>
                                </a:lnTo>
                                <a:lnTo>
                                  <a:pt x="3999" y="3544"/>
                                </a:lnTo>
                                <a:lnTo>
                                  <a:pt x="4000" y="3534"/>
                                </a:lnTo>
                                <a:lnTo>
                                  <a:pt x="4001" y="3524"/>
                                </a:lnTo>
                                <a:lnTo>
                                  <a:pt x="4001" y="2083"/>
                                </a:lnTo>
                                <a:lnTo>
                                  <a:pt x="3999" y="1980"/>
                                </a:lnTo>
                                <a:lnTo>
                                  <a:pt x="3990" y="1877"/>
                                </a:lnTo>
                                <a:lnTo>
                                  <a:pt x="3977" y="1776"/>
                                </a:lnTo>
                                <a:lnTo>
                                  <a:pt x="3959" y="1675"/>
                                </a:lnTo>
                                <a:lnTo>
                                  <a:pt x="3935" y="1577"/>
                                </a:lnTo>
                                <a:lnTo>
                                  <a:pt x="3907" y="1480"/>
                                </a:lnTo>
                                <a:lnTo>
                                  <a:pt x="3875" y="1383"/>
                                </a:lnTo>
                                <a:lnTo>
                                  <a:pt x="3838" y="1290"/>
                                </a:lnTo>
                                <a:lnTo>
                                  <a:pt x="3797" y="1198"/>
                                </a:lnTo>
                                <a:lnTo>
                                  <a:pt x="3751" y="1109"/>
                                </a:lnTo>
                                <a:lnTo>
                                  <a:pt x="3702" y="1021"/>
                                </a:lnTo>
                                <a:lnTo>
                                  <a:pt x="3649" y="936"/>
                                </a:lnTo>
                                <a:lnTo>
                                  <a:pt x="3591" y="855"/>
                                </a:lnTo>
                                <a:lnTo>
                                  <a:pt x="3532" y="776"/>
                                </a:lnTo>
                                <a:lnTo>
                                  <a:pt x="3467" y="699"/>
                                </a:lnTo>
                                <a:lnTo>
                                  <a:pt x="3400" y="625"/>
                                </a:lnTo>
                                <a:lnTo>
                                  <a:pt x="3329" y="555"/>
                                </a:lnTo>
                                <a:lnTo>
                                  <a:pt x="3257" y="489"/>
                                </a:lnTo>
                                <a:lnTo>
                                  <a:pt x="3180" y="426"/>
                                </a:lnTo>
                                <a:lnTo>
                                  <a:pt x="3102" y="366"/>
                                </a:lnTo>
                                <a:lnTo>
                                  <a:pt x="3020" y="311"/>
                                </a:lnTo>
                                <a:lnTo>
                                  <a:pt x="2937" y="259"/>
                                </a:lnTo>
                                <a:lnTo>
                                  <a:pt x="2851" y="213"/>
                                </a:lnTo>
                                <a:lnTo>
                                  <a:pt x="2763" y="170"/>
                                </a:lnTo>
                                <a:lnTo>
                                  <a:pt x="2672" y="131"/>
                                </a:lnTo>
                                <a:lnTo>
                                  <a:pt x="2580" y="98"/>
                                </a:lnTo>
                                <a:lnTo>
                                  <a:pt x="2487" y="68"/>
                                </a:lnTo>
                                <a:lnTo>
                                  <a:pt x="2392" y="44"/>
                                </a:lnTo>
                                <a:lnTo>
                                  <a:pt x="2295" y="25"/>
                                </a:lnTo>
                                <a:lnTo>
                                  <a:pt x="2198" y="12"/>
                                </a:lnTo>
                                <a:lnTo>
                                  <a:pt x="2100" y="3"/>
                                </a:lnTo>
                                <a:lnTo>
                                  <a:pt x="2000" y="0"/>
                                </a:lnTo>
                                <a:lnTo>
                                  <a:pt x="1901" y="3"/>
                                </a:lnTo>
                                <a:lnTo>
                                  <a:pt x="1802" y="12"/>
                                </a:lnTo>
                                <a:lnTo>
                                  <a:pt x="1704" y="25"/>
                                </a:lnTo>
                                <a:lnTo>
                                  <a:pt x="1608" y="44"/>
                                </a:lnTo>
                                <a:lnTo>
                                  <a:pt x="1513" y="68"/>
                                </a:lnTo>
                                <a:lnTo>
                                  <a:pt x="1419" y="98"/>
                                </a:lnTo>
                                <a:lnTo>
                                  <a:pt x="1327" y="131"/>
                                </a:lnTo>
                                <a:lnTo>
                                  <a:pt x="1238" y="170"/>
                                </a:lnTo>
                                <a:lnTo>
                                  <a:pt x="1150" y="213"/>
                                </a:lnTo>
                                <a:lnTo>
                                  <a:pt x="1064" y="259"/>
                                </a:lnTo>
                                <a:lnTo>
                                  <a:pt x="980" y="311"/>
                                </a:lnTo>
                                <a:lnTo>
                                  <a:pt x="899" y="366"/>
                                </a:lnTo>
                                <a:lnTo>
                                  <a:pt x="820" y="426"/>
                                </a:lnTo>
                                <a:lnTo>
                                  <a:pt x="744" y="489"/>
                                </a:lnTo>
                                <a:lnTo>
                                  <a:pt x="670" y="555"/>
                                </a:lnTo>
                                <a:lnTo>
                                  <a:pt x="600" y="625"/>
                                </a:lnTo>
                                <a:lnTo>
                                  <a:pt x="532" y="699"/>
                                </a:lnTo>
                                <a:lnTo>
                                  <a:pt x="469" y="776"/>
                                </a:lnTo>
                                <a:lnTo>
                                  <a:pt x="408" y="855"/>
                                </a:lnTo>
                                <a:lnTo>
                                  <a:pt x="352" y="936"/>
                                </a:lnTo>
                                <a:lnTo>
                                  <a:pt x="298" y="1021"/>
                                </a:lnTo>
                                <a:lnTo>
                                  <a:pt x="249" y="1109"/>
                                </a:lnTo>
                                <a:lnTo>
                                  <a:pt x="203" y="1198"/>
                                </a:lnTo>
                                <a:lnTo>
                                  <a:pt x="162" y="1290"/>
                                </a:lnTo>
                                <a:lnTo>
                                  <a:pt x="125" y="1383"/>
                                </a:lnTo>
                                <a:lnTo>
                                  <a:pt x="93" y="1480"/>
                                </a:lnTo>
                                <a:lnTo>
                                  <a:pt x="64" y="1577"/>
                                </a:lnTo>
                                <a:lnTo>
                                  <a:pt x="42" y="1675"/>
                                </a:lnTo>
                                <a:lnTo>
                                  <a:pt x="24" y="1776"/>
                                </a:lnTo>
                                <a:lnTo>
                                  <a:pt x="10" y="1877"/>
                                </a:lnTo>
                                <a:lnTo>
                                  <a:pt x="2" y="1980"/>
                                </a:lnTo>
                                <a:lnTo>
                                  <a:pt x="0" y="2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7200"/>
                            <a:ext cx="63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9" h="2170">
                                <a:moveTo>
                                  <a:pt x="19" y="2013"/>
                                </a:moveTo>
                                <a:lnTo>
                                  <a:pt x="13" y="2021"/>
                                </a:lnTo>
                                <a:lnTo>
                                  <a:pt x="9" y="2030"/>
                                </a:lnTo>
                                <a:lnTo>
                                  <a:pt x="4" y="2039"/>
                                </a:lnTo>
                                <a:lnTo>
                                  <a:pt x="2" y="2048"/>
                                </a:lnTo>
                                <a:lnTo>
                                  <a:pt x="0" y="2057"/>
                                </a:lnTo>
                                <a:lnTo>
                                  <a:pt x="0" y="2068"/>
                                </a:lnTo>
                                <a:lnTo>
                                  <a:pt x="0" y="2077"/>
                                </a:lnTo>
                                <a:lnTo>
                                  <a:pt x="0" y="2086"/>
                                </a:lnTo>
                                <a:lnTo>
                                  <a:pt x="2" y="2096"/>
                                </a:lnTo>
                                <a:lnTo>
                                  <a:pt x="4" y="2105"/>
                                </a:lnTo>
                                <a:lnTo>
                                  <a:pt x="9" y="2113"/>
                                </a:lnTo>
                                <a:lnTo>
                                  <a:pt x="12" y="2122"/>
                                </a:lnTo>
                                <a:lnTo>
                                  <a:pt x="18" y="2130"/>
                                </a:lnTo>
                                <a:lnTo>
                                  <a:pt x="25" y="2138"/>
                                </a:lnTo>
                                <a:lnTo>
                                  <a:pt x="32" y="2144"/>
                                </a:lnTo>
                                <a:lnTo>
                                  <a:pt x="39" y="2150"/>
                                </a:lnTo>
                                <a:lnTo>
                                  <a:pt x="47" y="2156"/>
                                </a:lnTo>
                                <a:lnTo>
                                  <a:pt x="56" y="2160"/>
                                </a:lnTo>
                                <a:lnTo>
                                  <a:pt x="65" y="2165"/>
                                </a:lnTo>
                                <a:lnTo>
                                  <a:pt x="75" y="2167"/>
                                </a:lnTo>
                                <a:lnTo>
                                  <a:pt x="84" y="2169"/>
                                </a:lnTo>
                                <a:lnTo>
                                  <a:pt x="93" y="2170"/>
                                </a:lnTo>
                                <a:lnTo>
                                  <a:pt x="103" y="2170"/>
                                </a:lnTo>
                                <a:lnTo>
                                  <a:pt x="112" y="2169"/>
                                </a:lnTo>
                                <a:lnTo>
                                  <a:pt x="121" y="2167"/>
                                </a:lnTo>
                                <a:lnTo>
                                  <a:pt x="130" y="2165"/>
                                </a:lnTo>
                                <a:lnTo>
                                  <a:pt x="139" y="2161"/>
                                </a:lnTo>
                                <a:lnTo>
                                  <a:pt x="147" y="2157"/>
                                </a:lnTo>
                                <a:lnTo>
                                  <a:pt x="156" y="2151"/>
                                </a:lnTo>
                                <a:lnTo>
                                  <a:pt x="163" y="2146"/>
                                </a:lnTo>
                                <a:lnTo>
                                  <a:pt x="170" y="2138"/>
                                </a:lnTo>
                                <a:lnTo>
                                  <a:pt x="176" y="2131"/>
                                </a:lnTo>
                                <a:lnTo>
                                  <a:pt x="265" y="2016"/>
                                </a:lnTo>
                                <a:lnTo>
                                  <a:pt x="355" y="1903"/>
                                </a:lnTo>
                                <a:lnTo>
                                  <a:pt x="449" y="1794"/>
                                </a:lnTo>
                                <a:lnTo>
                                  <a:pt x="544" y="1689"/>
                                </a:lnTo>
                                <a:lnTo>
                                  <a:pt x="642" y="1587"/>
                                </a:lnTo>
                                <a:lnTo>
                                  <a:pt x="743" y="1489"/>
                                </a:lnTo>
                                <a:lnTo>
                                  <a:pt x="845" y="1393"/>
                                </a:lnTo>
                                <a:lnTo>
                                  <a:pt x="950" y="1301"/>
                                </a:lnTo>
                                <a:lnTo>
                                  <a:pt x="1056" y="1213"/>
                                </a:lnTo>
                                <a:lnTo>
                                  <a:pt x="1166" y="1129"/>
                                </a:lnTo>
                                <a:lnTo>
                                  <a:pt x="1277" y="1047"/>
                                </a:lnTo>
                                <a:lnTo>
                                  <a:pt x="1390" y="970"/>
                                </a:lnTo>
                                <a:lnTo>
                                  <a:pt x="1504" y="896"/>
                                </a:lnTo>
                                <a:lnTo>
                                  <a:pt x="1622" y="826"/>
                                </a:lnTo>
                                <a:lnTo>
                                  <a:pt x="1740" y="759"/>
                                </a:lnTo>
                                <a:lnTo>
                                  <a:pt x="1860" y="695"/>
                                </a:lnTo>
                                <a:lnTo>
                                  <a:pt x="1982" y="636"/>
                                </a:lnTo>
                                <a:lnTo>
                                  <a:pt x="2107" y="579"/>
                                </a:lnTo>
                                <a:lnTo>
                                  <a:pt x="2233" y="527"/>
                                </a:lnTo>
                                <a:lnTo>
                                  <a:pt x="2360" y="479"/>
                                </a:lnTo>
                                <a:lnTo>
                                  <a:pt x="2489" y="434"/>
                                </a:lnTo>
                                <a:lnTo>
                                  <a:pt x="2620" y="393"/>
                                </a:lnTo>
                                <a:lnTo>
                                  <a:pt x="2752" y="356"/>
                                </a:lnTo>
                                <a:lnTo>
                                  <a:pt x="2886" y="323"/>
                                </a:lnTo>
                                <a:lnTo>
                                  <a:pt x="3020" y="293"/>
                                </a:lnTo>
                                <a:lnTo>
                                  <a:pt x="3157" y="267"/>
                                </a:lnTo>
                                <a:lnTo>
                                  <a:pt x="3295" y="246"/>
                                </a:lnTo>
                                <a:lnTo>
                                  <a:pt x="3434" y="228"/>
                                </a:lnTo>
                                <a:lnTo>
                                  <a:pt x="3575" y="213"/>
                                </a:lnTo>
                                <a:lnTo>
                                  <a:pt x="3716" y="204"/>
                                </a:lnTo>
                                <a:lnTo>
                                  <a:pt x="3858" y="197"/>
                                </a:lnTo>
                                <a:lnTo>
                                  <a:pt x="4002" y="195"/>
                                </a:lnTo>
                                <a:lnTo>
                                  <a:pt x="4144" y="197"/>
                                </a:lnTo>
                                <a:lnTo>
                                  <a:pt x="4286" y="204"/>
                                </a:lnTo>
                                <a:lnTo>
                                  <a:pt x="4427" y="213"/>
                                </a:lnTo>
                                <a:lnTo>
                                  <a:pt x="4566" y="227"/>
                                </a:lnTo>
                                <a:lnTo>
                                  <a:pt x="4704" y="245"/>
                                </a:lnTo>
                                <a:lnTo>
                                  <a:pt x="4841" y="266"/>
                                </a:lnTo>
                                <a:lnTo>
                                  <a:pt x="4977" y="292"/>
                                </a:lnTo>
                                <a:lnTo>
                                  <a:pt x="5111" y="322"/>
                                </a:lnTo>
                                <a:lnTo>
                                  <a:pt x="5245" y="354"/>
                                </a:lnTo>
                                <a:lnTo>
                                  <a:pt x="5376" y="391"/>
                                </a:lnTo>
                                <a:lnTo>
                                  <a:pt x="5506" y="431"/>
                                </a:lnTo>
                                <a:lnTo>
                                  <a:pt x="5635" y="477"/>
                                </a:lnTo>
                                <a:lnTo>
                                  <a:pt x="5762" y="524"/>
                                </a:lnTo>
                                <a:lnTo>
                                  <a:pt x="5887" y="576"/>
                                </a:lnTo>
                                <a:lnTo>
                                  <a:pt x="6010" y="631"/>
                                </a:lnTo>
                                <a:lnTo>
                                  <a:pt x="6133" y="690"/>
                                </a:lnTo>
                                <a:lnTo>
                                  <a:pt x="6252" y="752"/>
                                </a:lnTo>
                                <a:lnTo>
                                  <a:pt x="6371" y="819"/>
                                </a:lnTo>
                                <a:lnTo>
                                  <a:pt x="6488" y="889"/>
                                </a:lnTo>
                                <a:lnTo>
                                  <a:pt x="6602" y="962"/>
                                </a:lnTo>
                                <a:lnTo>
                                  <a:pt x="6715" y="1039"/>
                                </a:lnTo>
                                <a:lnTo>
                                  <a:pt x="6825" y="1119"/>
                                </a:lnTo>
                                <a:lnTo>
                                  <a:pt x="6933" y="1203"/>
                                </a:lnTo>
                                <a:lnTo>
                                  <a:pt x="7041" y="1290"/>
                                </a:lnTo>
                                <a:lnTo>
                                  <a:pt x="7145" y="1381"/>
                                </a:lnTo>
                                <a:lnTo>
                                  <a:pt x="7246" y="1475"/>
                                </a:lnTo>
                                <a:lnTo>
                                  <a:pt x="7347" y="1573"/>
                                </a:lnTo>
                                <a:lnTo>
                                  <a:pt x="7444" y="1673"/>
                                </a:lnTo>
                                <a:lnTo>
                                  <a:pt x="7540" y="1778"/>
                                </a:lnTo>
                                <a:lnTo>
                                  <a:pt x="7633" y="1886"/>
                                </a:lnTo>
                                <a:lnTo>
                                  <a:pt x="7724" y="1996"/>
                                </a:lnTo>
                                <a:lnTo>
                                  <a:pt x="7812" y="2110"/>
                                </a:lnTo>
                                <a:lnTo>
                                  <a:pt x="7819" y="2118"/>
                                </a:lnTo>
                                <a:lnTo>
                                  <a:pt x="7825" y="2125"/>
                                </a:lnTo>
                                <a:lnTo>
                                  <a:pt x="7833" y="2131"/>
                                </a:lnTo>
                                <a:lnTo>
                                  <a:pt x="7841" y="2136"/>
                                </a:lnTo>
                                <a:lnTo>
                                  <a:pt x="7850" y="2141"/>
                                </a:lnTo>
                                <a:lnTo>
                                  <a:pt x="7858" y="2144"/>
                                </a:lnTo>
                                <a:lnTo>
                                  <a:pt x="7867" y="2147"/>
                                </a:lnTo>
                                <a:lnTo>
                                  <a:pt x="7877" y="2149"/>
                                </a:lnTo>
                                <a:lnTo>
                                  <a:pt x="7886" y="2149"/>
                                </a:lnTo>
                                <a:lnTo>
                                  <a:pt x="7896" y="2149"/>
                                </a:lnTo>
                                <a:lnTo>
                                  <a:pt x="7906" y="2149"/>
                                </a:lnTo>
                                <a:lnTo>
                                  <a:pt x="7915" y="2147"/>
                                </a:lnTo>
                                <a:lnTo>
                                  <a:pt x="7924" y="2144"/>
                                </a:lnTo>
                                <a:lnTo>
                                  <a:pt x="7933" y="2140"/>
                                </a:lnTo>
                                <a:lnTo>
                                  <a:pt x="7942" y="2135"/>
                                </a:lnTo>
                                <a:lnTo>
                                  <a:pt x="7950" y="2130"/>
                                </a:lnTo>
                                <a:lnTo>
                                  <a:pt x="7958" y="2123"/>
                                </a:lnTo>
                                <a:lnTo>
                                  <a:pt x="7964" y="2116"/>
                                </a:lnTo>
                                <a:lnTo>
                                  <a:pt x="7970" y="2108"/>
                                </a:lnTo>
                                <a:lnTo>
                                  <a:pt x="7976" y="2100"/>
                                </a:lnTo>
                                <a:lnTo>
                                  <a:pt x="7980" y="2092"/>
                                </a:lnTo>
                                <a:lnTo>
                                  <a:pt x="7984" y="2083"/>
                                </a:lnTo>
                                <a:lnTo>
                                  <a:pt x="7986" y="2074"/>
                                </a:lnTo>
                                <a:lnTo>
                                  <a:pt x="7988" y="2065"/>
                                </a:lnTo>
                                <a:lnTo>
                                  <a:pt x="7989" y="2056"/>
                                </a:lnTo>
                                <a:lnTo>
                                  <a:pt x="7989" y="2046"/>
                                </a:lnTo>
                                <a:lnTo>
                                  <a:pt x="7988" y="2037"/>
                                </a:lnTo>
                                <a:lnTo>
                                  <a:pt x="7986" y="2028"/>
                                </a:lnTo>
                                <a:lnTo>
                                  <a:pt x="7984" y="2018"/>
                                </a:lnTo>
                                <a:lnTo>
                                  <a:pt x="7979" y="2009"/>
                                </a:lnTo>
                                <a:lnTo>
                                  <a:pt x="7975" y="2001"/>
                                </a:lnTo>
                                <a:lnTo>
                                  <a:pt x="7969" y="1992"/>
                                </a:lnTo>
                                <a:lnTo>
                                  <a:pt x="7877" y="1873"/>
                                </a:lnTo>
                                <a:lnTo>
                                  <a:pt x="7784" y="1758"/>
                                </a:lnTo>
                                <a:lnTo>
                                  <a:pt x="7686" y="1646"/>
                                </a:lnTo>
                                <a:lnTo>
                                  <a:pt x="7587" y="1538"/>
                                </a:lnTo>
                                <a:lnTo>
                                  <a:pt x="7485" y="1432"/>
                                </a:lnTo>
                                <a:lnTo>
                                  <a:pt x="7381" y="1331"/>
                                </a:lnTo>
                                <a:lnTo>
                                  <a:pt x="7275" y="1234"/>
                                </a:lnTo>
                                <a:lnTo>
                                  <a:pt x="7166" y="1139"/>
                                </a:lnTo>
                                <a:lnTo>
                                  <a:pt x="7054" y="1048"/>
                                </a:lnTo>
                                <a:lnTo>
                                  <a:pt x="6941" y="960"/>
                                </a:lnTo>
                                <a:lnTo>
                                  <a:pt x="6827" y="877"/>
                                </a:lnTo>
                                <a:lnTo>
                                  <a:pt x="6709" y="797"/>
                                </a:lnTo>
                                <a:lnTo>
                                  <a:pt x="6589" y="721"/>
                                </a:lnTo>
                                <a:lnTo>
                                  <a:pt x="6468" y="648"/>
                                </a:lnTo>
                                <a:lnTo>
                                  <a:pt x="6345" y="579"/>
                                </a:lnTo>
                                <a:lnTo>
                                  <a:pt x="6221" y="514"/>
                                </a:lnTo>
                                <a:lnTo>
                                  <a:pt x="6093" y="453"/>
                                </a:lnTo>
                                <a:lnTo>
                                  <a:pt x="5965" y="395"/>
                                </a:lnTo>
                                <a:lnTo>
                                  <a:pt x="5834" y="341"/>
                                </a:lnTo>
                                <a:lnTo>
                                  <a:pt x="5702" y="291"/>
                                </a:lnTo>
                                <a:lnTo>
                                  <a:pt x="5568" y="245"/>
                                </a:lnTo>
                                <a:lnTo>
                                  <a:pt x="5433" y="203"/>
                                </a:lnTo>
                                <a:lnTo>
                                  <a:pt x="5296" y="165"/>
                                </a:lnTo>
                                <a:lnTo>
                                  <a:pt x="5158" y="130"/>
                                </a:lnTo>
                                <a:lnTo>
                                  <a:pt x="5017" y="99"/>
                                </a:lnTo>
                                <a:lnTo>
                                  <a:pt x="4876" y="73"/>
                                </a:lnTo>
                                <a:lnTo>
                                  <a:pt x="4734" y="51"/>
                                </a:lnTo>
                                <a:lnTo>
                                  <a:pt x="4590" y="32"/>
                                </a:lnTo>
                                <a:lnTo>
                                  <a:pt x="4444" y="18"/>
                                </a:lnTo>
                                <a:lnTo>
                                  <a:pt x="4298" y="8"/>
                                </a:lnTo>
                                <a:lnTo>
                                  <a:pt x="4150" y="2"/>
                                </a:lnTo>
                                <a:lnTo>
                                  <a:pt x="4002" y="0"/>
                                </a:lnTo>
                                <a:lnTo>
                                  <a:pt x="3853" y="2"/>
                                </a:lnTo>
                                <a:lnTo>
                                  <a:pt x="3703" y="8"/>
                                </a:lnTo>
                                <a:lnTo>
                                  <a:pt x="3556" y="18"/>
                                </a:lnTo>
                                <a:lnTo>
                                  <a:pt x="3411" y="32"/>
                                </a:lnTo>
                                <a:lnTo>
                                  <a:pt x="3266" y="52"/>
                                </a:lnTo>
                                <a:lnTo>
                                  <a:pt x="3122" y="74"/>
                                </a:lnTo>
                                <a:lnTo>
                                  <a:pt x="2980" y="100"/>
                                </a:lnTo>
                                <a:lnTo>
                                  <a:pt x="2839" y="132"/>
                                </a:lnTo>
                                <a:lnTo>
                                  <a:pt x="2700" y="166"/>
                                </a:lnTo>
                                <a:lnTo>
                                  <a:pt x="2562" y="205"/>
                                </a:lnTo>
                                <a:lnTo>
                                  <a:pt x="2427" y="247"/>
                                </a:lnTo>
                                <a:lnTo>
                                  <a:pt x="2292" y="295"/>
                                </a:lnTo>
                                <a:lnTo>
                                  <a:pt x="2160" y="344"/>
                                </a:lnTo>
                                <a:lnTo>
                                  <a:pt x="2029" y="399"/>
                                </a:lnTo>
                                <a:lnTo>
                                  <a:pt x="1900" y="457"/>
                                </a:lnTo>
                                <a:lnTo>
                                  <a:pt x="1772" y="519"/>
                                </a:lnTo>
                                <a:lnTo>
                                  <a:pt x="1646" y="585"/>
                                </a:lnTo>
                                <a:lnTo>
                                  <a:pt x="1523" y="655"/>
                                </a:lnTo>
                                <a:lnTo>
                                  <a:pt x="1401" y="729"/>
                                </a:lnTo>
                                <a:lnTo>
                                  <a:pt x="1281" y="805"/>
                                </a:lnTo>
                                <a:lnTo>
                                  <a:pt x="1164" y="887"/>
                                </a:lnTo>
                                <a:lnTo>
                                  <a:pt x="1048" y="970"/>
                                </a:lnTo>
                                <a:lnTo>
                                  <a:pt x="935" y="1058"/>
                                </a:lnTo>
                                <a:lnTo>
                                  <a:pt x="823" y="1151"/>
                                </a:lnTo>
                                <a:lnTo>
                                  <a:pt x="715" y="1246"/>
                                </a:lnTo>
                                <a:lnTo>
                                  <a:pt x="608" y="1345"/>
                                </a:lnTo>
                                <a:lnTo>
                                  <a:pt x="503" y="1447"/>
                                </a:lnTo>
                                <a:lnTo>
                                  <a:pt x="401" y="1553"/>
                                </a:lnTo>
                                <a:lnTo>
                                  <a:pt x="302" y="1663"/>
                                </a:lnTo>
                                <a:lnTo>
                                  <a:pt x="206" y="1777"/>
                                </a:lnTo>
                                <a:lnTo>
                                  <a:pt x="111" y="1894"/>
                                </a:lnTo>
                                <a:lnTo>
                                  <a:pt x="19" y="2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39240"/>
                            <a:ext cx="39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3" h="196">
                                <a:moveTo>
                                  <a:pt x="98" y="0"/>
                                </a:moveTo>
                                <a:lnTo>
                                  <a:pt x="88" y="1"/>
                                </a:lnTo>
                                <a:lnTo>
                                  <a:pt x="79" y="2"/>
                                </a:lnTo>
                                <a:lnTo>
                                  <a:pt x="69" y="4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7"/>
                                </a:lnTo>
                                <a:lnTo>
                                  <a:pt x="36" y="22"/>
                                </a:lnTo>
                                <a:lnTo>
                                  <a:pt x="29" y="29"/>
                                </a:lnTo>
                                <a:lnTo>
                                  <a:pt x="22" y="36"/>
                                </a:lnTo>
                                <a:lnTo>
                                  <a:pt x="17" y="44"/>
                                </a:lnTo>
                                <a:lnTo>
                                  <a:pt x="12" y="52"/>
                                </a:lnTo>
                                <a:lnTo>
                                  <a:pt x="8" y="60"/>
                                </a:lnTo>
                                <a:lnTo>
                                  <a:pt x="4" y="69"/>
                                </a:lnTo>
                                <a:lnTo>
                                  <a:pt x="2" y="79"/>
                                </a:lnTo>
                                <a:lnTo>
                                  <a:pt x="1" y="88"/>
                                </a:lnTo>
                                <a:lnTo>
                                  <a:pt x="0" y="98"/>
                                </a:lnTo>
                                <a:lnTo>
                                  <a:pt x="1" y="108"/>
                                </a:lnTo>
                                <a:lnTo>
                                  <a:pt x="2" y="118"/>
                                </a:lnTo>
                                <a:lnTo>
                                  <a:pt x="4" y="127"/>
                                </a:lnTo>
                                <a:lnTo>
                                  <a:pt x="8" y="136"/>
                                </a:lnTo>
                                <a:lnTo>
                                  <a:pt x="12" y="145"/>
                                </a:lnTo>
                                <a:lnTo>
                                  <a:pt x="17" y="153"/>
                                </a:lnTo>
                                <a:lnTo>
                                  <a:pt x="22" y="161"/>
                                </a:lnTo>
                                <a:lnTo>
                                  <a:pt x="29" y="168"/>
                                </a:lnTo>
                                <a:lnTo>
                                  <a:pt x="36" y="174"/>
                                </a:lnTo>
                                <a:lnTo>
                                  <a:pt x="44" y="179"/>
                                </a:lnTo>
                                <a:lnTo>
                                  <a:pt x="52" y="185"/>
                                </a:lnTo>
                                <a:lnTo>
                                  <a:pt x="60" y="188"/>
                                </a:lnTo>
                                <a:lnTo>
                                  <a:pt x="69" y="192"/>
                                </a:lnTo>
                                <a:lnTo>
                                  <a:pt x="79" y="194"/>
                                </a:lnTo>
                                <a:lnTo>
                                  <a:pt x="88" y="196"/>
                                </a:lnTo>
                                <a:lnTo>
                                  <a:pt x="98" y="196"/>
                                </a:lnTo>
                                <a:lnTo>
                                  <a:pt x="4904" y="196"/>
                                </a:lnTo>
                                <a:lnTo>
                                  <a:pt x="4914" y="196"/>
                                </a:lnTo>
                                <a:lnTo>
                                  <a:pt x="4924" y="194"/>
                                </a:lnTo>
                                <a:lnTo>
                                  <a:pt x="4934" y="192"/>
                                </a:lnTo>
                                <a:lnTo>
                                  <a:pt x="4943" y="188"/>
                                </a:lnTo>
                                <a:lnTo>
                                  <a:pt x="4952" y="185"/>
                                </a:lnTo>
                                <a:lnTo>
                                  <a:pt x="4960" y="179"/>
                                </a:lnTo>
                                <a:lnTo>
                                  <a:pt x="4966" y="174"/>
                                </a:lnTo>
                                <a:lnTo>
                                  <a:pt x="4974" y="168"/>
                                </a:lnTo>
                                <a:lnTo>
                                  <a:pt x="4980" y="161"/>
                                </a:lnTo>
                                <a:lnTo>
                                  <a:pt x="4986" y="153"/>
                                </a:lnTo>
                                <a:lnTo>
                                  <a:pt x="4991" y="145"/>
                                </a:lnTo>
                                <a:lnTo>
                                  <a:pt x="4995" y="136"/>
                                </a:lnTo>
                                <a:lnTo>
                                  <a:pt x="4998" y="127"/>
                                </a:lnTo>
                                <a:lnTo>
                                  <a:pt x="5000" y="118"/>
                                </a:lnTo>
                                <a:lnTo>
                                  <a:pt x="5003" y="108"/>
                                </a:lnTo>
                                <a:lnTo>
                                  <a:pt x="5003" y="98"/>
                                </a:lnTo>
                                <a:lnTo>
                                  <a:pt x="5003" y="88"/>
                                </a:lnTo>
                                <a:lnTo>
                                  <a:pt x="5000" y="79"/>
                                </a:lnTo>
                                <a:lnTo>
                                  <a:pt x="4998" y="69"/>
                                </a:lnTo>
                                <a:lnTo>
                                  <a:pt x="4995" y="60"/>
                                </a:lnTo>
                                <a:lnTo>
                                  <a:pt x="4991" y="52"/>
                                </a:lnTo>
                                <a:lnTo>
                                  <a:pt x="4986" y="44"/>
                                </a:lnTo>
                                <a:lnTo>
                                  <a:pt x="4980" y="36"/>
                                </a:lnTo>
                                <a:lnTo>
                                  <a:pt x="4974" y="29"/>
                                </a:lnTo>
                                <a:lnTo>
                                  <a:pt x="4966" y="22"/>
                                </a:lnTo>
                                <a:lnTo>
                                  <a:pt x="4960" y="17"/>
                                </a:lnTo>
                                <a:lnTo>
                                  <a:pt x="4952" y="12"/>
                                </a:lnTo>
                                <a:lnTo>
                                  <a:pt x="4943" y="8"/>
                                </a:lnTo>
                                <a:lnTo>
                                  <a:pt x="4934" y="4"/>
                                </a:lnTo>
                                <a:lnTo>
                                  <a:pt x="4924" y="2"/>
                                </a:lnTo>
                                <a:lnTo>
                                  <a:pt x="4914" y="1"/>
                                </a:lnTo>
                                <a:lnTo>
                                  <a:pt x="4904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07680"/>
                            <a:ext cx="152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022">
                                <a:moveTo>
                                  <a:pt x="191" y="437"/>
                                </a:moveTo>
                                <a:lnTo>
                                  <a:pt x="145" y="489"/>
                                </a:lnTo>
                                <a:lnTo>
                                  <a:pt x="105" y="542"/>
                                </a:lnTo>
                                <a:lnTo>
                                  <a:pt x="72" y="598"/>
                                </a:lnTo>
                                <a:lnTo>
                                  <a:pt x="46" y="656"/>
                                </a:lnTo>
                                <a:lnTo>
                                  <a:pt x="27" y="715"/>
                                </a:lnTo>
                                <a:lnTo>
                                  <a:pt x="12" y="776"/>
                                </a:lnTo>
                                <a:lnTo>
                                  <a:pt x="3" y="837"/>
                                </a:lnTo>
                                <a:lnTo>
                                  <a:pt x="0" y="899"/>
                                </a:lnTo>
                                <a:lnTo>
                                  <a:pt x="1" y="962"/>
                                </a:lnTo>
                                <a:lnTo>
                                  <a:pt x="7" y="1025"/>
                                </a:lnTo>
                                <a:lnTo>
                                  <a:pt x="16" y="1089"/>
                                </a:lnTo>
                                <a:lnTo>
                                  <a:pt x="28" y="1152"/>
                                </a:lnTo>
                                <a:lnTo>
                                  <a:pt x="44" y="1214"/>
                                </a:lnTo>
                                <a:lnTo>
                                  <a:pt x="63" y="1276"/>
                                </a:lnTo>
                                <a:lnTo>
                                  <a:pt x="84" y="1337"/>
                                </a:lnTo>
                                <a:lnTo>
                                  <a:pt x="107" y="1397"/>
                                </a:lnTo>
                                <a:lnTo>
                                  <a:pt x="132" y="1455"/>
                                </a:lnTo>
                                <a:lnTo>
                                  <a:pt x="158" y="1511"/>
                                </a:lnTo>
                                <a:lnTo>
                                  <a:pt x="185" y="1567"/>
                                </a:lnTo>
                                <a:lnTo>
                                  <a:pt x="213" y="1619"/>
                                </a:lnTo>
                                <a:lnTo>
                                  <a:pt x="241" y="1668"/>
                                </a:lnTo>
                                <a:lnTo>
                                  <a:pt x="268" y="1716"/>
                                </a:lnTo>
                                <a:lnTo>
                                  <a:pt x="295" y="1760"/>
                                </a:lnTo>
                                <a:lnTo>
                                  <a:pt x="321" y="1802"/>
                                </a:lnTo>
                                <a:lnTo>
                                  <a:pt x="346" y="1839"/>
                                </a:lnTo>
                                <a:lnTo>
                                  <a:pt x="370" y="1873"/>
                                </a:lnTo>
                                <a:lnTo>
                                  <a:pt x="390" y="1903"/>
                                </a:lnTo>
                                <a:lnTo>
                                  <a:pt x="409" y="1929"/>
                                </a:lnTo>
                                <a:lnTo>
                                  <a:pt x="438" y="1967"/>
                                </a:lnTo>
                                <a:lnTo>
                                  <a:pt x="451" y="1985"/>
                                </a:lnTo>
                                <a:lnTo>
                                  <a:pt x="458" y="1993"/>
                                </a:lnTo>
                                <a:lnTo>
                                  <a:pt x="466" y="1999"/>
                                </a:lnTo>
                                <a:lnTo>
                                  <a:pt x="474" y="2005"/>
                                </a:lnTo>
                                <a:lnTo>
                                  <a:pt x="482" y="2010"/>
                                </a:lnTo>
                                <a:lnTo>
                                  <a:pt x="490" y="2014"/>
                                </a:lnTo>
                                <a:lnTo>
                                  <a:pt x="499" y="2017"/>
                                </a:lnTo>
                                <a:lnTo>
                                  <a:pt x="508" y="2020"/>
                                </a:lnTo>
                                <a:lnTo>
                                  <a:pt x="518" y="2021"/>
                                </a:lnTo>
                                <a:lnTo>
                                  <a:pt x="527" y="2022"/>
                                </a:lnTo>
                                <a:lnTo>
                                  <a:pt x="536" y="2022"/>
                                </a:lnTo>
                                <a:lnTo>
                                  <a:pt x="546" y="2021"/>
                                </a:lnTo>
                                <a:lnTo>
                                  <a:pt x="555" y="2019"/>
                                </a:lnTo>
                                <a:lnTo>
                                  <a:pt x="564" y="2015"/>
                                </a:lnTo>
                                <a:lnTo>
                                  <a:pt x="573" y="2012"/>
                                </a:lnTo>
                                <a:lnTo>
                                  <a:pt x="581" y="2006"/>
                                </a:lnTo>
                                <a:lnTo>
                                  <a:pt x="590" y="2000"/>
                                </a:lnTo>
                                <a:lnTo>
                                  <a:pt x="597" y="1994"/>
                                </a:lnTo>
                                <a:lnTo>
                                  <a:pt x="604" y="1987"/>
                                </a:lnTo>
                                <a:lnTo>
                                  <a:pt x="609" y="1979"/>
                                </a:lnTo>
                                <a:lnTo>
                                  <a:pt x="615" y="1970"/>
                                </a:lnTo>
                                <a:lnTo>
                                  <a:pt x="619" y="1962"/>
                                </a:lnTo>
                                <a:lnTo>
                                  <a:pt x="622" y="1953"/>
                                </a:lnTo>
                                <a:lnTo>
                                  <a:pt x="624" y="1944"/>
                                </a:lnTo>
                                <a:lnTo>
                                  <a:pt x="626" y="1935"/>
                                </a:lnTo>
                                <a:lnTo>
                                  <a:pt x="626" y="1925"/>
                                </a:lnTo>
                                <a:lnTo>
                                  <a:pt x="626" y="1916"/>
                                </a:lnTo>
                                <a:lnTo>
                                  <a:pt x="625" y="1907"/>
                                </a:lnTo>
                                <a:lnTo>
                                  <a:pt x="623" y="1898"/>
                                </a:lnTo>
                                <a:lnTo>
                                  <a:pt x="620" y="1887"/>
                                </a:lnTo>
                                <a:lnTo>
                                  <a:pt x="616" y="1880"/>
                                </a:lnTo>
                                <a:lnTo>
                                  <a:pt x="611" y="1871"/>
                                </a:lnTo>
                                <a:lnTo>
                                  <a:pt x="605" y="1863"/>
                                </a:lnTo>
                                <a:lnTo>
                                  <a:pt x="596" y="1851"/>
                                </a:lnTo>
                                <a:lnTo>
                                  <a:pt x="574" y="1822"/>
                                </a:lnTo>
                                <a:lnTo>
                                  <a:pt x="542" y="1776"/>
                                </a:lnTo>
                                <a:lnTo>
                                  <a:pt x="501" y="1716"/>
                                </a:lnTo>
                                <a:lnTo>
                                  <a:pt x="478" y="1681"/>
                                </a:lnTo>
                                <a:lnTo>
                                  <a:pt x="455" y="1643"/>
                                </a:lnTo>
                                <a:lnTo>
                                  <a:pt x="431" y="1603"/>
                                </a:lnTo>
                                <a:lnTo>
                                  <a:pt x="406" y="1560"/>
                                </a:lnTo>
                                <a:lnTo>
                                  <a:pt x="381" y="1516"/>
                                </a:lnTo>
                                <a:lnTo>
                                  <a:pt x="356" y="1468"/>
                                </a:lnTo>
                                <a:lnTo>
                                  <a:pt x="332" y="1421"/>
                                </a:lnTo>
                                <a:lnTo>
                                  <a:pt x="310" y="1371"/>
                                </a:lnTo>
                                <a:lnTo>
                                  <a:pt x="288" y="1319"/>
                                </a:lnTo>
                                <a:lnTo>
                                  <a:pt x="268" y="1268"/>
                                </a:lnTo>
                                <a:lnTo>
                                  <a:pt x="250" y="1215"/>
                                </a:lnTo>
                                <a:lnTo>
                                  <a:pt x="233" y="1162"/>
                                </a:lnTo>
                                <a:lnTo>
                                  <a:pt x="219" y="1109"/>
                                </a:lnTo>
                                <a:lnTo>
                                  <a:pt x="209" y="1055"/>
                                </a:lnTo>
                                <a:lnTo>
                                  <a:pt x="201" y="1003"/>
                                </a:lnTo>
                                <a:lnTo>
                                  <a:pt x="198" y="950"/>
                                </a:lnTo>
                                <a:lnTo>
                                  <a:pt x="197" y="898"/>
                                </a:lnTo>
                                <a:lnTo>
                                  <a:pt x="201" y="847"/>
                                </a:lnTo>
                                <a:lnTo>
                                  <a:pt x="209" y="797"/>
                                </a:lnTo>
                                <a:lnTo>
                                  <a:pt x="223" y="748"/>
                                </a:lnTo>
                                <a:lnTo>
                                  <a:pt x="241" y="702"/>
                                </a:lnTo>
                                <a:lnTo>
                                  <a:pt x="265" y="658"/>
                                </a:lnTo>
                                <a:lnTo>
                                  <a:pt x="294" y="615"/>
                                </a:lnTo>
                                <a:lnTo>
                                  <a:pt x="330" y="576"/>
                                </a:lnTo>
                                <a:lnTo>
                                  <a:pt x="358" y="547"/>
                                </a:lnTo>
                                <a:lnTo>
                                  <a:pt x="389" y="520"/>
                                </a:lnTo>
                                <a:lnTo>
                                  <a:pt x="418" y="495"/>
                                </a:lnTo>
                                <a:lnTo>
                                  <a:pt x="450" y="470"/>
                                </a:lnTo>
                                <a:lnTo>
                                  <a:pt x="482" y="447"/>
                                </a:lnTo>
                                <a:lnTo>
                                  <a:pt x="513" y="425"/>
                                </a:lnTo>
                                <a:lnTo>
                                  <a:pt x="546" y="404"/>
                                </a:lnTo>
                                <a:lnTo>
                                  <a:pt x="579" y="383"/>
                                </a:lnTo>
                                <a:lnTo>
                                  <a:pt x="613" y="365"/>
                                </a:lnTo>
                                <a:lnTo>
                                  <a:pt x="647" y="347"/>
                                </a:lnTo>
                                <a:lnTo>
                                  <a:pt x="681" y="330"/>
                                </a:lnTo>
                                <a:lnTo>
                                  <a:pt x="715" y="315"/>
                                </a:lnTo>
                                <a:lnTo>
                                  <a:pt x="750" y="300"/>
                                </a:lnTo>
                                <a:lnTo>
                                  <a:pt x="784" y="286"/>
                                </a:lnTo>
                                <a:lnTo>
                                  <a:pt x="819" y="274"/>
                                </a:lnTo>
                                <a:lnTo>
                                  <a:pt x="854" y="261"/>
                                </a:lnTo>
                                <a:lnTo>
                                  <a:pt x="889" y="251"/>
                                </a:lnTo>
                                <a:lnTo>
                                  <a:pt x="923" y="241"/>
                                </a:lnTo>
                                <a:lnTo>
                                  <a:pt x="958" y="233"/>
                                </a:lnTo>
                                <a:lnTo>
                                  <a:pt x="992" y="225"/>
                                </a:lnTo>
                                <a:lnTo>
                                  <a:pt x="1026" y="218"/>
                                </a:lnTo>
                                <a:lnTo>
                                  <a:pt x="1060" y="213"/>
                                </a:lnTo>
                                <a:lnTo>
                                  <a:pt x="1093" y="207"/>
                                </a:lnTo>
                                <a:lnTo>
                                  <a:pt x="1127" y="204"/>
                                </a:lnTo>
                                <a:lnTo>
                                  <a:pt x="1160" y="200"/>
                                </a:lnTo>
                                <a:lnTo>
                                  <a:pt x="1192" y="198"/>
                                </a:lnTo>
                                <a:lnTo>
                                  <a:pt x="1224" y="197"/>
                                </a:lnTo>
                                <a:lnTo>
                                  <a:pt x="1255" y="196"/>
                                </a:lnTo>
                                <a:lnTo>
                                  <a:pt x="1286" y="197"/>
                                </a:lnTo>
                                <a:lnTo>
                                  <a:pt x="1316" y="198"/>
                                </a:lnTo>
                                <a:lnTo>
                                  <a:pt x="1345" y="199"/>
                                </a:lnTo>
                                <a:lnTo>
                                  <a:pt x="1374" y="203"/>
                                </a:lnTo>
                                <a:lnTo>
                                  <a:pt x="1402" y="206"/>
                                </a:lnTo>
                                <a:lnTo>
                                  <a:pt x="1430" y="211"/>
                                </a:lnTo>
                                <a:lnTo>
                                  <a:pt x="1459" y="216"/>
                                </a:lnTo>
                                <a:lnTo>
                                  <a:pt x="1485" y="223"/>
                                </a:lnTo>
                                <a:lnTo>
                                  <a:pt x="1510" y="230"/>
                                </a:lnTo>
                                <a:lnTo>
                                  <a:pt x="1533" y="239"/>
                                </a:lnTo>
                                <a:lnTo>
                                  <a:pt x="1556" y="247"/>
                                </a:lnTo>
                                <a:lnTo>
                                  <a:pt x="1579" y="257"/>
                                </a:lnTo>
                                <a:lnTo>
                                  <a:pt x="1599" y="267"/>
                                </a:lnTo>
                                <a:lnTo>
                                  <a:pt x="1617" y="278"/>
                                </a:lnTo>
                                <a:lnTo>
                                  <a:pt x="1635" y="290"/>
                                </a:lnTo>
                                <a:lnTo>
                                  <a:pt x="1651" y="302"/>
                                </a:lnTo>
                                <a:lnTo>
                                  <a:pt x="1667" y="315"/>
                                </a:lnTo>
                                <a:lnTo>
                                  <a:pt x="1679" y="328"/>
                                </a:lnTo>
                                <a:lnTo>
                                  <a:pt x="1692" y="343"/>
                                </a:lnTo>
                                <a:lnTo>
                                  <a:pt x="1702" y="357"/>
                                </a:lnTo>
                                <a:lnTo>
                                  <a:pt x="1704" y="363"/>
                                </a:lnTo>
                                <a:lnTo>
                                  <a:pt x="1710" y="374"/>
                                </a:lnTo>
                                <a:lnTo>
                                  <a:pt x="1685" y="378"/>
                                </a:lnTo>
                                <a:lnTo>
                                  <a:pt x="1657" y="380"/>
                                </a:lnTo>
                                <a:lnTo>
                                  <a:pt x="1627" y="382"/>
                                </a:lnTo>
                                <a:lnTo>
                                  <a:pt x="1599" y="383"/>
                                </a:lnTo>
                                <a:lnTo>
                                  <a:pt x="1571" y="385"/>
                                </a:lnTo>
                                <a:lnTo>
                                  <a:pt x="1540" y="386"/>
                                </a:lnTo>
                                <a:lnTo>
                                  <a:pt x="1508" y="388"/>
                                </a:lnTo>
                                <a:lnTo>
                                  <a:pt x="1476" y="391"/>
                                </a:lnTo>
                                <a:lnTo>
                                  <a:pt x="1443" y="396"/>
                                </a:lnTo>
                                <a:lnTo>
                                  <a:pt x="1410" y="402"/>
                                </a:lnTo>
                                <a:lnTo>
                                  <a:pt x="1394" y="405"/>
                                </a:lnTo>
                                <a:lnTo>
                                  <a:pt x="1378" y="409"/>
                                </a:lnTo>
                                <a:lnTo>
                                  <a:pt x="1363" y="415"/>
                                </a:lnTo>
                                <a:lnTo>
                                  <a:pt x="1347" y="421"/>
                                </a:lnTo>
                                <a:lnTo>
                                  <a:pt x="1332" y="426"/>
                                </a:lnTo>
                                <a:lnTo>
                                  <a:pt x="1319" y="433"/>
                                </a:lnTo>
                                <a:lnTo>
                                  <a:pt x="1304" y="441"/>
                                </a:lnTo>
                                <a:lnTo>
                                  <a:pt x="1291" y="449"/>
                                </a:lnTo>
                                <a:lnTo>
                                  <a:pt x="1279" y="459"/>
                                </a:lnTo>
                                <a:lnTo>
                                  <a:pt x="1266" y="469"/>
                                </a:lnTo>
                                <a:lnTo>
                                  <a:pt x="1256" y="479"/>
                                </a:lnTo>
                                <a:lnTo>
                                  <a:pt x="1246" y="492"/>
                                </a:lnTo>
                                <a:lnTo>
                                  <a:pt x="1237" y="504"/>
                                </a:lnTo>
                                <a:lnTo>
                                  <a:pt x="1229" y="519"/>
                                </a:lnTo>
                                <a:lnTo>
                                  <a:pt x="1222" y="534"/>
                                </a:lnTo>
                                <a:lnTo>
                                  <a:pt x="1217" y="550"/>
                                </a:lnTo>
                                <a:lnTo>
                                  <a:pt x="1211" y="568"/>
                                </a:lnTo>
                                <a:lnTo>
                                  <a:pt x="1208" y="586"/>
                                </a:lnTo>
                                <a:lnTo>
                                  <a:pt x="1207" y="605"/>
                                </a:lnTo>
                                <a:lnTo>
                                  <a:pt x="1205" y="626"/>
                                </a:lnTo>
                                <a:lnTo>
                                  <a:pt x="1207" y="659"/>
                                </a:lnTo>
                                <a:lnTo>
                                  <a:pt x="1209" y="690"/>
                                </a:lnTo>
                                <a:lnTo>
                                  <a:pt x="1212" y="719"/>
                                </a:lnTo>
                                <a:lnTo>
                                  <a:pt x="1218" y="746"/>
                                </a:lnTo>
                                <a:lnTo>
                                  <a:pt x="1225" y="771"/>
                                </a:lnTo>
                                <a:lnTo>
                                  <a:pt x="1231" y="794"/>
                                </a:lnTo>
                                <a:lnTo>
                                  <a:pt x="1240" y="815"/>
                                </a:lnTo>
                                <a:lnTo>
                                  <a:pt x="1250" y="834"/>
                                </a:lnTo>
                                <a:lnTo>
                                  <a:pt x="1259" y="852"/>
                                </a:lnTo>
                                <a:lnTo>
                                  <a:pt x="1269" y="869"/>
                                </a:lnTo>
                                <a:lnTo>
                                  <a:pt x="1279" y="885"/>
                                </a:lnTo>
                                <a:lnTo>
                                  <a:pt x="1290" y="900"/>
                                </a:lnTo>
                                <a:lnTo>
                                  <a:pt x="1311" y="926"/>
                                </a:lnTo>
                                <a:lnTo>
                                  <a:pt x="1331" y="947"/>
                                </a:lnTo>
                                <a:lnTo>
                                  <a:pt x="1349" y="969"/>
                                </a:lnTo>
                                <a:lnTo>
                                  <a:pt x="1361" y="986"/>
                                </a:lnTo>
                                <a:lnTo>
                                  <a:pt x="1366" y="994"/>
                                </a:lnTo>
                                <a:lnTo>
                                  <a:pt x="1369" y="1000"/>
                                </a:lnTo>
                                <a:lnTo>
                                  <a:pt x="1371" y="1009"/>
                                </a:lnTo>
                                <a:lnTo>
                                  <a:pt x="1372" y="1017"/>
                                </a:lnTo>
                                <a:lnTo>
                                  <a:pt x="1371" y="1031"/>
                                </a:lnTo>
                                <a:lnTo>
                                  <a:pt x="1368" y="1048"/>
                                </a:lnTo>
                                <a:lnTo>
                                  <a:pt x="1363" y="1076"/>
                                </a:lnTo>
                                <a:lnTo>
                                  <a:pt x="1359" y="1104"/>
                                </a:lnTo>
                                <a:lnTo>
                                  <a:pt x="1358" y="1133"/>
                                </a:lnTo>
                                <a:lnTo>
                                  <a:pt x="1357" y="1160"/>
                                </a:lnTo>
                                <a:lnTo>
                                  <a:pt x="1358" y="1203"/>
                                </a:lnTo>
                                <a:lnTo>
                                  <a:pt x="1361" y="1243"/>
                                </a:lnTo>
                                <a:lnTo>
                                  <a:pt x="1366" y="1283"/>
                                </a:lnTo>
                                <a:lnTo>
                                  <a:pt x="1371" y="1321"/>
                                </a:lnTo>
                                <a:lnTo>
                                  <a:pt x="1375" y="1354"/>
                                </a:lnTo>
                                <a:lnTo>
                                  <a:pt x="1377" y="1383"/>
                                </a:lnTo>
                                <a:lnTo>
                                  <a:pt x="1380" y="1411"/>
                                </a:lnTo>
                                <a:lnTo>
                                  <a:pt x="1381" y="1434"/>
                                </a:lnTo>
                                <a:lnTo>
                                  <a:pt x="1381" y="1448"/>
                                </a:lnTo>
                                <a:lnTo>
                                  <a:pt x="1380" y="1460"/>
                                </a:lnTo>
                                <a:lnTo>
                                  <a:pt x="1377" y="1473"/>
                                </a:lnTo>
                                <a:lnTo>
                                  <a:pt x="1375" y="1483"/>
                                </a:lnTo>
                                <a:lnTo>
                                  <a:pt x="1372" y="1493"/>
                                </a:lnTo>
                                <a:lnTo>
                                  <a:pt x="1367" y="1503"/>
                                </a:lnTo>
                                <a:lnTo>
                                  <a:pt x="1361" y="1511"/>
                                </a:lnTo>
                                <a:lnTo>
                                  <a:pt x="1355" y="1519"/>
                                </a:lnTo>
                                <a:lnTo>
                                  <a:pt x="1348" y="1526"/>
                                </a:lnTo>
                                <a:lnTo>
                                  <a:pt x="1342" y="1534"/>
                                </a:lnTo>
                                <a:lnTo>
                                  <a:pt x="1337" y="1543"/>
                                </a:lnTo>
                                <a:lnTo>
                                  <a:pt x="1333" y="1552"/>
                                </a:lnTo>
                                <a:lnTo>
                                  <a:pt x="1330" y="1561"/>
                                </a:lnTo>
                                <a:lnTo>
                                  <a:pt x="1328" y="1570"/>
                                </a:lnTo>
                                <a:lnTo>
                                  <a:pt x="1326" y="1579"/>
                                </a:lnTo>
                                <a:lnTo>
                                  <a:pt x="1325" y="1588"/>
                                </a:lnTo>
                                <a:lnTo>
                                  <a:pt x="1326" y="1598"/>
                                </a:lnTo>
                                <a:lnTo>
                                  <a:pt x="1328" y="1607"/>
                                </a:lnTo>
                                <a:lnTo>
                                  <a:pt x="1330" y="1616"/>
                                </a:lnTo>
                                <a:lnTo>
                                  <a:pt x="1333" y="1625"/>
                                </a:lnTo>
                                <a:lnTo>
                                  <a:pt x="1337" y="1634"/>
                                </a:lnTo>
                                <a:lnTo>
                                  <a:pt x="1342" y="1642"/>
                                </a:lnTo>
                                <a:lnTo>
                                  <a:pt x="1348" y="1650"/>
                                </a:lnTo>
                                <a:lnTo>
                                  <a:pt x="1355" y="1658"/>
                                </a:lnTo>
                                <a:lnTo>
                                  <a:pt x="1361" y="1665"/>
                                </a:lnTo>
                                <a:lnTo>
                                  <a:pt x="1369" y="1671"/>
                                </a:lnTo>
                                <a:lnTo>
                                  <a:pt x="1378" y="1675"/>
                                </a:lnTo>
                                <a:lnTo>
                                  <a:pt x="1386" y="1680"/>
                                </a:lnTo>
                                <a:lnTo>
                                  <a:pt x="1395" y="1683"/>
                                </a:lnTo>
                                <a:lnTo>
                                  <a:pt x="1406" y="1685"/>
                                </a:lnTo>
                                <a:lnTo>
                                  <a:pt x="1415" y="1686"/>
                                </a:lnTo>
                                <a:lnTo>
                                  <a:pt x="1424" y="1686"/>
                                </a:lnTo>
                                <a:lnTo>
                                  <a:pt x="1434" y="1686"/>
                                </a:lnTo>
                                <a:lnTo>
                                  <a:pt x="1443" y="1685"/>
                                </a:lnTo>
                                <a:lnTo>
                                  <a:pt x="1452" y="1683"/>
                                </a:lnTo>
                                <a:lnTo>
                                  <a:pt x="1461" y="1680"/>
                                </a:lnTo>
                                <a:lnTo>
                                  <a:pt x="1470" y="1675"/>
                                </a:lnTo>
                                <a:lnTo>
                                  <a:pt x="1478" y="1671"/>
                                </a:lnTo>
                                <a:lnTo>
                                  <a:pt x="1486" y="1665"/>
                                </a:lnTo>
                                <a:lnTo>
                                  <a:pt x="1494" y="1658"/>
                                </a:lnTo>
                                <a:lnTo>
                                  <a:pt x="1503" y="1648"/>
                                </a:lnTo>
                                <a:lnTo>
                                  <a:pt x="1512" y="1638"/>
                                </a:lnTo>
                                <a:lnTo>
                                  <a:pt x="1520" y="1628"/>
                                </a:lnTo>
                                <a:lnTo>
                                  <a:pt x="1528" y="1617"/>
                                </a:lnTo>
                                <a:lnTo>
                                  <a:pt x="1534" y="1606"/>
                                </a:lnTo>
                                <a:lnTo>
                                  <a:pt x="1540" y="1596"/>
                                </a:lnTo>
                                <a:lnTo>
                                  <a:pt x="1546" y="1585"/>
                                </a:lnTo>
                                <a:lnTo>
                                  <a:pt x="1551" y="1573"/>
                                </a:lnTo>
                                <a:lnTo>
                                  <a:pt x="1559" y="1552"/>
                                </a:lnTo>
                                <a:lnTo>
                                  <a:pt x="1566" y="1529"/>
                                </a:lnTo>
                                <a:lnTo>
                                  <a:pt x="1572" y="1506"/>
                                </a:lnTo>
                                <a:lnTo>
                                  <a:pt x="1574" y="1483"/>
                                </a:lnTo>
                                <a:lnTo>
                                  <a:pt x="1576" y="1459"/>
                                </a:lnTo>
                                <a:lnTo>
                                  <a:pt x="1577" y="1435"/>
                                </a:lnTo>
                                <a:lnTo>
                                  <a:pt x="1576" y="1412"/>
                                </a:lnTo>
                                <a:lnTo>
                                  <a:pt x="1575" y="1388"/>
                                </a:lnTo>
                                <a:lnTo>
                                  <a:pt x="1571" y="1342"/>
                                </a:lnTo>
                                <a:lnTo>
                                  <a:pt x="1565" y="1296"/>
                                </a:lnTo>
                                <a:lnTo>
                                  <a:pt x="1562" y="1269"/>
                                </a:lnTo>
                                <a:lnTo>
                                  <a:pt x="1559" y="1243"/>
                                </a:lnTo>
                                <a:lnTo>
                                  <a:pt x="1556" y="1216"/>
                                </a:lnTo>
                                <a:lnTo>
                                  <a:pt x="1555" y="1190"/>
                                </a:lnTo>
                                <a:lnTo>
                                  <a:pt x="1554" y="1163"/>
                                </a:lnTo>
                                <a:lnTo>
                                  <a:pt x="1555" y="1137"/>
                                </a:lnTo>
                                <a:lnTo>
                                  <a:pt x="1556" y="1111"/>
                                </a:lnTo>
                                <a:lnTo>
                                  <a:pt x="1561" y="1086"/>
                                </a:lnTo>
                                <a:lnTo>
                                  <a:pt x="1565" y="1060"/>
                                </a:lnTo>
                                <a:lnTo>
                                  <a:pt x="1567" y="1035"/>
                                </a:lnTo>
                                <a:lnTo>
                                  <a:pt x="1567" y="1012"/>
                                </a:lnTo>
                                <a:lnTo>
                                  <a:pt x="1566" y="990"/>
                                </a:lnTo>
                                <a:lnTo>
                                  <a:pt x="1564" y="970"/>
                                </a:lnTo>
                                <a:lnTo>
                                  <a:pt x="1559" y="951"/>
                                </a:lnTo>
                                <a:lnTo>
                                  <a:pt x="1554" y="933"/>
                                </a:lnTo>
                                <a:lnTo>
                                  <a:pt x="1547" y="917"/>
                                </a:lnTo>
                                <a:lnTo>
                                  <a:pt x="1540" y="901"/>
                                </a:lnTo>
                                <a:lnTo>
                                  <a:pt x="1532" y="886"/>
                                </a:lnTo>
                                <a:lnTo>
                                  <a:pt x="1523" y="873"/>
                                </a:lnTo>
                                <a:lnTo>
                                  <a:pt x="1514" y="860"/>
                                </a:lnTo>
                                <a:lnTo>
                                  <a:pt x="1495" y="837"/>
                                </a:lnTo>
                                <a:lnTo>
                                  <a:pt x="1477" y="816"/>
                                </a:lnTo>
                                <a:lnTo>
                                  <a:pt x="1461" y="799"/>
                                </a:lnTo>
                                <a:lnTo>
                                  <a:pt x="1447" y="782"/>
                                </a:lnTo>
                                <a:lnTo>
                                  <a:pt x="1441" y="773"/>
                                </a:lnTo>
                                <a:lnTo>
                                  <a:pt x="1435" y="764"/>
                                </a:lnTo>
                                <a:lnTo>
                                  <a:pt x="1429" y="754"/>
                                </a:lnTo>
                                <a:lnTo>
                                  <a:pt x="1424" y="744"/>
                                </a:lnTo>
                                <a:lnTo>
                                  <a:pt x="1419" y="733"/>
                                </a:lnTo>
                                <a:lnTo>
                                  <a:pt x="1415" y="721"/>
                                </a:lnTo>
                                <a:lnTo>
                                  <a:pt x="1411" y="709"/>
                                </a:lnTo>
                                <a:lnTo>
                                  <a:pt x="1408" y="694"/>
                                </a:lnTo>
                                <a:lnTo>
                                  <a:pt x="1406" y="679"/>
                                </a:lnTo>
                                <a:lnTo>
                                  <a:pt x="1403" y="664"/>
                                </a:lnTo>
                                <a:lnTo>
                                  <a:pt x="1402" y="646"/>
                                </a:lnTo>
                                <a:lnTo>
                                  <a:pt x="1402" y="626"/>
                                </a:lnTo>
                                <a:lnTo>
                                  <a:pt x="1402" y="620"/>
                                </a:lnTo>
                                <a:lnTo>
                                  <a:pt x="1406" y="615"/>
                                </a:lnTo>
                                <a:lnTo>
                                  <a:pt x="1410" y="609"/>
                                </a:lnTo>
                                <a:lnTo>
                                  <a:pt x="1416" y="605"/>
                                </a:lnTo>
                                <a:lnTo>
                                  <a:pt x="1424" y="602"/>
                                </a:lnTo>
                                <a:lnTo>
                                  <a:pt x="1433" y="598"/>
                                </a:lnTo>
                                <a:lnTo>
                                  <a:pt x="1443" y="595"/>
                                </a:lnTo>
                                <a:lnTo>
                                  <a:pt x="1455" y="591"/>
                                </a:lnTo>
                                <a:lnTo>
                                  <a:pt x="1485" y="587"/>
                                </a:lnTo>
                                <a:lnTo>
                                  <a:pt x="1520" y="583"/>
                                </a:lnTo>
                                <a:lnTo>
                                  <a:pt x="1561" y="581"/>
                                </a:lnTo>
                                <a:lnTo>
                                  <a:pt x="1606" y="579"/>
                                </a:lnTo>
                                <a:lnTo>
                                  <a:pt x="1651" y="578"/>
                                </a:lnTo>
                                <a:lnTo>
                                  <a:pt x="1696" y="576"/>
                                </a:lnTo>
                                <a:lnTo>
                                  <a:pt x="1718" y="573"/>
                                </a:lnTo>
                                <a:lnTo>
                                  <a:pt x="1739" y="570"/>
                                </a:lnTo>
                                <a:lnTo>
                                  <a:pt x="1760" y="566"/>
                                </a:lnTo>
                                <a:lnTo>
                                  <a:pt x="1780" y="562"/>
                                </a:lnTo>
                                <a:lnTo>
                                  <a:pt x="1799" y="556"/>
                                </a:lnTo>
                                <a:lnTo>
                                  <a:pt x="1817" y="550"/>
                                </a:lnTo>
                                <a:lnTo>
                                  <a:pt x="1835" y="542"/>
                                </a:lnTo>
                                <a:lnTo>
                                  <a:pt x="1851" y="531"/>
                                </a:lnTo>
                                <a:lnTo>
                                  <a:pt x="1859" y="526"/>
                                </a:lnTo>
                                <a:lnTo>
                                  <a:pt x="1866" y="520"/>
                                </a:lnTo>
                                <a:lnTo>
                                  <a:pt x="1873" y="515"/>
                                </a:lnTo>
                                <a:lnTo>
                                  <a:pt x="1879" y="508"/>
                                </a:lnTo>
                                <a:lnTo>
                                  <a:pt x="1886" y="500"/>
                                </a:lnTo>
                                <a:lnTo>
                                  <a:pt x="1892" y="492"/>
                                </a:lnTo>
                                <a:lnTo>
                                  <a:pt x="1897" y="484"/>
                                </a:lnTo>
                                <a:lnTo>
                                  <a:pt x="1902" y="475"/>
                                </a:lnTo>
                                <a:lnTo>
                                  <a:pt x="1910" y="458"/>
                                </a:lnTo>
                                <a:lnTo>
                                  <a:pt x="1916" y="441"/>
                                </a:lnTo>
                                <a:lnTo>
                                  <a:pt x="1919" y="424"/>
                                </a:lnTo>
                                <a:lnTo>
                                  <a:pt x="1920" y="407"/>
                                </a:lnTo>
                                <a:lnTo>
                                  <a:pt x="1920" y="390"/>
                                </a:lnTo>
                                <a:lnTo>
                                  <a:pt x="1918" y="374"/>
                                </a:lnTo>
                                <a:lnTo>
                                  <a:pt x="1916" y="357"/>
                                </a:lnTo>
                                <a:lnTo>
                                  <a:pt x="1911" y="343"/>
                                </a:lnTo>
                                <a:lnTo>
                                  <a:pt x="1907" y="328"/>
                                </a:lnTo>
                                <a:lnTo>
                                  <a:pt x="1901" y="315"/>
                                </a:lnTo>
                                <a:lnTo>
                                  <a:pt x="1895" y="301"/>
                                </a:lnTo>
                                <a:lnTo>
                                  <a:pt x="1890" y="289"/>
                                </a:lnTo>
                                <a:lnTo>
                                  <a:pt x="1877" y="268"/>
                                </a:lnTo>
                                <a:lnTo>
                                  <a:pt x="1868" y="253"/>
                                </a:lnTo>
                                <a:lnTo>
                                  <a:pt x="1851" y="229"/>
                                </a:lnTo>
                                <a:lnTo>
                                  <a:pt x="1833" y="205"/>
                                </a:lnTo>
                                <a:lnTo>
                                  <a:pt x="1813" y="183"/>
                                </a:lnTo>
                                <a:lnTo>
                                  <a:pt x="1790" y="162"/>
                                </a:lnTo>
                                <a:lnTo>
                                  <a:pt x="1766" y="143"/>
                                </a:lnTo>
                                <a:lnTo>
                                  <a:pt x="1740" y="124"/>
                                </a:lnTo>
                                <a:lnTo>
                                  <a:pt x="1713" y="107"/>
                                </a:lnTo>
                                <a:lnTo>
                                  <a:pt x="1684" y="90"/>
                                </a:lnTo>
                                <a:lnTo>
                                  <a:pt x="1653" y="75"/>
                                </a:lnTo>
                                <a:lnTo>
                                  <a:pt x="1620" y="61"/>
                                </a:lnTo>
                                <a:lnTo>
                                  <a:pt x="1587" y="49"/>
                                </a:lnTo>
                                <a:lnTo>
                                  <a:pt x="1551" y="38"/>
                                </a:lnTo>
                                <a:lnTo>
                                  <a:pt x="1514" y="27"/>
                                </a:lnTo>
                                <a:lnTo>
                                  <a:pt x="1476" y="20"/>
                                </a:lnTo>
                                <a:lnTo>
                                  <a:pt x="1436" y="13"/>
                                </a:lnTo>
                                <a:lnTo>
                                  <a:pt x="1395" y="7"/>
                                </a:lnTo>
                                <a:lnTo>
                                  <a:pt x="1363" y="4"/>
                                </a:lnTo>
                                <a:lnTo>
                                  <a:pt x="1329" y="1"/>
                                </a:lnTo>
                                <a:lnTo>
                                  <a:pt x="1294" y="0"/>
                                </a:lnTo>
                                <a:lnTo>
                                  <a:pt x="1259" y="0"/>
                                </a:lnTo>
                                <a:lnTo>
                                  <a:pt x="1222" y="0"/>
                                </a:lnTo>
                                <a:lnTo>
                                  <a:pt x="1186" y="3"/>
                                </a:lnTo>
                                <a:lnTo>
                                  <a:pt x="1149" y="5"/>
                                </a:lnTo>
                                <a:lnTo>
                                  <a:pt x="1110" y="8"/>
                                </a:lnTo>
                                <a:lnTo>
                                  <a:pt x="1072" y="13"/>
                                </a:lnTo>
                                <a:lnTo>
                                  <a:pt x="1034" y="18"/>
                                </a:lnTo>
                                <a:lnTo>
                                  <a:pt x="994" y="25"/>
                                </a:lnTo>
                                <a:lnTo>
                                  <a:pt x="954" y="33"/>
                                </a:lnTo>
                                <a:lnTo>
                                  <a:pt x="915" y="42"/>
                                </a:lnTo>
                                <a:lnTo>
                                  <a:pt x="875" y="52"/>
                                </a:lnTo>
                                <a:lnTo>
                                  <a:pt x="836" y="64"/>
                                </a:lnTo>
                                <a:lnTo>
                                  <a:pt x="795" y="75"/>
                                </a:lnTo>
                                <a:lnTo>
                                  <a:pt x="755" y="89"/>
                                </a:lnTo>
                                <a:lnTo>
                                  <a:pt x="715" y="103"/>
                                </a:lnTo>
                                <a:lnTo>
                                  <a:pt x="675" y="119"/>
                                </a:lnTo>
                                <a:lnTo>
                                  <a:pt x="635" y="136"/>
                                </a:lnTo>
                                <a:lnTo>
                                  <a:pt x="596" y="154"/>
                                </a:lnTo>
                                <a:lnTo>
                                  <a:pt x="556" y="173"/>
                                </a:lnTo>
                                <a:lnTo>
                                  <a:pt x="517" y="194"/>
                                </a:lnTo>
                                <a:lnTo>
                                  <a:pt x="478" y="216"/>
                                </a:lnTo>
                                <a:lnTo>
                                  <a:pt x="440" y="239"/>
                                </a:lnTo>
                                <a:lnTo>
                                  <a:pt x="403" y="264"/>
                                </a:lnTo>
                                <a:lnTo>
                                  <a:pt x="365" y="289"/>
                                </a:lnTo>
                                <a:lnTo>
                                  <a:pt x="329" y="316"/>
                                </a:lnTo>
                                <a:lnTo>
                                  <a:pt x="294" y="344"/>
                                </a:lnTo>
                                <a:lnTo>
                                  <a:pt x="259" y="373"/>
                                </a:lnTo>
                                <a:lnTo>
                                  <a:pt x="224" y="404"/>
                                </a:lnTo>
                                <a:lnTo>
                                  <a:pt x="191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20280"/>
                            <a:ext cx="162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1907">
                                <a:moveTo>
                                  <a:pt x="9" y="555"/>
                                </a:moveTo>
                                <a:lnTo>
                                  <a:pt x="6" y="572"/>
                                </a:lnTo>
                                <a:lnTo>
                                  <a:pt x="2" y="588"/>
                                </a:lnTo>
                                <a:lnTo>
                                  <a:pt x="1" y="604"/>
                                </a:lnTo>
                                <a:lnTo>
                                  <a:pt x="0" y="619"/>
                                </a:lnTo>
                                <a:lnTo>
                                  <a:pt x="1" y="632"/>
                                </a:lnTo>
                                <a:lnTo>
                                  <a:pt x="2" y="645"/>
                                </a:lnTo>
                                <a:lnTo>
                                  <a:pt x="4" y="657"/>
                                </a:lnTo>
                                <a:lnTo>
                                  <a:pt x="7" y="668"/>
                                </a:lnTo>
                                <a:lnTo>
                                  <a:pt x="10" y="680"/>
                                </a:lnTo>
                                <a:lnTo>
                                  <a:pt x="14" y="690"/>
                                </a:lnTo>
                                <a:lnTo>
                                  <a:pt x="18" y="699"/>
                                </a:lnTo>
                                <a:lnTo>
                                  <a:pt x="23" y="708"/>
                                </a:lnTo>
                                <a:lnTo>
                                  <a:pt x="33" y="724"/>
                                </a:lnTo>
                                <a:lnTo>
                                  <a:pt x="43" y="736"/>
                                </a:lnTo>
                                <a:lnTo>
                                  <a:pt x="51" y="744"/>
                                </a:lnTo>
                                <a:lnTo>
                                  <a:pt x="59" y="751"/>
                                </a:lnTo>
                                <a:lnTo>
                                  <a:pt x="67" y="758"/>
                                </a:lnTo>
                                <a:lnTo>
                                  <a:pt x="75" y="764"/>
                                </a:lnTo>
                                <a:lnTo>
                                  <a:pt x="84" y="770"/>
                                </a:lnTo>
                                <a:lnTo>
                                  <a:pt x="93" y="775"/>
                                </a:lnTo>
                                <a:lnTo>
                                  <a:pt x="103" y="779"/>
                                </a:lnTo>
                                <a:lnTo>
                                  <a:pt x="112" y="784"/>
                                </a:lnTo>
                                <a:lnTo>
                                  <a:pt x="132" y="789"/>
                                </a:lnTo>
                                <a:lnTo>
                                  <a:pt x="154" y="795"/>
                                </a:lnTo>
                                <a:lnTo>
                                  <a:pt x="176" y="798"/>
                                </a:lnTo>
                                <a:lnTo>
                                  <a:pt x="199" y="801"/>
                                </a:lnTo>
                                <a:lnTo>
                                  <a:pt x="223" y="801"/>
                                </a:lnTo>
                                <a:lnTo>
                                  <a:pt x="248" y="801"/>
                                </a:lnTo>
                                <a:lnTo>
                                  <a:pt x="272" y="799"/>
                                </a:lnTo>
                                <a:lnTo>
                                  <a:pt x="297" y="797"/>
                                </a:lnTo>
                                <a:lnTo>
                                  <a:pt x="349" y="791"/>
                                </a:lnTo>
                                <a:lnTo>
                                  <a:pt x="400" y="785"/>
                                </a:lnTo>
                                <a:lnTo>
                                  <a:pt x="439" y="780"/>
                                </a:lnTo>
                                <a:lnTo>
                                  <a:pt x="482" y="775"/>
                                </a:lnTo>
                                <a:lnTo>
                                  <a:pt x="502" y="773"/>
                                </a:lnTo>
                                <a:lnTo>
                                  <a:pt x="521" y="772"/>
                                </a:lnTo>
                                <a:lnTo>
                                  <a:pt x="538" y="772"/>
                                </a:lnTo>
                                <a:lnTo>
                                  <a:pt x="554" y="772"/>
                                </a:lnTo>
                                <a:lnTo>
                                  <a:pt x="557" y="786"/>
                                </a:lnTo>
                                <a:lnTo>
                                  <a:pt x="562" y="798"/>
                                </a:lnTo>
                                <a:lnTo>
                                  <a:pt x="564" y="811"/>
                                </a:lnTo>
                                <a:lnTo>
                                  <a:pt x="565" y="821"/>
                                </a:lnTo>
                                <a:lnTo>
                                  <a:pt x="565" y="834"/>
                                </a:lnTo>
                                <a:lnTo>
                                  <a:pt x="563" y="848"/>
                                </a:lnTo>
                                <a:lnTo>
                                  <a:pt x="570" y="999"/>
                                </a:lnTo>
                                <a:lnTo>
                                  <a:pt x="573" y="1016"/>
                                </a:lnTo>
                                <a:lnTo>
                                  <a:pt x="579" y="1032"/>
                                </a:lnTo>
                                <a:lnTo>
                                  <a:pt x="585" y="1048"/>
                                </a:lnTo>
                                <a:lnTo>
                                  <a:pt x="590" y="1062"/>
                                </a:lnTo>
                                <a:lnTo>
                                  <a:pt x="597" y="1074"/>
                                </a:lnTo>
                                <a:lnTo>
                                  <a:pt x="605" y="1085"/>
                                </a:lnTo>
                                <a:lnTo>
                                  <a:pt x="613" y="1097"/>
                                </a:lnTo>
                                <a:lnTo>
                                  <a:pt x="622" y="1107"/>
                                </a:lnTo>
                                <a:lnTo>
                                  <a:pt x="639" y="1125"/>
                                </a:lnTo>
                                <a:lnTo>
                                  <a:pt x="656" y="1140"/>
                                </a:lnTo>
                                <a:lnTo>
                                  <a:pt x="673" y="1152"/>
                                </a:lnTo>
                                <a:lnTo>
                                  <a:pt x="690" y="1163"/>
                                </a:lnTo>
                                <a:lnTo>
                                  <a:pt x="700" y="1171"/>
                                </a:lnTo>
                                <a:lnTo>
                                  <a:pt x="709" y="1177"/>
                                </a:lnTo>
                                <a:lnTo>
                                  <a:pt x="716" y="1184"/>
                                </a:lnTo>
                                <a:lnTo>
                                  <a:pt x="723" y="1190"/>
                                </a:lnTo>
                                <a:lnTo>
                                  <a:pt x="726" y="1197"/>
                                </a:lnTo>
                                <a:lnTo>
                                  <a:pt x="729" y="1205"/>
                                </a:lnTo>
                                <a:lnTo>
                                  <a:pt x="732" y="1214"/>
                                </a:lnTo>
                                <a:lnTo>
                                  <a:pt x="732" y="1225"/>
                                </a:lnTo>
                                <a:lnTo>
                                  <a:pt x="732" y="1233"/>
                                </a:lnTo>
                                <a:lnTo>
                                  <a:pt x="732" y="1242"/>
                                </a:lnTo>
                                <a:lnTo>
                                  <a:pt x="730" y="1251"/>
                                </a:lnTo>
                                <a:lnTo>
                                  <a:pt x="729" y="1263"/>
                                </a:lnTo>
                                <a:lnTo>
                                  <a:pt x="727" y="1280"/>
                                </a:lnTo>
                                <a:lnTo>
                                  <a:pt x="724" y="1301"/>
                                </a:lnTo>
                                <a:lnTo>
                                  <a:pt x="721" y="1324"/>
                                </a:lnTo>
                                <a:lnTo>
                                  <a:pt x="718" y="1347"/>
                                </a:lnTo>
                                <a:lnTo>
                                  <a:pt x="716" y="1371"/>
                                </a:lnTo>
                                <a:lnTo>
                                  <a:pt x="715" y="1395"/>
                                </a:lnTo>
                                <a:lnTo>
                                  <a:pt x="712" y="1420"/>
                                </a:lnTo>
                                <a:lnTo>
                                  <a:pt x="711" y="1445"/>
                                </a:lnTo>
                                <a:lnTo>
                                  <a:pt x="711" y="1469"/>
                                </a:lnTo>
                                <a:lnTo>
                                  <a:pt x="711" y="1489"/>
                                </a:lnTo>
                                <a:lnTo>
                                  <a:pt x="712" y="1509"/>
                                </a:lnTo>
                                <a:lnTo>
                                  <a:pt x="714" y="1528"/>
                                </a:lnTo>
                                <a:lnTo>
                                  <a:pt x="716" y="1547"/>
                                </a:lnTo>
                                <a:lnTo>
                                  <a:pt x="718" y="1568"/>
                                </a:lnTo>
                                <a:lnTo>
                                  <a:pt x="721" y="1587"/>
                                </a:lnTo>
                                <a:lnTo>
                                  <a:pt x="726" y="1606"/>
                                </a:lnTo>
                                <a:lnTo>
                                  <a:pt x="730" y="1625"/>
                                </a:lnTo>
                                <a:lnTo>
                                  <a:pt x="736" y="1645"/>
                                </a:lnTo>
                                <a:lnTo>
                                  <a:pt x="743" y="1663"/>
                                </a:lnTo>
                                <a:lnTo>
                                  <a:pt x="751" y="1681"/>
                                </a:lnTo>
                                <a:lnTo>
                                  <a:pt x="760" y="1699"/>
                                </a:lnTo>
                                <a:lnTo>
                                  <a:pt x="770" y="1717"/>
                                </a:lnTo>
                                <a:lnTo>
                                  <a:pt x="781" y="1734"/>
                                </a:lnTo>
                                <a:lnTo>
                                  <a:pt x="794" y="1751"/>
                                </a:lnTo>
                                <a:lnTo>
                                  <a:pt x="807" y="1768"/>
                                </a:lnTo>
                                <a:lnTo>
                                  <a:pt x="823" y="1784"/>
                                </a:lnTo>
                                <a:lnTo>
                                  <a:pt x="840" y="1799"/>
                                </a:lnTo>
                                <a:lnTo>
                                  <a:pt x="858" y="1815"/>
                                </a:lnTo>
                                <a:lnTo>
                                  <a:pt x="877" y="1829"/>
                                </a:lnTo>
                                <a:lnTo>
                                  <a:pt x="898" y="1841"/>
                                </a:lnTo>
                                <a:lnTo>
                                  <a:pt x="920" y="1853"/>
                                </a:lnTo>
                                <a:lnTo>
                                  <a:pt x="943" y="1863"/>
                                </a:lnTo>
                                <a:lnTo>
                                  <a:pt x="967" y="1872"/>
                                </a:lnTo>
                                <a:lnTo>
                                  <a:pt x="993" y="1881"/>
                                </a:lnTo>
                                <a:lnTo>
                                  <a:pt x="1019" y="1888"/>
                                </a:lnTo>
                                <a:lnTo>
                                  <a:pt x="1046" y="1893"/>
                                </a:lnTo>
                                <a:lnTo>
                                  <a:pt x="1075" y="1899"/>
                                </a:lnTo>
                                <a:lnTo>
                                  <a:pt x="1105" y="1902"/>
                                </a:lnTo>
                                <a:lnTo>
                                  <a:pt x="1135" y="1905"/>
                                </a:lnTo>
                                <a:lnTo>
                                  <a:pt x="1168" y="1907"/>
                                </a:lnTo>
                                <a:lnTo>
                                  <a:pt x="1201" y="1907"/>
                                </a:lnTo>
                                <a:lnTo>
                                  <a:pt x="1224" y="1907"/>
                                </a:lnTo>
                                <a:lnTo>
                                  <a:pt x="1247" y="1906"/>
                                </a:lnTo>
                                <a:lnTo>
                                  <a:pt x="1270" y="1903"/>
                                </a:lnTo>
                                <a:lnTo>
                                  <a:pt x="1293" y="1901"/>
                                </a:lnTo>
                                <a:lnTo>
                                  <a:pt x="1315" y="1898"/>
                                </a:lnTo>
                                <a:lnTo>
                                  <a:pt x="1338" y="1893"/>
                                </a:lnTo>
                                <a:lnTo>
                                  <a:pt x="1360" y="1888"/>
                                </a:lnTo>
                                <a:lnTo>
                                  <a:pt x="1383" y="1882"/>
                                </a:lnTo>
                                <a:lnTo>
                                  <a:pt x="1406" y="1875"/>
                                </a:lnTo>
                                <a:lnTo>
                                  <a:pt x="1428" y="1868"/>
                                </a:lnTo>
                                <a:lnTo>
                                  <a:pt x="1451" y="1860"/>
                                </a:lnTo>
                                <a:lnTo>
                                  <a:pt x="1472" y="1851"/>
                                </a:lnTo>
                                <a:lnTo>
                                  <a:pt x="1495" y="1841"/>
                                </a:lnTo>
                                <a:lnTo>
                                  <a:pt x="1516" y="1831"/>
                                </a:lnTo>
                                <a:lnTo>
                                  <a:pt x="1538" y="1821"/>
                                </a:lnTo>
                                <a:lnTo>
                                  <a:pt x="1559" y="1808"/>
                                </a:lnTo>
                                <a:lnTo>
                                  <a:pt x="1581" y="1796"/>
                                </a:lnTo>
                                <a:lnTo>
                                  <a:pt x="1601" y="1784"/>
                                </a:lnTo>
                                <a:lnTo>
                                  <a:pt x="1623" y="1770"/>
                                </a:lnTo>
                                <a:lnTo>
                                  <a:pt x="1643" y="1755"/>
                                </a:lnTo>
                                <a:lnTo>
                                  <a:pt x="1663" y="1741"/>
                                </a:lnTo>
                                <a:lnTo>
                                  <a:pt x="1683" y="1725"/>
                                </a:lnTo>
                                <a:lnTo>
                                  <a:pt x="1703" y="1709"/>
                                </a:lnTo>
                                <a:lnTo>
                                  <a:pt x="1722" y="1692"/>
                                </a:lnTo>
                                <a:lnTo>
                                  <a:pt x="1740" y="1675"/>
                                </a:lnTo>
                                <a:lnTo>
                                  <a:pt x="1760" y="1657"/>
                                </a:lnTo>
                                <a:lnTo>
                                  <a:pt x="1778" y="1638"/>
                                </a:lnTo>
                                <a:lnTo>
                                  <a:pt x="1796" y="1619"/>
                                </a:lnTo>
                                <a:lnTo>
                                  <a:pt x="1813" y="1598"/>
                                </a:lnTo>
                                <a:lnTo>
                                  <a:pt x="1830" y="1578"/>
                                </a:lnTo>
                                <a:lnTo>
                                  <a:pt x="1847" y="1558"/>
                                </a:lnTo>
                                <a:lnTo>
                                  <a:pt x="1862" y="1536"/>
                                </a:lnTo>
                                <a:lnTo>
                                  <a:pt x="1878" y="1514"/>
                                </a:lnTo>
                                <a:lnTo>
                                  <a:pt x="1893" y="1492"/>
                                </a:lnTo>
                                <a:lnTo>
                                  <a:pt x="1908" y="1469"/>
                                </a:lnTo>
                                <a:lnTo>
                                  <a:pt x="1921" y="1447"/>
                                </a:lnTo>
                                <a:lnTo>
                                  <a:pt x="1935" y="1423"/>
                                </a:lnTo>
                                <a:lnTo>
                                  <a:pt x="1947" y="1401"/>
                                </a:lnTo>
                                <a:lnTo>
                                  <a:pt x="1959" y="1377"/>
                                </a:lnTo>
                                <a:lnTo>
                                  <a:pt x="1969" y="1354"/>
                                </a:lnTo>
                                <a:lnTo>
                                  <a:pt x="1979" y="1330"/>
                                </a:lnTo>
                                <a:lnTo>
                                  <a:pt x="1989" y="1307"/>
                                </a:lnTo>
                                <a:lnTo>
                                  <a:pt x="1998" y="1283"/>
                                </a:lnTo>
                                <a:lnTo>
                                  <a:pt x="2006" y="1259"/>
                                </a:lnTo>
                                <a:lnTo>
                                  <a:pt x="2014" y="1236"/>
                                </a:lnTo>
                                <a:lnTo>
                                  <a:pt x="2021" y="1211"/>
                                </a:lnTo>
                                <a:lnTo>
                                  <a:pt x="2026" y="1187"/>
                                </a:lnTo>
                                <a:lnTo>
                                  <a:pt x="2032" y="1163"/>
                                </a:lnTo>
                                <a:lnTo>
                                  <a:pt x="2037" y="1140"/>
                                </a:lnTo>
                                <a:lnTo>
                                  <a:pt x="2040" y="1115"/>
                                </a:lnTo>
                                <a:lnTo>
                                  <a:pt x="2043" y="1091"/>
                                </a:lnTo>
                                <a:lnTo>
                                  <a:pt x="2046" y="1067"/>
                                </a:lnTo>
                                <a:lnTo>
                                  <a:pt x="2047" y="1043"/>
                                </a:lnTo>
                                <a:lnTo>
                                  <a:pt x="2048" y="1020"/>
                                </a:lnTo>
                                <a:lnTo>
                                  <a:pt x="2049" y="996"/>
                                </a:lnTo>
                                <a:lnTo>
                                  <a:pt x="2048" y="972"/>
                                </a:lnTo>
                                <a:lnTo>
                                  <a:pt x="2047" y="950"/>
                                </a:lnTo>
                                <a:lnTo>
                                  <a:pt x="2045" y="926"/>
                                </a:lnTo>
                                <a:lnTo>
                                  <a:pt x="2042" y="903"/>
                                </a:lnTo>
                                <a:lnTo>
                                  <a:pt x="2039" y="880"/>
                                </a:lnTo>
                                <a:lnTo>
                                  <a:pt x="2034" y="857"/>
                                </a:lnTo>
                                <a:lnTo>
                                  <a:pt x="2029" y="834"/>
                                </a:lnTo>
                                <a:lnTo>
                                  <a:pt x="2023" y="812"/>
                                </a:lnTo>
                                <a:lnTo>
                                  <a:pt x="2016" y="790"/>
                                </a:lnTo>
                                <a:lnTo>
                                  <a:pt x="1998" y="737"/>
                                </a:lnTo>
                                <a:lnTo>
                                  <a:pt x="1979" y="685"/>
                                </a:lnTo>
                                <a:lnTo>
                                  <a:pt x="1957" y="637"/>
                                </a:lnTo>
                                <a:lnTo>
                                  <a:pt x="1935" y="589"/>
                                </a:lnTo>
                                <a:lnTo>
                                  <a:pt x="1910" y="544"/>
                                </a:lnTo>
                                <a:lnTo>
                                  <a:pt x="1885" y="501"/>
                                </a:lnTo>
                                <a:lnTo>
                                  <a:pt x="1858" y="460"/>
                                </a:lnTo>
                                <a:lnTo>
                                  <a:pt x="1831" y="421"/>
                                </a:lnTo>
                                <a:lnTo>
                                  <a:pt x="1801" y="384"/>
                                </a:lnTo>
                                <a:lnTo>
                                  <a:pt x="1771" y="349"/>
                                </a:lnTo>
                                <a:lnTo>
                                  <a:pt x="1740" y="316"/>
                                </a:lnTo>
                                <a:lnTo>
                                  <a:pt x="1709" y="284"/>
                                </a:lnTo>
                                <a:lnTo>
                                  <a:pt x="1676" y="255"/>
                                </a:lnTo>
                                <a:lnTo>
                                  <a:pt x="1642" y="226"/>
                                </a:lnTo>
                                <a:lnTo>
                                  <a:pt x="1608" y="200"/>
                                </a:lnTo>
                                <a:lnTo>
                                  <a:pt x="1573" y="177"/>
                                </a:lnTo>
                                <a:lnTo>
                                  <a:pt x="1538" y="154"/>
                                </a:lnTo>
                                <a:lnTo>
                                  <a:pt x="1502" y="134"/>
                                </a:lnTo>
                                <a:lnTo>
                                  <a:pt x="1466" y="115"/>
                                </a:lnTo>
                                <a:lnTo>
                                  <a:pt x="1429" y="97"/>
                                </a:lnTo>
                                <a:lnTo>
                                  <a:pt x="1392" y="81"/>
                                </a:lnTo>
                                <a:lnTo>
                                  <a:pt x="1355" y="66"/>
                                </a:lnTo>
                                <a:lnTo>
                                  <a:pt x="1317" y="54"/>
                                </a:lnTo>
                                <a:lnTo>
                                  <a:pt x="1280" y="42"/>
                                </a:lnTo>
                                <a:lnTo>
                                  <a:pt x="1243" y="32"/>
                                </a:lnTo>
                                <a:lnTo>
                                  <a:pt x="1205" y="23"/>
                                </a:lnTo>
                                <a:lnTo>
                                  <a:pt x="1168" y="16"/>
                                </a:lnTo>
                                <a:lnTo>
                                  <a:pt x="1132" y="11"/>
                                </a:lnTo>
                                <a:lnTo>
                                  <a:pt x="1095" y="6"/>
                                </a:lnTo>
                                <a:lnTo>
                                  <a:pt x="1058" y="3"/>
                                </a:lnTo>
                                <a:lnTo>
                                  <a:pt x="1022" y="0"/>
                                </a:lnTo>
                                <a:lnTo>
                                  <a:pt x="987" y="0"/>
                                </a:lnTo>
                                <a:lnTo>
                                  <a:pt x="958" y="0"/>
                                </a:lnTo>
                                <a:lnTo>
                                  <a:pt x="927" y="4"/>
                                </a:lnTo>
                                <a:lnTo>
                                  <a:pt x="894" y="7"/>
                                </a:lnTo>
                                <a:lnTo>
                                  <a:pt x="862" y="13"/>
                                </a:lnTo>
                                <a:lnTo>
                                  <a:pt x="827" y="20"/>
                                </a:lnTo>
                                <a:lnTo>
                                  <a:pt x="790" y="28"/>
                                </a:lnTo>
                                <a:lnTo>
                                  <a:pt x="754" y="38"/>
                                </a:lnTo>
                                <a:lnTo>
                                  <a:pt x="717" y="48"/>
                                </a:lnTo>
                                <a:lnTo>
                                  <a:pt x="678" y="60"/>
                                </a:lnTo>
                                <a:lnTo>
                                  <a:pt x="641" y="74"/>
                                </a:lnTo>
                                <a:lnTo>
                                  <a:pt x="602" y="87"/>
                                </a:lnTo>
                                <a:lnTo>
                                  <a:pt x="563" y="103"/>
                                </a:lnTo>
                                <a:lnTo>
                                  <a:pt x="525" y="120"/>
                                </a:lnTo>
                                <a:lnTo>
                                  <a:pt x="486" y="137"/>
                                </a:lnTo>
                                <a:lnTo>
                                  <a:pt x="449" y="155"/>
                                </a:lnTo>
                                <a:lnTo>
                                  <a:pt x="410" y="174"/>
                                </a:lnTo>
                                <a:lnTo>
                                  <a:pt x="374" y="195"/>
                                </a:lnTo>
                                <a:lnTo>
                                  <a:pt x="338" y="215"/>
                                </a:lnTo>
                                <a:lnTo>
                                  <a:pt x="303" y="237"/>
                                </a:lnTo>
                                <a:lnTo>
                                  <a:pt x="269" y="259"/>
                                </a:lnTo>
                                <a:lnTo>
                                  <a:pt x="236" y="282"/>
                                </a:lnTo>
                                <a:lnTo>
                                  <a:pt x="206" y="304"/>
                                </a:lnTo>
                                <a:lnTo>
                                  <a:pt x="176" y="328"/>
                                </a:lnTo>
                                <a:lnTo>
                                  <a:pt x="148" y="353"/>
                                </a:lnTo>
                                <a:lnTo>
                                  <a:pt x="122" y="377"/>
                                </a:lnTo>
                                <a:lnTo>
                                  <a:pt x="98" y="402"/>
                                </a:lnTo>
                                <a:lnTo>
                                  <a:pt x="77" y="428"/>
                                </a:lnTo>
                                <a:lnTo>
                                  <a:pt x="59" y="452"/>
                                </a:lnTo>
                                <a:lnTo>
                                  <a:pt x="42" y="478"/>
                                </a:lnTo>
                                <a:lnTo>
                                  <a:pt x="28" y="504"/>
                                </a:lnTo>
                                <a:lnTo>
                                  <a:pt x="17" y="529"/>
                                </a:lnTo>
                                <a:lnTo>
                                  <a:pt x="9" y="555"/>
                                </a:lnTo>
                                <a:close/>
                                <a:moveTo>
                                  <a:pt x="987" y="197"/>
                                </a:moveTo>
                                <a:lnTo>
                                  <a:pt x="1012" y="197"/>
                                </a:lnTo>
                                <a:lnTo>
                                  <a:pt x="1045" y="199"/>
                                </a:lnTo>
                                <a:lnTo>
                                  <a:pt x="1087" y="204"/>
                                </a:lnTo>
                                <a:lnTo>
                                  <a:pt x="1135" y="212"/>
                                </a:lnTo>
                                <a:lnTo>
                                  <a:pt x="1161" y="216"/>
                                </a:lnTo>
                                <a:lnTo>
                                  <a:pt x="1190" y="223"/>
                                </a:lnTo>
                                <a:lnTo>
                                  <a:pt x="1218" y="231"/>
                                </a:lnTo>
                                <a:lnTo>
                                  <a:pt x="1247" y="239"/>
                                </a:lnTo>
                                <a:lnTo>
                                  <a:pt x="1278" y="250"/>
                                </a:lnTo>
                                <a:lnTo>
                                  <a:pt x="1309" y="262"/>
                                </a:lnTo>
                                <a:lnTo>
                                  <a:pt x="1341" y="275"/>
                                </a:lnTo>
                                <a:lnTo>
                                  <a:pt x="1374" y="290"/>
                                </a:lnTo>
                                <a:lnTo>
                                  <a:pt x="1406" y="307"/>
                                </a:lnTo>
                                <a:lnTo>
                                  <a:pt x="1438" y="326"/>
                                </a:lnTo>
                                <a:lnTo>
                                  <a:pt x="1471" y="347"/>
                                </a:lnTo>
                                <a:lnTo>
                                  <a:pt x="1504" y="370"/>
                                </a:lnTo>
                                <a:lnTo>
                                  <a:pt x="1536" y="395"/>
                                </a:lnTo>
                                <a:lnTo>
                                  <a:pt x="1567" y="423"/>
                                </a:lnTo>
                                <a:lnTo>
                                  <a:pt x="1599" y="452"/>
                                </a:lnTo>
                                <a:lnTo>
                                  <a:pt x="1630" y="485"/>
                                </a:lnTo>
                                <a:lnTo>
                                  <a:pt x="1659" y="520"/>
                                </a:lnTo>
                                <a:lnTo>
                                  <a:pt x="1687" y="559"/>
                                </a:lnTo>
                                <a:lnTo>
                                  <a:pt x="1714" y="599"/>
                                </a:lnTo>
                                <a:lnTo>
                                  <a:pt x="1740" y="643"/>
                                </a:lnTo>
                                <a:lnTo>
                                  <a:pt x="1765" y="690"/>
                                </a:lnTo>
                                <a:lnTo>
                                  <a:pt x="1789" y="741"/>
                                </a:lnTo>
                                <a:lnTo>
                                  <a:pt x="1809" y="794"/>
                                </a:lnTo>
                                <a:lnTo>
                                  <a:pt x="1830" y="850"/>
                                </a:lnTo>
                                <a:lnTo>
                                  <a:pt x="1834" y="866"/>
                                </a:lnTo>
                                <a:lnTo>
                                  <a:pt x="1839" y="883"/>
                                </a:lnTo>
                                <a:lnTo>
                                  <a:pt x="1842" y="900"/>
                                </a:lnTo>
                                <a:lnTo>
                                  <a:pt x="1845" y="917"/>
                                </a:lnTo>
                                <a:lnTo>
                                  <a:pt x="1848" y="934"/>
                                </a:lnTo>
                                <a:lnTo>
                                  <a:pt x="1850" y="952"/>
                                </a:lnTo>
                                <a:lnTo>
                                  <a:pt x="1851" y="969"/>
                                </a:lnTo>
                                <a:lnTo>
                                  <a:pt x="1852" y="987"/>
                                </a:lnTo>
                                <a:lnTo>
                                  <a:pt x="1852" y="1022"/>
                                </a:lnTo>
                                <a:lnTo>
                                  <a:pt x="1849" y="1058"/>
                                </a:lnTo>
                                <a:lnTo>
                                  <a:pt x="1844" y="1094"/>
                                </a:lnTo>
                                <a:lnTo>
                                  <a:pt x="1838" y="1132"/>
                                </a:lnTo>
                                <a:lnTo>
                                  <a:pt x="1829" y="1168"/>
                                </a:lnTo>
                                <a:lnTo>
                                  <a:pt x="1817" y="1205"/>
                                </a:lnTo>
                                <a:lnTo>
                                  <a:pt x="1804" y="1241"/>
                                </a:lnTo>
                                <a:lnTo>
                                  <a:pt x="1788" y="1279"/>
                                </a:lnTo>
                                <a:lnTo>
                                  <a:pt x="1770" y="1315"/>
                                </a:lnTo>
                                <a:lnTo>
                                  <a:pt x="1751" y="1350"/>
                                </a:lnTo>
                                <a:lnTo>
                                  <a:pt x="1728" y="1385"/>
                                </a:lnTo>
                                <a:lnTo>
                                  <a:pt x="1704" y="1420"/>
                                </a:lnTo>
                                <a:lnTo>
                                  <a:pt x="1678" y="1454"/>
                                </a:lnTo>
                                <a:lnTo>
                                  <a:pt x="1652" y="1485"/>
                                </a:lnTo>
                                <a:lnTo>
                                  <a:pt x="1624" y="1515"/>
                                </a:lnTo>
                                <a:lnTo>
                                  <a:pt x="1594" y="1542"/>
                                </a:lnTo>
                                <a:lnTo>
                                  <a:pt x="1565" y="1568"/>
                                </a:lnTo>
                                <a:lnTo>
                                  <a:pt x="1535" y="1592"/>
                                </a:lnTo>
                                <a:lnTo>
                                  <a:pt x="1503" y="1614"/>
                                </a:lnTo>
                                <a:lnTo>
                                  <a:pt x="1471" y="1633"/>
                                </a:lnTo>
                                <a:lnTo>
                                  <a:pt x="1438" y="1651"/>
                                </a:lnTo>
                                <a:lnTo>
                                  <a:pt x="1404" y="1667"/>
                                </a:lnTo>
                                <a:lnTo>
                                  <a:pt x="1387" y="1674"/>
                                </a:lnTo>
                                <a:lnTo>
                                  <a:pt x="1372" y="1680"/>
                                </a:lnTo>
                                <a:lnTo>
                                  <a:pt x="1355" y="1685"/>
                                </a:lnTo>
                                <a:lnTo>
                                  <a:pt x="1338" y="1691"/>
                                </a:lnTo>
                                <a:lnTo>
                                  <a:pt x="1321" y="1695"/>
                                </a:lnTo>
                                <a:lnTo>
                                  <a:pt x="1304" y="1700"/>
                                </a:lnTo>
                                <a:lnTo>
                                  <a:pt x="1286" y="1703"/>
                                </a:lnTo>
                                <a:lnTo>
                                  <a:pt x="1269" y="1706"/>
                                </a:lnTo>
                                <a:lnTo>
                                  <a:pt x="1252" y="1708"/>
                                </a:lnTo>
                                <a:lnTo>
                                  <a:pt x="1235" y="1710"/>
                                </a:lnTo>
                                <a:lnTo>
                                  <a:pt x="1218" y="1710"/>
                                </a:lnTo>
                                <a:lnTo>
                                  <a:pt x="1201" y="1711"/>
                                </a:lnTo>
                                <a:lnTo>
                                  <a:pt x="1178" y="1710"/>
                                </a:lnTo>
                                <a:lnTo>
                                  <a:pt x="1158" y="1710"/>
                                </a:lnTo>
                                <a:lnTo>
                                  <a:pt x="1136" y="1708"/>
                                </a:lnTo>
                                <a:lnTo>
                                  <a:pt x="1117" y="1707"/>
                                </a:lnTo>
                                <a:lnTo>
                                  <a:pt x="1099" y="1703"/>
                                </a:lnTo>
                                <a:lnTo>
                                  <a:pt x="1081" y="1700"/>
                                </a:lnTo>
                                <a:lnTo>
                                  <a:pt x="1064" y="1697"/>
                                </a:lnTo>
                                <a:lnTo>
                                  <a:pt x="1048" y="1692"/>
                                </a:lnTo>
                                <a:lnTo>
                                  <a:pt x="1034" y="1688"/>
                                </a:lnTo>
                                <a:lnTo>
                                  <a:pt x="1019" y="1682"/>
                                </a:lnTo>
                                <a:lnTo>
                                  <a:pt x="1006" y="1676"/>
                                </a:lnTo>
                                <a:lnTo>
                                  <a:pt x="994" y="1669"/>
                                </a:lnTo>
                                <a:lnTo>
                                  <a:pt x="983" y="1663"/>
                                </a:lnTo>
                                <a:lnTo>
                                  <a:pt x="972" y="1655"/>
                                </a:lnTo>
                                <a:lnTo>
                                  <a:pt x="962" y="1647"/>
                                </a:lnTo>
                                <a:lnTo>
                                  <a:pt x="954" y="1638"/>
                                </a:lnTo>
                                <a:lnTo>
                                  <a:pt x="949" y="1630"/>
                                </a:lnTo>
                                <a:lnTo>
                                  <a:pt x="943" y="1623"/>
                                </a:lnTo>
                                <a:lnTo>
                                  <a:pt x="937" y="1615"/>
                                </a:lnTo>
                                <a:lnTo>
                                  <a:pt x="934" y="1606"/>
                                </a:lnTo>
                                <a:lnTo>
                                  <a:pt x="926" y="1589"/>
                                </a:lnTo>
                                <a:lnTo>
                                  <a:pt x="919" y="1570"/>
                                </a:lnTo>
                                <a:lnTo>
                                  <a:pt x="915" y="1551"/>
                                </a:lnTo>
                                <a:lnTo>
                                  <a:pt x="911" y="1529"/>
                                </a:lnTo>
                                <a:lnTo>
                                  <a:pt x="909" y="1508"/>
                                </a:lnTo>
                                <a:lnTo>
                                  <a:pt x="908" y="1486"/>
                                </a:lnTo>
                                <a:lnTo>
                                  <a:pt x="908" y="1464"/>
                                </a:lnTo>
                                <a:lnTo>
                                  <a:pt x="908" y="1441"/>
                                </a:lnTo>
                                <a:lnTo>
                                  <a:pt x="909" y="1417"/>
                                </a:lnTo>
                                <a:lnTo>
                                  <a:pt x="911" y="1395"/>
                                </a:lnTo>
                                <a:lnTo>
                                  <a:pt x="916" y="1349"/>
                                </a:lnTo>
                                <a:lnTo>
                                  <a:pt x="922" y="1304"/>
                                </a:lnTo>
                                <a:lnTo>
                                  <a:pt x="924" y="1286"/>
                                </a:lnTo>
                                <a:lnTo>
                                  <a:pt x="927" y="1254"/>
                                </a:lnTo>
                                <a:lnTo>
                                  <a:pt x="927" y="1223"/>
                                </a:lnTo>
                                <a:lnTo>
                                  <a:pt x="926" y="1195"/>
                                </a:lnTo>
                                <a:lnTo>
                                  <a:pt x="923" y="1170"/>
                                </a:lnTo>
                                <a:lnTo>
                                  <a:pt x="917" y="1146"/>
                                </a:lnTo>
                                <a:lnTo>
                                  <a:pt x="909" y="1125"/>
                                </a:lnTo>
                                <a:lnTo>
                                  <a:pt x="901" y="1107"/>
                                </a:lnTo>
                                <a:lnTo>
                                  <a:pt x="891" y="1089"/>
                                </a:lnTo>
                                <a:lnTo>
                                  <a:pt x="881" y="1074"/>
                                </a:lnTo>
                                <a:lnTo>
                                  <a:pt x="870" y="1059"/>
                                </a:lnTo>
                                <a:lnTo>
                                  <a:pt x="858" y="1047"/>
                                </a:lnTo>
                                <a:lnTo>
                                  <a:pt x="846" y="1036"/>
                                </a:lnTo>
                                <a:lnTo>
                                  <a:pt x="822" y="1017"/>
                                </a:lnTo>
                                <a:lnTo>
                                  <a:pt x="801" y="1002"/>
                                </a:lnTo>
                                <a:lnTo>
                                  <a:pt x="781" y="988"/>
                                </a:lnTo>
                                <a:lnTo>
                                  <a:pt x="770" y="978"/>
                                </a:lnTo>
                                <a:lnTo>
                                  <a:pt x="767" y="975"/>
                                </a:lnTo>
                                <a:lnTo>
                                  <a:pt x="764" y="970"/>
                                </a:lnTo>
                                <a:lnTo>
                                  <a:pt x="763" y="967"/>
                                </a:lnTo>
                                <a:lnTo>
                                  <a:pt x="762" y="961"/>
                                </a:lnTo>
                                <a:lnTo>
                                  <a:pt x="759" y="869"/>
                                </a:lnTo>
                                <a:lnTo>
                                  <a:pt x="761" y="850"/>
                                </a:lnTo>
                                <a:lnTo>
                                  <a:pt x="762" y="830"/>
                                </a:lnTo>
                                <a:lnTo>
                                  <a:pt x="762" y="810"/>
                                </a:lnTo>
                                <a:lnTo>
                                  <a:pt x="761" y="787"/>
                                </a:lnTo>
                                <a:lnTo>
                                  <a:pt x="756" y="763"/>
                                </a:lnTo>
                                <a:lnTo>
                                  <a:pt x="751" y="737"/>
                                </a:lnTo>
                                <a:lnTo>
                                  <a:pt x="742" y="709"/>
                                </a:lnTo>
                                <a:lnTo>
                                  <a:pt x="730" y="676"/>
                                </a:lnTo>
                                <a:lnTo>
                                  <a:pt x="725" y="665"/>
                                </a:lnTo>
                                <a:lnTo>
                                  <a:pt x="719" y="655"/>
                                </a:lnTo>
                                <a:lnTo>
                                  <a:pt x="714" y="645"/>
                                </a:lnTo>
                                <a:lnTo>
                                  <a:pt x="707" y="636"/>
                                </a:lnTo>
                                <a:lnTo>
                                  <a:pt x="699" y="628"/>
                                </a:lnTo>
                                <a:lnTo>
                                  <a:pt x="691" y="620"/>
                                </a:lnTo>
                                <a:lnTo>
                                  <a:pt x="682" y="613"/>
                                </a:lnTo>
                                <a:lnTo>
                                  <a:pt x="673" y="606"/>
                                </a:lnTo>
                                <a:lnTo>
                                  <a:pt x="664" y="601"/>
                                </a:lnTo>
                                <a:lnTo>
                                  <a:pt x="654" y="596"/>
                                </a:lnTo>
                                <a:lnTo>
                                  <a:pt x="643" y="591"/>
                                </a:lnTo>
                                <a:lnTo>
                                  <a:pt x="633" y="588"/>
                                </a:lnTo>
                                <a:lnTo>
                                  <a:pt x="611" y="582"/>
                                </a:lnTo>
                                <a:lnTo>
                                  <a:pt x="587" y="578"/>
                                </a:lnTo>
                                <a:lnTo>
                                  <a:pt x="562" y="576"/>
                                </a:lnTo>
                                <a:lnTo>
                                  <a:pt x="536" y="576"/>
                                </a:lnTo>
                                <a:lnTo>
                                  <a:pt x="510" y="576"/>
                                </a:lnTo>
                                <a:lnTo>
                                  <a:pt x="483" y="578"/>
                                </a:lnTo>
                                <a:lnTo>
                                  <a:pt x="429" y="584"/>
                                </a:lnTo>
                                <a:lnTo>
                                  <a:pt x="374" y="590"/>
                                </a:lnTo>
                                <a:lnTo>
                                  <a:pt x="354" y="593"/>
                                </a:lnTo>
                                <a:lnTo>
                                  <a:pt x="331" y="596"/>
                                </a:lnTo>
                                <a:lnTo>
                                  <a:pt x="308" y="598"/>
                                </a:lnTo>
                                <a:lnTo>
                                  <a:pt x="284" y="601"/>
                                </a:lnTo>
                                <a:lnTo>
                                  <a:pt x="259" y="603"/>
                                </a:lnTo>
                                <a:lnTo>
                                  <a:pt x="237" y="604"/>
                                </a:lnTo>
                                <a:lnTo>
                                  <a:pt x="217" y="603"/>
                                </a:lnTo>
                                <a:lnTo>
                                  <a:pt x="200" y="602"/>
                                </a:lnTo>
                                <a:lnTo>
                                  <a:pt x="206" y="588"/>
                                </a:lnTo>
                                <a:lnTo>
                                  <a:pt x="213" y="573"/>
                                </a:lnTo>
                                <a:lnTo>
                                  <a:pt x="223" y="558"/>
                                </a:lnTo>
                                <a:lnTo>
                                  <a:pt x="235" y="542"/>
                                </a:lnTo>
                                <a:lnTo>
                                  <a:pt x="250" y="526"/>
                                </a:lnTo>
                                <a:lnTo>
                                  <a:pt x="266" y="509"/>
                                </a:lnTo>
                                <a:lnTo>
                                  <a:pt x="285" y="493"/>
                                </a:lnTo>
                                <a:lnTo>
                                  <a:pt x="305" y="476"/>
                                </a:lnTo>
                                <a:lnTo>
                                  <a:pt x="327" y="459"/>
                                </a:lnTo>
                                <a:lnTo>
                                  <a:pt x="351" y="442"/>
                                </a:lnTo>
                                <a:lnTo>
                                  <a:pt x="375" y="425"/>
                                </a:lnTo>
                                <a:lnTo>
                                  <a:pt x="401" y="408"/>
                                </a:lnTo>
                                <a:lnTo>
                                  <a:pt x="429" y="391"/>
                                </a:lnTo>
                                <a:lnTo>
                                  <a:pt x="456" y="376"/>
                                </a:lnTo>
                                <a:lnTo>
                                  <a:pt x="485" y="360"/>
                                </a:lnTo>
                                <a:lnTo>
                                  <a:pt x="516" y="344"/>
                                </a:lnTo>
                                <a:lnTo>
                                  <a:pt x="545" y="328"/>
                                </a:lnTo>
                                <a:lnTo>
                                  <a:pt x="577" y="313"/>
                                </a:lnTo>
                                <a:lnTo>
                                  <a:pt x="607" y="300"/>
                                </a:lnTo>
                                <a:lnTo>
                                  <a:pt x="639" y="285"/>
                                </a:lnTo>
                                <a:lnTo>
                                  <a:pt x="671" y="273"/>
                                </a:lnTo>
                                <a:lnTo>
                                  <a:pt x="702" y="260"/>
                                </a:lnTo>
                                <a:lnTo>
                                  <a:pt x="734" y="249"/>
                                </a:lnTo>
                                <a:lnTo>
                                  <a:pt x="764" y="239"/>
                                </a:lnTo>
                                <a:lnTo>
                                  <a:pt x="795" y="230"/>
                                </a:lnTo>
                                <a:lnTo>
                                  <a:pt x="825" y="221"/>
                                </a:lnTo>
                                <a:lnTo>
                                  <a:pt x="855" y="214"/>
                                </a:lnTo>
                                <a:lnTo>
                                  <a:pt x="883" y="208"/>
                                </a:lnTo>
                                <a:lnTo>
                                  <a:pt x="910" y="203"/>
                                </a:lnTo>
                                <a:lnTo>
                                  <a:pt x="937" y="199"/>
                                </a:lnTo>
                                <a:lnTo>
                                  <a:pt x="962" y="197"/>
                                </a:lnTo>
                                <a:lnTo>
                                  <a:pt x="98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12440"/>
                            <a:ext cx="146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1647">
                                <a:moveTo>
                                  <a:pt x="528" y="75"/>
                                </a:moveTo>
                                <a:lnTo>
                                  <a:pt x="487" y="100"/>
                                </a:lnTo>
                                <a:lnTo>
                                  <a:pt x="445" y="128"/>
                                </a:lnTo>
                                <a:lnTo>
                                  <a:pt x="425" y="143"/>
                                </a:lnTo>
                                <a:lnTo>
                                  <a:pt x="403" y="159"/>
                                </a:lnTo>
                                <a:lnTo>
                                  <a:pt x="383" y="176"/>
                                </a:lnTo>
                                <a:lnTo>
                                  <a:pt x="363" y="193"/>
                                </a:lnTo>
                                <a:lnTo>
                                  <a:pt x="342" y="211"/>
                                </a:lnTo>
                                <a:lnTo>
                                  <a:pt x="322" y="229"/>
                                </a:lnTo>
                                <a:lnTo>
                                  <a:pt x="302" y="248"/>
                                </a:lnTo>
                                <a:lnTo>
                                  <a:pt x="282" y="267"/>
                                </a:lnTo>
                                <a:lnTo>
                                  <a:pt x="262" y="287"/>
                                </a:lnTo>
                                <a:lnTo>
                                  <a:pt x="244" y="309"/>
                                </a:lnTo>
                                <a:lnTo>
                                  <a:pt x="225" y="329"/>
                                </a:lnTo>
                                <a:lnTo>
                                  <a:pt x="207" y="352"/>
                                </a:lnTo>
                                <a:lnTo>
                                  <a:pt x="189" y="374"/>
                                </a:lnTo>
                                <a:lnTo>
                                  <a:pt x="172" y="397"/>
                                </a:lnTo>
                                <a:lnTo>
                                  <a:pt x="155" y="421"/>
                                </a:lnTo>
                                <a:lnTo>
                                  <a:pt x="139" y="446"/>
                                </a:lnTo>
                                <a:lnTo>
                                  <a:pt x="124" y="471"/>
                                </a:lnTo>
                                <a:lnTo>
                                  <a:pt x="109" y="495"/>
                                </a:lnTo>
                                <a:lnTo>
                                  <a:pt x="95" y="521"/>
                                </a:lnTo>
                                <a:lnTo>
                                  <a:pt x="82" y="547"/>
                                </a:lnTo>
                                <a:lnTo>
                                  <a:pt x="70" y="575"/>
                                </a:lnTo>
                                <a:lnTo>
                                  <a:pt x="58" y="602"/>
                                </a:lnTo>
                                <a:lnTo>
                                  <a:pt x="47" y="630"/>
                                </a:lnTo>
                                <a:lnTo>
                                  <a:pt x="38" y="657"/>
                                </a:lnTo>
                                <a:lnTo>
                                  <a:pt x="29" y="686"/>
                                </a:lnTo>
                                <a:lnTo>
                                  <a:pt x="22" y="716"/>
                                </a:lnTo>
                                <a:lnTo>
                                  <a:pt x="15" y="745"/>
                                </a:lnTo>
                                <a:lnTo>
                                  <a:pt x="10" y="775"/>
                                </a:lnTo>
                                <a:lnTo>
                                  <a:pt x="6" y="801"/>
                                </a:lnTo>
                                <a:lnTo>
                                  <a:pt x="3" y="826"/>
                                </a:lnTo>
                                <a:lnTo>
                                  <a:pt x="1" y="852"/>
                                </a:lnTo>
                                <a:lnTo>
                                  <a:pt x="0" y="880"/>
                                </a:lnTo>
                                <a:lnTo>
                                  <a:pt x="0" y="906"/>
                                </a:lnTo>
                                <a:lnTo>
                                  <a:pt x="1" y="932"/>
                                </a:lnTo>
                                <a:lnTo>
                                  <a:pt x="2" y="958"/>
                                </a:lnTo>
                                <a:lnTo>
                                  <a:pt x="4" y="984"/>
                                </a:lnTo>
                                <a:lnTo>
                                  <a:pt x="8" y="1010"/>
                                </a:lnTo>
                                <a:lnTo>
                                  <a:pt x="12" y="1037"/>
                                </a:lnTo>
                                <a:lnTo>
                                  <a:pt x="17" y="1063"/>
                                </a:lnTo>
                                <a:lnTo>
                                  <a:pt x="22" y="1089"/>
                                </a:lnTo>
                                <a:lnTo>
                                  <a:pt x="29" y="1115"/>
                                </a:lnTo>
                                <a:lnTo>
                                  <a:pt x="37" y="1141"/>
                                </a:lnTo>
                                <a:lnTo>
                                  <a:pt x="45" y="1168"/>
                                </a:lnTo>
                                <a:lnTo>
                                  <a:pt x="54" y="1194"/>
                                </a:lnTo>
                                <a:lnTo>
                                  <a:pt x="64" y="1220"/>
                                </a:lnTo>
                                <a:lnTo>
                                  <a:pt x="75" y="1247"/>
                                </a:lnTo>
                                <a:lnTo>
                                  <a:pt x="87" y="1273"/>
                                </a:lnTo>
                                <a:lnTo>
                                  <a:pt x="99" y="1299"/>
                                </a:lnTo>
                                <a:lnTo>
                                  <a:pt x="113" y="1325"/>
                                </a:lnTo>
                                <a:lnTo>
                                  <a:pt x="127" y="1352"/>
                                </a:lnTo>
                                <a:lnTo>
                                  <a:pt x="142" y="1378"/>
                                </a:lnTo>
                                <a:lnTo>
                                  <a:pt x="158" y="1404"/>
                                </a:lnTo>
                                <a:lnTo>
                                  <a:pt x="175" y="1431"/>
                                </a:lnTo>
                                <a:lnTo>
                                  <a:pt x="193" y="1457"/>
                                </a:lnTo>
                                <a:lnTo>
                                  <a:pt x="211" y="1483"/>
                                </a:lnTo>
                                <a:lnTo>
                                  <a:pt x="230" y="1509"/>
                                </a:lnTo>
                                <a:lnTo>
                                  <a:pt x="251" y="1536"/>
                                </a:lnTo>
                                <a:lnTo>
                                  <a:pt x="272" y="1562"/>
                                </a:lnTo>
                                <a:lnTo>
                                  <a:pt x="294" y="1588"/>
                                </a:lnTo>
                                <a:lnTo>
                                  <a:pt x="316" y="1614"/>
                                </a:lnTo>
                                <a:lnTo>
                                  <a:pt x="324" y="1622"/>
                                </a:lnTo>
                                <a:lnTo>
                                  <a:pt x="331" y="1628"/>
                                </a:lnTo>
                                <a:lnTo>
                                  <a:pt x="339" y="1633"/>
                                </a:lnTo>
                                <a:lnTo>
                                  <a:pt x="348" y="1638"/>
                                </a:lnTo>
                                <a:lnTo>
                                  <a:pt x="357" y="1641"/>
                                </a:lnTo>
                                <a:lnTo>
                                  <a:pt x="366" y="1645"/>
                                </a:lnTo>
                                <a:lnTo>
                                  <a:pt x="375" y="1646"/>
                                </a:lnTo>
                                <a:lnTo>
                                  <a:pt x="384" y="1647"/>
                                </a:lnTo>
                                <a:lnTo>
                                  <a:pt x="393" y="1647"/>
                                </a:lnTo>
                                <a:lnTo>
                                  <a:pt x="403" y="1647"/>
                                </a:lnTo>
                                <a:lnTo>
                                  <a:pt x="412" y="1645"/>
                                </a:lnTo>
                                <a:lnTo>
                                  <a:pt x="421" y="1642"/>
                                </a:lnTo>
                                <a:lnTo>
                                  <a:pt x="431" y="1639"/>
                                </a:lnTo>
                                <a:lnTo>
                                  <a:pt x="440" y="1634"/>
                                </a:lnTo>
                                <a:lnTo>
                                  <a:pt x="447" y="1629"/>
                                </a:lnTo>
                                <a:lnTo>
                                  <a:pt x="455" y="1623"/>
                                </a:lnTo>
                                <a:lnTo>
                                  <a:pt x="462" y="1615"/>
                                </a:lnTo>
                                <a:lnTo>
                                  <a:pt x="469" y="1608"/>
                                </a:lnTo>
                                <a:lnTo>
                                  <a:pt x="475" y="1601"/>
                                </a:lnTo>
                                <a:lnTo>
                                  <a:pt x="479" y="1592"/>
                                </a:lnTo>
                                <a:lnTo>
                                  <a:pt x="483" y="1582"/>
                                </a:lnTo>
                                <a:lnTo>
                                  <a:pt x="486" y="1573"/>
                                </a:lnTo>
                                <a:lnTo>
                                  <a:pt x="487" y="1564"/>
                                </a:lnTo>
                                <a:lnTo>
                                  <a:pt x="488" y="1555"/>
                                </a:lnTo>
                                <a:lnTo>
                                  <a:pt x="488" y="1546"/>
                                </a:lnTo>
                                <a:lnTo>
                                  <a:pt x="488" y="1536"/>
                                </a:lnTo>
                                <a:lnTo>
                                  <a:pt x="486" y="1527"/>
                                </a:lnTo>
                                <a:lnTo>
                                  <a:pt x="484" y="1518"/>
                                </a:lnTo>
                                <a:lnTo>
                                  <a:pt x="480" y="1509"/>
                                </a:lnTo>
                                <a:lnTo>
                                  <a:pt x="476" y="1500"/>
                                </a:lnTo>
                                <a:lnTo>
                                  <a:pt x="470" y="1492"/>
                                </a:lnTo>
                                <a:lnTo>
                                  <a:pt x="464" y="1484"/>
                                </a:lnTo>
                                <a:lnTo>
                                  <a:pt x="427" y="1440"/>
                                </a:lnTo>
                                <a:lnTo>
                                  <a:pt x="392" y="1397"/>
                                </a:lnTo>
                                <a:lnTo>
                                  <a:pt x="376" y="1375"/>
                                </a:lnTo>
                                <a:lnTo>
                                  <a:pt x="360" y="1353"/>
                                </a:lnTo>
                                <a:lnTo>
                                  <a:pt x="346" y="1332"/>
                                </a:lnTo>
                                <a:lnTo>
                                  <a:pt x="331" y="1310"/>
                                </a:lnTo>
                                <a:lnTo>
                                  <a:pt x="317" y="1289"/>
                                </a:lnTo>
                                <a:lnTo>
                                  <a:pt x="305" y="1267"/>
                                </a:lnTo>
                                <a:lnTo>
                                  <a:pt x="293" y="1246"/>
                                </a:lnTo>
                                <a:lnTo>
                                  <a:pt x="281" y="1224"/>
                                </a:lnTo>
                                <a:lnTo>
                                  <a:pt x="271" y="1203"/>
                                </a:lnTo>
                                <a:lnTo>
                                  <a:pt x="261" y="1181"/>
                                </a:lnTo>
                                <a:lnTo>
                                  <a:pt x="252" y="1160"/>
                                </a:lnTo>
                                <a:lnTo>
                                  <a:pt x="244" y="1138"/>
                                </a:lnTo>
                                <a:lnTo>
                                  <a:pt x="236" y="1117"/>
                                </a:lnTo>
                                <a:lnTo>
                                  <a:pt x="229" y="1097"/>
                                </a:lnTo>
                                <a:lnTo>
                                  <a:pt x="222" y="1075"/>
                                </a:lnTo>
                                <a:lnTo>
                                  <a:pt x="217" y="1054"/>
                                </a:lnTo>
                                <a:lnTo>
                                  <a:pt x="211" y="1033"/>
                                </a:lnTo>
                                <a:lnTo>
                                  <a:pt x="208" y="1012"/>
                                </a:lnTo>
                                <a:lnTo>
                                  <a:pt x="204" y="991"/>
                                </a:lnTo>
                                <a:lnTo>
                                  <a:pt x="201" y="970"/>
                                </a:lnTo>
                                <a:lnTo>
                                  <a:pt x="199" y="950"/>
                                </a:lnTo>
                                <a:lnTo>
                                  <a:pt x="198" y="928"/>
                                </a:lnTo>
                                <a:lnTo>
                                  <a:pt x="196" y="908"/>
                                </a:lnTo>
                                <a:lnTo>
                                  <a:pt x="196" y="888"/>
                                </a:lnTo>
                                <a:lnTo>
                                  <a:pt x="198" y="867"/>
                                </a:lnTo>
                                <a:lnTo>
                                  <a:pt x="199" y="847"/>
                                </a:lnTo>
                                <a:lnTo>
                                  <a:pt x="201" y="826"/>
                                </a:lnTo>
                                <a:lnTo>
                                  <a:pt x="204" y="805"/>
                                </a:lnTo>
                                <a:lnTo>
                                  <a:pt x="209" y="782"/>
                                </a:lnTo>
                                <a:lnTo>
                                  <a:pt x="213" y="759"/>
                                </a:lnTo>
                                <a:lnTo>
                                  <a:pt x="219" y="735"/>
                                </a:lnTo>
                                <a:lnTo>
                                  <a:pt x="227" y="712"/>
                                </a:lnTo>
                                <a:lnTo>
                                  <a:pt x="234" y="691"/>
                                </a:lnTo>
                                <a:lnTo>
                                  <a:pt x="243" y="668"/>
                                </a:lnTo>
                                <a:lnTo>
                                  <a:pt x="252" y="647"/>
                                </a:lnTo>
                                <a:lnTo>
                                  <a:pt x="262" y="625"/>
                                </a:lnTo>
                                <a:lnTo>
                                  <a:pt x="273" y="604"/>
                                </a:lnTo>
                                <a:lnTo>
                                  <a:pt x="285" y="584"/>
                                </a:lnTo>
                                <a:lnTo>
                                  <a:pt x="296" y="563"/>
                                </a:lnTo>
                                <a:lnTo>
                                  <a:pt x="308" y="544"/>
                                </a:lnTo>
                                <a:lnTo>
                                  <a:pt x="322" y="525"/>
                                </a:lnTo>
                                <a:lnTo>
                                  <a:pt x="336" y="506"/>
                                </a:lnTo>
                                <a:lnTo>
                                  <a:pt x="349" y="486"/>
                                </a:lnTo>
                                <a:lnTo>
                                  <a:pt x="364" y="468"/>
                                </a:lnTo>
                                <a:lnTo>
                                  <a:pt x="394" y="433"/>
                                </a:lnTo>
                                <a:lnTo>
                                  <a:pt x="426" y="400"/>
                                </a:lnTo>
                                <a:lnTo>
                                  <a:pt x="459" y="369"/>
                                </a:lnTo>
                                <a:lnTo>
                                  <a:pt x="492" y="341"/>
                                </a:lnTo>
                                <a:lnTo>
                                  <a:pt x="526" y="312"/>
                                </a:lnTo>
                                <a:lnTo>
                                  <a:pt x="559" y="287"/>
                                </a:lnTo>
                                <a:lnTo>
                                  <a:pt x="593" y="265"/>
                                </a:lnTo>
                                <a:lnTo>
                                  <a:pt x="627" y="243"/>
                                </a:lnTo>
                                <a:lnTo>
                                  <a:pt x="658" y="228"/>
                                </a:lnTo>
                                <a:lnTo>
                                  <a:pt x="689" y="215"/>
                                </a:lnTo>
                                <a:lnTo>
                                  <a:pt x="722" y="206"/>
                                </a:lnTo>
                                <a:lnTo>
                                  <a:pt x="757" y="200"/>
                                </a:lnTo>
                                <a:lnTo>
                                  <a:pt x="792" y="197"/>
                                </a:lnTo>
                                <a:lnTo>
                                  <a:pt x="827" y="197"/>
                                </a:lnTo>
                                <a:lnTo>
                                  <a:pt x="865" y="199"/>
                                </a:lnTo>
                                <a:lnTo>
                                  <a:pt x="901" y="204"/>
                                </a:lnTo>
                                <a:lnTo>
                                  <a:pt x="939" y="212"/>
                                </a:lnTo>
                                <a:lnTo>
                                  <a:pt x="977" y="221"/>
                                </a:lnTo>
                                <a:lnTo>
                                  <a:pt x="1015" y="232"/>
                                </a:lnTo>
                                <a:lnTo>
                                  <a:pt x="1054" y="246"/>
                                </a:lnTo>
                                <a:lnTo>
                                  <a:pt x="1092" y="260"/>
                                </a:lnTo>
                                <a:lnTo>
                                  <a:pt x="1131" y="276"/>
                                </a:lnTo>
                                <a:lnTo>
                                  <a:pt x="1169" y="294"/>
                                </a:lnTo>
                                <a:lnTo>
                                  <a:pt x="1207" y="313"/>
                                </a:lnTo>
                                <a:lnTo>
                                  <a:pt x="1245" y="334"/>
                                </a:lnTo>
                                <a:lnTo>
                                  <a:pt x="1281" y="354"/>
                                </a:lnTo>
                                <a:lnTo>
                                  <a:pt x="1318" y="377"/>
                                </a:lnTo>
                                <a:lnTo>
                                  <a:pt x="1353" y="399"/>
                                </a:lnTo>
                                <a:lnTo>
                                  <a:pt x="1388" y="422"/>
                                </a:lnTo>
                                <a:lnTo>
                                  <a:pt x="1422" y="445"/>
                                </a:lnTo>
                                <a:lnTo>
                                  <a:pt x="1455" y="468"/>
                                </a:lnTo>
                                <a:lnTo>
                                  <a:pt x="1488" y="491"/>
                                </a:lnTo>
                                <a:lnTo>
                                  <a:pt x="1547" y="537"/>
                                </a:lnTo>
                                <a:lnTo>
                                  <a:pt x="1601" y="581"/>
                                </a:lnTo>
                                <a:lnTo>
                                  <a:pt x="1647" y="622"/>
                                </a:lnTo>
                                <a:lnTo>
                                  <a:pt x="1687" y="658"/>
                                </a:lnTo>
                                <a:lnTo>
                                  <a:pt x="1694" y="665"/>
                                </a:lnTo>
                                <a:lnTo>
                                  <a:pt x="1702" y="671"/>
                                </a:lnTo>
                                <a:lnTo>
                                  <a:pt x="1711" y="675"/>
                                </a:lnTo>
                                <a:lnTo>
                                  <a:pt x="1720" y="678"/>
                                </a:lnTo>
                                <a:lnTo>
                                  <a:pt x="1729" y="682"/>
                                </a:lnTo>
                                <a:lnTo>
                                  <a:pt x="1738" y="684"/>
                                </a:lnTo>
                                <a:lnTo>
                                  <a:pt x="1747" y="685"/>
                                </a:lnTo>
                                <a:lnTo>
                                  <a:pt x="1756" y="685"/>
                                </a:lnTo>
                                <a:lnTo>
                                  <a:pt x="1766" y="684"/>
                                </a:lnTo>
                                <a:lnTo>
                                  <a:pt x="1775" y="683"/>
                                </a:lnTo>
                                <a:lnTo>
                                  <a:pt x="1784" y="681"/>
                                </a:lnTo>
                                <a:lnTo>
                                  <a:pt x="1793" y="677"/>
                                </a:lnTo>
                                <a:lnTo>
                                  <a:pt x="1802" y="673"/>
                                </a:lnTo>
                                <a:lnTo>
                                  <a:pt x="1810" y="668"/>
                                </a:lnTo>
                                <a:lnTo>
                                  <a:pt x="1818" y="662"/>
                                </a:lnTo>
                                <a:lnTo>
                                  <a:pt x="1825" y="655"/>
                                </a:lnTo>
                                <a:lnTo>
                                  <a:pt x="1832" y="648"/>
                                </a:lnTo>
                                <a:lnTo>
                                  <a:pt x="1837" y="639"/>
                                </a:lnTo>
                                <a:lnTo>
                                  <a:pt x="1842" y="631"/>
                                </a:lnTo>
                                <a:lnTo>
                                  <a:pt x="1846" y="622"/>
                                </a:lnTo>
                                <a:lnTo>
                                  <a:pt x="1849" y="613"/>
                                </a:lnTo>
                                <a:lnTo>
                                  <a:pt x="1851" y="604"/>
                                </a:lnTo>
                                <a:lnTo>
                                  <a:pt x="1852" y="595"/>
                                </a:lnTo>
                                <a:lnTo>
                                  <a:pt x="1853" y="585"/>
                                </a:lnTo>
                                <a:lnTo>
                                  <a:pt x="1852" y="576"/>
                                </a:lnTo>
                                <a:lnTo>
                                  <a:pt x="1851" y="567"/>
                                </a:lnTo>
                                <a:lnTo>
                                  <a:pt x="1849" y="558"/>
                                </a:lnTo>
                                <a:lnTo>
                                  <a:pt x="1845" y="549"/>
                                </a:lnTo>
                                <a:lnTo>
                                  <a:pt x="1841" y="539"/>
                                </a:lnTo>
                                <a:lnTo>
                                  <a:pt x="1835" y="532"/>
                                </a:lnTo>
                                <a:lnTo>
                                  <a:pt x="1829" y="524"/>
                                </a:lnTo>
                                <a:lnTo>
                                  <a:pt x="1823" y="516"/>
                                </a:lnTo>
                                <a:lnTo>
                                  <a:pt x="1809" y="503"/>
                                </a:lnTo>
                                <a:lnTo>
                                  <a:pt x="1778" y="476"/>
                                </a:lnTo>
                                <a:lnTo>
                                  <a:pt x="1736" y="438"/>
                                </a:lnTo>
                                <a:lnTo>
                                  <a:pt x="1679" y="391"/>
                                </a:lnTo>
                                <a:lnTo>
                                  <a:pt x="1646" y="367"/>
                                </a:lnTo>
                                <a:lnTo>
                                  <a:pt x="1611" y="339"/>
                                </a:lnTo>
                                <a:lnTo>
                                  <a:pt x="1574" y="312"/>
                                </a:lnTo>
                                <a:lnTo>
                                  <a:pt x="1534" y="284"/>
                                </a:lnTo>
                                <a:lnTo>
                                  <a:pt x="1492" y="255"/>
                                </a:lnTo>
                                <a:lnTo>
                                  <a:pt x="1448" y="226"/>
                                </a:lnTo>
                                <a:lnTo>
                                  <a:pt x="1403" y="198"/>
                                </a:lnTo>
                                <a:lnTo>
                                  <a:pt x="1356" y="171"/>
                                </a:lnTo>
                                <a:lnTo>
                                  <a:pt x="1307" y="144"/>
                                </a:lnTo>
                                <a:lnTo>
                                  <a:pt x="1257" y="119"/>
                                </a:lnTo>
                                <a:lnTo>
                                  <a:pt x="1206" y="95"/>
                                </a:lnTo>
                                <a:lnTo>
                                  <a:pt x="1154" y="74"/>
                                </a:lnTo>
                                <a:lnTo>
                                  <a:pt x="1102" y="55"/>
                                </a:lnTo>
                                <a:lnTo>
                                  <a:pt x="1049" y="38"/>
                                </a:lnTo>
                                <a:lnTo>
                                  <a:pt x="996" y="23"/>
                                </a:lnTo>
                                <a:lnTo>
                                  <a:pt x="942" y="12"/>
                                </a:lnTo>
                                <a:lnTo>
                                  <a:pt x="889" y="5"/>
                                </a:lnTo>
                                <a:lnTo>
                                  <a:pt x="835" y="0"/>
                                </a:lnTo>
                                <a:lnTo>
                                  <a:pt x="782" y="2"/>
                                </a:lnTo>
                                <a:lnTo>
                                  <a:pt x="729" y="6"/>
                                </a:lnTo>
                                <a:lnTo>
                                  <a:pt x="677" y="15"/>
                                </a:lnTo>
                                <a:lnTo>
                                  <a:pt x="626" y="30"/>
                                </a:lnTo>
                                <a:lnTo>
                                  <a:pt x="576" y="49"/>
                                </a:lnTo>
                                <a:lnTo>
                                  <a:pt x="5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715680"/>
                            <a:ext cx="159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1954">
                                <a:moveTo>
                                  <a:pt x="967" y="56"/>
                                </a:moveTo>
                                <a:lnTo>
                                  <a:pt x="922" y="77"/>
                                </a:lnTo>
                                <a:lnTo>
                                  <a:pt x="876" y="98"/>
                                </a:lnTo>
                                <a:lnTo>
                                  <a:pt x="830" y="122"/>
                                </a:lnTo>
                                <a:lnTo>
                                  <a:pt x="786" y="147"/>
                                </a:lnTo>
                                <a:lnTo>
                                  <a:pt x="742" y="173"/>
                                </a:lnTo>
                                <a:lnTo>
                                  <a:pt x="699" y="199"/>
                                </a:lnTo>
                                <a:lnTo>
                                  <a:pt x="656" y="226"/>
                                </a:lnTo>
                                <a:lnTo>
                                  <a:pt x="614" y="253"/>
                                </a:lnTo>
                                <a:lnTo>
                                  <a:pt x="574" y="280"/>
                                </a:lnTo>
                                <a:lnTo>
                                  <a:pt x="534" y="309"/>
                                </a:lnTo>
                                <a:lnTo>
                                  <a:pt x="496" y="337"/>
                                </a:lnTo>
                                <a:lnTo>
                                  <a:pt x="457" y="365"/>
                                </a:lnTo>
                                <a:lnTo>
                                  <a:pt x="386" y="422"/>
                                </a:lnTo>
                                <a:lnTo>
                                  <a:pt x="318" y="476"/>
                                </a:lnTo>
                                <a:lnTo>
                                  <a:pt x="257" y="528"/>
                                </a:lnTo>
                                <a:lnTo>
                                  <a:pt x="202" y="576"/>
                                </a:lnTo>
                                <a:lnTo>
                                  <a:pt x="153" y="622"/>
                                </a:lnTo>
                                <a:lnTo>
                                  <a:pt x="112" y="661"/>
                                </a:lnTo>
                                <a:lnTo>
                                  <a:pt x="77" y="694"/>
                                </a:lnTo>
                                <a:lnTo>
                                  <a:pt x="52" y="720"/>
                                </a:lnTo>
                                <a:lnTo>
                                  <a:pt x="34" y="738"/>
                                </a:lnTo>
                                <a:lnTo>
                                  <a:pt x="26" y="746"/>
                                </a:lnTo>
                                <a:lnTo>
                                  <a:pt x="20" y="754"/>
                                </a:lnTo>
                                <a:lnTo>
                                  <a:pt x="14" y="762"/>
                                </a:lnTo>
                                <a:lnTo>
                                  <a:pt x="9" y="771"/>
                                </a:lnTo>
                                <a:lnTo>
                                  <a:pt x="6" y="779"/>
                                </a:lnTo>
                                <a:lnTo>
                                  <a:pt x="3" y="788"/>
                                </a:lnTo>
                                <a:lnTo>
                                  <a:pt x="1" y="798"/>
                                </a:lnTo>
                                <a:lnTo>
                                  <a:pt x="0" y="807"/>
                                </a:lnTo>
                                <a:lnTo>
                                  <a:pt x="0" y="816"/>
                                </a:lnTo>
                                <a:lnTo>
                                  <a:pt x="0" y="826"/>
                                </a:lnTo>
                                <a:lnTo>
                                  <a:pt x="3" y="835"/>
                                </a:lnTo>
                                <a:lnTo>
                                  <a:pt x="5" y="844"/>
                                </a:lnTo>
                                <a:lnTo>
                                  <a:pt x="8" y="853"/>
                                </a:lnTo>
                                <a:lnTo>
                                  <a:pt x="13" y="861"/>
                                </a:lnTo>
                                <a:lnTo>
                                  <a:pt x="17" y="870"/>
                                </a:lnTo>
                                <a:lnTo>
                                  <a:pt x="24" y="878"/>
                                </a:lnTo>
                                <a:lnTo>
                                  <a:pt x="31" y="885"/>
                                </a:lnTo>
                                <a:lnTo>
                                  <a:pt x="39" y="892"/>
                                </a:lnTo>
                                <a:lnTo>
                                  <a:pt x="47" y="897"/>
                                </a:lnTo>
                                <a:lnTo>
                                  <a:pt x="55" y="902"/>
                                </a:lnTo>
                                <a:lnTo>
                                  <a:pt x="64" y="905"/>
                                </a:lnTo>
                                <a:lnTo>
                                  <a:pt x="73" y="909"/>
                                </a:lnTo>
                                <a:lnTo>
                                  <a:pt x="82" y="910"/>
                                </a:lnTo>
                                <a:lnTo>
                                  <a:pt x="92" y="911"/>
                                </a:lnTo>
                                <a:lnTo>
                                  <a:pt x="101" y="912"/>
                                </a:lnTo>
                                <a:lnTo>
                                  <a:pt x="110" y="911"/>
                                </a:lnTo>
                                <a:lnTo>
                                  <a:pt x="120" y="909"/>
                                </a:lnTo>
                                <a:lnTo>
                                  <a:pt x="129" y="906"/>
                                </a:lnTo>
                                <a:lnTo>
                                  <a:pt x="138" y="903"/>
                                </a:lnTo>
                                <a:lnTo>
                                  <a:pt x="146" y="898"/>
                                </a:lnTo>
                                <a:lnTo>
                                  <a:pt x="154" y="894"/>
                                </a:lnTo>
                                <a:lnTo>
                                  <a:pt x="162" y="887"/>
                                </a:lnTo>
                                <a:lnTo>
                                  <a:pt x="170" y="880"/>
                                </a:lnTo>
                                <a:lnTo>
                                  <a:pt x="176" y="875"/>
                                </a:lnTo>
                                <a:lnTo>
                                  <a:pt x="190" y="860"/>
                                </a:lnTo>
                                <a:lnTo>
                                  <a:pt x="213" y="837"/>
                                </a:lnTo>
                                <a:lnTo>
                                  <a:pt x="245" y="807"/>
                                </a:lnTo>
                                <a:lnTo>
                                  <a:pt x="283" y="770"/>
                                </a:lnTo>
                                <a:lnTo>
                                  <a:pt x="328" y="728"/>
                                </a:lnTo>
                                <a:lnTo>
                                  <a:pt x="380" y="682"/>
                                </a:lnTo>
                                <a:lnTo>
                                  <a:pt x="439" y="632"/>
                                </a:lnTo>
                                <a:lnTo>
                                  <a:pt x="502" y="581"/>
                                </a:lnTo>
                                <a:lnTo>
                                  <a:pt x="570" y="527"/>
                                </a:lnTo>
                                <a:lnTo>
                                  <a:pt x="605" y="501"/>
                                </a:lnTo>
                                <a:lnTo>
                                  <a:pt x="642" y="474"/>
                                </a:lnTo>
                                <a:lnTo>
                                  <a:pt x="680" y="448"/>
                                </a:lnTo>
                                <a:lnTo>
                                  <a:pt x="718" y="421"/>
                                </a:lnTo>
                                <a:lnTo>
                                  <a:pt x="757" y="395"/>
                                </a:lnTo>
                                <a:lnTo>
                                  <a:pt x="798" y="370"/>
                                </a:lnTo>
                                <a:lnTo>
                                  <a:pt x="837" y="345"/>
                                </a:lnTo>
                                <a:lnTo>
                                  <a:pt x="879" y="321"/>
                                </a:lnTo>
                                <a:lnTo>
                                  <a:pt x="920" y="297"/>
                                </a:lnTo>
                                <a:lnTo>
                                  <a:pt x="963" y="276"/>
                                </a:lnTo>
                                <a:lnTo>
                                  <a:pt x="1005" y="254"/>
                                </a:lnTo>
                                <a:lnTo>
                                  <a:pt x="1048" y="235"/>
                                </a:lnTo>
                                <a:lnTo>
                                  <a:pt x="1067" y="227"/>
                                </a:lnTo>
                                <a:lnTo>
                                  <a:pt x="1087" y="219"/>
                                </a:lnTo>
                                <a:lnTo>
                                  <a:pt x="1107" y="214"/>
                                </a:lnTo>
                                <a:lnTo>
                                  <a:pt x="1128" y="208"/>
                                </a:lnTo>
                                <a:lnTo>
                                  <a:pt x="1148" y="205"/>
                                </a:lnTo>
                                <a:lnTo>
                                  <a:pt x="1170" y="201"/>
                                </a:lnTo>
                                <a:lnTo>
                                  <a:pt x="1191" y="199"/>
                                </a:lnTo>
                                <a:lnTo>
                                  <a:pt x="1213" y="197"/>
                                </a:lnTo>
                                <a:lnTo>
                                  <a:pt x="1234" y="197"/>
                                </a:lnTo>
                                <a:lnTo>
                                  <a:pt x="1257" y="197"/>
                                </a:lnTo>
                                <a:lnTo>
                                  <a:pt x="1278" y="198"/>
                                </a:lnTo>
                                <a:lnTo>
                                  <a:pt x="1300" y="200"/>
                                </a:lnTo>
                                <a:lnTo>
                                  <a:pt x="1322" y="202"/>
                                </a:lnTo>
                                <a:lnTo>
                                  <a:pt x="1344" y="207"/>
                                </a:lnTo>
                                <a:lnTo>
                                  <a:pt x="1366" y="211"/>
                                </a:lnTo>
                                <a:lnTo>
                                  <a:pt x="1388" y="216"/>
                                </a:lnTo>
                                <a:lnTo>
                                  <a:pt x="1409" y="223"/>
                                </a:lnTo>
                                <a:lnTo>
                                  <a:pt x="1431" y="230"/>
                                </a:lnTo>
                                <a:lnTo>
                                  <a:pt x="1452" y="237"/>
                                </a:lnTo>
                                <a:lnTo>
                                  <a:pt x="1473" y="246"/>
                                </a:lnTo>
                                <a:lnTo>
                                  <a:pt x="1494" y="256"/>
                                </a:lnTo>
                                <a:lnTo>
                                  <a:pt x="1515" y="266"/>
                                </a:lnTo>
                                <a:lnTo>
                                  <a:pt x="1535" y="277"/>
                                </a:lnTo>
                                <a:lnTo>
                                  <a:pt x="1554" y="288"/>
                                </a:lnTo>
                                <a:lnTo>
                                  <a:pt x="1573" y="301"/>
                                </a:lnTo>
                                <a:lnTo>
                                  <a:pt x="1591" y="314"/>
                                </a:lnTo>
                                <a:lnTo>
                                  <a:pt x="1610" y="328"/>
                                </a:lnTo>
                                <a:lnTo>
                                  <a:pt x="1628" y="343"/>
                                </a:lnTo>
                                <a:lnTo>
                                  <a:pt x="1645" y="357"/>
                                </a:lnTo>
                                <a:lnTo>
                                  <a:pt x="1660" y="373"/>
                                </a:lnTo>
                                <a:lnTo>
                                  <a:pt x="1676" y="390"/>
                                </a:lnTo>
                                <a:lnTo>
                                  <a:pt x="1692" y="407"/>
                                </a:lnTo>
                                <a:lnTo>
                                  <a:pt x="1706" y="425"/>
                                </a:lnTo>
                                <a:lnTo>
                                  <a:pt x="1719" y="444"/>
                                </a:lnTo>
                                <a:lnTo>
                                  <a:pt x="1733" y="463"/>
                                </a:lnTo>
                                <a:lnTo>
                                  <a:pt x="1744" y="483"/>
                                </a:lnTo>
                                <a:lnTo>
                                  <a:pt x="1754" y="503"/>
                                </a:lnTo>
                                <a:lnTo>
                                  <a:pt x="1764" y="523"/>
                                </a:lnTo>
                                <a:lnTo>
                                  <a:pt x="1774" y="544"/>
                                </a:lnTo>
                                <a:lnTo>
                                  <a:pt x="1781" y="565"/>
                                </a:lnTo>
                                <a:lnTo>
                                  <a:pt x="1788" y="587"/>
                                </a:lnTo>
                                <a:lnTo>
                                  <a:pt x="1795" y="608"/>
                                </a:lnTo>
                                <a:lnTo>
                                  <a:pt x="1800" y="630"/>
                                </a:lnTo>
                                <a:lnTo>
                                  <a:pt x="1804" y="652"/>
                                </a:lnTo>
                                <a:lnTo>
                                  <a:pt x="1807" y="675"/>
                                </a:lnTo>
                                <a:lnTo>
                                  <a:pt x="1810" y="697"/>
                                </a:lnTo>
                                <a:lnTo>
                                  <a:pt x="1811" y="721"/>
                                </a:lnTo>
                                <a:lnTo>
                                  <a:pt x="1812" y="745"/>
                                </a:lnTo>
                                <a:lnTo>
                                  <a:pt x="1811" y="775"/>
                                </a:lnTo>
                                <a:lnTo>
                                  <a:pt x="1809" y="806"/>
                                </a:lnTo>
                                <a:lnTo>
                                  <a:pt x="1805" y="836"/>
                                </a:lnTo>
                                <a:lnTo>
                                  <a:pt x="1800" y="868"/>
                                </a:lnTo>
                                <a:lnTo>
                                  <a:pt x="1793" y="900"/>
                                </a:lnTo>
                                <a:lnTo>
                                  <a:pt x="1785" y="931"/>
                                </a:lnTo>
                                <a:lnTo>
                                  <a:pt x="1775" y="964"/>
                                </a:lnTo>
                                <a:lnTo>
                                  <a:pt x="1764" y="997"/>
                                </a:lnTo>
                                <a:lnTo>
                                  <a:pt x="1751" y="1030"/>
                                </a:lnTo>
                                <a:lnTo>
                                  <a:pt x="1737" y="1062"/>
                                </a:lnTo>
                                <a:lnTo>
                                  <a:pt x="1722" y="1096"/>
                                </a:lnTo>
                                <a:lnTo>
                                  <a:pt x="1705" y="1129"/>
                                </a:lnTo>
                                <a:lnTo>
                                  <a:pt x="1686" y="1163"/>
                                </a:lnTo>
                                <a:lnTo>
                                  <a:pt x="1666" y="1197"/>
                                </a:lnTo>
                                <a:lnTo>
                                  <a:pt x="1645" y="1231"/>
                                </a:lnTo>
                                <a:lnTo>
                                  <a:pt x="1622" y="1266"/>
                                </a:lnTo>
                                <a:lnTo>
                                  <a:pt x="1602" y="1288"/>
                                </a:lnTo>
                                <a:lnTo>
                                  <a:pt x="1547" y="1347"/>
                                </a:lnTo>
                                <a:lnTo>
                                  <a:pt x="1472" y="1432"/>
                                </a:lnTo>
                                <a:lnTo>
                                  <a:pt x="1385" y="1528"/>
                                </a:lnTo>
                                <a:lnTo>
                                  <a:pt x="1299" y="1624"/>
                                </a:lnTo>
                                <a:lnTo>
                                  <a:pt x="1223" y="1708"/>
                                </a:lnTo>
                                <a:lnTo>
                                  <a:pt x="1169" y="1767"/>
                                </a:lnTo>
                                <a:lnTo>
                                  <a:pt x="1148" y="1790"/>
                                </a:lnTo>
                                <a:lnTo>
                                  <a:pt x="1143" y="1797"/>
                                </a:lnTo>
                                <a:lnTo>
                                  <a:pt x="1138" y="1805"/>
                                </a:lnTo>
                                <a:lnTo>
                                  <a:pt x="1133" y="1813"/>
                                </a:lnTo>
                                <a:lnTo>
                                  <a:pt x="1130" y="1821"/>
                                </a:lnTo>
                                <a:lnTo>
                                  <a:pt x="1127" y="1830"/>
                                </a:lnTo>
                                <a:lnTo>
                                  <a:pt x="1126" y="1839"/>
                                </a:lnTo>
                                <a:lnTo>
                                  <a:pt x="1124" y="1847"/>
                                </a:lnTo>
                                <a:lnTo>
                                  <a:pt x="1123" y="1856"/>
                                </a:lnTo>
                                <a:lnTo>
                                  <a:pt x="1124" y="1866"/>
                                </a:lnTo>
                                <a:lnTo>
                                  <a:pt x="1126" y="1876"/>
                                </a:lnTo>
                                <a:lnTo>
                                  <a:pt x="1128" y="1885"/>
                                </a:lnTo>
                                <a:lnTo>
                                  <a:pt x="1131" y="1895"/>
                                </a:lnTo>
                                <a:lnTo>
                                  <a:pt x="1136" y="1904"/>
                                </a:lnTo>
                                <a:lnTo>
                                  <a:pt x="1141" y="1913"/>
                                </a:lnTo>
                                <a:lnTo>
                                  <a:pt x="1148" y="1921"/>
                                </a:lnTo>
                                <a:lnTo>
                                  <a:pt x="1156" y="1929"/>
                                </a:lnTo>
                                <a:lnTo>
                                  <a:pt x="1164" y="1935"/>
                                </a:lnTo>
                                <a:lnTo>
                                  <a:pt x="1172" y="1940"/>
                                </a:lnTo>
                                <a:lnTo>
                                  <a:pt x="1181" y="1945"/>
                                </a:lnTo>
                                <a:lnTo>
                                  <a:pt x="1190" y="1948"/>
                                </a:lnTo>
                                <a:lnTo>
                                  <a:pt x="1199" y="1952"/>
                                </a:lnTo>
                                <a:lnTo>
                                  <a:pt x="1208" y="1953"/>
                                </a:lnTo>
                                <a:lnTo>
                                  <a:pt x="1217" y="1954"/>
                                </a:lnTo>
                                <a:lnTo>
                                  <a:pt x="1227" y="1954"/>
                                </a:lnTo>
                                <a:lnTo>
                                  <a:pt x="1236" y="1953"/>
                                </a:lnTo>
                                <a:lnTo>
                                  <a:pt x="1245" y="1951"/>
                                </a:lnTo>
                                <a:lnTo>
                                  <a:pt x="1254" y="1948"/>
                                </a:lnTo>
                                <a:lnTo>
                                  <a:pt x="1264" y="1945"/>
                                </a:lnTo>
                                <a:lnTo>
                                  <a:pt x="1271" y="1940"/>
                                </a:lnTo>
                                <a:lnTo>
                                  <a:pt x="1280" y="1935"/>
                                </a:lnTo>
                                <a:lnTo>
                                  <a:pt x="1287" y="1929"/>
                                </a:lnTo>
                                <a:lnTo>
                                  <a:pt x="1295" y="1921"/>
                                </a:lnTo>
                                <a:lnTo>
                                  <a:pt x="1776" y="1387"/>
                                </a:lnTo>
                                <a:lnTo>
                                  <a:pt x="1812" y="1332"/>
                                </a:lnTo>
                                <a:lnTo>
                                  <a:pt x="1845" y="1279"/>
                                </a:lnTo>
                                <a:lnTo>
                                  <a:pt x="1874" y="1227"/>
                                </a:lnTo>
                                <a:lnTo>
                                  <a:pt x="1900" y="1176"/>
                                </a:lnTo>
                                <a:lnTo>
                                  <a:pt x="1923" y="1128"/>
                                </a:lnTo>
                                <a:lnTo>
                                  <a:pt x="1942" y="1079"/>
                                </a:lnTo>
                                <a:lnTo>
                                  <a:pt x="1959" y="1032"/>
                                </a:lnTo>
                                <a:lnTo>
                                  <a:pt x="1974" y="987"/>
                                </a:lnTo>
                                <a:lnTo>
                                  <a:pt x="1985" y="941"/>
                                </a:lnTo>
                                <a:lnTo>
                                  <a:pt x="1994" y="898"/>
                                </a:lnTo>
                                <a:lnTo>
                                  <a:pt x="2001" y="857"/>
                                </a:lnTo>
                                <a:lnTo>
                                  <a:pt x="2005" y="816"/>
                                </a:lnTo>
                                <a:lnTo>
                                  <a:pt x="2008" y="776"/>
                                </a:lnTo>
                                <a:lnTo>
                                  <a:pt x="2008" y="738"/>
                                </a:lnTo>
                                <a:lnTo>
                                  <a:pt x="2006" y="702"/>
                                </a:lnTo>
                                <a:lnTo>
                                  <a:pt x="2004" y="666"/>
                                </a:lnTo>
                                <a:lnTo>
                                  <a:pt x="2000" y="632"/>
                                </a:lnTo>
                                <a:lnTo>
                                  <a:pt x="1994" y="599"/>
                                </a:lnTo>
                                <a:lnTo>
                                  <a:pt x="1986" y="567"/>
                                </a:lnTo>
                                <a:lnTo>
                                  <a:pt x="1978" y="537"/>
                                </a:lnTo>
                                <a:lnTo>
                                  <a:pt x="1969" y="509"/>
                                </a:lnTo>
                                <a:lnTo>
                                  <a:pt x="1959" y="482"/>
                                </a:lnTo>
                                <a:lnTo>
                                  <a:pt x="1949" y="454"/>
                                </a:lnTo>
                                <a:lnTo>
                                  <a:pt x="1937" y="430"/>
                                </a:lnTo>
                                <a:lnTo>
                                  <a:pt x="1926" y="407"/>
                                </a:lnTo>
                                <a:lnTo>
                                  <a:pt x="1914" y="384"/>
                                </a:lnTo>
                                <a:lnTo>
                                  <a:pt x="1901" y="364"/>
                                </a:lnTo>
                                <a:lnTo>
                                  <a:pt x="1889" y="345"/>
                                </a:lnTo>
                                <a:lnTo>
                                  <a:pt x="1865" y="311"/>
                                </a:lnTo>
                                <a:lnTo>
                                  <a:pt x="1843" y="282"/>
                                </a:lnTo>
                                <a:lnTo>
                                  <a:pt x="1822" y="258"/>
                                </a:lnTo>
                                <a:lnTo>
                                  <a:pt x="1801" y="235"/>
                                </a:lnTo>
                                <a:lnTo>
                                  <a:pt x="1779" y="214"/>
                                </a:lnTo>
                                <a:lnTo>
                                  <a:pt x="1755" y="193"/>
                                </a:lnTo>
                                <a:lnTo>
                                  <a:pt x="1732" y="174"/>
                                </a:lnTo>
                                <a:lnTo>
                                  <a:pt x="1708" y="155"/>
                                </a:lnTo>
                                <a:lnTo>
                                  <a:pt x="1682" y="137"/>
                                </a:lnTo>
                                <a:lnTo>
                                  <a:pt x="1656" y="121"/>
                                </a:lnTo>
                                <a:lnTo>
                                  <a:pt x="1630" y="105"/>
                                </a:lnTo>
                                <a:lnTo>
                                  <a:pt x="1603" y="91"/>
                                </a:lnTo>
                                <a:lnTo>
                                  <a:pt x="1576" y="77"/>
                                </a:lnTo>
                                <a:lnTo>
                                  <a:pt x="1547" y="65"/>
                                </a:lnTo>
                                <a:lnTo>
                                  <a:pt x="1519" y="53"/>
                                </a:lnTo>
                                <a:lnTo>
                                  <a:pt x="1491" y="42"/>
                                </a:lnTo>
                                <a:lnTo>
                                  <a:pt x="1461" y="33"/>
                                </a:lnTo>
                                <a:lnTo>
                                  <a:pt x="1433" y="25"/>
                                </a:lnTo>
                                <a:lnTo>
                                  <a:pt x="1403" y="18"/>
                                </a:lnTo>
                                <a:lnTo>
                                  <a:pt x="1373" y="13"/>
                                </a:lnTo>
                                <a:lnTo>
                                  <a:pt x="1344" y="7"/>
                                </a:lnTo>
                                <a:lnTo>
                                  <a:pt x="1314" y="4"/>
                                </a:lnTo>
                                <a:lnTo>
                                  <a:pt x="1284" y="1"/>
                                </a:lnTo>
                                <a:lnTo>
                                  <a:pt x="1254" y="0"/>
                                </a:lnTo>
                                <a:lnTo>
                                  <a:pt x="1225" y="0"/>
                                </a:lnTo>
                                <a:lnTo>
                                  <a:pt x="1195" y="1"/>
                                </a:lnTo>
                                <a:lnTo>
                                  <a:pt x="1165" y="4"/>
                                </a:lnTo>
                                <a:lnTo>
                                  <a:pt x="1137" y="7"/>
                                </a:lnTo>
                                <a:lnTo>
                                  <a:pt x="1107" y="13"/>
                                </a:lnTo>
                                <a:lnTo>
                                  <a:pt x="1078" y="18"/>
                                </a:lnTo>
                                <a:lnTo>
                                  <a:pt x="1050" y="25"/>
                                </a:lnTo>
                                <a:lnTo>
                                  <a:pt x="1023" y="34"/>
                                </a:lnTo>
                                <a:lnTo>
                                  <a:pt x="994" y="44"/>
                                </a:lnTo>
                                <a:lnTo>
                                  <a:pt x="96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77080"/>
                            <a:ext cx="221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1" h="770">
                                <a:moveTo>
                                  <a:pt x="38" y="423"/>
                                </a:moveTo>
                                <a:lnTo>
                                  <a:pt x="30" y="430"/>
                                </a:lnTo>
                                <a:lnTo>
                                  <a:pt x="23" y="436"/>
                                </a:lnTo>
                                <a:lnTo>
                                  <a:pt x="18" y="444"/>
                                </a:lnTo>
                                <a:lnTo>
                                  <a:pt x="12" y="452"/>
                                </a:lnTo>
                                <a:lnTo>
                                  <a:pt x="7" y="461"/>
                                </a:lnTo>
                                <a:lnTo>
                                  <a:pt x="4" y="470"/>
                                </a:lnTo>
                                <a:lnTo>
                                  <a:pt x="2" y="479"/>
                                </a:lnTo>
                                <a:lnTo>
                                  <a:pt x="0" y="488"/>
                                </a:lnTo>
                                <a:lnTo>
                                  <a:pt x="0" y="497"/>
                                </a:lnTo>
                                <a:lnTo>
                                  <a:pt x="0" y="508"/>
                                </a:lnTo>
                                <a:lnTo>
                                  <a:pt x="1" y="517"/>
                                </a:lnTo>
                                <a:lnTo>
                                  <a:pt x="2" y="526"/>
                                </a:lnTo>
                                <a:lnTo>
                                  <a:pt x="5" y="535"/>
                                </a:lnTo>
                                <a:lnTo>
                                  <a:pt x="9" y="544"/>
                                </a:lnTo>
                                <a:lnTo>
                                  <a:pt x="13" y="553"/>
                                </a:lnTo>
                                <a:lnTo>
                                  <a:pt x="19" y="561"/>
                                </a:lnTo>
                                <a:lnTo>
                                  <a:pt x="26" y="569"/>
                                </a:lnTo>
                                <a:lnTo>
                                  <a:pt x="32" y="575"/>
                                </a:lnTo>
                                <a:lnTo>
                                  <a:pt x="40" y="581"/>
                                </a:lnTo>
                                <a:lnTo>
                                  <a:pt x="48" y="587"/>
                                </a:lnTo>
                                <a:lnTo>
                                  <a:pt x="57" y="591"/>
                                </a:lnTo>
                                <a:lnTo>
                                  <a:pt x="66" y="595"/>
                                </a:lnTo>
                                <a:lnTo>
                                  <a:pt x="75" y="597"/>
                                </a:lnTo>
                                <a:lnTo>
                                  <a:pt x="84" y="599"/>
                                </a:lnTo>
                                <a:lnTo>
                                  <a:pt x="93" y="599"/>
                                </a:lnTo>
                                <a:lnTo>
                                  <a:pt x="104" y="599"/>
                                </a:lnTo>
                                <a:lnTo>
                                  <a:pt x="113" y="598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3"/>
                                </a:lnTo>
                                <a:lnTo>
                                  <a:pt x="140" y="590"/>
                                </a:lnTo>
                                <a:lnTo>
                                  <a:pt x="149" y="586"/>
                                </a:lnTo>
                                <a:lnTo>
                                  <a:pt x="157" y="580"/>
                                </a:lnTo>
                                <a:lnTo>
                                  <a:pt x="194" y="552"/>
                                </a:lnTo>
                                <a:lnTo>
                                  <a:pt x="233" y="524"/>
                                </a:lnTo>
                                <a:lnTo>
                                  <a:pt x="271" y="498"/>
                                </a:lnTo>
                                <a:lnTo>
                                  <a:pt x="311" y="474"/>
                                </a:lnTo>
                                <a:lnTo>
                                  <a:pt x="350" y="450"/>
                                </a:lnTo>
                                <a:lnTo>
                                  <a:pt x="391" y="427"/>
                                </a:lnTo>
                                <a:lnTo>
                                  <a:pt x="430" y="406"/>
                                </a:lnTo>
                                <a:lnTo>
                                  <a:pt x="472" y="385"/>
                                </a:lnTo>
                                <a:lnTo>
                                  <a:pt x="513" y="365"/>
                                </a:lnTo>
                                <a:lnTo>
                                  <a:pt x="555" y="347"/>
                                </a:lnTo>
                                <a:lnTo>
                                  <a:pt x="598" y="329"/>
                                </a:lnTo>
                                <a:lnTo>
                                  <a:pt x="640" y="313"/>
                                </a:lnTo>
                                <a:lnTo>
                                  <a:pt x="683" y="297"/>
                                </a:lnTo>
                                <a:lnTo>
                                  <a:pt x="727" y="284"/>
                                </a:lnTo>
                                <a:lnTo>
                                  <a:pt x="770" y="270"/>
                                </a:lnTo>
                                <a:lnTo>
                                  <a:pt x="814" y="258"/>
                                </a:lnTo>
                                <a:lnTo>
                                  <a:pt x="858" y="247"/>
                                </a:lnTo>
                                <a:lnTo>
                                  <a:pt x="902" y="237"/>
                                </a:lnTo>
                                <a:lnTo>
                                  <a:pt x="947" y="228"/>
                                </a:lnTo>
                                <a:lnTo>
                                  <a:pt x="992" y="221"/>
                                </a:lnTo>
                                <a:lnTo>
                                  <a:pt x="1038" y="214"/>
                                </a:lnTo>
                                <a:lnTo>
                                  <a:pt x="1083" y="208"/>
                                </a:lnTo>
                                <a:lnTo>
                                  <a:pt x="1128" y="204"/>
                                </a:lnTo>
                                <a:lnTo>
                                  <a:pt x="1173" y="200"/>
                                </a:lnTo>
                                <a:lnTo>
                                  <a:pt x="1220" y="198"/>
                                </a:lnTo>
                                <a:lnTo>
                                  <a:pt x="1266" y="197"/>
                                </a:lnTo>
                                <a:lnTo>
                                  <a:pt x="1311" y="197"/>
                                </a:lnTo>
                                <a:lnTo>
                                  <a:pt x="1358" y="198"/>
                                </a:lnTo>
                                <a:lnTo>
                                  <a:pt x="1404" y="200"/>
                                </a:lnTo>
                                <a:lnTo>
                                  <a:pt x="1450" y="204"/>
                                </a:lnTo>
                                <a:lnTo>
                                  <a:pt x="1497" y="208"/>
                                </a:lnTo>
                                <a:lnTo>
                                  <a:pt x="1543" y="214"/>
                                </a:lnTo>
                                <a:lnTo>
                                  <a:pt x="1582" y="219"/>
                                </a:lnTo>
                                <a:lnTo>
                                  <a:pt x="1620" y="226"/>
                                </a:lnTo>
                                <a:lnTo>
                                  <a:pt x="1657" y="233"/>
                                </a:lnTo>
                                <a:lnTo>
                                  <a:pt x="1695" y="241"/>
                                </a:lnTo>
                                <a:lnTo>
                                  <a:pt x="1732" y="250"/>
                                </a:lnTo>
                                <a:lnTo>
                                  <a:pt x="1769" y="259"/>
                                </a:lnTo>
                                <a:lnTo>
                                  <a:pt x="1806" y="269"/>
                                </a:lnTo>
                                <a:lnTo>
                                  <a:pt x="1842" y="279"/>
                                </a:lnTo>
                                <a:lnTo>
                                  <a:pt x="1878" y="291"/>
                                </a:lnTo>
                                <a:lnTo>
                                  <a:pt x="1914" y="303"/>
                                </a:lnTo>
                                <a:lnTo>
                                  <a:pt x="1949" y="315"/>
                                </a:lnTo>
                                <a:lnTo>
                                  <a:pt x="1985" y="329"/>
                                </a:lnTo>
                                <a:lnTo>
                                  <a:pt x="2019" y="344"/>
                                </a:lnTo>
                                <a:lnTo>
                                  <a:pt x="2054" y="358"/>
                                </a:lnTo>
                                <a:lnTo>
                                  <a:pt x="2088" y="373"/>
                                </a:lnTo>
                                <a:lnTo>
                                  <a:pt x="2122" y="390"/>
                                </a:lnTo>
                                <a:lnTo>
                                  <a:pt x="2156" y="407"/>
                                </a:lnTo>
                                <a:lnTo>
                                  <a:pt x="2189" y="425"/>
                                </a:lnTo>
                                <a:lnTo>
                                  <a:pt x="2222" y="443"/>
                                </a:lnTo>
                                <a:lnTo>
                                  <a:pt x="2254" y="462"/>
                                </a:lnTo>
                                <a:lnTo>
                                  <a:pt x="2286" y="482"/>
                                </a:lnTo>
                                <a:lnTo>
                                  <a:pt x="2319" y="502"/>
                                </a:lnTo>
                                <a:lnTo>
                                  <a:pt x="2349" y="523"/>
                                </a:lnTo>
                                <a:lnTo>
                                  <a:pt x="2381" y="545"/>
                                </a:lnTo>
                                <a:lnTo>
                                  <a:pt x="2412" y="567"/>
                                </a:lnTo>
                                <a:lnTo>
                                  <a:pt x="2441" y="590"/>
                                </a:lnTo>
                                <a:lnTo>
                                  <a:pt x="2472" y="614"/>
                                </a:lnTo>
                                <a:lnTo>
                                  <a:pt x="2501" y="637"/>
                                </a:lnTo>
                                <a:lnTo>
                                  <a:pt x="2529" y="662"/>
                                </a:lnTo>
                                <a:lnTo>
                                  <a:pt x="2558" y="688"/>
                                </a:lnTo>
                                <a:lnTo>
                                  <a:pt x="2586" y="714"/>
                                </a:lnTo>
                                <a:lnTo>
                                  <a:pt x="2613" y="741"/>
                                </a:lnTo>
                                <a:lnTo>
                                  <a:pt x="2621" y="748"/>
                                </a:lnTo>
                                <a:lnTo>
                                  <a:pt x="2629" y="754"/>
                                </a:lnTo>
                                <a:lnTo>
                                  <a:pt x="2637" y="760"/>
                                </a:lnTo>
                                <a:lnTo>
                                  <a:pt x="2646" y="763"/>
                                </a:lnTo>
                                <a:lnTo>
                                  <a:pt x="2655" y="766"/>
                                </a:lnTo>
                                <a:lnTo>
                                  <a:pt x="2664" y="769"/>
                                </a:lnTo>
                                <a:lnTo>
                                  <a:pt x="2674" y="770"/>
                                </a:lnTo>
                                <a:lnTo>
                                  <a:pt x="2683" y="770"/>
                                </a:lnTo>
                                <a:lnTo>
                                  <a:pt x="2692" y="770"/>
                                </a:lnTo>
                                <a:lnTo>
                                  <a:pt x="2701" y="769"/>
                                </a:lnTo>
                                <a:lnTo>
                                  <a:pt x="2711" y="766"/>
                                </a:lnTo>
                                <a:lnTo>
                                  <a:pt x="2720" y="763"/>
                                </a:lnTo>
                                <a:lnTo>
                                  <a:pt x="2728" y="758"/>
                                </a:lnTo>
                                <a:lnTo>
                                  <a:pt x="2737" y="754"/>
                                </a:lnTo>
                                <a:lnTo>
                                  <a:pt x="2745" y="748"/>
                                </a:lnTo>
                                <a:lnTo>
                                  <a:pt x="2752" y="741"/>
                                </a:lnTo>
                                <a:lnTo>
                                  <a:pt x="2759" y="734"/>
                                </a:lnTo>
                                <a:lnTo>
                                  <a:pt x="2764" y="726"/>
                                </a:lnTo>
                                <a:lnTo>
                                  <a:pt x="2770" y="718"/>
                                </a:lnTo>
                                <a:lnTo>
                                  <a:pt x="2774" y="709"/>
                                </a:lnTo>
                                <a:lnTo>
                                  <a:pt x="2777" y="700"/>
                                </a:lnTo>
                                <a:lnTo>
                                  <a:pt x="2779" y="691"/>
                                </a:lnTo>
                                <a:lnTo>
                                  <a:pt x="2780" y="682"/>
                                </a:lnTo>
                                <a:lnTo>
                                  <a:pt x="2781" y="671"/>
                                </a:lnTo>
                                <a:lnTo>
                                  <a:pt x="2780" y="662"/>
                                </a:lnTo>
                                <a:lnTo>
                                  <a:pt x="2779" y="653"/>
                                </a:lnTo>
                                <a:lnTo>
                                  <a:pt x="2777" y="644"/>
                                </a:lnTo>
                                <a:lnTo>
                                  <a:pt x="2774" y="635"/>
                                </a:lnTo>
                                <a:lnTo>
                                  <a:pt x="2770" y="626"/>
                                </a:lnTo>
                                <a:lnTo>
                                  <a:pt x="2764" y="618"/>
                                </a:lnTo>
                                <a:lnTo>
                                  <a:pt x="2759" y="610"/>
                                </a:lnTo>
                                <a:lnTo>
                                  <a:pt x="2752" y="602"/>
                                </a:lnTo>
                                <a:lnTo>
                                  <a:pt x="2722" y="573"/>
                                </a:lnTo>
                                <a:lnTo>
                                  <a:pt x="2691" y="544"/>
                                </a:lnTo>
                                <a:lnTo>
                                  <a:pt x="2659" y="515"/>
                                </a:lnTo>
                                <a:lnTo>
                                  <a:pt x="2628" y="488"/>
                                </a:lnTo>
                                <a:lnTo>
                                  <a:pt x="2595" y="461"/>
                                </a:lnTo>
                                <a:lnTo>
                                  <a:pt x="2562" y="435"/>
                                </a:lnTo>
                                <a:lnTo>
                                  <a:pt x="2529" y="409"/>
                                </a:lnTo>
                                <a:lnTo>
                                  <a:pt x="2495" y="384"/>
                                </a:lnTo>
                                <a:lnTo>
                                  <a:pt x="2460" y="361"/>
                                </a:lnTo>
                                <a:lnTo>
                                  <a:pt x="2426" y="338"/>
                                </a:lnTo>
                                <a:lnTo>
                                  <a:pt x="2391" y="315"/>
                                </a:lnTo>
                                <a:lnTo>
                                  <a:pt x="2355" y="293"/>
                                </a:lnTo>
                                <a:lnTo>
                                  <a:pt x="2320" y="272"/>
                                </a:lnTo>
                                <a:lnTo>
                                  <a:pt x="2284" y="252"/>
                                </a:lnTo>
                                <a:lnTo>
                                  <a:pt x="2247" y="233"/>
                                </a:lnTo>
                                <a:lnTo>
                                  <a:pt x="2209" y="214"/>
                                </a:lnTo>
                                <a:lnTo>
                                  <a:pt x="2172" y="196"/>
                                </a:lnTo>
                                <a:lnTo>
                                  <a:pt x="2135" y="179"/>
                                </a:lnTo>
                                <a:lnTo>
                                  <a:pt x="2096" y="162"/>
                                </a:lnTo>
                                <a:lnTo>
                                  <a:pt x="2058" y="146"/>
                                </a:lnTo>
                                <a:lnTo>
                                  <a:pt x="2018" y="131"/>
                                </a:lnTo>
                                <a:lnTo>
                                  <a:pt x="1980" y="118"/>
                                </a:lnTo>
                                <a:lnTo>
                                  <a:pt x="1940" y="104"/>
                                </a:lnTo>
                                <a:lnTo>
                                  <a:pt x="1899" y="92"/>
                                </a:lnTo>
                                <a:lnTo>
                                  <a:pt x="1860" y="79"/>
                                </a:lnTo>
                                <a:lnTo>
                                  <a:pt x="1819" y="69"/>
                                </a:lnTo>
                                <a:lnTo>
                                  <a:pt x="1778" y="59"/>
                                </a:lnTo>
                                <a:lnTo>
                                  <a:pt x="1738" y="49"/>
                                </a:lnTo>
                                <a:lnTo>
                                  <a:pt x="1696" y="41"/>
                                </a:lnTo>
                                <a:lnTo>
                                  <a:pt x="1654" y="33"/>
                                </a:lnTo>
                                <a:lnTo>
                                  <a:pt x="1612" y="26"/>
                                </a:lnTo>
                                <a:lnTo>
                                  <a:pt x="1570" y="19"/>
                                </a:lnTo>
                                <a:lnTo>
                                  <a:pt x="1518" y="14"/>
                                </a:lnTo>
                                <a:lnTo>
                                  <a:pt x="1467" y="8"/>
                                </a:lnTo>
                                <a:lnTo>
                                  <a:pt x="1417" y="5"/>
                                </a:lnTo>
                                <a:lnTo>
                                  <a:pt x="1365" y="1"/>
                                </a:lnTo>
                                <a:lnTo>
                                  <a:pt x="1314" y="0"/>
                                </a:lnTo>
                                <a:lnTo>
                                  <a:pt x="1263" y="0"/>
                                </a:lnTo>
                                <a:lnTo>
                                  <a:pt x="1212" y="1"/>
                                </a:lnTo>
                                <a:lnTo>
                                  <a:pt x="1161" y="5"/>
                                </a:lnTo>
                                <a:lnTo>
                                  <a:pt x="1111" y="8"/>
                                </a:lnTo>
                                <a:lnTo>
                                  <a:pt x="1060" y="13"/>
                                </a:lnTo>
                                <a:lnTo>
                                  <a:pt x="1011" y="19"/>
                                </a:lnTo>
                                <a:lnTo>
                                  <a:pt x="961" y="26"/>
                                </a:lnTo>
                                <a:lnTo>
                                  <a:pt x="911" y="35"/>
                                </a:lnTo>
                                <a:lnTo>
                                  <a:pt x="861" y="44"/>
                                </a:lnTo>
                                <a:lnTo>
                                  <a:pt x="813" y="56"/>
                                </a:lnTo>
                                <a:lnTo>
                                  <a:pt x="764" y="68"/>
                                </a:lnTo>
                                <a:lnTo>
                                  <a:pt x="715" y="82"/>
                                </a:lnTo>
                                <a:lnTo>
                                  <a:pt x="667" y="96"/>
                                </a:lnTo>
                                <a:lnTo>
                                  <a:pt x="619" y="112"/>
                                </a:lnTo>
                                <a:lnTo>
                                  <a:pt x="572" y="129"/>
                                </a:lnTo>
                                <a:lnTo>
                                  <a:pt x="524" y="147"/>
                                </a:lnTo>
                                <a:lnTo>
                                  <a:pt x="478" y="166"/>
                                </a:lnTo>
                                <a:lnTo>
                                  <a:pt x="432" y="187"/>
                                </a:lnTo>
                                <a:lnTo>
                                  <a:pt x="386" y="208"/>
                                </a:lnTo>
                                <a:lnTo>
                                  <a:pt x="341" y="232"/>
                                </a:lnTo>
                                <a:lnTo>
                                  <a:pt x="296" y="256"/>
                                </a:lnTo>
                                <a:lnTo>
                                  <a:pt x="252" y="280"/>
                                </a:lnTo>
                                <a:lnTo>
                                  <a:pt x="208" y="306"/>
                                </a:lnTo>
                                <a:lnTo>
                                  <a:pt x="165" y="335"/>
                                </a:lnTo>
                                <a:lnTo>
                                  <a:pt x="122" y="363"/>
                                </a:lnTo>
                                <a:lnTo>
                                  <a:pt x="80" y="392"/>
                                </a:lnTo>
                                <a:lnTo>
                                  <a:pt x="38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91840"/>
                            <a:ext cx="59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388">
                                <a:moveTo>
                                  <a:pt x="559" y="57"/>
                                </a:moveTo>
                                <a:lnTo>
                                  <a:pt x="9" y="1249"/>
                                </a:lnTo>
                                <a:lnTo>
                                  <a:pt x="5" y="1258"/>
                                </a:lnTo>
                                <a:lnTo>
                                  <a:pt x="3" y="1267"/>
                                </a:lnTo>
                                <a:lnTo>
                                  <a:pt x="1" y="1277"/>
                                </a:lnTo>
                                <a:lnTo>
                                  <a:pt x="0" y="1286"/>
                                </a:lnTo>
                                <a:lnTo>
                                  <a:pt x="0" y="1296"/>
                                </a:lnTo>
                                <a:lnTo>
                                  <a:pt x="1" y="1306"/>
                                </a:lnTo>
                                <a:lnTo>
                                  <a:pt x="3" y="1315"/>
                                </a:lnTo>
                                <a:lnTo>
                                  <a:pt x="6" y="1324"/>
                                </a:lnTo>
                                <a:lnTo>
                                  <a:pt x="10" y="1333"/>
                                </a:lnTo>
                                <a:lnTo>
                                  <a:pt x="14" y="1341"/>
                                </a:lnTo>
                                <a:lnTo>
                                  <a:pt x="20" y="1348"/>
                                </a:lnTo>
                                <a:lnTo>
                                  <a:pt x="26" y="1356"/>
                                </a:lnTo>
                                <a:lnTo>
                                  <a:pt x="32" y="1363"/>
                                </a:lnTo>
                                <a:lnTo>
                                  <a:pt x="40" y="1369"/>
                                </a:lnTo>
                                <a:lnTo>
                                  <a:pt x="48" y="1374"/>
                                </a:lnTo>
                                <a:lnTo>
                                  <a:pt x="57" y="1379"/>
                                </a:lnTo>
                                <a:lnTo>
                                  <a:pt x="66" y="1382"/>
                                </a:lnTo>
                                <a:lnTo>
                                  <a:pt x="75" y="1386"/>
                                </a:lnTo>
                                <a:lnTo>
                                  <a:pt x="86" y="1387"/>
                                </a:lnTo>
                                <a:lnTo>
                                  <a:pt x="95" y="1388"/>
                                </a:lnTo>
                                <a:lnTo>
                                  <a:pt x="105" y="1388"/>
                                </a:lnTo>
                                <a:lnTo>
                                  <a:pt x="114" y="1387"/>
                                </a:lnTo>
                                <a:lnTo>
                                  <a:pt x="123" y="1385"/>
                                </a:lnTo>
                                <a:lnTo>
                                  <a:pt x="132" y="1382"/>
                                </a:lnTo>
                                <a:lnTo>
                                  <a:pt x="141" y="1378"/>
                                </a:lnTo>
                                <a:lnTo>
                                  <a:pt x="149" y="1373"/>
                                </a:lnTo>
                                <a:lnTo>
                                  <a:pt x="157" y="1369"/>
                                </a:lnTo>
                                <a:lnTo>
                                  <a:pt x="165" y="1362"/>
                                </a:lnTo>
                                <a:lnTo>
                                  <a:pt x="172" y="1355"/>
                                </a:lnTo>
                                <a:lnTo>
                                  <a:pt x="177" y="1348"/>
                                </a:lnTo>
                                <a:lnTo>
                                  <a:pt x="183" y="1339"/>
                                </a:lnTo>
                                <a:lnTo>
                                  <a:pt x="187" y="1330"/>
                                </a:lnTo>
                                <a:lnTo>
                                  <a:pt x="738" y="139"/>
                                </a:lnTo>
                                <a:lnTo>
                                  <a:pt x="741" y="130"/>
                                </a:lnTo>
                                <a:lnTo>
                                  <a:pt x="744" y="120"/>
                                </a:lnTo>
                                <a:lnTo>
                                  <a:pt x="746" y="111"/>
                                </a:lnTo>
                                <a:lnTo>
                                  <a:pt x="747" y="101"/>
                                </a:lnTo>
                                <a:lnTo>
                                  <a:pt x="747" y="92"/>
                                </a:lnTo>
                                <a:lnTo>
                                  <a:pt x="746" y="83"/>
                                </a:lnTo>
                                <a:lnTo>
                                  <a:pt x="744" y="73"/>
                                </a:lnTo>
                                <a:lnTo>
                                  <a:pt x="740" y="64"/>
                                </a:lnTo>
                                <a:lnTo>
                                  <a:pt x="737" y="56"/>
                                </a:lnTo>
                                <a:lnTo>
                                  <a:pt x="732" y="47"/>
                                </a:lnTo>
                                <a:lnTo>
                                  <a:pt x="727" y="39"/>
                                </a:lnTo>
                                <a:lnTo>
                                  <a:pt x="721" y="32"/>
                                </a:lnTo>
                                <a:lnTo>
                                  <a:pt x="714" y="25"/>
                                </a:lnTo>
                                <a:lnTo>
                                  <a:pt x="706" y="18"/>
                                </a:lnTo>
                                <a:lnTo>
                                  <a:pt x="698" y="14"/>
                                </a:lnTo>
                                <a:lnTo>
                                  <a:pt x="689" y="9"/>
                                </a:lnTo>
                                <a:lnTo>
                                  <a:pt x="680" y="5"/>
                                </a:lnTo>
                                <a:lnTo>
                                  <a:pt x="671" y="3"/>
                                </a:lnTo>
                                <a:lnTo>
                                  <a:pt x="661" y="0"/>
                                </a:lnTo>
                                <a:lnTo>
                                  <a:pt x="652" y="0"/>
                                </a:lnTo>
                                <a:lnTo>
                                  <a:pt x="642" y="0"/>
                                </a:lnTo>
                                <a:lnTo>
                                  <a:pt x="633" y="1"/>
                                </a:lnTo>
                                <a:lnTo>
                                  <a:pt x="624" y="3"/>
                                </a:lnTo>
                                <a:lnTo>
                                  <a:pt x="615" y="6"/>
                                </a:lnTo>
                                <a:lnTo>
                                  <a:pt x="606" y="9"/>
                                </a:lnTo>
                                <a:lnTo>
                                  <a:pt x="598" y="14"/>
                                </a:lnTo>
                                <a:lnTo>
                                  <a:pt x="590" y="20"/>
                                </a:lnTo>
                                <a:lnTo>
                                  <a:pt x="582" y="25"/>
                                </a:lnTo>
                                <a:lnTo>
                                  <a:pt x="575" y="32"/>
                                </a:lnTo>
                                <a:lnTo>
                                  <a:pt x="570" y="40"/>
                                </a:lnTo>
                                <a:lnTo>
                                  <a:pt x="564" y="48"/>
                                </a:lnTo>
                                <a:lnTo>
                                  <a:pt x="55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8320"/>
                            <a:ext cx="81216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6" h="7995">
                                <a:moveTo>
                                  <a:pt x="3023" y="316"/>
                                </a:moveTo>
                                <a:lnTo>
                                  <a:pt x="2826" y="386"/>
                                </a:lnTo>
                                <a:lnTo>
                                  <a:pt x="2633" y="467"/>
                                </a:lnTo>
                                <a:lnTo>
                                  <a:pt x="2446" y="556"/>
                                </a:lnTo>
                                <a:lnTo>
                                  <a:pt x="2263" y="656"/>
                                </a:lnTo>
                                <a:lnTo>
                                  <a:pt x="2086" y="763"/>
                                </a:lnTo>
                                <a:lnTo>
                                  <a:pt x="1914" y="880"/>
                                </a:lnTo>
                                <a:lnTo>
                                  <a:pt x="1748" y="1003"/>
                                </a:lnTo>
                                <a:lnTo>
                                  <a:pt x="1589" y="1135"/>
                                </a:lnTo>
                                <a:lnTo>
                                  <a:pt x="1435" y="1273"/>
                                </a:lnTo>
                                <a:lnTo>
                                  <a:pt x="1288" y="1417"/>
                                </a:lnTo>
                                <a:lnTo>
                                  <a:pt x="1148" y="1569"/>
                                </a:lnTo>
                                <a:lnTo>
                                  <a:pt x="1014" y="1726"/>
                                </a:lnTo>
                                <a:lnTo>
                                  <a:pt x="889" y="1887"/>
                                </a:lnTo>
                                <a:lnTo>
                                  <a:pt x="770" y="2056"/>
                                </a:lnTo>
                                <a:lnTo>
                                  <a:pt x="658" y="2228"/>
                                </a:lnTo>
                                <a:lnTo>
                                  <a:pt x="555" y="2404"/>
                                </a:lnTo>
                                <a:lnTo>
                                  <a:pt x="460" y="2584"/>
                                </a:lnTo>
                                <a:lnTo>
                                  <a:pt x="373" y="2767"/>
                                </a:lnTo>
                                <a:lnTo>
                                  <a:pt x="294" y="2953"/>
                                </a:lnTo>
                                <a:lnTo>
                                  <a:pt x="225" y="3142"/>
                                </a:lnTo>
                                <a:lnTo>
                                  <a:pt x="164" y="3333"/>
                                </a:lnTo>
                                <a:lnTo>
                                  <a:pt x="112" y="3526"/>
                                </a:lnTo>
                                <a:lnTo>
                                  <a:pt x="70" y="3720"/>
                                </a:lnTo>
                                <a:lnTo>
                                  <a:pt x="37" y="3916"/>
                                </a:lnTo>
                                <a:lnTo>
                                  <a:pt x="14" y="4111"/>
                                </a:lnTo>
                                <a:lnTo>
                                  <a:pt x="2" y="4307"/>
                                </a:lnTo>
                                <a:lnTo>
                                  <a:pt x="0" y="4502"/>
                                </a:lnTo>
                                <a:lnTo>
                                  <a:pt x="8" y="4698"/>
                                </a:lnTo>
                                <a:lnTo>
                                  <a:pt x="27" y="4892"/>
                                </a:lnTo>
                                <a:lnTo>
                                  <a:pt x="57" y="5084"/>
                                </a:lnTo>
                                <a:lnTo>
                                  <a:pt x="98" y="5274"/>
                                </a:lnTo>
                                <a:lnTo>
                                  <a:pt x="151" y="5463"/>
                                </a:lnTo>
                                <a:lnTo>
                                  <a:pt x="216" y="5656"/>
                                </a:lnTo>
                                <a:lnTo>
                                  <a:pt x="288" y="5838"/>
                                </a:lnTo>
                                <a:lnTo>
                                  <a:pt x="365" y="6010"/>
                                </a:lnTo>
                                <a:lnTo>
                                  <a:pt x="448" y="6172"/>
                                </a:lnTo>
                                <a:lnTo>
                                  <a:pt x="535" y="6326"/>
                                </a:lnTo>
                                <a:lnTo>
                                  <a:pt x="626" y="6470"/>
                                </a:lnTo>
                                <a:lnTo>
                                  <a:pt x="721" y="6605"/>
                                </a:lnTo>
                                <a:lnTo>
                                  <a:pt x="820" y="6731"/>
                                </a:lnTo>
                                <a:lnTo>
                                  <a:pt x="920" y="6849"/>
                                </a:lnTo>
                                <a:lnTo>
                                  <a:pt x="1023" y="6959"/>
                                </a:lnTo>
                                <a:lnTo>
                                  <a:pt x="1127" y="7061"/>
                                </a:lnTo>
                                <a:lnTo>
                                  <a:pt x="1231" y="7156"/>
                                </a:lnTo>
                                <a:lnTo>
                                  <a:pt x="1336" y="7243"/>
                                </a:lnTo>
                                <a:lnTo>
                                  <a:pt x="1442" y="7323"/>
                                </a:lnTo>
                                <a:lnTo>
                                  <a:pt x="1546" y="7396"/>
                                </a:lnTo>
                                <a:lnTo>
                                  <a:pt x="1649" y="7463"/>
                                </a:lnTo>
                                <a:lnTo>
                                  <a:pt x="1749" y="7524"/>
                                </a:lnTo>
                                <a:lnTo>
                                  <a:pt x="1848" y="7579"/>
                                </a:lnTo>
                                <a:lnTo>
                                  <a:pt x="1943" y="7629"/>
                                </a:lnTo>
                                <a:lnTo>
                                  <a:pt x="2035" y="7672"/>
                                </a:lnTo>
                                <a:lnTo>
                                  <a:pt x="2122" y="7711"/>
                                </a:lnTo>
                                <a:lnTo>
                                  <a:pt x="2206" y="7745"/>
                                </a:lnTo>
                                <a:lnTo>
                                  <a:pt x="2284" y="7775"/>
                                </a:lnTo>
                                <a:lnTo>
                                  <a:pt x="2356" y="7801"/>
                                </a:lnTo>
                                <a:lnTo>
                                  <a:pt x="2423" y="7822"/>
                                </a:lnTo>
                                <a:lnTo>
                                  <a:pt x="2482" y="7839"/>
                                </a:lnTo>
                                <a:lnTo>
                                  <a:pt x="2534" y="7854"/>
                                </a:lnTo>
                                <a:lnTo>
                                  <a:pt x="2578" y="7864"/>
                                </a:lnTo>
                                <a:lnTo>
                                  <a:pt x="2640" y="7879"/>
                                </a:lnTo>
                                <a:lnTo>
                                  <a:pt x="2664" y="7883"/>
                                </a:lnTo>
                                <a:lnTo>
                                  <a:pt x="2674" y="7883"/>
                                </a:lnTo>
                                <a:lnTo>
                                  <a:pt x="2684" y="7884"/>
                                </a:lnTo>
                                <a:lnTo>
                                  <a:pt x="2693" y="7883"/>
                                </a:lnTo>
                                <a:lnTo>
                                  <a:pt x="2702" y="7881"/>
                                </a:lnTo>
                                <a:lnTo>
                                  <a:pt x="2712" y="7879"/>
                                </a:lnTo>
                                <a:lnTo>
                                  <a:pt x="2721" y="7874"/>
                                </a:lnTo>
                                <a:lnTo>
                                  <a:pt x="2730" y="7870"/>
                                </a:lnTo>
                                <a:lnTo>
                                  <a:pt x="2738" y="7865"/>
                                </a:lnTo>
                                <a:lnTo>
                                  <a:pt x="2744" y="7860"/>
                                </a:lnTo>
                                <a:lnTo>
                                  <a:pt x="2751" y="7853"/>
                                </a:lnTo>
                                <a:lnTo>
                                  <a:pt x="2757" y="7845"/>
                                </a:lnTo>
                                <a:lnTo>
                                  <a:pt x="2762" y="7837"/>
                                </a:lnTo>
                                <a:lnTo>
                                  <a:pt x="2767" y="7829"/>
                                </a:lnTo>
                                <a:lnTo>
                                  <a:pt x="2771" y="7820"/>
                                </a:lnTo>
                                <a:lnTo>
                                  <a:pt x="2774" y="7811"/>
                                </a:lnTo>
                                <a:lnTo>
                                  <a:pt x="2776" y="7801"/>
                                </a:lnTo>
                                <a:lnTo>
                                  <a:pt x="2777" y="7791"/>
                                </a:lnTo>
                                <a:lnTo>
                                  <a:pt x="2777" y="7780"/>
                                </a:lnTo>
                                <a:lnTo>
                                  <a:pt x="2776" y="7771"/>
                                </a:lnTo>
                                <a:lnTo>
                                  <a:pt x="2775" y="7762"/>
                                </a:lnTo>
                                <a:lnTo>
                                  <a:pt x="2771" y="7753"/>
                                </a:lnTo>
                                <a:lnTo>
                                  <a:pt x="2768" y="7744"/>
                                </a:lnTo>
                                <a:lnTo>
                                  <a:pt x="2764" y="7735"/>
                                </a:lnTo>
                                <a:lnTo>
                                  <a:pt x="2758" y="7727"/>
                                </a:lnTo>
                                <a:lnTo>
                                  <a:pt x="2752" y="7721"/>
                                </a:lnTo>
                                <a:lnTo>
                                  <a:pt x="2745" y="7714"/>
                                </a:lnTo>
                                <a:lnTo>
                                  <a:pt x="2739" y="7708"/>
                                </a:lnTo>
                                <a:lnTo>
                                  <a:pt x="2731" y="7702"/>
                                </a:lnTo>
                                <a:lnTo>
                                  <a:pt x="2723" y="7698"/>
                                </a:lnTo>
                                <a:lnTo>
                                  <a:pt x="2714" y="7693"/>
                                </a:lnTo>
                                <a:lnTo>
                                  <a:pt x="2704" y="7691"/>
                                </a:lnTo>
                                <a:lnTo>
                                  <a:pt x="2695" y="7689"/>
                                </a:lnTo>
                                <a:lnTo>
                                  <a:pt x="2672" y="7684"/>
                                </a:lnTo>
                                <a:lnTo>
                                  <a:pt x="2613" y="7672"/>
                                </a:lnTo>
                                <a:lnTo>
                                  <a:pt x="2572" y="7661"/>
                                </a:lnTo>
                                <a:lnTo>
                                  <a:pt x="2524" y="7647"/>
                                </a:lnTo>
                                <a:lnTo>
                                  <a:pt x="2468" y="7631"/>
                                </a:lnTo>
                                <a:lnTo>
                                  <a:pt x="2406" y="7611"/>
                                </a:lnTo>
                                <a:lnTo>
                                  <a:pt x="2338" y="7586"/>
                                </a:lnTo>
                                <a:lnTo>
                                  <a:pt x="2266" y="7559"/>
                                </a:lnTo>
                                <a:lnTo>
                                  <a:pt x="2188" y="7526"/>
                                </a:lnTo>
                                <a:lnTo>
                                  <a:pt x="2105" y="7490"/>
                                </a:lnTo>
                                <a:lnTo>
                                  <a:pt x="2019" y="7448"/>
                                </a:lnTo>
                                <a:lnTo>
                                  <a:pt x="1930" y="7402"/>
                                </a:lnTo>
                                <a:lnTo>
                                  <a:pt x="1839" y="7350"/>
                                </a:lnTo>
                                <a:lnTo>
                                  <a:pt x="1744" y="7292"/>
                                </a:lnTo>
                                <a:lnTo>
                                  <a:pt x="1647" y="7229"/>
                                </a:lnTo>
                                <a:lnTo>
                                  <a:pt x="1550" y="7159"/>
                                </a:lnTo>
                                <a:lnTo>
                                  <a:pt x="1452" y="7083"/>
                                </a:lnTo>
                                <a:lnTo>
                                  <a:pt x="1353" y="7001"/>
                                </a:lnTo>
                                <a:lnTo>
                                  <a:pt x="1255" y="6911"/>
                                </a:lnTo>
                                <a:lnTo>
                                  <a:pt x="1158" y="6815"/>
                                </a:lnTo>
                                <a:lnTo>
                                  <a:pt x="1062" y="6711"/>
                                </a:lnTo>
                                <a:lnTo>
                                  <a:pt x="967" y="6601"/>
                                </a:lnTo>
                                <a:lnTo>
                                  <a:pt x="875" y="6481"/>
                                </a:lnTo>
                                <a:lnTo>
                                  <a:pt x="786" y="6354"/>
                                </a:lnTo>
                                <a:lnTo>
                                  <a:pt x="700" y="6219"/>
                                </a:lnTo>
                                <a:lnTo>
                                  <a:pt x="618" y="6074"/>
                                </a:lnTo>
                                <a:lnTo>
                                  <a:pt x="540" y="5920"/>
                                </a:lnTo>
                                <a:lnTo>
                                  <a:pt x="468" y="5758"/>
                                </a:lnTo>
                                <a:lnTo>
                                  <a:pt x="400" y="5586"/>
                                </a:lnTo>
                                <a:lnTo>
                                  <a:pt x="339" y="5404"/>
                                </a:lnTo>
                                <a:lnTo>
                                  <a:pt x="288" y="5225"/>
                                </a:lnTo>
                                <a:lnTo>
                                  <a:pt x="250" y="5044"/>
                                </a:lnTo>
                                <a:lnTo>
                                  <a:pt x="220" y="4861"/>
                                </a:lnTo>
                                <a:lnTo>
                                  <a:pt x="202" y="4676"/>
                                </a:lnTo>
                                <a:lnTo>
                                  <a:pt x="195" y="4491"/>
                                </a:lnTo>
                                <a:lnTo>
                                  <a:pt x="198" y="4305"/>
                                </a:lnTo>
                                <a:lnTo>
                                  <a:pt x="209" y="4118"/>
                                </a:lnTo>
                                <a:lnTo>
                                  <a:pt x="232" y="3932"/>
                                </a:lnTo>
                                <a:lnTo>
                                  <a:pt x="262" y="3745"/>
                                </a:lnTo>
                                <a:lnTo>
                                  <a:pt x="303" y="3561"/>
                                </a:lnTo>
                                <a:lnTo>
                                  <a:pt x="353" y="3377"/>
                                </a:lnTo>
                                <a:lnTo>
                                  <a:pt x="410" y="3195"/>
                                </a:lnTo>
                                <a:lnTo>
                                  <a:pt x="477" y="3015"/>
                                </a:lnTo>
                                <a:lnTo>
                                  <a:pt x="553" y="2838"/>
                                </a:lnTo>
                                <a:lnTo>
                                  <a:pt x="635" y="2664"/>
                                </a:lnTo>
                                <a:lnTo>
                                  <a:pt x="727" y="2492"/>
                                </a:lnTo>
                                <a:lnTo>
                                  <a:pt x="825" y="2324"/>
                                </a:lnTo>
                                <a:lnTo>
                                  <a:pt x="933" y="2160"/>
                                </a:lnTo>
                                <a:lnTo>
                                  <a:pt x="1046" y="2000"/>
                                </a:lnTo>
                                <a:lnTo>
                                  <a:pt x="1167" y="1846"/>
                                </a:lnTo>
                                <a:lnTo>
                                  <a:pt x="1293" y="1697"/>
                                </a:lnTo>
                                <a:lnTo>
                                  <a:pt x="1428" y="1553"/>
                                </a:lnTo>
                                <a:lnTo>
                                  <a:pt x="1568" y="1415"/>
                                </a:lnTo>
                                <a:lnTo>
                                  <a:pt x="1715" y="1283"/>
                                </a:lnTo>
                                <a:lnTo>
                                  <a:pt x="1868" y="1157"/>
                                </a:lnTo>
                                <a:lnTo>
                                  <a:pt x="2026" y="1040"/>
                                </a:lnTo>
                                <a:lnTo>
                                  <a:pt x="2189" y="929"/>
                                </a:lnTo>
                                <a:lnTo>
                                  <a:pt x="2359" y="826"/>
                                </a:lnTo>
                                <a:lnTo>
                                  <a:pt x="2533" y="733"/>
                                </a:lnTo>
                                <a:lnTo>
                                  <a:pt x="2713" y="647"/>
                                </a:lnTo>
                                <a:lnTo>
                                  <a:pt x="2896" y="570"/>
                                </a:lnTo>
                                <a:lnTo>
                                  <a:pt x="3085" y="502"/>
                                </a:lnTo>
                                <a:lnTo>
                                  <a:pt x="3285" y="440"/>
                                </a:lnTo>
                                <a:lnTo>
                                  <a:pt x="3485" y="386"/>
                                </a:lnTo>
                                <a:lnTo>
                                  <a:pt x="3686" y="339"/>
                                </a:lnTo>
                                <a:lnTo>
                                  <a:pt x="3889" y="300"/>
                                </a:lnTo>
                                <a:lnTo>
                                  <a:pt x="4090" y="268"/>
                                </a:lnTo>
                                <a:lnTo>
                                  <a:pt x="4291" y="242"/>
                                </a:lnTo>
                                <a:lnTo>
                                  <a:pt x="4493" y="223"/>
                                </a:lnTo>
                                <a:lnTo>
                                  <a:pt x="4693" y="212"/>
                                </a:lnTo>
                                <a:lnTo>
                                  <a:pt x="4893" y="206"/>
                                </a:lnTo>
                                <a:lnTo>
                                  <a:pt x="5091" y="206"/>
                                </a:lnTo>
                                <a:lnTo>
                                  <a:pt x="5288" y="213"/>
                                </a:lnTo>
                                <a:lnTo>
                                  <a:pt x="5483" y="224"/>
                                </a:lnTo>
                                <a:lnTo>
                                  <a:pt x="5677" y="242"/>
                                </a:lnTo>
                                <a:lnTo>
                                  <a:pt x="5869" y="266"/>
                                </a:lnTo>
                                <a:lnTo>
                                  <a:pt x="6058" y="294"/>
                                </a:lnTo>
                                <a:lnTo>
                                  <a:pt x="6244" y="328"/>
                                </a:lnTo>
                                <a:lnTo>
                                  <a:pt x="6429" y="368"/>
                                </a:lnTo>
                                <a:lnTo>
                                  <a:pt x="6610" y="411"/>
                                </a:lnTo>
                                <a:lnTo>
                                  <a:pt x="6787" y="459"/>
                                </a:lnTo>
                                <a:lnTo>
                                  <a:pt x="6960" y="511"/>
                                </a:lnTo>
                                <a:lnTo>
                                  <a:pt x="7131" y="568"/>
                                </a:lnTo>
                                <a:lnTo>
                                  <a:pt x="7297" y="629"/>
                                </a:lnTo>
                                <a:lnTo>
                                  <a:pt x="7459" y="693"/>
                                </a:lnTo>
                                <a:lnTo>
                                  <a:pt x="7617" y="762"/>
                                </a:lnTo>
                                <a:lnTo>
                                  <a:pt x="7770" y="833"/>
                                </a:lnTo>
                                <a:lnTo>
                                  <a:pt x="7918" y="909"/>
                                </a:lnTo>
                                <a:lnTo>
                                  <a:pt x="8060" y="987"/>
                                </a:lnTo>
                                <a:lnTo>
                                  <a:pt x="8197" y="1068"/>
                                </a:lnTo>
                                <a:lnTo>
                                  <a:pt x="8330" y="1152"/>
                                </a:lnTo>
                                <a:lnTo>
                                  <a:pt x="8455" y="1239"/>
                                </a:lnTo>
                                <a:lnTo>
                                  <a:pt x="8574" y="1328"/>
                                </a:lnTo>
                                <a:lnTo>
                                  <a:pt x="8688" y="1420"/>
                                </a:lnTo>
                                <a:lnTo>
                                  <a:pt x="8772" y="1493"/>
                                </a:lnTo>
                                <a:lnTo>
                                  <a:pt x="8854" y="1570"/>
                                </a:lnTo>
                                <a:lnTo>
                                  <a:pt x="8935" y="1649"/>
                                </a:lnTo>
                                <a:lnTo>
                                  <a:pt x="9013" y="1730"/>
                                </a:lnTo>
                                <a:lnTo>
                                  <a:pt x="9087" y="1815"/>
                                </a:lnTo>
                                <a:lnTo>
                                  <a:pt x="9160" y="1902"/>
                                </a:lnTo>
                                <a:lnTo>
                                  <a:pt x="9230" y="1991"/>
                                </a:lnTo>
                                <a:lnTo>
                                  <a:pt x="9298" y="2083"/>
                                </a:lnTo>
                                <a:lnTo>
                                  <a:pt x="9362" y="2177"/>
                                </a:lnTo>
                                <a:lnTo>
                                  <a:pt x="9424" y="2272"/>
                                </a:lnTo>
                                <a:lnTo>
                                  <a:pt x="9484" y="2370"/>
                                </a:lnTo>
                                <a:lnTo>
                                  <a:pt x="9541" y="2468"/>
                                </a:lnTo>
                                <a:lnTo>
                                  <a:pt x="9594" y="2570"/>
                                </a:lnTo>
                                <a:lnTo>
                                  <a:pt x="9646" y="2673"/>
                                </a:lnTo>
                                <a:lnTo>
                                  <a:pt x="9693" y="2777"/>
                                </a:lnTo>
                                <a:lnTo>
                                  <a:pt x="9739" y="2882"/>
                                </a:lnTo>
                                <a:lnTo>
                                  <a:pt x="9780" y="2989"/>
                                </a:lnTo>
                                <a:lnTo>
                                  <a:pt x="9820" y="3098"/>
                                </a:lnTo>
                                <a:lnTo>
                                  <a:pt x="9856" y="3206"/>
                                </a:lnTo>
                                <a:lnTo>
                                  <a:pt x="9889" y="3317"/>
                                </a:lnTo>
                                <a:lnTo>
                                  <a:pt x="9920" y="3428"/>
                                </a:lnTo>
                                <a:lnTo>
                                  <a:pt x="9946" y="3540"/>
                                </a:lnTo>
                                <a:lnTo>
                                  <a:pt x="9969" y="3651"/>
                                </a:lnTo>
                                <a:lnTo>
                                  <a:pt x="9990" y="3764"/>
                                </a:lnTo>
                                <a:lnTo>
                                  <a:pt x="10007" y="3877"/>
                                </a:lnTo>
                                <a:lnTo>
                                  <a:pt x="10020" y="3992"/>
                                </a:lnTo>
                                <a:lnTo>
                                  <a:pt x="10030" y="4106"/>
                                </a:lnTo>
                                <a:lnTo>
                                  <a:pt x="10036" y="4219"/>
                                </a:lnTo>
                                <a:lnTo>
                                  <a:pt x="10039" y="4333"/>
                                </a:lnTo>
                                <a:lnTo>
                                  <a:pt x="10039" y="4447"/>
                                </a:lnTo>
                                <a:lnTo>
                                  <a:pt x="10035" y="4561"/>
                                </a:lnTo>
                                <a:lnTo>
                                  <a:pt x="10027" y="4674"/>
                                </a:lnTo>
                                <a:lnTo>
                                  <a:pt x="10019" y="4759"/>
                                </a:lnTo>
                                <a:lnTo>
                                  <a:pt x="10009" y="4846"/>
                                </a:lnTo>
                                <a:lnTo>
                                  <a:pt x="9996" y="4935"/>
                                </a:lnTo>
                                <a:lnTo>
                                  <a:pt x="9981" y="5025"/>
                                </a:lnTo>
                                <a:lnTo>
                                  <a:pt x="9963" y="5118"/>
                                </a:lnTo>
                                <a:lnTo>
                                  <a:pt x="9941" y="5212"/>
                                </a:lnTo>
                                <a:lnTo>
                                  <a:pt x="9917" y="5307"/>
                                </a:lnTo>
                                <a:lnTo>
                                  <a:pt x="9890" y="5404"/>
                                </a:lnTo>
                                <a:lnTo>
                                  <a:pt x="9860" y="5502"/>
                                </a:lnTo>
                                <a:lnTo>
                                  <a:pt x="9825" y="5601"/>
                                </a:lnTo>
                                <a:lnTo>
                                  <a:pt x="9787" y="5701"/>
                                </a:lnTo>
                                <a:lnTo>
                                  <a:pt x="9745" y="5802"/>
                                </a:lnTo>
                                <a:lnTo>
                                  <a:pt x="9699" y="5903"/>
                                </a:lnTo>
                                <a:lnTo>
                                  <a:pt x="9649" y="6006"/>
                                </a:lnTo>
                                <a:lnTo>
                                  <a:pt x="9595" y="6109"/>
                                </a:lnTo>
                                <a:lnTo>
                                  <a:pt x="9536" y="6212"/>
                                </a:lnTo>
                                <a:lnTo>
                                  <a:pt x="9472" y="6315"/>
                                </a:lnTo>
                                <a:lnTo>
                                  <a:pt x="9404" y="6419"/>
                                </a:lnTo>
                                <a:lnTo>
                                  <a:pt x="9330" y="6523"/>
                                </a:lnTo>
                                <a:lnTo>
                                  <a:pt x="9252" y="6626"/>
                                </a:lnTo>
                                <a:lnTo>
                                  <a:pt x="9169" y="6728"/>
                                </a:lnTo>
                                <a:lnTo>
                                  <a:pt x="9079" y="6831"/>
                                </a:lnTo>
                                <a:lnTo>
                                  <a:pt x="8984" y="6934"/>
                                </a:lnTo>
                                <a:lnTo>
                                  <a:pt x="8885" y="7036"/>
                                </a:lnTo>
                                <a:lnTo>
                                  <a:pt x="8779" y="7136"/>
                                </a:lnTo>
                                <a:lnTo>
                                  <a:pt x="8665" y="7237"/>
                                </a:lnTo>
                                <a:lnTo>
                                  <a:pt x="8547" y="7336"/>
                                </a:lnTo>
                                <a:lnTo>
                                  <a:pt x="8422" y="7434"/>
                                </a:lnTo>
                                <a:lnTo>
                                  <a:pt x="8291" y="7531"/>
                                </a:lnTo>
                                <a:lnTo>
                                  <a:pt x="8152" y="7627"/>
                                </a:lnTo>
                                <a:lnTo>
                                  <a:pt x="8007" y="7721"/>
                                </a:lnTo>
                                <a:lnTo>
                                  <a:pt x="7856" y="7812"/>
                                </a:lnTo>
                                <a:lnTo>
                                  <a:pt x="7847" y="7818"/>
                                </a:lnTo>
                                <a:lnTo>
                                  <a:pt x="7840" y="7824"/>
                                </a:lnTo>
                                <a:lnTo>
                                  <a:pt x="7833" y="7831"/>
                                </a:lnTo>
                                <a:lnTo>
                                  <a:pt x="7826" y="7839"/>
                                </a:lnTo>
                                <a:lnTo>
                                  <a:pt x="7821" y="7847"/>
                                </a:lnTo>
                                <a:lnTo>
                                  <a:pt x="7817" y="7855"/>
                                </a:lnTo>
                                <a:lnTo>
                                  <a:pt x="7813" y="7864"/>
                                </a:lnTo>
                                <a:lnTo>
                                  <a:pt x="7811" y="7873"/>
                                </a:lnTo>
                                <a:lnTo>
                                  <a:pt x="7808" y="7882"/>
                                </a:lnTo>
                                <a:lnTo>
                                  <a:pt x="7807" y="7891"/>
                                </a:lnTo>
                                <a:lnTo>
                                  <a:pt x="7807" y="7900"/>
                                </a:lnTo>
                                <a:lnTo>
                                  <a:pt x="7808" y="7910"/>
                                </a:lnTo>
                                <a:lnTo>
                                  <a:pt x="7809" y="7919"/>
                                </a:lnTo>
                                <a:lnTo>
                                  <a:pt x="7813" y="7928"/>
                                </a:lnTo>
                                <a:lnTo>
                                  <a:pt x="7816" y="7939"/>
                                </a:lnTo>
                                <a:lnTo>
                                  <a:pt x="7821" y="7947"/>
                                </a:lnTo>
                                <a:lnTo>
                                  <a:pt x="7826" y="7956"/>
                                </a:lnTo>
                                <a:lnTo>
                                  <a:pt x="7832" y="7963"/>
                                </a:lnTo>
                                <a:lnTo>
                                  <a:pt x="7840" y="7970"/>
                                </a:lnTo>
                                <a:lnTo>
                                  <a:pt x="7847" y="7976"/>
                                </a:lnTo>
                                <a:lnTo>
                                  <a:pt x="7855" y="7982"/>
                                </a:lnTo>
                                <a:lnTo>
                                  <a:pt x="7863" y="7986"/>
                                </a:lnTo>
                                <a:lnTo>
                                  <a:pt x="7872" y="7989"/>
                                </a:lnTo>
                                <a:lnTo>
                                  <a:pt x="7881" y="7992"/>
                                </a:lnTo>
                                <a:lnTo>
                                  <a:pt x="7890" y="7994"/>
                                </a:lnTo>
                                <a:lnTo>
                                  <a:pt x="7900" y="7995"/>
                                </a:lnTo>
                                <a:lnTo>
                                  <a:pt x="7909" y="7995"/>
                                </a:lnTo>
                                <a:lnTo>
                                  <a:pt x="7918" y="7995"/>
                                </a:lnTo>
                                <a:lnTo>
                                  <a:pt x="7928" y="7993"/>
                                </a:lnTo>
                                <a:lnTo>
                                  <a:pt x="7937" y="7991"/>
                                </a:lnTo>
                                <a:lnTo>
                                  <a:pt x="7946" y="7986"/>
                                </a:lnTo>
                                <a:lnTo>
                                  <a:pt x="7955" y="7982"/>
                                </a:lnTo>
                                <a:lnTo>
                                  <a:pt x="8114" y="7886"/>
                                </a:lnTo>
                                <a:lnTo>
                                  <a:pt x="8265" y="7787"/>
                                </a:lnTo>
                                <a:lnTo>
                                  <a:pt x="8410" y="7688"/>
                                </a:lnTo>
                                <a:lnTo>
                                  <a:pt x="8547" y="7586"/>
                                </a:lnTo>
                                <a:lnTo>
                                  <a:pt x="8677" y="7483"/>
                                </a:lnTo>
                                <a:lnTo>
                                  <a:pt x="8801" y="7380"/>
                                </a:lnTo>
                                <a:lnTo>
                                  <a:pt x="8919" y="7275"/>
                                </a:lnTo>
                                <a:lnTo>
                                  <a:pt x="9030" y="7169"/>
                                </a:lnTo>
                                <a:lnTo>
                                  <a:pt x="9134" y="7063"/>
                                </a:lnTo>
                                <a:lnTo>
                                  <a:pt x="9233" y="6956"/>
                                </a:lnTo>
                                <a:lnTo>
                                  <a:pt x="9326" y="6848"/>
                                </a:lnTo>
                                <a:lnTo>
                                  <a:pt x="9413" y="6740"/>
                                </a:lnTo>
                                <a:lnTo>
                                  <a:pt x="9495" y="6631"/>
                                </a:lnTo>
                                <a:lnTo>
                                  <a:pt x="9571" y="6523"/>
                                </a:lnTo>
                                <a:lnTo>
                                  <a:pt x="9642" y="6414"/>
                                </a:lnTo>
                                <a:lnTo>
                                  <a:pt x="9709" y="6306"/>
                                </a:lnTo>
                                <a:lnTo>
                                  <a:pt x="9770" y="6197"/>
                                </a:lnTo>
                                <a:lnTo>
                                  <a:pt x="9828" y="6090"/>
                                </a:lnTo>
                                <a:lnTo>
                                  <a:pt x="9880" y="5983"/>
                                </a:lnTo>
                                <a:lnTo>
                                  <a:pt x="9927" y="5875"/>
                                </a:lnTo>
                                <a:lnTo>
                                  <a:pt x="9972" y="5770"/>
                                </a:lnTo>
                                <a:lnTo>
                                  <a:pt x="10011" y="5665"/>
                                </a:lnTo>
                                <a:lnTo>
                                  <a:pt x="10047" y="5560"/>
                                </a:lnTo>
                                <a:lnTo>
                                  <a:pt x="10079" y="5457"/>
                                </a:lnTo>
                                <a:lnTo>
                                  <a:pt x="10108" y="5355"/>
                                </a:lnTo>
                                <a:lnTo>
                                  <a:pt x="10133" y="5256"/>
                                </a:lnTo>
                                <a:lnTo>
                                  <a:pt x="10156" y="5157"/>
                                </a:lnTo>
                                <a:lnTo>
                                  <a:pt x="10174" y="5059"/>
                                </a:lnTo>
                                <a:lnTo>
                                  <a:pt x="10191" y="4964"/>
                                </a:lnTo>
                                <a:lnTo>
                                  <a:pt x="10205" y="4871"/>
                                </a:lnTo>
                                <a:lnTo>
                                  <a:pt x="10215" y="4779"/>
                                </a:lnTo>
                                <a:lnTo>
                                  <a:pt x="10224" y="4691"/>
                                </a:lnTo>
                                <a:lnTo>
                                  <a:pt x="10232" y="4571"/>
                                </a:lnTo>
                                <a:lnTo>
                                  <a:pt x="10236" y="4451"/>
                                </a:lnTo>
                                <a:lnTo>
                                  <a:pt x="10236" y="4332"/>
                                </a:lnTo>
                                <a:lnTo>
                                  <a:pt x="10233" y="4212"/>
                                </a:lnTo>
                                <a:lnTo>
                                  <a:pt x="10226" y="4092"/>
                                </a:lnTo>
                                <a:lnTo>
                                  <a:pt x="10216" y="3972"/>
                                </a:lnTo>
                                <a:lnTo>
                                  <a:pt x="10201" y="3854"/>
                                </a:lnTo>
                                <a:lnTo>
                                  <a:pt x="10183" y="3734"/>
                                </a:lnTo>
                                <a:lnTo>
                                  <a:pt x="10163" y="3615"/>
                                </a:lnTo>
                                <a:lnTo>
                                  <a:pt x="10138" y="3498"/>
                                </a:lnTo>
                                <a:lnTo>
                                  <a:pt x="10110" y="3380"/>
                                </a:lnTo>
                                <a:lnTo>
                                  <a:pt x="10078" y="3264"/>
                                </a:lnTo>
                                <a:lnTo>
                                  <a:pt x="10043" y="3147"/>
                                </a:lnTo>
                                <a:lnTo>
                                  <a:pt x="10005" y="3033"/>
                                </a:lnTo>
                                <a:lnTo>
                                  <a:pt x="9964" y="2919"/>
                                </a:lnTo>
                                <a:lnTo>
                                  <a:pt x="9920" y="2807"/>
                                </a:lnTo>
                                <a:lnTo>
                                  <a:pt x="9872" y="2697"/>
                                </a:lnTo>
                                <a:lnTo>
                                  <a:pt x="9821" y="2587"/>
                                </a:lnTo>
                                <a:lnTo>
                                  <a:pt x="9768" y="2478"/>
                                </a:lnTo>
                                <a:lnTo>
                                  <a:pt x="9711" y="2372"/>
                                </a:lnTo>
                                <a:lnTo>
                                  <a:pt x="9652" y="2268"/>
                                </a:lnTo>
                                <a:lnTo>
                                  <a:pt x="9589" y="2165"/>
                                </a:lnTo>
                                <a:lnTo>
                                  <a:pt x="9524" y="2065"/>
                                </a:lnTo>
                                <a:lnTo>
                                  <a:pt x="9455" y="1967"/>
                                </a:lnTo>
                                <a:lnTo>
                                  <a:pt x="9385" y="1871"/>
                                </a:lnTo>
                                <a:lnTo>
                                  <a:pt x="9311" y="1777"/>
                                </a:lnTo>
                                <a:lnTo>
                                  <a:pt x="9234" y="1685"/>
                                </a:lnTo>
                                <a:lnTo>
                                  <a:pt x="9155" y="1596"/>
                                </a:lnTo>
                                <a:lnTo>
                                  <a:pt x="9074" y="1510"/>
                                </a:lnTo>
                                <a:lnTo>
                                  <a:pt x="8990" y="1426"/>
                                </a:lnTo>
                                <a:lnTo>
                                  <a:pt x="8903" y="1346"/>
                                </a:lnTo>
                                <a:lnTo>
                                  <a:pt x="8814" y="1269"/>
                                </a:lnTo>
                                <a:lnTo>
                                  <a:pt x="8700" y="1177"/>
                                </a:lnTo>
                                <a:lnTo>
                                  <a:pt x="8581" y="1086"/>
                                </a:lnTo>
                                <a:lnTo>
                                  <a:pt x="8454" y="999"/>
                                </a:lnTo>
                                <a:lnTo>
                                  <a:pt x="8322" y="913"/>
                                </a:lnTo>
                                <a:lnTo>
                                  <a:pt x="8184" y="830"/>
                                </a:lnTo>
                                <a:lnTo>
                                  <a:pt x="8040" y="748"/>
                                </a:lnTo>
                                <a:lnTo>
                                  <a:pt x="7891" y="670"/>
                                </a:lnTo>
                                <a:lnTo>
                                  <a:pt x="7736" y="596"/>
                                </a:lnTo>
                                <a:lnTo>
                                  <a:pt x="7576" y="525"/>
                                </a:lnTo>
                                <a:lnTo>
                                  <a:pt x="7412" y="457"/>
                                </a:lnTo>
                                <a:lnTo>
                                  <a:pt x="7244" y="394"/>
                                </a:lnTo>
                                <a:lnTo>
                                  <a:pt x="7071" y="333"/>
                                </a:lnTo>
                                <a:lnTo>
                                  <a:pt x="6893" y="277"/>
                                </a:lnTo>
                                <a:lnTo>
                                  <a:pt x="6712" y="226"/>
                                </a:lnTo>
                                <a:lnTo>
                                  <a:pt x="6528" y="179"/>
                                </a:lnTo>
                                <a:lnTo>
                                  <a:pt x="6339" y="137"/>
                                </a:lnTo>
                                <a:lnTo>
                                  <a:pt x="6148" y="101"/>
                                </a:lnTo>
                                <a:lnTo>
                                  <a:pt x="5954" y="69"/>
                                </a:lnTo>
                                <a:lnTo>
                                  <a:pt x="5756" y="44"/>
                                </a:lnTo>
                                <a:lnTo>
                                  <a:pt x="5556" y="24"/>
                                </a:lnTo>
                                <a:lnTo>
                                  <a:pt x="5353" y="9"/>
                                </a:lnTo>
                                <a:lnTo>
                                  <a:pt x="5147" y="3"/>
                                </a:lnTo>
                                <a:lnTo>
                                  <a:pt x="4942" y="0"/>
                                </a:lnTo>
                                <a:lnTo>
                                  <a:pt x="4732" y="6"/>
                                </a:lnTo>
                                <a:lnTo>
                                  <a:pt x="4522" y="18"/>
                                </a:lnTo>
                                <a:lnTo>
                                  <a:pt x="4311" y="38"/>
                                </a:lnTo>
                                <a:lnTo>
                                  <a:pt x="4098" y="65"/>
                                </a:lnTo>
                                <a:lnTo>
                                  <a:pt x="3883" y="99"/>
                                </a:lnTo>
                                <a:lnTo>
                                  <a:pt x="3669" y="140"/>
                                </a:lnTo>
                                <a:lnTo>
                                  <a:pt x="3453" y="190"/>
                                </a:lnTo>
                                <a:lnTo>
                                  <a:pt x="3238" y="249"/>
                                </a:lnTo>
                                <a:lnTo>
                                  <a:pt x="3023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85800"/>
                            <a:ext cx="76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751">
                                <a:moveTo>
                                  <a:pt x="0" y="489"/>
                                </a:moveTo>
                                <a:lnTo>
                                  <a:pt x="1" y="499"/>
                                </a:lnTo>
                                <a:lnTo>
                                  <a:pt x="3" y="508"/>
                                </a:lnTo>
                                <a:lnTo>
                                  <a:pt x="5" y="518"/>
                                </a:lnTo>
                                <a:lnTo>
                                  <a:pt x="8" y="527"/>
                                </a:lnTo>
                                <a:lnTo>
                                  <a:pt x="13" y="535"/>
                                </a:lnTo>
                                <a:lnTo>
                                  <a:pt x="17" y="543"/>
                                </a:lnTo>
                                <a:lnTo>
                                  <a:pt x="23" y="551"/>
                                </a:lnTo>
                                <a:lnTo>
                                  <a:pt x="30" y="557"/>
                                </a:lnTo>
                                <a:lnTo>
                                  <a:pt x="36" y="564"/>
                                </a:lnTo>
                                <a:lnTo>
                                  <a:pt x="43" y="570"/>
                                </a:lnTo>
                                <a:lnTo>
                                  <a:pt x="51" y="574"/>
                                </a:lnTo>
                                <a:lnTo>
                                  <a:pt x="60" y="579"/>
                                </a:lnTo>
                                <a:lnTo>
                                  <a:pt x="69" y="582"/>
                                </a:lnTo>
                                <a:lnTo>
                                  <a:pt x="78" y="585"/>
                                </a:lnTo>
                                <a:lnTo>
                                  <a:pt x="88" y="586"/>
                                </a:lnTo>
                                <a:lnTo>
                                  <a:pt x="99" y="587"/>
                                </a:lnTo>
                                <a:lnTo>
                                  <a:pt x="109" y="586"/>
                                </a:lnTo>
                                <a:lnTo>
                                  <a:pt x="118" y="585"/>
                                </a:lnTo>
                                <a:lnTo>
                                  <a:pt x="128" y="582"/>
                                </a:lnTo>
                                <a:lnTo>
                                  <a:pt x="137" y="579"/>
                                </a:lnTo>
                                <a:lnTo>
                                  <a:pt x="145" y="574"/>
                                </a:lnTo>
                                <a:lnTo>
                                  <a:pt x="153" y="570"/>
                                </a:lnTo>
                                <a:lnTo>
                                  <a:pt x="161" y="564"/>
                                </a:lnTo>
                                <a:lnTo>
                                  <a:pt x="168" y="557"/>
                                </a:lnTo>
                                <a:lnTo>
                                  <a:pt x="174" y="551"/>
                                </a:lnTo>
                                <a:lnTo>
                                  <a:pt x="180" y="543"/>
                                </a:lnTo>
                                <a:lnTo>
                                  <a:pt x="185" y="535"/>
                                </a:lnTo>
                                <a:lnTo>
                                  <a:pt x="189" y="527"/>
                                </a:lnTo>
                                <a:lnTo>
                                  <a:pt x="193" y="518"/>
                                </a:lnTo>
                                <a:lnTo>
                                  <a:pt x="195" y="508"/>
                                </a:lnTo>
                                <a:lnTo>
                                  <a:pt x="196" y="499"/>
                                </a:lnTo>
                                <a:lnTo>
                                  <a:pt x="197" y="489"/>
                                </a:lnTo>
                                <a:lnTo>
                                  <a:pt x="197" y="474"/>
                                </a:lnTo>
                                <a:lnTo>
                                  <a:pt x="198" y="458"/>
                                </a:lnTo>
                                <a:lnTo>
                                  <a:pt x="200" y="444"/>
                                </a:lnTo>
                                <a:lnTo>
                                  <a:pt x="203" y="430"/>
                                </a:lnTo>
                                <a:lnTo>
                                  <a:pt x="206" y="415"/>
                                </a:lnTo>
                                <a:lnTo>
                                  <a:pt x="209" y="402"/>
                                </a:lnTo>
                                <a:lnTo>
                                  <a:pt x="214" y="388"/>
                                </a:lnTo>
                                <a:lnTo>
                                  <a:pt x="219" y="376"/>
                                </a:lnTo>
                                <a:lnTo>
                                  <a:pt x="224" y="362"/>
                                </a:lnTo>
                                <a:lnTo>
                                  <a:pt x="231" y="350"/>
                                </a:lnTo>
                                <a:lnTo>
                                  <a:pt x="238" y="337"/>
                                </a:lnTo>
                                <a:lnTo>
                                  <a:pt x="245" y="326"/>
                                </a:lnTo>
                                <a:lnTo>
                                  <a:pt x="252" y="315"/>
                                </a:lnTo>
                                <a:lnTo>
                                  <a:pt x="260" y="303"/>
                                </a:lnTo>
                                <a:lnTo>
                                  <a:pt x="269" y="293"/>
                                </a:lnTo>
                                <a:lnTo>
                                  <a:pt x="278" y="283"/>
                                </a:lnTo>
                                <a:lnTo>
                                  <a:pt x="289" y="273"/>
                                </a:lnTo>
                                <a:lnTo>
                                  <a:pt x="299" y="264"/>
                                </a:lnTo>
                                <a:lnTo>
                                  <a:pt x="309" y="255"/>
                                </a:lnTo>
                                <a:lnTo>
                                  <a:pt x="320" y="247"/>
                                </a:lnTo>
                                <a:lnTo>
                                  <a:pt x="332" y="239"/>
                                </a:lnTo>
                                <a:lnTo>
                                  <a:pt x="344" y="232"/>
                                </a:lnTo>
                                <a:lnTo>
                                  <a:pt x="355" y="225"/>
                                </a:lnTo>
                                <a:lnTo>
                                  <a:pt x="368" y="220"/>
                                </a:lnTo>
                                <a:lnTo>
                                  <a:pt x="380" y="215"/>
                                </a:lnTo>
                                <a:lnTo>
                                  <a:pt x="394" y="211"/>
                                </a:lnTo>
                                <a:lnTo>
                                  <a:pt x="407" y="206"/>
                                </a:lnTo>
                                <a:lnTo>
                                  <a:pt x="421" y="203"/>
                                </a:lnTo>
                                <a:lnTo>
                                  <a:pt x="435" y="200"/>
                                </a:lnTo>
                                <a:lnTo>
                                  <a:pt x="448" y="198"/>
                                </a:lnTo>
                                <a:lnTo>
                                  <a:pt x="463" y="197"/>
                                </a:lnTo>
                                <a:lnTo>
                                  <a:pt x="477" y="197"/>
                                </a:lnTo>
                                <a:lnTo>
                                  <a:pt x="491" y="197"/>
                                </a:lnTo>
                                <a:lnTo>
                                  <a:pt x="506" y="198"/>
                                </a:lnTo>
                                <a:lnTo>
                                  <a:pt x="519" y="200"/>
                                </a:lnTo>
                                <a:lnTo>
                                  <a:pt x="533" y="203"/>
                                </a:lnTo>
                                <a:lnTo>
                                  <a:pt x="546" y="206"/>
                                </a:lnTo>
                                <a:lnTo>
                                  <a:pt x="560" y="211"/>
                                </a:lnTo>
                                <a:lnTo>
                                  <a:pt x="574" y="215"/>
                                </a:lnTo>
                                <a:lnTo>
                                  <a:pt x="586" y="220"/>
                                </a:lnTo>
                                <a:lnTo>
                                  <a:pt x="598" y="225"/>
                                </a:lnTo>
                                <a:lnTo>
                                  <a:pt x="610" y="232"/>
                                </a:lnTo>
                                <a:lnTo>
                                  <a:pt x="622" y="239"/>
                                </a:lnTo>
                                <a:lnTo>
                                  <a:pt x="634" y="247"/>
                                </a:lnTo>
                                <a:lnTo>
                                  <a:pt x="645" y="255"/>
                                </a:lnTo>
                                <a:lnTo>
                                  <a:pt x="655" y="264"/>
                                </a:lnTo>
                                <a:lnTo>
                                  <a:pt x="665" y="273"/>
                                </a:lnTo>
                                <a:lnTo>
                                  <a:pt x="675" y="283"/>
                                </a:lnTo>
                                <a:lnTo>
                                  <a:pt x="684" y="293"/>
                                </a:lnTo>
                                <a:lnTo>
                                  <a:pt x="693" y="303"/>
                                </a:lnTo>
                                <a:lnTo>
                                  <a:pt x="701" y="315"/>
                                </a:lnTo>
                                <a:lnTo>
                                  <a:pt x="709" y="326"/>
                                </a:lnTo>
                                <a:lnTo>
                                  <a:pt x="716" y="337"/>
                                </a:lnTo>
                                <a:lnTo>
                                  <a:pt x="723" y="350"/>
                                </a:lnTo>
                                <a:lnTo>
                                  <a:pt x="730" y="362"/>
                                </a:lnTo>
                                <a:lnTo>
                                  <a:pt x="735" y="376"/>
                                </a:lnTo>
                                <a:lnTo>
                                  <a:pt x="740" y="388"/>
                                </a:lnTo>
                                <a:lnTo>
                                  <a:pt x="744" y="402"/>
                                </a:lnTo>
                                <a:lnTo>
                                  <a:pt x="748" y="415"/>
                                </a:lnTo>
                                <a:lnTo>
                                  <a:pt x="751" y="430"/>
                                </a:lnTo>
                                <a:lnTo>
                                  <a:pt x="753" y="444"/>
                                </a:lnTo>
                                <a:lnTo>
                                  <a:pt x="756" y="458"/>
                                </a:lnTo>
                                <a:lnTo>
                                  <a:pt x="757" y="474"/>
                                </a:lnTo>
                                <a:lnTo>
                                  <a:pt x="757" y="489"/>
                                </a:lnTo>
                                <a:lnTo>
                                  <a:pt x="757" y="504"/>
                                </a:lnTo>
                                <a:lnTo>
                                  <a:pt x="756" y="520"/>
                                </a:lnTo>
                                <a:lnTo>
                                  <a:pt x="753" y="537"/>
                                </a:lnTo>
                                <a:lnTo>
                                  <a:pt x="750" y="552"/>
                                </a:lnTo>
                                <a:lnTo>
                                  <a:pt x="747" y="568"/>
                                </a:lnTo>
                                <a:lnTo>
                                  <a:pt x="742" y="582"/>
                                </a:lnTo>
                                <a:lnTo>
                                  <a:pt x="736" y="597"/>
                                </a:lnTo>
                                <a:lnTo>
                                  <a:pt x="731" y="612"/>
                                </a:lnTo>
                                <a:lnTo>
                                  <a:pt x="727" y="622"/>
                                </a:lnTo>
                                <a:lnTo>
                                  <a:pt x="724" y="631"/>
                                </a:lnTo>
                                <a:lnTo>
                                  <a:pt x="723" y="641"/>
                                </a:lnTo>
                                <a:lnTo>
                                  <a:pt x="722" y="650"/>
                                </a:lnTo>
                                <a:lnTo>
                                  <a:pt x="722" y="659"/>
                                </a:lnTo>
                                <a:lnTo>
                                  <a:pt x="723" y="669"/>
                                </a:lnTo>
                                <a:lnTo>
                                  <a:pt x="725" y="678"/>
                                </a:lnTo>
                                <a:lnTo>
                                  <a:pt x="729" y="687"/>
                                </a:lnTo>
                                <a:lnTo>
                                  <a:pt x="732" y="696"/>
                                </a:lnTo>
                                <a:lnTo>
                                  <a:pt x="736" y="704"/>
                                </a:lnTo>
                                <a:lnTo>
                                  <a:pt x="742" y="712"/>
                                </a:lnTo>
                                <a:lnTo>
                                  <a:pt x="748" y="719"/>
                                </a:lnTo>
                                <a:lnTo>
                                  <a:pt x="755" y="726"/>
                                </a:lnTo>
                                <a:lnTo>
                                  <a:pt x="762" y="733"/>
                                </a:lnTo>
                                <a:lnTo>
                                  <a:pt x="770" y="737"/>
                                </a:lnTo>
                                <a:lnTo>
                                  <a:pt x="779" y="743"/>
                                </a:lnTo>
                                <a:lnTo>
                                  <a:pt x="788" y="746"/>
                                </a:lnTo>
                                <a:lnTo>
                                  <a:pt x="799" y="748"/>
                                </a:lnTo>
                                <a:lnTo>
                                  <a:pt x="808" y="751"/>
                                </a:lnTo>
                                <a:lnTo>
                                  <a:pt x="817" y="751"/>
                                </a:lnTo>
                                <a:lnTo>
                                  <a:pt x="827" y="751"/>
                                </a:lnTo>
                                <a:lnTo>
                                  <a:pt x="836" y="750"/>
                                </a:lnTo>
                                <a:lnTo>
                                  <a:pt x="845" y="747"/>
                                </a:lnTo>
                                <a:lnTo>
                                  <a:pt x="854" y="745"/>
                                </a:lnTo>
                                <a:lnTo>
                                  <a:pt x="863" y="742"/>
                                </a:lnTo>
                                <a:lnTo>
                                  <a:pt x="871" y="737"/>
                                </a:lnTo>
                                <a:lnTo>
                                  <a:pt x="879" y="731"/>
                                </a:lnTo>
                                <a:lnTo>
                                  <a:pt x="887" y="725"/>
                                </a:lnTo>
                                <a:lnTo>
                                  <a:pt x="894" y="718"/>
                                </a:lnTo>
                                <a:lnTo>
                                  <a:pt x="899" y="711"/>
                                </a:lnTo>
                                <a:lnTo>
                                  <a:pt x="905" y="702"/>
                                </a:lnTo>
                                <a:lnTo>
                                  <a:pt x="909" y="694"/>
                                </a:lnTo>
                                <a:lnTo>
                                  <a:pt x="920" y="669"/>
                                </a:lnTo>
                                <a:lnTo>
                                  <a:pt x="929" y="644"/>
                                </a:lnTo>
                                <a:lnTo>
                                  <a:pt x="937" y="620"/>
                                </a:lnTo>
                                <a:lnTo>
                                  <a:pt x="942" y="594"/>
                                </a:lnTo>
                                <a:lnTo>
                                  <a:pt x="948" y="568"/>
                                </a:lnTo>
                                <a:lnTo>
                                  <a:pt x="951" y="542"/>
                                </a:lnTo>
                                <a:lnTo>
                                  <a:pt x="952" y="516"/>
                                </a:lnTo>
                                <a:lnTo>
                                  <a:pt x="954" y="489"/>
                                </a:lnTo>
                                <a:lnTo>
                                  <a:pt x="954" y="464"/>
                                </a:lnTo>
                                <a:lnTo>
                                  <a:pt x="951" y="439"/>
                                </a:lnTo>
                                <a:lnTo>
                                  <a:pt x="948" y="414"/>
                                </a:lnTo>
                                <a:lnTo>
                                  <a:pt x="945" y="390"/>
                                </a:lnTo>
                                <a:lnTo>
                                  <a:pt x="939" y="366"/>
                                </a:lnTo>
                                <a:lnTo>
                                  <a:pt x="932" y="344"/>
                                </a:lnTo>
                                <a:lnTo>
                                  <a:pt x="924" y="321"/>
                                </a:lnTo>
                                <a:lnTo>
                                  <a:pt x="916" y="299"/>
                                </a:lnTo>
                                <a:lnTo>
                                  <a:pt x="906" y="277"/>
                                </a:lnTo>
                                <a:lnTo>
                                  <a:pt x="896" y="256"/>
                                </a:lnTo>
                                <a:lnTo>
                                  <a:pt x="885" y="235"/>
                                </a:lnTo>
                                <a:lnTo>
                                  <a:pt x="872" y="216"/>
                                </a:lnTo>
                                <a:lnTo>
                                  <a:pt x="859" y="197"/>
                                </a:lnTo>
                                <a:lnTo>
                                  <a:pt x="845" y="178"/>
                                </a:lnTo>
                                <a:lnTo>
                                  <a:pt x="829" y="161"/>
                                </a:lnTo>
                                <a:lnTo>
                                  <a:pt x="814" y="144"/>
                                </a:lnTo>
                                <a:lnTo>
                                  <a:pt x="798" y="127"/>
                                </a:lnTo>
                                <a:lnTo>
                                  <a:pt x="781" y="112"/>
                                </a:lnTo>
                                <a:lnTo>
                                  <a:pt x="762" y="98"/>
                                </a:lnTo>
                                <a:lnTo>
                                  <a:pt x="743" y="84"/>
                                </a:lnTo>
                                <a:lnTo>
                                  <a:pt x="724" y="72"/>
                                </a:lnTo>
                                <a:lnTo>
                                  <a:pt x="704" y="59"/>
                                </a:lnTo>
                                <a:lnTo>
                                  <a:pt x="683" y="49"/>
                                </a:lnTo>
                                <a:lnTo>
                                  <a:pt x="662" y="39"/>
                                </a:lnTo>
                                <a:lnTo>
                                  <a:pt x="640" y="30"/>
                                </a:lnTo>
                                <a:lnTo>
                                  <a:pt x="619" y="23"/>
                                </a:lnTo>
                                <a:lnTo>
                                  <a:pt x="596" y="16"/>
                                </a:lnTo>
                                <a:lnTo>
                                  <a:pt x="572" y="11"/>
                                </a:lnTo>
                                <a:lnTo>
                                  <a:pt x="550" y="6"/>
                                </a:lnTo>
                                <a:lnTo>
                                  <a:pt x="526" y="3"/>
                                </a:lnTo>
                                <a:lnTo>
                                  <a:pt x="501" y="2"/>
                                </a:lnTo>
                                <a:lnTo>
                                  <a:pt x="477" y="0"/>
                                </a:lnTo>
                                <a:lnTo>
                                  <a:pt x="453" y="2"/>
                                </a:lnTo>
                                <a:lnTo>
                                  <a:pt x="429" y="3"/>
                                </a:lnTo>
                                <a:lnTo>
                                  <a:pt x="404" y="6"/>
                                </a:lnTo>
                                <a:lnTo>
                                  <a:pt x="381" y="11"/>
                                </a:lnTo>
                                <a:lnTo>
                                  <a:pt x="358" y="16"/>
                                </a:lnTo>
                                <a:lnTo>
                                  <a:pt x="335" y="23"/>
                                </a:lnTo>
                                <a:lnTo>
                                  <a:pt x="314" y="30"/>
                                </a:lnTo>
                                <a:lnTo>
                                  <a:pt x="292" y="39"/>
                                </a:lnTo>
                                <a:lnTo>
                                  <a:pt x="271" y="49"/>
                                </a:lnTo>
                                <a:lnTo>
                                  <a:pt x="250" y="59"/>
                                </a:lnTo>
                                <a:lnTo>
                                  <a:pt x="230" y="72"/>
                                </a:lnTo>
                                <a:lnTo>
                                  <a:pt x="211" y="84"/>
                                </a:lnTo>
                                <a:lnTo>
                                  <a:pt x="191" y="98"/>
                                </a:lnTo>
                                <a:lnTo>
                                  <a:pt x="174" y="112"/>
                                </a:lnTo>
                                <a:lnTo>
                                  <a:pt x="156" y="127"/>
                                </a:lnTo>
                                <a:lnTo>
                                  <a:pt x="140" y="144"/>
                                </a:lnTo>
                                <a:lnTo>
                                  <a:pt x="125" y="161"/>
                                </a:lnTo>
                                <a:lnTo>
                                  <a:pt x="109" y="178"/>
                                </a:lnTo>
                                <a:lnTo>
                                  <a:pt x="95" y="197"/>
                                </a:lnTo>
                                <a:lnTo>
                                  <a:pt x="82" y="216"/>
                                </a:lnTo>
                                <a:lnTo>
                                  <a:pt x="69" y="235"/>
                                </a:lnTo>
                                <a:lnTo>
                                  <a:pt x="58" y="256"/>
                                </a:lnTo>
                                <a:lnTo>
                                  <a:pt x="48" y="277"/>
                                </a:lnTo>
                                <a:lnTo>
                                  <a:pt x="38" y="299"/>
                                </a:lnTo>
                                <a:lnTo>
                                  <a:pt x="30" y="321"/>
                                </a:lnTo>
                                <a:lnTo>
                                  <a:pt x="22" y="344"/>
                                </a:lnTo>
                                <a:lnTo>
                                  <a:pt x="15" y="366"/>
                                </a:lnTo>
                                <a:lnTo>
                                  <a:pt x="10" y="390"/>
                                </a:lnTo>
                                <a:lnTo>
                                  <a:pt x="6" y="414"/>
                                </a:lnTo>
                                <a:lnTo>
                                  <a:pt x="3" y="439"/>
                                </a:lnTo>
                                <a:lnTo>
                                  <a:pt x="1" y="464"/>
                                </a:lnTo>
                                <a:lnTo>
                                  <a:pt x="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46560"/>
                            <a:ext cx="97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901">
                                <a:moveTo>
                                  <a:pt x="17" y="43"/>
                                </a:moveTo>
                                <a:lnTo>
                                  <a:pt x="13" y="51"/>
                                </a:lnTo>
                                <a:lnTo>
                                  <a:pt x="8" y="60"/>
                                </a:lnTo>
                                <a:lnTo>
                                  <a:pt x="5" y="69"/>
                                </a:lnTo>
                                <a:lnTo>
                                  <a:pt x="2" y="79"/>
                                </a:lnTo>
                                <a:lnTo>
                                  <a:pt x="1" y="88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2" y="116"/>
                                </a:lnTo>
                                <a:lnTo>
                                  <a:pt x="4" y="125"/>
                                </a:lnTo>
                                <a:lnTo>
                                  <a:pt x="7" y="135"/>
                                </a:lnTo>
                                <a:lnTo>
                                  <a:pt x="12" y="144"/>
                                </a:lnTo>
                                <a:lnTo>
                                  <a:pt x="16" y="151"/>
                                </a:lnTo>
                                <a:lnTo>
                                  <a:pt x="22" y="159"/>
                                </a:lnTo>
                                <a:lnTo>
                                  <a:pt x="27" y="166"/>
                                </a:lnTo>
                                <a:lnTo>
                                  <a:pt x="35" y="173"/>
                                </a:lnTo>
                                <a:lnTo>
                                  <a:pt x="43" y="180"/>
                                </a:lnTo>
                                <a:lnTo>
                                  <a:pt x="1069" y="884"/>
                                </a:lnTo>
                                <a:lnTo>
                                  <a:pt x="1078" y="889"/>
                                </a:lnTo>
                                <a:lnTo>
                                  <a:pt x="1087" y="894"/>
                                </a:lnTo>
                                <a:lnTo>
                                  <a:pt x="1096" y="897"/>
                                </a:lnTo>
                                <a:lnTo>
                                  <a:pt x="1105" y="900"/>
                                </a:lnTo>
                                <a:lnTo>
                                  <a:pt x="1114" y="901"/>
                                </a:lnTo>
                                <a:lnTo>
                                  <a:pt x="1124" y="901"/>
                                </a:lnTo>
                                <a:lnTo>
                                  <a:pt x="1133" y="901"/>
                                </a:lnTo>
                                <a:lnTo>
                                  <a:pt x="1142" y="900"/>
                                </a:lnTo>
                                <a:lnTo>
                                  <a:pt x="1151" y="897"/>
                                </a:lnTo>
                                <a:lnTo>
                                  <a:pt x="1160" y="894"/>
                                </a:lnTo>
                                <a:lnTo>
                                  <a:pt x="1170" y="890"/>
                                </a:lnTo>
                                <a:lnTo>
                                  <a:pt x="1177" y="886"/>
                                </a:lnTo>
                                <a:lnTo>
                                  <a:pt x="1185" y="880"/>
                                </a:lnTo>
                                <a:lnTo>
                                  <a:pt x="1193" y="874"/>
                                </a:lnTo>
                                <a:lnTo>
                                  <a:pt x="1200" y="867"/>
                                </a:lnTo>
                                <a:lnTo>
                                  <a:pt x="1206" y="859"/>
                                </a:lnTo>
                                <a:lnTo>
                                  <a:pt x="1211" y="850"/>
                                </a:lnTo>
                                <a:lnTo>
                                  <a:pt x="1215" y="841"/>
                                </a:lnTo>
                                <a:lnTo>
                                  <a:pt x="1218" y="832"/>
                                </a:lnTo>
                                <a:lnTo>
                                  <a:pt x="1220" y="823"/>
                                </a:lnTo>
                                <a:lnTo>
                                  <a:pt x="1223" y="814"/>
                                </a:lnTo>
                                <a:lnTo>
                                  <a:pt x="1223" y="803"/>
                                </a:lnTo>
                                <a:lnTo>
                                  <a:pt x="1223" y="794"/>
                                </a:lnTo>
                                <a:lnTo>
                                  <a:pt x="1222" y="785"/>
                                </a:lnTo>
                                <a:lnTo>
                                  <a:pt x="1219" y="776"/>
                                </a:lnTo>
                                <a:lnTo>
                                  <a:pt x="1216" y="767"/>
                                </a:lnTo>
                                <a:lnTo>
                                  <a:pt x="1212" y="758"/>
                                </a:lnTo>
                                <a:lnTo>
                                  <a:pt x="1208" y="750"/>
                                </a:lnTo>
                                <a:lnTo>
                                  <a:pt x="1202" y="742"/>
                                </a:lnTo>
                                <a:lnTo>
                                  <a:pt x="1196" y="735"/>
                                </a:lnTo>
                                <a:lnTo>
                                  <a:pt x="1189" y="728"/>
                                </a:lnTo>
                                <a:lnTo>
                                  <a:pt x="1181" y="722"/>
                                </a:lnTo>
                                <a:lnTo>
                                  <a:pt x="154" y="17"/>
                                </a:lnTo>
                                <a:lnTo>
                                  <a:pt x="146" y="12"/>
                                </a:lnTo>
                                <a:lnTo>
                                  <a:pt x="137" y="8"/>
                                </a:lnTo>
                                <a:lnTo>
                                  <a:pt x="128" y="5"/>
                                </a:lnTo>
                                <a:lnTo>
                                  <a:pt x="118" y="2"/>
                                </a:lnTo>
                                <a:lnTo>
                                  <a:pt x="109" y="1"/>
                                </a:lnTo>
                                <a:lnTo>
                                  <a:pt x="100" y="0"/>
                                </a:lnTo>
                                <a:lnTo>
                                  <a:pt x="90" y="1"/>
                                </a:lnTo>
                                <a:lnTo>
                                  <a:pt x="80" y="2"/>
                                </a:lnTo>
                                <a:lnTo>
                                  <a:pt x="71" y="5"/>
                                </a:lnTo>
                                <a:lnTo>
                                  <a:pt x="62" y="7"/>
                                </a:lnTo>
                                <a:lnTo>
                                  <a:pt x="53" y="11"/>
                                </a:lnTo>
                                <a:lnTo>
                                  <a:pt x="45" y="16"/>
                                </a:lnTo>
                                <a:lnTo>
                                  <a:pt x="38" y="22"/>
                                </a:lnTo>
                                <a:lnTo>
                                  <a:pt x="31" y="28"/>
                                </a:lnTo>
                                <a:lnTo>
                                  <a:pt x="24" y="35"/>
                                </a:lnTo>
                                <a:lnTo>
                                  <a:pt x="1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6560"/>
                            <a:ext cx="250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3194">
                                <a:moveTo>
                                  <a:pt x="21" y="1504"/>
                                </a:moveTo>
                                <a:lnTo>
                                  <a:pt x="15" y="1547"/>
                                </a:lnTo>
                                <a:lnTo>
                                  <a:pt x="10" y="1590"/>
                                </a:lnTo>
                                <a:lnTo>
                                  <a:pt x="6" y="1632"/>
                                </a:lnTo>
                                <a:lnTo>
                                  <a:pt x="4" y="1674"/>
                                </a:lnTo>
                                <a:lnTo>
                                  <a:pt x="2" y="1717"/>
                                </a:lnTo>
                                <a:lnTo>
                                  <a:pt x="0" y="1759"/>
                                </a:lnTo>
                                <a:lnTo>
                                  <a:pt x="0" y="1800"/>
                                </a:lnTo>
                                <a:lnTo>
                                  <a:pt x="2" y="1841"/>
                                </a:lnTo>
                                <a:lnTo>
                                  <a:pt x="4" y="1883"/>
                                </a:lnTo>
                                <a:lnTo>
                                  <a:pt x="6" y="1924"/>
                                </a:lnTo>
                                <a:lnTo>
                                  <a:pt x="11" y="1964"/>
                                </a:lnTo>
                                <a:lnTo>
                                  <a:pt x="15" y="2004"/>
                                </a:lnTo>
                                <a:lnTo>
                                  <a:pt x="21" y="2043"/>
                                </a:lnTo>
                                <a:lnTo>
                                  <a:pt x="28" y="2083"/>
                                </a:lnTo>
                                <a:lnTo>
                                  <a:pt x="36" y="2122"/>
                                </a:lnTo>
                                <a:lnTo>
                                  <a:pt x="43" y="2161"/>
                                </a:lnTo>
                                <a:lnTo>
                                  <a:pt x="52" y="2199"/>
                                </a:lnTo>
                                <a:lnTo>
                                  <a:pt x="63" y="2237"/>
                                </a:lnTo>
                                <a:lnTo>
                                  <a:pt x="74" y="2274"/>
                                </a:lnTo>
                                <a:lnTo>
                                  <a:pt x="86" y="2311"/>
                                </a:lnTo>
                                <a:lnTo>
                                  <a:pt x="99" y="2347"/>
                                </a:lnTo>
                                <a:lnTo>
                                  <a:pt x="114" y="2382"/>
                                </a:lnTo>
                                <a:lnTo>
                                  <a:pt x="128" y="2419"/>
                                </a:lnTo>
                                <a:lnTo>
                                  <a:pt x="144" y="2452"/>
                                </a:lnTo>
                                <a:lnTo>
                                  <a:pt x="160" y="2486"/>
                                </a:lnTo>
                                <a:lnTo>
                                  <a:pt x="178" y="2520"/>
                                </a:lnTo>
                                <a:lnTo>
                                  <a:pt x="196" y="2553"/>
                                </a:lnTo>
                                <a:lnTo>
                                  <a:pt x="215" y="2585"/>
                                </a:lnTo>
                                <a:lnTo>
                                  <a:pt x="235" y="2616"/>
                                </a:lnTo>
                                <a:lnTo>
                                  <a:pt x="256" y="2647"/>
                                </a:lnTo>
                                <a:lnTo>
                                  <a:pt x="278" y="2677"/>
                                </a:lnTo>
                                <a:lnTo>
                                  <a:pt x="300" y="2706"/>
                                </a:lnTo>
                                <a:lnTo>
                                  <a:pt x="322" y="2733"/>
                                </a:lnTo>
                                <a:lnTo>
                                  <a:pt x="343" y="2758"/>
                                </a:lnTo>
                                <a:lnTo>
                                  <a:pt x="366" y="2782"/>
                                </a:lnTo>
                                <a:lnTo>
                                  <a:pt x="389" y="2807"/>
                                </a:lnTo>
                                <a:lnTo>
                                  <a:pt x="414" y="2831"/>
                                </a:lnTo>
                                <a:lnTo>
                                  <a:pt x="439" y="2854"/>
                                </a:lnTo>
                                <a:lnTo>
                                  <a:pt x="464" y="2875"/>
                                </a:lnTo>
                                <a:lnTo>
                                  <a:pt x="490" y="2897"/>
                                </a:lnTo>
                                <a:lnTo>
                                  <a:pt x="517" y="2918"/>
                                </a:lnTo>
                                <a:lnTo>
                                  <a:pt x="544" y="2938"/>
                                </a:lnTo>
                                <a:lnTo>
                                  <a:pt x="572" y="2958"/>
                                </a:lnTo>
                                <a:lnTo>
                                  <a:pt x="601" y="2976"/>
                                </a:lnTo>
                                <a:lnTo>
                                  <a:pt x="629" y="2994"/>
                                </a:lnTo>
                                <a:lnTo>
                                  <a:pt x="660" y="3011"/>
                                </a:lnTo>
                                <a:lnTo>
                                  <a:pt x="689" y="3028"/>
                                </a:lnTo>
                                <a:lnTo>
                                  <a:pt x="721" y="3043"/>
                                </a:lnTo>
                                <a:lnTo>
                                  <a:pt x="751" y="3058"/>
                                </a:lnTo>
                                <a:lnTo>
                                  <a:pt x="784" y="3073"/>
                                </a:lnTo>
                                <a:lnTo>
                                  <a:pt x="816" y="3086"/>
                                </a:lnTo>
                                <a:lnTo>
                                  <a:pt x="850" y="3099"/>
                                </a:lnTo>
                                <a:lnTo>
                                  <a:pt x="883" y="3111"/>
                                </a:lnTo>
                                <a:lnTo>
                                  <a:pt x="918" y="3123"/>
                                </a:lnTo>
                                <a:lnTo>
                                  <a:pt x="952" y="3133"/>
                                </a:lnTo>
                                <a:lnTo>
                                  <a:pt x="987" y="3143"/>
                                </a:lnTo>
                                <a:lnTo>
                                  <a:pt x="1023" y="3152"/>
                                </a:lnTo>
                                <a:lnTo>
                                  <a:pt x="1059" y="3160"/>
                                </a:lnTo>
                                <a:lnTo>
                                  <a:pt x="1096" y="3168"/>
                                </a:lnTo>
                                <a:lnTo>
                                  <a:pt x="1132" y="3174"/>
                                </a:lnTo>
                                <a:lnTo>
                                  <a:pt x="1171" y="3180"/>
                                </a:lnTo>
                                <a:lnTo>
                                  <a:pt x="1209" y="3186"/>
                                </a:lnTo>
                                <a:lnTo>
                                  <a:pt x="1248" y="3190"/>
                                </a:lnTo>
                                <a:lnTo>
                                  <a:pt x="1287" y="3194"/>
                                </a:lnTo>
                                <a:lnTo>
                                  <a:pt x="1296" y="3194"/>
                                </a:lnTo>
                                <a:lnTo>
                                  <a:pt x="1307" y="3194"/>
                                </a:lnTo>
                                <a:lnTo>
                                  <a:pt x="1317" y="3191"/>
                                </a:lnTo>
                                <a:lnTo>
                                  <a:pt x="1326" y="3189"/>
                                </a:lnTo>
                                <a:lnTo>
                                  <a:pt x="1335" y="3186"/>
                                </a:lnTo>
                                <a:lnTo>
                                  <a:pt x="1343" y="3181"/>
                                </a:lnTo>
                                <a:lnTo>
                                  <a:pt x="1351" y="3177"/>
                                </a:lnTo>
                                <a:lnTo>
                                  <a:pt x="1359" y="3171"/>
                                </a:lnTo>
                                <a:lnTo>
                                  <a:pt x="1365" y="3164"/>
                                </a:lnTo>
                                <a:lnTo>
                                  <a:pt x="1371" y="3158"/>
                                </a:lnTo>
                                <a:lnTo>
                                  <a:pt x="1377" y="3150"/>
                                </a:lnTo>
                                <a:lnTo>
                                  <a:pt x="1382" y="3142"/>
                                </a:lnTo>
                                <a:lnTo>
                                  <a:pt x="1386" y="3133"/>
                                </a:lnTo>
                                <a:lnTo>
                                  <a:pt x="1389" y="3124"/>
                                </a:lnTo>
                                <a:lnTo>
                                  <a:pt x="1391" y="3113"/>
                                </a:lnTo>
                                <a:lnTo>
                                  <a:pt x="1393" y="3103"/>
                                </a:lnTo>
                                <a:lnTo>
                                  <a:pt x="1394" y="3094"/>
                                </a:lnTo>
                                <a:lnTo>
                                  <a:pt x="1393" y="3084"/>
                                </a:lnTo>
                                <a:lnTo>
                                  <a:pt x="1391" y="3074"/>
                                </a:lnTo>
                                <a:lnTo>
                                  <a:pt x="1388" y="3065"/>
                                </a:lnTo>
                                <a:lnTo>
                                  <a:pt x="1385" y="3056"/>
                                </a:lnTo>
                                <a:lnTo>
                                  <a:pt x="1381" y="3048"/>
                                </a:lnTo>
                                <a:lnTo>
                                  <a:pt x="1376" y="3040"/>
                                </a:lnTo>
                                <a:lnTo>
                                  <a:pt x="1370" y="3032"/>
                                </a:lnTo>
                                <a:lnTo>
                                  <a:pt x="1363" y="3025"/>
                                </a:lnTo>
                                <a:lnTo>
                                  <a:pt x="1356" y="3019"/>
                                </a:lnTo>
                                <a:lnTo>
                                  <a:pt x="1348" y="3014"/>
                                </a:lnTo>
                                <a:lnTo>
                                  <a:pt x="1341" y="3008"/>
                                </a:lnTo>
                                <a:lnTo>
                                  <a:pt x="1331" y="3005"/>
                                </a:lnTo>
                                <a:lnTo>
                                  <a:pt x="1322" y="3002"/>
                                </a:lnTo>
                                <a:lnTo>
                                  <a:pt x="1313" y="2999"/>
                                </a:lnTo>
                                <a:lnTo>
                                  <a:pt x="1303" y="2998"/>
                                </a:lnTo>
                                <a:lnTo>
                                  <a:pt x="1269" y="2995"/>
                                </a:lnTo>
                                <a:lnTo>
                                  <a:pt x="1234" y="2990"/>
                                </a:lnTo>
                                <a:lnTo>
                                  <a:pt x="1201" y="2986"/>
                                </a:lnTo>
                                <a:lnTo>
                                  <a:pt x="1169" y="2981"/>
                                </a:lnTo>
                                <a:lnTo>
                                  <a:pt x="1136" y="2976"/>
                                </a:lnTo>
                                <a:lnTo>
                                  <a:pt x="1104" y="2969"/>
                                </a:lnTo>
                                <a:lnTo>
                                  <a:pt x="1073" y="2962"/>
                                </a:lnTo>
                                <a:lnTo>
                                  <a:pt x="1042" y="2954"/>
                                </a:lnTo>
                                <a:lnTo>
                                  <a:pt x="1011" y="2946"/>
                                </a:lnTo>
                                <a:lnTo>
                                  <a:pt x="981" y="2937"/>
                                </a:lnTo>
                                <a:lnTo>
                                  <a:pt x="952" y="2928"/>
                                </a:lnTo>
                                <a:lnTo>
                                  <a:pt x="923" y="2918"/>
                                </a:lnTo>
                                <a:lnTo>
                                  <a:pt x="895" y="2907"/>
                                </a:lnTo>
                                <a:lnTo>
                                  <a:pt x="867" y="2895"/>
                                </a:lnTo>
                                <a:lnTo>
                                  <a:pt x="840" y="2883"/>
                                </a:lnTo>
                                <a:lnTo>
                                  <a:pt x="812" y="2871"/>
                                </a:lnTo>
                                <a:lnTo>
                                  <a:pt x="786" y="2857"/>
                                </a:lnTo>
                                <a:lnTo>
                                  <a:pt x="760" y="2843"/>
                                </a:lnTo>
                                <a:lnTo>
                                  <a:pt x="734" y="2829"/>
                                </a:lnTo>
                                <a:lnTo>
                                  <a:pt x="711" y="2814"/>
                                </a:lnTo>
                                <a:lnTo>
                                  <a:pt x="686" y="2798"/>
                                </a:lnTo>
                                <a:lnTo>
                                  <a:pt x="662" y="2781"/>
                                </a:lnTo>
                                <a:lnTo>
                                  <a:pt x="639" y="2764"/>
                                </a:lnTo>
                                <a:lnTo>
                                  <a:pt x="617" y="2747"/>
                                </a:lnTo>
                                <a:lnTo>
                                  <a:pt x="594" y="2729"/>
                                </a:lnTo>
                                <a:lnTo>
                                  <a:pt x="573" y="2710"/>
                                </a:lnTo>
                                <a:lnTo>
                                  <a:pt x="551" y="2691"/>
                                </a:lnTo>
                                <a:lnTo>
                                  <a:pt x="531" y="2671"/>
                                </a:lnTo>
                                <a:lnTo>
                                  <a:pt x="510" y="2650"/>
                                </a:lnTo>
                                <a:lnTo>
                                  <a:pt x="491" y="2629"/>
                                </a:lnTo>
                                <a:lnTo>
                                  <a:pt x="472" y="2606"/>
                                </a:lnTo>
                                <a:lnTo>
                                  <a:pt x="454" y="2583"/>
                                </a:lnTo>
                                <a:lnTo>
                                  <a:pt x="435" y="2559"/>
                                </a:lnTo>
                                <a:lnTo>
                                  <a:pt x="415" y="2533"/>
                                </a:lnTo>
                                <a:lnTo>
                                  <a:pt x="397" y="2507"/>
                                </a:lnTo>
                                <a:lnTo>
                                  <a:pt x="380" y="2480"/>
                                </a:lnTo>
                                <a:lnTo>
                                  <a:pt x="365" y="2451"/>
                                </a:lnTo>
                                <a:lnTo>
                                  <a:pt x="349" y="2423"/>
                                </a:lnTo>
                                <a:lnTo>
                                  <a:pt x="333" y="2394"/>
                                </a:lnTo>
                                <a:lnTo>
                                  <a:pt x="319" y="2364"/>
                                </a:lnTo>
                                <a:lnTo>
                                  <a:pt x="306" y="2334"/>
                                </a:lnTo>
                                <a:lnTo>
                                  <a:pt x="293" y="2303"/>
                                </a:lnTo>
                                <a:lnTo>
                                  <a:pt x="281" y="2273"/>
                                </a:lnTo>
                                <a:lnTo>
                                  <a:pt x="270" y="2241"/>
                                </a:lnTo>
                                <a:lnTo>
                                  <a:pt x="259" y="2208"/>
                                </a:lnTo>
                                <a:lnTo>
                                  <a:pt x="250" y="2177"/>
                                </a:lnTo>
                                <a:lnTo>
                                  <a:pt x="241" y="2143"/>
                                </a:lnTo>
                                <a:lnTo>
                                  <a:pt x="233" y="2110"/>
                                </a:lnTo>
                                <a:lnTo>
                                  <a:pt x="226" y="2076"/>
                                </a:lnTo>
                                <a:lnTo>
                                  <a:pt x="220" y="2042"/>
                                </a:lnTo>
                                <a:lnTo>
                                  <a:pt x="214" y="2007"/>
                                </a:lnTo>
                                <a:lnTo>
                                  <a:pt x="209" y="1972"/>
                                </a:lnTo>
                                <a:lnTo>
                                  <a:pt x="205" y="1937"/>
                                </a:lnTo>
                                <a:lnTo>
                                  <a:pt x="202" y="1902"/>
                                </a:lnTo>
                                <a:lnTo>
                                  <a:pt x="200" y="1866"/>
                                </a:lnTo>
                                <a:lnTo>
                                  <a:pt x="198" y="1830"/>
                                </a:lnTo>
                                <a:lnTo>
                                  <a:pt x="197" y="1794"/>
                                </a:lnTo>
                                <a:lnTo>
                                  <a:pt x="197" y="1756"/>
                                </a:lnTo>
                                <a:lnTo>
                                  <a:pt x="198" y="1720"/>
                                </a:lnTo>
                                <a:lnTo>
                                  <a:pt x="200" y="1683"/>
                                </a:lnTo>
                                <a:lnTo>
                                  <a:pt x="203" y="1646"/>
                                </a:lnTo>
                                <a:lnTo>
                                  <a:pt x="206" y="1608"/>
                                </a:lnTo>
                                <a:lnTo>
                                  <a:pt x="210" y="1571"/>
                                </a:lnTo>
                                <a:lnTo>
                                  <a:pt x="215" y="1533"/>
                                </a:lnTo>
                                <a:lnTo>
                                  <a:pt x="229" y="1451"/>
                                </a:lnTo>
                                <a:lnTo>
                                  <a:pt x="247" y="1372"/>
                                </a:lnTo>
                                <a:lnTo>
                                  <a:pt x="268" y="1295"/>
                                </a:lnTo>
                                <a:lnTo>
                                  <a:pt x="293" y="1221"/>
                                </a:lnTo>
                                <a:lnTo>
                                  <a:pt x="322" y="1148"/>
                                </a:lnTo>
                                <a:lnTo>
                                  <a:pt x="353" y="1078"/>
                                </a:lnTo>
                                <a:lnTo>
                                  <a:pt x="387" y="1011"/>
                                </a:lnTo>
                                <a:lnTo>
                                  <a:pt x="425" y="945"/>
                                </a:lnTo>
                                <a:lnTo>
                                  <a:pt x="464" y="883"/>
                                </a:lnTo>
                                <a:lnTo>
                                  <a:pt x="507" y="823"/>
                                </a:lnTo>
                                <a:lnTo>
                                  <a:pt x="551" y="765"/>
                                </a:lnTo>
                                <a:lnTo>
                                  <a:pt x="599" y="711"/>
                                </a:lnTo>
                                <a:lnTo>
                                  <a:pt x="648" y="658"/>
                                </a:lnTo>
                                <a:lnTo>
                                  <a:pt x="699" y="608"/>
                                </a:lnTo>
                                <a:lnTo>
                                  <a:pt x="752" y="562"/>
                                </a:lnTo>
                                <a:lnTo>
                                  <a:pt x="807" y="518"/>
                                </a:lnTo>
                                <a:lnTo>
                                  <a:pt x="863" y="476"/>
                                </a:lnTo>
                                <a:lnTo>
                                  <a:pt x="921" y="438"/>
                                </a:lnTo>
                                <a:lnTo>
                                  <a:pt x="981" y="401"/>
                                </a:lnTo>
                                <a:lnTo>
                                  <a:pt x="1041" y="369"/>
                                </a:lnTo>
                                <a:lnTo>
                                  <a:pt x="1102" y="338"/>
                                </a:lnTo>
                                <a:lnTo>
                                  <a:pt x="1163" y="310"/>
                                </a:lnTo>
                                <a:lnTo>
                                  <a:pt x="1226" y="286"/>
                                </a:lnTo>
                                <a:lnTo>
                                  <a:pt x="1290" y="265"/>
                                </a:lnTo>
                                <a:lnTo>
                                  <a:pt x="1353" y="246"/>
                                </a:lnTo>
                                <a:lnTo>
                                  <a:pt x="1416" y="230"/>
                                </a:lnTo>
                                <a:lnTo>
                                  <a:pt x="1481" y="217"/>
                                </a:lnTo>
                                <a:lnTo>
                                  <a:pt x="1544" y="207"/>
                                </a:lnTo>
                                <a:lnTo>
                                  <a:pt x="1607" y="201"/>
                                </a:lnTo>
                                <a:lnTo>
                                  <a:pt x="1671" y="198"/>
                                </a:lnTo>
                                <a:lnTo>
                                  <a:pt x="1734" y="197"/>
                                </a:lnTo>
                                <a:lnTo>
                                  <a:pt x="1796" y="200"/>
                                </a:lnTo>
                                <a:lnTo>
                                  <a:pt x="1889" y="209"/>
                                </a:lnTo>
                                <a:lnTo>
                                  <a:pt x="1978" y="224"/>
                                </a:lnTo>
                                <a:lnTo>
                                  <a:pt x="2062" y="242"/>
                                </a:lnTo>
                                <a:lnTo>
                                  <a:pt x="2140" y="265"/>
                                </a:lnTo>
                                <a:lnTo>
                                  <a:pt x="2215" y="292"/>
                                </a:lnTo>
                                <a:lnTo>
                                  <a:pt x="2284" y="322"/>
                                </a:lnTo>
                                <a:lnTo>
                                  <a:pt x="2349" y="355"/>
                                </a:lnTo>
                                <a:lnTo>
                                  <a:pt x="2410" y="391"/>
                                </a:lnTo>
                                <a:lnTo>
                                  <a:pt x="2467" y="430"/>
                                </a:lnTo>
                                <a:lnTo>
                                  <a:pt x="2520" y="472"/>
                                </a:lnTo>
                                <a:lnTo>
                                  <a:pt x="2569" y="514"/>
                                </a:lnTo>
                                <a:lnTo>
                                  <a:pt x="2615" y="559"/>
                                </a:lnTo>
                                <a:lnTo>
                                  <a:pt x="2657" y="604"/>
                                </a:lnTo>
                                <a:lnTo>
                                  <a:pt x="2695" y="650"/>
                                </a:lnTo>
                                <a:lnTo>
                                  <a:pt x="2730" y="698"/>
                                </a:lnTo>
                                <a:lnTo>
                                  <a:pt x="2762" y="744"/>
                                </a:lnTo>
                                <a:lnTo>
                                  <a:pt x="2791" y="791"/>
                                </a:lnTo>
                                <a:lnTo>
                                  <a:pt x="2817" y="838"/>
                                </a:lnTo>
                                <a:lnTo>
                                  <a:pt x="2841" y="884"/>
                                </a:lnTo>
                                <a:lnTo>
                                  <a:pt x="2862" y="929"/>
                                </a:lnTo>
                                <a:lnTo>
                                  <a:pt x="2880" y="972"/>
                                </a:lnTo>
                                <a:lnTo>
                                  <a:pt x="2897" y="1014"/>
                                </a:lnTo>
                                <a:lnTo>
                                  <a:pt x="2910" y="1053"/>
                                </a:lnTo>
                                <a:lnTo>
                                  <a:pt x="2923" y="1091"/>
                                </a:lnTo>
                                <a:lnTo>
                                  <a:pt x="2933" y="1126"/>
                                </a:lnTo>
                                <a:lnTo>
                                  <a:pt x="2941" y="1157"/>
                                </a:lnTo>
                                <a:lnTo>
                                  <a:pt x="2947" y="1186"/>
                                </a:lnTo>
                                <a:lnTo>
                                  <a:pt x="2953" y="1209"/>
                                </a:lnTo>
                                <a:lnTo>
                                  <a:pt x="2960" y="1246"/>
                                </a:lnTo>
                                <a:lnTo>
                                  <a:pt x="2963" y="1264"/>
                                </a:lnTo>
                                <a:lnTo>
                                  <a:pt x="2964" y="1274"/>
                                </a:lnTo>
                                <a:lnTo>
                                  <a:pt x="2968" y="1283"/>
                                </a:lnTo>
                                <a:lnTo>
                                  <a:pt x="2971" y="1292"/>
                                </a:lnTo>
                                <a:lnTo>
                                  <a:pt x="2976" y="1301"/>
                                </a:lnTo>
                                <a:lnTo>
                                  <a:pt x="2980" y="1309"/>
                                </a:lnTo>
                                <a:lnTo>
                                  <a:pt x="2986" y="1316"/>
                                </a:lnTo>
                                <a:lnTo>
                                  <a:pt x="2993" y="1324"/>
                                </a:lnTo>
                                <a:lnTo>
                                  <a:pt x="3001" y="1329"/>
                                </a:lnTo>
                                <a:lnTo>
                                  <a:pt x="3009" y="1335"/>
                                </a:lnTo>
                                <a:lnTo>
                                  <a:pt x="3016" y="1339"/>
                                </a:lnTo>
                                <a:lnTo>
                                  <a:pt x="3024" y="1343"/>
                                </a:lnTo>
                                <a:lnTo>
                                  <a:pt x="3033" y="1346"/>
                                </a:lnTo>
                                <a:lnTo>
                                  <a:pt x="3044" y="1348"/>
                                </a:lnTo>
                                <a:lnTo>
                                  <a:pt x="3053" y="1350"/>
                                </a:lnTo>
                                <a:lnTo>
                                  <a:pt x="3063" y="1350"/>
                                </a:lnTo>
                                <a:lnTo>
                                  <a:pt x="3073" y="1348"/>
                                </a:lnTo>
                                <a:lnTo>
                                  <a:pt x="3083" y="1347"/>
                                </a:lnTo>
                                <a:lnTo>
                                  <a:pt x="3092" y="1344"/>
                                </a:lnTo>
                                <a:lnTo>
                                  <a:pt x="3101" y="1340"/>
                                </a:lnTo>
                                <a:lnTo>
                                  <a:pt x="3109" y="1336"/>
                                </a:lnTo>
                                <a:lnTo>
                                  <a:pt x="3117" y="1331"/>
                                </a:lnTo>
                                <a:lnTo>
                                  <a:pt x="3125" y="1325"/>
                                </a:lnTo>
                                <a:lnTo>
                                  <a:pt x="3132" y="1319"/>
                                </a:lnTo>
                                <a:lnTo>
                                  <a:pt x="3137" y="1311"/>
                                </a:lnTo>
                                <a:lnTo>
                                  <a:pt x="3143" y="1304"/>
                                </a:lnTo>
                                <a:lnTo>
                                  <a:pt x="3148" y="1295"/>
                                </a:lnTo>
                                <a:lnTo>
                                  <a:pt x="3152" y="1287"/>
                                </a:lnTo>
                                <a:lnTo>
                                  <a:pt x="3154" y="1278"/>
                                </a:lnTo>
                                <a:lnTo>
                                  <a:pt x="3157" y="1268"/>
                                </a:lnTo>
                                <a:lnTo>
                                  <a:pt x="3158" y="1259"/>
                                </a:lnTo>
                                <a:lnTo>
                                  <a:pt x="3159" y="1249"/>
                                </a:lnTo>
                                <a:lnTo>
                                  <a:pt x="3158" y="1239"/>
                                </a:lnTo>
                                <a:lnTo>
                                  <a:pt x="3156" y="1224"/>
                                </a:lnTo>
                                <a:lnTo>
                                  <a:pt x="3149" y="1187"/>
                                </a:lnTo>
                                <a:lnTo>
                                  <a:pt x="3142" y="1160"/>
                                </a:lnTo>
                                <a:lnTo>
                                  <a:pt x="3135" y="1128"/>
                                </a:lnTo>
                                <a:lnTo>
                                  <a:pt x="3125" y="1093"/>
                                </a:lnTo>
                                <a:lnTo>
                                  <a:pt x="3114" y="1053"/>
                                </a:lnTo>
                                <a:lnTo>
                                  <a:pt x="3100" y="1011"/>
                                </a:lnTo>
                                <a:lnTo>
                                  <a:pt x="3084" y="964"/>
                                </a:lnTo>
                                <a:lnTo>
                                  <a:pt x="3065" y="917"/>
                                </a:lnTo>
                                <a:lnTo>
                                  <a:pt x="3044" y="866"/>
                                </a:lnTo>
                                <a:lnTo>
                                  <a:pt x="3020" y="813"/>
                                </a:lnTo>
                                <a:lnTo>
                                  <a:pt x="2993" y="760"/>
                                </a:lnTo>
                                <a:lnTo>
                                  <a:pt x="2962" y="704"/>
                                </a:lnTo>
                                <a:lnTo>
                                  <a:pt x="2929" y="649"/>
                                </a:lnTo>
                                <a:lnTo>
                                  <a:pt x="2892" y="594"/>
                                </a:lnTo>
                                <a:lnTo>
                                  <a:pt x="2851" y="538"/>
                                </a:lnTo>
                                <a:lnTo>
                                  <a:pt x="2807" y="483"/>
                                </a:lnTo>
                                <a:lnTo>
                                  <a:pt x="2759" y="429"/>
                                </a:lnTo>
                                <a:lnTo>
                                  <a:pt x="2705" y="377"/>
                                </a:lnTo>
                                <a:lnTo>
                                  <a:pt x="2649" y="326"/>
                                </a:lnTo>
                                <a:lnTo>
                                  <a:pt x="2588" y="277"/>
                                </a:lnTo>
                                <a:lnTo>
                                  <a:pt x="2522" y="231"/>
                                </a:lnTo>
                                <a:lnTo>
                                  <a:pt x="2451" y="188"/>
                                </a:lnTo>
                                <a:lnTo>
                                  <a:pt x="2375" y="148"/>
                                </a:lnTo>
                                <a:lnTo>
                                  <a:pt x="2295" y="112"/>
                                </a:lnTo>
                                <a:lnTo>
                                  <a:pt x="2209" y="81"/>
                                </a:lnTo>
                                <a:lnTo>
                                  <a:pt x="2117" y="55"/>
                                </a:lnTo>
                                <a:lnTo>
                                  <a:pt x="2021" y="32"/>
                                </a:lnTo>
                                <a:lnTo>
                                  <a:pt x="1918" y="15"/>
                                </a:lnTo>
                                <a:lnTo>
                                  <a:pt x="1810" y="4"/>
                                </a:lnTo>
                                <a:lnTo>
                                  <a:pt x="1739" y="0"/>
                                </a:lnTo>
                                <a:lnTo>
                                  <a:pt x="1666" y="1"/>
                                </a:lnTo>
                                <a:lnTo>
                                  <a:pt x="1593" y="5"/>
                                </a:lnTo>
                                <a:lnTo>
                                  <a:pt x="1520" y="12"/>
                                </a:lnTo>
                                <a:lnTo>
                                  <a:pt x="1447" y="22"/>
                                </a:lnTo>
                                <a:lnTo>
                                  <a:pt x="1374" y="36"/>
                                </a:lnTo>
                                <a:lnTo>
                                  <a:pt x="1302" y="53"/>
                                </a:lnTo>
                                <a:lnTo>
                                  <a:pt x="1230" y="74"/>
                                </a:lnTo>
                                <a:lnTo>
                                  <a:pt x="1157" y="97"/>
                                </a:lnTo>
                                <a:lnTo>
                                  <a:pt x="1087" y="125"/>
                                </a:lnTo>
                                <a:lnTo>
                                  <a:pt x="1017" y="155"/>
                                </a:lnTo>
                                <a:lnTo>
                                  <a:pt x="948" y="189"/>
                                </a:lnTo>
                                <a:lnTo>
                                  <a:pt x="880" y="226"/>
                                </a:lnTo>
                                <a:lnTo>
                                  <a:pt x="814" y="266"/>
                                </a:lnTo>
                                <a:lnTo>
                                  <a:pt x="748" y="310"/>
                                </a:lnTo>
                                <a:lnTo>
                                  <a:pt x="685" y="356"/>
                                </a:lnTo>
                                <a:lnTo>
                                  <a:pt x="624" y="405"/>
                                </a:lnTo>
                                <a:lnTo>
                                  <a:pt x="564" y="458"/>
                                </a:lnTo>
                                <a:lnTo>
                                  <a:pt x="506" y="513"/>
                                </a:lnTo>
                                <a:lnTo>
                                  <a:pt x="451" y="572"/>
                                </a:lnTo>
                                <a:lnTo>
                                  <a:pt x="399" y="634"/>
                                </a:lnTo>
                                <a:lnTo>
                                  <a:pt x="348" y="699"/>
                                </a:lnTo>
                                <a:lnTo>
                                  <a:pt x="300" y="766"/>
                                </a:lnTo>
                                <a:lnTo>
                                  <a:pt x="256" y="837"/>
                                </a:lnTo>
                                <a:lnTo>
                                  <a:pt x="214" y="911"/>
                                </a:lnTo>
                                <a:lnTo>
                                  <a:pt x="176" y="987"/>
                                </a:lnTo>
                                <a:lnTo>
                                  <a:pt x="141" y="1066"/>
                                </a:lnTo>
                                <a:lnTo>
                                  <a:pt x="109" y="1148"/>
                                </a:lnTo>
                                <a:lnTo>
                                  <a:pt x="81" y="1233"/>
                                </a:lnTo>
                                <a:lnTo>
                                  <a:pt x="57" y="1321"/>
                                </a:lnTo>
                                <a:lnTo>
                                  <a:pt x="37" y="1412"/>
                                </a:lnTo>
                                <a:lnTo>
                                  <a:pt x="21" y="1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238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6" h="2817">
                                <a:moveTo>
                                  <a:pt x="509" y="298"/>
                                </a:moveTo>
                                <a:lnTo>
                                  <a:pt x="475" y="334"/>
                                </a:lnTo>
                                <a:lnTo>
                                  <a:pt x="442" y="372"/>
                                </a:lnTo>
                                <a:lnTo>
                                  <a:pt x="411" y="409"/>
                                </a:lnTo>
                                <a:lnTo>
                                  <a:pt x="381" y="445"/>
                                </a:lnTo>
                                <a:lnTo>
                                  <a:pt x="353" y="483"/>
                                </a:lnTo>
                                <a:lnTo>
                                  <a:pt x="326" y="520"/>
                                </a:lnTo>
                                <a:lnTo>
                                  <a:pt x="300" y="557"/>
                                </a:lnTo>
                                <a:lnTo>
                                  <a:pt x="275" y="594"/>
                                </a:lnTo>
                                <a:lnTo>
                                  <a:pt x="251" y="631"/>
                                </a:lnTo>
                                <a:lnTo>
                                  <a:pt x="230" y="667"/>
                                </a:lnTo>
                                <a:lnTo>
                                  <a:pt x="208" y="703"/>
                                </a:lnTo>
                                <a:lnTo>
                                  <a:pt x="188" y="738"/>
                                </a:lnTo>
                                <a:lnTo>
                                  <a:pt x="170" y="772"/>
                                </a:lnTo>
                                <a:lnTo>
                                  <a:pt x="152" y="806"/>
                                </a:lnTo>
                                <a:lnTo>
                                  <a:pt x="135" y="838"/>
                                </a:lnTo>
                                <a:lnTo>
                                  <a:pt x="120" y="870"/>
                                </a:lnTo>
                                <a:lnTo>
                                  <a:pt x="92" y="931"/>
                                </a:lnTo>
                                <a:lnTo>
                                  <a:pt x="68" y="986"/>
                                </a:lnTo>
                                <a:lnTo>
                                  <a:pt x="49" y="1036"/>
                                </a:lnTo>
                                <a:lnTo>
                                  <a:pt x="33" y="1079"/>
                                </a:lnTo>
                                <a:lnTo>
                                  <a:pt x="20" y="1114"/>
                                </a:lnTo>
                                <a:lnTo>
                                  <a:pt x="11" y="1141"/>
                                </a:lnTo>
                                <a:lnTo>
                                  <a:pt x="6" y="1161"/>
                                </a:lnTo>
                                <a:lnTo>
                                  <a:pt x="3" y="1170"/>
                                </a:lnTo>
                                <a:lnTo>
                                  <a:pt x="1" y="1179"/>
                                </a:lnTo>
                                <a:lnTo>
                                  <a:pt x="0" y="1189"/>
                                </a:lnTo>
                                <a:lnTo>
                                  <a:pt x="0" y="1199"/>
                                </a:lnTo>
                                <a:lnTo>
                                  <a:pt x="0" y="1208"/>
                                </a:lnTo>
                                <a:lnTo>
                                  <a:pt x="2" y="1217"/>
                                </a:lnTo>
                                <a:lnTo>
                                  <a:pt x="5" y="1226"/>
                                </a:lnTo>
                                <a:lnTo>
                                  <a:pt x="8" y="1235"/>
                                </a:lnTo>
                                <a:lnTo>
                                  <a:pt x="12" y="1244"/>
                                </a:lnTo>
                                <a:lnTo>
                                  <a:pt x="17" y="1252"/>
                                </a:lnTo>
                                <a:lnTo>
                                  <a:pt x="24" y="1259"/>
                                </a:lnTo>
                                <a:lnTo>
                                  <a:pt x="29" y="1266"/>
                                </a:lnTo>
                                <a:lnTo>
                                  <a:pt x="37" y="1272"/>
                                </a:lnTo>
                                <a:lnTo>
                                  <a:pt x="45" y="1278"/>
                                </a:lnTo>
                                <a:lnTo>
                                  <a:pt x="53" y="1283"/>
                                </a:lnTo>
                                <a:lnTo>
                                  <a:pt x="62" y="1287"/>
                                </a:lnTo>
                                <a:lnTo>
                                  <a:pt x="72" y="1289"/>
                                </a:lnTo>
                                <a:lnTo>
                                  <a:pt x="81" y="1292"/>
                                </a:lnTo>
                                <a:lnTo>
                                  <a:pt x="92" y="1293"/>
                                </a:lnTo>
                                <a:lnTo>
                                  <a:pt x="101" y="1294"/>
                                </a:lnTo>
                                <a:lnTo>
                                  <a:pt x="111" y="1293"/>
                                </a:lnTo>
                                <a:lnTo>
                                  <a:pt x="120" y="1290"/>
                                </a:lnTo>
                                <a:lnTo>
                                  <a:pt x="129" y="1288"/>
                                </a:lnTo>
                                <a:lnTo>
                                  <a:pt x="138" y="1285"/>
                                </a:lnTo>
                                <a:lnTo>
                                  <a:pt x="146" y="1280"/>
                                </a:lnTo>
                                <a:lnTo>
                                  <a:pt x="154" y="1276"/>
                                </a:lnTo>
                                <a:lnTo>
                                  <a:pt x="162" y="1270"/>
                                </a:lnTo>
                                <a:lnTo>
                                  <a:pt x="169" y="1263"/>
                                </a:lnTo>
                                <a:lnTo>
                                  <a:pt x="175" y="1257"/>
                                </a:lnTo>
                                <a:lnTo>
                                  <a:pt x="181" y="1249"/>
                                </a:lnTo>
                                <a:lnTo>
                                  <a:pt x="186" y="1240"/>
                                </a:lnTo>
                                <a:lnTo>
                                  <a:pt x="190" y="1231"/>
                                </a:lnTo>
                                <a:lnTo>
                                  <a:pt x="192" y="1222"/>
                                </a:lnTo>
                                <a:lnTo>
                                  <a:pt x="195" y="1216"/>
                                </a:lnTo>
                                <a:lnTo>
                                  <a:pt x="199" y="1200"/>
                                </a:lnTo>
                                <a:lnTo>
                                  <a:pt x="207" y="1176"/>
                                </a:lnTo>
                                <a:lnTo>
                                  <a:pt x="218" y="1146"/>
                                </a:lnTo>
                                <a:lnTo>
                                  <a:pt x="232" y="1106"/>
                                </a:lnTo>
                                <a:lnTo>
                                  <a:pt x="250" y="1062"/>
                                </a:lnTo>
                                <a:lnTo>
                                  <a:pt x="271" y="1011"/>
                                </a:lnTo>
                                <a:lnTo>
                                  <a:pt x="297" y="956"/>
                                </a:lnTo>
                                <a:lnTo>
                                  <a:pt x="327" y="897"/>
                                </a:lnTo>
                                <a:lnTo>
                                  <a:pt x="360" y="835"/>
                                </a:lnTo>
                                <a:lnTo>
                                  <a:pt x="378" y="802"/>
                                </a:lnTo>
                                <a:lnTo>
                                  <a:pt x="397" y="770"/>
                                </a:lnTo>
                                <a:lnTo>
                                  <a:pt x="417" y="737"/>
                                </a:lnTo>
                                <a:lnTo>
                                  <a:pt x="439" y="703"/>
                                </a:lnTo>
                                <a:lnTo>
                                  <a:pt x="461" y="670"/>
                                </a:lnTo>
                                <a:lnTo>
                                  <a:pt x="484" y="636"/>
                                </a:lnTo>
                                <a:lnTo>
                                  <a:pt x="509" y="602"/>
                                </a:lnTo>
                                <a:lnTo>
                                  <a:pt x="535" y="568"/>
                                </a:lnTo>
                                <a:lnTo>
                                  <a:pt x="562" y="534"/>
                                </a:lnTo>
                                <a:lnTo>
                                  <a:pt x="590" y="501"/>
                                </a:lnTo>
                                <a:lnTo>
                                  <a:pt x="620" y="468"/>
                                </a:lnTo>
                                <a:lnTo>
                                  <a:pt x="650" y="435"/>
                                </a:lnTo>
                                <a:lnTo>
                                  <a:pt x="675" y="410"/>
                                </a:lnTo>
                                <a:lnTo>
                                  <a:pt x="702" y="386"/>
                                </a:lnTo>
                                <a:lnTo>
                                  <a:pt x="731" y="364"/>
                                </a:lnTo>
                                <a:lnTo>
                                  <a:pt x="760" y="344"/>
                                </a:lnTo>
                                <a:lnTo>
                                  <a:pt x="792" y="323"/>
                                </a:lnTo>
                                <a:lnTo>
                                  <a:pt x="823" y="305"/>
                                </a:lnTo>
                                <a:lnTo>
                                  <a:pt x="857" y="288"/>
                                </a:lnTo>
                                <a:lnTo>
                                  <a:pt x="891" y="273"/>
                                </a:lnTo>
                                <a:lnTo>
                                  <a:pt x="927" y="259"/>
                                </a:lnTo>
                                <a:lnTo>
                                  <a:pt x="964" y="246"/>
                                </a:lnTo>
                                <a:lnTo>
                                  <a:pt x="1002" y="235"/>
                                </a:lnTo>
                                <a:lnTo>
                                  <a:pt x="1040" y="225"/>
                                </a:lnTo>
                                <a:lnTo>
                                  <a:pt x="1080" y="217"/>
                                </a:lnTo>
                                <a:lnTo>
                                  <a:pt x="1120" y="209"/>
                                </a:lnTo>
                                <a:lnTo>
                                  <a:pt x="1161" y="203"/>
                                </a:lnTo>
                                <a:lnTo>
                                  <a:pt x="1203" y="200"/>
                                </a:lnTo>
                                <a:lnTo>
                                  <a:pt x="1246" y="197"/>
                                </a:lnTo>
                                <a:lnTo>
                                  <a:pt x="1289" y="195"/>
                                </a:lnTo>
                                <a:lnTo>
                                  <a:pt x="1332" y="195"/>
                                </a:lnTo>
                                <a:lnTo>
                                  <a:pt x="1377" y="197"/>
                                </a:lnTo>
                                <a:lnTo>
                                  <a:pt x="1422" y="199"/>
                                </a:lnTo>
                                <a:lnTo>
                                  <a:pt x="1467" y="203"/>
                                </a:lnTo>
                                <a:lnTo>
                                  <a:pt x="1512" y="209"/>
                                </a:lnTo>
                                <a:lnTo>
                                  <a:pt x="1558" y="216"/>
                                </a:lnTo>
                                <a:lnTo>
                                  <a:pt x="1604" y="225"/>
                                </a:lnTo>
                                <a:lnTo>
                                  <a:pt x="1650" y="234"/>
                                </a:lnTo>
                                <a:lnTo>
                                  <a:pt x="1696" y="246"/>
                                </a:lnTo>
                                <a:lnTo>
                                  <a:pt x="1743" y="259"/>
                                </a:lnTo>
                                <a:lnTo>
                                  <a:pt x="1789" y="273"/>
                                </a:lnTo>
                                <a:lnTo>
                                  <a:pt x="1835" y="289"/>
                                </a:lnTo>
                                <a:lnTo>
                                  <a:pt x="1882" y="306"/>
                                </a:lnTo>
                                <a:lnTo>
                                  <a:pt x="1928" y="325"/>
                                </a:lnTo>
                                <a:lnTo>
                                  <a:pt x="1981" y="348"/>
                                </a:lnTo>
                                <a:lnTo>
                                  <a:pt x="2032" y="374"/>
                                </a:lnTo>
                                <a:lnTo>
                                  <a:pt x="2083" y="400"/>
                                </a:lnTo>
                                <a:lnTo>
                                  <a:pt x="2132" y="427"/>
                                </a:lnTo>
                                <a:lnTo>
                                  <a:pt x="2178" y="457"/>
                                </a:lnTo>
                                <a:lnTo>
                                  <a:pt x="2224" y="487"/>
                                </a:lnTo>
                                <a:lnTo>
                                  <a:pt x="2269" y="519"/>
                                </a:lnTo>
                                <a:lnTo>
                                  <a:pt x="2310" y="551"/>
                                </a:lnTo>
                                <a:lnTo>
                                  <a:pt x="2351" y="586"/>
                                </a:lnTo>
                                <a:lnTo>
                                  <a:pt x="2391" y="622"/>
                                </a:lnTo>
                                <a:lnTo>
                                  <a:pt x="2428" y="658"/>
                                </a:lnTo>
                                <a:lnTo>
                                  <a:pt x="2464" y="696"/>
                                </a:lnTo>
                                <a:lnTo>
                                  <a:pt x="2499" y="735"/>
                                </a:lnTo>
                                <a:lnTo>
                                  <a:pt x="2532" y="775"/>
                                </a:lnTo>
                                <a:lnTo>
                                  <a:pt x="2563" y="816"/>
                                </a:lnTo>
                                <a:lnTo>
                                  <a:pt x="2592" y="858"/>
                                </a:lnTo>
                                <a:lnTo>
                                  <a:pt x="2619" y="901"/>
                                </a:lnTo>
                                <a:lnTo>
                                  <a:pt x="2645" y="945"/>
                                </a:lnTo>
                                <a:lnTo>
                                  <a:pt x="2669" y="990"/>
                                </a:lnTo>
                                <a:lnTo>
                                  <a:pt x="2690" y="1035"/>
                                </a:lnTo>
                                <a:lnTo>
                                  <a:pt x="2711" y="1083"/>
                                </a:lnTo>
                                <a:lnTo>
                                  <a:pt x="2730" y="1130"/>
                                </a:lnTo>
                                <a:lnTo>
                                  <a:pt x="2746" y="1179"/>
                                </a:lnTo>
                                <a:lnTo>
                                  <a:pt x="2760" y="1227"/>
                                </a:lnTo>
                                <a:lnTo>
                                  <a:pt x="2774" y="1277"/>
                                </a:lnTo>
                                <a:lnTo>
                                  <a:pt x="2784" y="1328"/>
                                </a:lnTo>
                                <a:lnTo>
                                  <a:pt x="2793" y="1380"/>
                                </a:lnTo>
                                <a:lnTo>
                                  <a:pt x="2800" y="1432"/>
                                </a:lnTo>
                                <a:lnTo>
                                  <a:pt x="2806" y="1484"/>
                                </a:lnTo>
                                <a:lnTo>
                                  <a:pt x="2808" y="1538"/>
                                </a:lnTo>
                                <a:lnTo>
                                  <a:pt x="2809" y="1591"/>
                                </a:lnTo>
                                <a:lnTo>
                                  <a:pt x="2808" y="1646"/>
                                </a:lnTo>
                                <a:lnTo>
                                  <a:pt x="2803" y="1719"/>
                                </a:lnTo>
                                <a:lnTo>
                                  <a:pt x="2794" y="1788"/>
                                </a:lnTo>
                                <a:lnTo>
                                  <a:pt x="2783" y="1853"/>
                                </a:lnTo>
                                <a:lnTo>
                                  <a:pt x="2767" y="1915"/>
                                </a:lnTo>
                                <a:lnTo>
                                  <a:pt x="2749" y="1974"/>
                                </a:lnTo>
                                <a:lnTo>
                                  <a:pt x="2728" y="2029"/>
                                </a:lnTo>
                                <a:lnTo>
                                  <a:pt x="2704" y="2083"/>
                                </a:lnTo>
                                <a:lnTo>
                                  <a:pt x="2678" y="2132"/>
                                </a:lnTo>
                                <a:lnTo>
                                  <a:pt x="2650" y="2179"/>
                                </a:lnTo>
                                <a:lnTo>
                                  <a:pt x="2620" y="2223"/>
                                </a:lnTo>
                                <a:lnTo>
                                  <a:pt x="2589" y="2263"/>
                                </a:lnTo>
                                <a:lnTo>
                                  <a:pt x="2556" y="2302"/>
                                </a:lnTo>
                                <a:lnTo>
                                  <a:pt x="2523" y="2337"/>
                                </a:lnTo>
                                <a:lnTo>
                                  <a:pt x="2488" y="2371"/>
                                </a:lnTo>
                                <a:lnTo>
                                  <a:pt x="2453" y="2401"/>
                                </a:lnTo>
                                <a:lnTo>
                                  <a:pt x="2419" y="2430"/>
                                </a:lnTo>
                                <a:lnTo>
                                  <a:pt x="2383" y="2455"/>
                                </a:lnTo>
                                <a:lnTo>
                                  <a:pt x="2349" y="2479"/>
                                </a:lnTo>
                                <a:lnTo>
                                  <a:pt x="2314" y="2501"/>
                                </a:lnTo>
                                <a:lnTo>
                                  <a:pt x="2281" y="2520"/>
                                </a:lnTo>
                                <a:lnTo>
                                  <a:pt x="2248" y="2537"/>
                                </a:lnTo>
                                <a:lnTo>
                                  <a:pt x="2217" y="2553"/>
                                </a:lnTo>
                                <a:lnTo>
                                  <a:pt x="2187" y="2566"/>
                                </a:lnTo>
                                <a:lnTo>
                                  <a:pt x="2159" y="2579"/>
                                </a:lnTo>
                                <a:lnTo>
                                  <a:pt x="2109" y="2598"/>
                                </a:lnTo>
                                <a:lnTo>
                                  <a:pt x="2070" y="2611"/>
                                </a:lnTo>
                                <a:lnTo>
                                  <a:pt x="2042" y="2619"/>
                                </a:lnTo>
                                <a:lnTo>
                                  <a:pt x="2029" y="2623"/>
                                </a:lnTo>
                                <a:lnTo>
                                  <a:pt x="2019" y="2626"/>
                                </a:lnTo>
                                <a:lnTo>
                                  <a:pt x="2010" y="2630"/>
                                </a:lnTo>
                                <a:lnTo>
                                  <a:pt x="2001" y="2634"/>
                                </a:lnTo>
                                <a:lnTo>
                                  <a:pt x="1993" y="2640"/>
                                </a:lnTo>
                                <a:lnTo>
                                  <a:pt x="1986" y="2645"/>
                                </a:lnTo>
                                <a:lnTo>
                                  <a:pt x="1979" y="2652"/>
                                </a:lnTo>
                                <a:lnTo>
                                  <a:pt x="1972" y="2659"/>
                                </a:lnTo>
                                <a:lnTo>
                                  <a:pt x="1968" y="2667"/>
                                </a:lnTo>
                                <a:lnTo>
                                  <a:pt x="1963" y="2675"/>
                                </a:lnTo>
                                <a:lnTo>
                                  <a:pt x="1959" y="2684"/>
                                </a:lnTo>
                                <a:lnTo>
                                  <a:pt x="1956" y="2693"/>
                                </a:lnTo>
                                <a:lnTo>
                                  <a:pt x="1954" y="2702"/>
                                </a:lnTo>
                                <a:lnTo>
                                  <a:pt x="1953" y="2711"/>
                                </a:lnTo>
                                <a:lnTo>
                                  <a:pt x="1953" y="2721"/>
                                </a:lnTo>
                                <a:lnTo>
                                  <a:pt x="1953" y="2731"/>
                                </a:lnTo>
                                <a:lnTo>
                                  <a:pt x="1955" y="2740"/>
                                </a:lnTo>
                                <a:lnTo>
                                  <a:pt x="1958" y="2750"/>
                                </a:lnTo>
                                <a:lnTo>
                                  <a:pt x="1961" y="2759"/>
                                </a:lnTo>
                                <a:lnTo>
                                  <a:pt x="1965" y="2769"/>
                                </a:lnTo>
                                <a:lnTo>
                                  <a:pt x="1971" y="2776"/>
                                </a:lnTo>
                                <a:lnTo>
                                  <a:pt x="1977" y="2783"/>
                                </a:lnTo>
                                <a:lnTo>
                                  <a:pt x="1984" y="2790"/>
                                </a:lnTo>
                                <a:lnTo>
                                  <a:pt x="1990" y="2797"/>
                                </a:lnTo>
                                <a:lnTo>
                                  <a:pt x="1998" y="2802"/>
                                </a:lnTo>
                                <a:lnTo>
                                  <a:pt x="2006" y="2807"/>
                                </a:lnTo>
                                <a:lnTo>
                                  <a:pt x="2015" y="2810"/>
                                </a:lnTo>
                                <a:lnTo>
                                  <a:pt x="2024" y="2814"/>
                                </a:lnTo>
                                <a:lnTo>
                                  <a:pt x="2033" y="2816"/>
                                </a:lnTo>
                                <a:lnTo>
                                  <a:pt x="2044" y="2817"/>
                                </a:lnTo>
                                <a:lnTo>
                                  <a:pt x="2053" y="2817"/>
                                </a:lnTo>
                                <a:lnTo>
                                  <a:pt x="2063" y="2816"/>
                                </a:lnTo>
                                <a:lnTo>
                                  <a:pt x="2073" y="2815"/>
                                </a:lnTo>
                                <a:lnTo>
                                  <a:pt x="2084" y="2811"/>
                                </a:lnTo>
                                <a:lnTo>
                                  <a:pt x="2114" y="2802"/>
                                </a:lnTo>
                                <a:lnTo>
                                  <a:pt x="2134" y="2796"/>
                                </a:lnTo>
                                <a:lnTo>
                                  <a:pt x="2159" y="2788"/>
                                </a:lnTo>
                                <a:lnTo>
                                  <a:pt x="2186" y="2778"/>
                                </a:lnTo>
                                <a:lnTo>
                                  <a:pt x="2217" y="2765"/>
                                </a:lnTo>
                                <a:lnTo>
                                  <a:pt x="2250" y="2752"/>
                                </a:lnTo>
                                <a:lnTo>
                                  <a:pt x="2286" y="2735"/>
                                </a:lnTo>
                                <a:lnTo>
                                  <a:pt x="2323" y="2717"/>
                                </a:lnTo>
                                <a:lnTo>
                                  <a:pt x="2361" y="2696"/>
                                </a:lnTo>
                                <a:lnTo>
                                  <a:pt x="2402" y="2672"/>
                                </a:lnTo>
                                <a:lnTo>
                                  <a:pt x="2444" y="2646"/>
                                </a:lnTo>
                                <a:lnTo>
                                  <a:pt x="2486" y="2618"/>
                                </a:lnTo>
                                <a:lnTo>
                                  <a:pt x="2529" y="2588"/>
                                </a:lnTo>
                                <a:lnTo>
                                  <a:pt x="2570" y="2554"/>
                                </a:lnTo>
                                <a:lnTo>
                                  <a:pt x="2613" y="2518"/>
                                </a:lnTo>
                                <a:lnTo>
                                  <a:pt x="2655" y="2478"/>
                                </a:lnTo>
                                <a:lnTo>
                                  <a:pt x="2696" y="2436"/>
                                </a:lnTo>
                                <a:lnTo>
                                  <a:pt x="2736" y="2390"/>
                                </a:lnTo>
                                <a:lnTo>
                                  <a:pt x="2774" y="2341"/>
                                </a:lnTo>
                                <a:lnTo>
                                  <a:pt x="2810" y="2289"/>
                                </a:lnTo>
                                <a:lnTo>
                                  <a:pt x="2845" y="2234"/>
                                </a:lnTo>
                                <a:lnTo>
                                  <a:pt x="2877" y="2174"/>
                                </a:lnTo>
                                <a:lnTo>
                                  <a:pt x="2906" y="2112"/>
                                </a:lnTo>
                                <a:lnTo>
                                  <a:pt x="2932" y="2045"/>
                                </a:lnTo>
                                <a:lnTo>
                                  <a:pt x="2955" y="1975"/>
                                </a:lnTo>
                                <a:lnTo>
                                  <a:pt x="2973" y="1901"/>
                                </a:lnTo>
                                <a:lnTo>
                                  <a:pt x="2988" y="1823"/>
                                </a:lnTo>
                                <a:lnTo>
                                  <a:pt x="2999" y="1740"/>
                                </a:lnTo>
                                <a:lnTo>
                                  <a:pt x="3005" y="1653"/>
                                </a:lnTo>
                                <a:lnTo>
                                  <a:pt x="3006" y="1591"/>
                                </a:lnTo>
                                <a:lnTo>
                                  <a:pt x="3005" y="1529"/>
                                </a:lnTo>
                                <a:lnTo>
                                  <a:pt x="3001" y="1468"/>
                                </a:lnTo>
                                <a:lnTo>
                                  <a:pt x="2996" y="1408"/>
                                </a:lnTo>
                                <a:lnTo>
                                  <a:pt x="2988" y="1348"/>
                                </a:lnTo>
                                <a:lnTo>
                                  <a:pt x="2978" y="1289"/>
                                </a:lnTo>
                                <a:lnTo>
                                  <a:pt x="2965" y="1232"/>
                                </a:lnTo>
                                <a:lnTo>
                                  <a:pt x="2950" y="1174"/>
                                </a:lnTo>
                                <a:lnTo>
                                  <a:pt x="2935" y="1119"/>
                                </a:lnTo>
                                <a:lnTo>
                                  <a:pt x="2915" y="1063"/>
                                </a:lnTo>
                                <a:lnTo>
                                  <a:pt x="2894" y="1008"/>
                                </a:lnTo>
                                <a:lnTo>
                                  <a:pt x="2871" y="955"/>
                                </a:lnTo>
                                <a:lnTo>
                                  <a:pt x="2846" y="903"/>
                                </a:lnTo>
                                <a:lnTo>
                                  <a:pt x="2819" y="851"/>
                                </a:lnTo>
                                <a:lnTo>
                                  <a:pt x="2790" y="801"/>
                                </a:lnTo>
                                <a:lnTo>
                                  <a:pt x="2759" y="751"/>
                                </a:lnTo>
                                <a:lnTo>
                                  <a:pt x="2725" y="704"/>
                                </a:lnTo>
                                <a:lnTo>
                                  <a:pt x="2690" y="657"/>
                                </a:lnTo>
                                <a:lnTo>
                                  <a:pt x="2653" y="611"/>
                                </a:lnTo>
                                <a:lnTo>
                                  <a:pt x="2615" y="567"/>
                                </a:lnTo>
                                <a:lnTo>
                                  <a:pt x="2574" y="524"/>
                                </a:lnTo>
                                <a:lnTo>
                                  <a:pt x="2531" y="483"/>
                                </a:lnTo>
                                <a:lnTo>
                                  <a:pt x="2486" y="442"/>
                                </a:lnTo>
                                <a:lnTo>
                                  <a:pt x="2439" y="402"/>
                                </a:lnTo>
                                <a:lnTo>
                                  <a:pt x="2392" y="365"/>
                                </a:lnTo>
                                <a:lnTo>
                                  <a:pt x="2341" y="329"/>
                                </a:lnTo>
                                <a:lnTo>
                                  <a:pt x="2290" y="294"/>
                                </a:lnTo>
                                <a:lnTo>
                                  <a:pt x="2236" y="261"/>
                                </a:lnTo>
                                <a:lnTo>
                                  <a:pt x="2180" y="229"/>
                                </a:lnTo>
                                <a:lnTo>
                                  <a:pt x="2124" y="199"/>
                                </a:lnTo>
                                <a:lnTo>
                                  <a:pt x="2065" y="171"/>
                                </a:lnTo>
                                <a:lnTo>
                                  <a:pt x="2005" y="145"/>
                                </a:lnTo>
                                <a:lnTo>
                                  <a:pt x="1952" y="122"/>
                                </a:lnTo>
                                <a:lnTo>
                                  <a:pt x="1899" y="103"/>
                                </a:lnTo>
                                <a:lnTo>
                                  <a:pt x="1844" y="85"/>
                                </a:lnTo>
                                <a:lnTo>
                                  <a:pt x="1791" y="69"/>
                                </a:lnTo>
                                <a:lnTo>
                                  <a:pt x="1738" y="54"/>
                                </a:lnTo>
                                <a:lnTo>
                                  <a:pt x="1684" y="42"/>
                                </a:lnTo>
                                <a:lnTo>
                                  <a:pt x="1631" y="31"/>
                                </a:lnTo>
                                <a:lnTo>
                                  <a:pt x="1578" y="20"/>
                                </a:lnTo>
                                <a:lnTo>
                                  <a:pt x="1524" y="14"/>
                                </a:lnTo>
                                <a:lnTo>
                                  <a:pt x="1471" y="8"/>
                                </a:lnTo>
                                <a:lnTo>
                                  <a:pt x="1419" y="3"/>
                                </a:lnTo>
                                <a:lnTo>
                                  <a:pt x="1367" y="1"/>
                                </a:lnTo>
                                <a:lnTo>
                                  <a:pt x="1315" y="0"/>
                                </a:lnTo>
                                <a:lnTo>
                                  <a:pt x="1264" y="1"/>
                                </a:lnTo>
                                <a:lnTo>
                                  <a:pt x="1213" y="3"/>
                                </a:lnTo>
                                <a:lnTo>
                                  <a:pt x="1164" y="8"/>
                                </a:lnTo>
                                <a:lnTo>
                                  <a:pt x="1115" y="14"/>
                                </a:lnTo>
                                <a:lnTo>
                                  <a:pt x="1066" y="21"/>
                                </a:lnTo>
                                <a:lnTo>
                                  <a:pt x="1019" y="31"/>
                                </a:lnTo>
                                <a:lnTo>
                                  <a:pt x="973" y="42"/>
                                </a:lnTo>
                                <a:lnTo>
                                  <a:pt x="926" y="54"/>
                                </a:lnTo>
                                <a:lnTo>
                                  <a:pt x="882" y="69"/>
                                </a:lnTo>
                                <a:lnTo>
                                  <a:pt x="839" y="85"/>
                                </a:lnTo>
                                <a:lnTo>
                                  <a:pt x="796" y="102"/>
                                </a:lnTo>
                                <a:lnTo>
                                  <a:pt x="755" y="121"/>
                                </a:lnTo>
                                <a:lnTo>
                                  <a:pt x="716" y="141"/>
                                </a:lnTo>
                                <a:lnTo>
                                  <a:pt x="677" y="164"/>
                                </a:lnTo>
                                <a:lnTo>
                                  <a:pt x="640" y="188"/>
                                </a:lnTo>
                                <a:lnTo>
                                  <a:pt x="605" y="212"/>
                                </a:lnTo>
                                <a:lnTo>
                                  <a:pt x="571" y="240"/>
                                </a:lnTo>
                                <a:lnTo>
                                  <a:pt x="539" y="269"/>
                                </a:lnTo>
                                <a:lnTo>
                                  <a:pt x="50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2240"/>
                            <a:ext cx="113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567">
                                <a:moveTo>
                                  <a:pt x="68" y="55"/>
                                </a:moveTo>
                                <a:lnTo>
                                  <a:pt x="59" y="59"/>
                                </a:lnTo>
                                <a:lnTo>
                                  <a:pt x="50" y="63"/>
                                </a:lnTo>
                                <a:lnTo>
                                  <a:pt x="42" y="68"/>
                                </a:lnTo>
                                <a:lnTo>
                                  <a:pt x="34" y="75"/>
                                </a:lnTo>
                                <a:lnTo>
                                  <a:pt x="27" y="80"/>
                                </a:lnTo>
                                <a:lnTo>
                                  <a:pt x="20" y="88"/>
                                </a:lnTo>
                                <a:lnTo>
                                  <a:pt x="16" y="96"/>
                                </a:lnTo>
                                <a:lnTo>
                                  <a:pt x="10" y="104"/>
                                </a:lnTo>
                                <a:lnTo>
                                  <a:pt x="7" y="112"/>
                                </a:lnTo>
                                <a:lnTo>
                                  <a:pt x="3" y="121"/>
                                </a:lnTo>
                                <a:lnTo>
                                  <a:pt x="1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2" y="168"/>
                                </a:lnTo>
                                <a:lnTo>
                                  <a:pt x="4" y="179"/>
                                </a:lnTo>
                                <a:lnTo>
                                  <a:pt x="8" y="188"/>
                                </a:lnTo>
                                <a:lnTo>
                                  <a:pt x="12" y="197"/>
                                </a:lnTo>
                                <a:lnTo>
                                  <a:pt x="18" y="205"/>
                                </a:lnTo>
                                <a:lnTo>
                                  <a:pt x="24" y="213"/>
                                </a:lnTo>
                                <a:lnTo>
                                  <a:pt x="30" y="219"/>
                                </a:lnTo>
                                <a:lnTo>
                                  <a:pt x="37" y="226"/>
                                </a:lnTo>
                                <a:lnTo>
                                  <a:pt x="45" y="232"/>
                                </a:lnTo>
                                <a:lnTo>
                                  <a:pt x="53" y="236"/>
                                </a:lnTo>
                                <a:lnTo>
                                  <a:pt x="62" y="240"/>
                                </a:lnTo>
                                <a:lnTo>
                                  <a:pt x="70" y="243"/>
                                </a:lnTo>
                                <a:lnTo>
                                  <a:pt x="80" y="245"/>
                                </a:lnTo>
                                <a:lnTo>
                                  <a:pt x="89" y="246"/>
                                </a:lnTo>
                                <a:lnTo>
                                  <a:pt x="98" y="246"/>
                                </a:lnTo>
                                <a:lnTo>
                                  <a:pt x="108" y="246"/>
                                </a:lnTo>
                                <a:lnTo>
                                  <a:pt x="119" y="245"/>
                                </a:lnTo>
                                <a:lnTo>
                                  <a:pt x="128" y="242"/>
                                </a:lnTo>
                                <a:lnTo>
                                  <a:pt x="184" y="226"/>
                                </a:lnTo>
                                <a:lnTo>
                                  <a:pt x="240" y="214"/>
                                </a:lnTo>
                                <a:lnTo>
                                  <a:pt x="295" y="205"/>
                                </a:lnTo>
                                <a:lnTo>
                                  <a:pt x="349" y="199"/>
                                </a:lnTo>
                                <a:lnTo>
                                  <a:pt x="404" y="197"/>
                                </a:lnTo>
                                <a:lnTo>
                                  <a:pt x="456" y="198"/>
                                </a:lnTo>
                                <a:lnTo>
                                  <a:pt x="508" y="201"/>
                                </a:lnTo>
                                <a:lnTo>
                                  <a:pt x="559" y="207"/>
                                </a:lnTo>
                                <a:lnTo>
                                  <a:pt x="608" y="215"/>
                                </a:lnTo>
                                <a:lnTo>
                                  <a:pt x="657" y="225"/>
                                </a:lnTo>
                                <a:lnTo>
                                  <a:pt x="704" y="237"/>
                                </a:lnTo>
                                <a:lnTo>
                                  <a:pt x="750" y="251"/>
                                </a:lnTo>
                                <a:lnTo>
                                  <a:pt x="795" y="266"/>
                                </a:lnTo>
                                <a:lnTo>
                                  <a:pt x="838" y="281"/>
                                </a:lnTo>
                                <a:lnTo>
                                  <a:pt x="879" y="300"/>
                                </a:lnTo>
                                <a:lnTo>
                                  <a:pt x="918" y="318"/>
                                </a:lnTo>
                                <a:lnTo>
                                  <a:pt x="957" y="336"/>
                                </a:lnTo>
                                <a:lnTo>
                                  <a:pt x="993" y="355"/>
                                </a:lnTo>
                                <a:lnTo>
                                  <a:pt x="1027" y="374"/>
                                </a:lnTo>
                                <a:lnTo>
                                  <a:pt x="1060" y="393"/>
                                </a:lnTo>
                                <a:lnTo>
                                  <a:pt x="1089" y="413"/>
                                </a:lnTo>
                                <a:lnTo>
                                  <a:pt x="1117" y="431"/>
                                </a:lnTo>
                                <a:lnTo>
                                  <a:pt x="1143" y="448"/>
                                </a:lnTo>
                                <a:lnTo>
                                  <a:pt x="1166" y="465"/>
                                </a:lnTo>
                                <a:lnTo>
                                  <a:pt x="1205" y="495"/>
                                </a:lnTo>
                                <a:lnTo>
                                  <a:pt x="1235" y="519"/>
                                </a:lnTo>
                                <a:lnTo>
                                  <a:pt x="1254" y="535"/>
                                </a:lnTo>
                                <a:lnTo>
                                  <a:pt x="1261" y="540"/>
                                </a:lnTo>
                                <a:lnTo>
                                  <a:pt x="1269" y="547"/>
                                </a:lnTo>
                                <a:lnTo>
                                  <a:pt x="1277" y="553"/>
                                </a:lnTo>
                                <a:lnTo>
                                  <a:pt x="1285" y="557"/>
                                </a:lnTo>
                                <a:lnTo>
                                  <a:pt x="1294" y="562"/>
                                </a:lnTo>
                                <a:lnTo>
                                  <a:pt x="1303" y="564"/>
                                </a:lnTo>
                                <a:lnTo>
                                  <a:pt x="1312" y="566"/>
                                </a:lnTo>
                                <a:lnTo>
                                  <a:pt x="1322" y="567"/>
                                </a:lnTo>
                                <a:lnTo>
                                  <a:pt x="1331" y="567"/>
                                </a:lnTo>
                                <a:lnTo>
                                  <a:pt x="1340" y="567"/>
                                </a:lnTo>
                                <a:lnTo>
                                  <a:pt x="1349" y="565"/>
                                </a:lnTo>
                                <a:lnTo>
                                  <a:pt x="1359" y="563"/>
                                </a:lnTo>
                                <a:lnTo>
                                  <a:pt x="1367" y="559"/>
                                </a:lnTo>
                                <a:lnTo>
                                  <a:pt x="1376" y="555"/>
                                </a:lnTo>
                                <a:lnTo>
                                  <a:pt x="1384" y="550"/>
                                </a:lnTo>
                                <a:lnTo>
                                  <a:pt x="1392" y="544"/>
                                </a:lnTo>
                                <a:lnTo>
                                  <a:pt x="1400" y="537"/>
                                </a:lnTo>
                                <a:lnTo>
                                  <a:pt x="1406" y="529"/>
                                </a:lnTo>
                                <a:lnTo>
                                  <a:pt x="1411" y="521"/>
                                </a:lnTo>
                                <a:lnTo>
                                  <a:pt x="1417" y="513"/>
                                </a:lnTo>
                                <a:lnTo>
                                  <a:pt x="1420" y="504"/>
                                </a:lnTo>
                                <a:lnTo>
                                  <a:pt x="1424" y="495"/>
                                </a:lnTo>
                                <a:lnTo>
                                  <a:pt x="1425" y="486"/>
                                </a:lnTo>
                                <a:lnTo>
                                  <a:pt x="1426" y="476"/>
                                </a:lnTo>
                                <a:lnTo>
                                  <a:pt x="1427" y="467"/>
                                </a:lnTo>
                                <a:lnTo>
                                  <a:pt x="1426" y="458"/>
                                </a:lnTo>
                                <a:lnTo>
                                  <a:pt x="1425" y="449"/>
                                </a:lnTo>
                                <a:lnTo>
                                  <a:pt x="1421" y="440"/>
                                </a:lnTo>
                                <a:lnTo>
                                  <a:pt x="1418" y="431"/>
                                </a:lnTo>
                                <a:lnTo>
                                  <a:pt x="1415" y="422"/>
                                </a:lnTo>
                                <a:lnTo>
                                  <a:pt x="1409" y="414"/>
                                </a:lnTo>
                                <a:lnTo>
                                  <a:pt x="1403" y="406"/>
                                </a:lnTo>
                                <a:lnTo>
                                  <a:pt x="1397" y="398"/>
                                </a:lnTo>
                                <a:lnTo>
                                  <a:pt x="1385" y="388"/>
                                </a:lnTo>
                                <a:lnTo>
                                  <a:pt x="1361" y="367"/>
                                </a:lnTo>
                                <a:lnTo>
                                  <a:pt x="1325" y="338"/>
                                </a:lnTo>
                                <a:lnTo>
                                  <a:pt x="1279" y="303"/>
                                </a:lnTo>
                                <a:lnTo>
                                  <a:pt x="1252" y="283"/>
                                </a:lnTo>
                                <a:lnTo>
                                  <a:pt x="1221" y="262"/>
                                </a:lnTo>
                                <a:lnTo>
                                  <a:pt x="1188" y="241"/>
                                </a:lnTo>
                                <a:lnTo>
                                  <a:pt x="1153" y="219"/>
                                </a:lnTo>
                                <a:lnTo>
                                  <a:pt x="1116" y="197"/>
                                </a:lnTo>
                                <a:lnTo>
                                  <a:pt x="1076" y="175"/>
                                </a:lnTo>
                                <a:lnTo>
                                  <a:pt x="1035" y="154"/>
                                </a:lnTo>
                                <a:lnTo>
                                  <a:pt x="992" y="132"/>
                                </a:lnTo>
                                <a:lnTo>
                                  <a:pt x="945" y="112"/>
                                </a:lnTo>
                                <a:lnTo>
                                  <a:pt x="898" y="92"/>
                                </a:lnTo>
                                <a:lnTo>
                                  <a:pt x="848" y="74"/>
                                </a:lnTo>
                                <a:lnTo>
                                  <a:pt x="796" y="57"/>
                                </a:lnTo>
                                <a:lnTo>
                                  <a:pt x="743" y="42"/>
                                </a:lnTo>
                                <a:lnTo>
                                  <a:pt x="689" y="28"/>
                                </a:lnTo>
                                <a:lnTo>
                                  <a:pt x="632" y="17"/>
                                </a:lnTo>
                                <a:lnTo>
                                  <a:pt x="574" y="9"/>
                                </a:lnTo>
                                <a:lnTo>
                                  <a:pt x="514" y="2"/>
                                </a:lnTo>
                                <a:lnTo>
                                  <a:pt x="455" y="0"/>
                                </a:lnTo>
                                <a:lnTo>
                                  <a:pt x="392" y="0"/>
                                </a:lnTo>
                                <a:lnTo>
                                  <a:pt x="330" y="3"/>
                                </a:lnTo>
                                <a:lnTo>
                                  <a:pt x="266" y="10"/>
                                </a:lnTo>
                                <a:lnTo>
                                  <a:pt x="201" y="22"/>
                                </a:lnTo>
                                <a:lnTo>
                                  <a:pt x="134" y="36"/>
                                </a:lnTo>
                                <a:lnTo>
                                  <a:pt x="6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4880"/>
                            <a:ext cx="113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616">
                                <a:moveTo>
                                  <a:pt x="25" y="453"/>
                                </a:moveTo>
                                <a:lnTo>
                                  <a:pt x="18" y="461"/>
                                </a:lnTo>
                                <a:lnTo>
                                  <a:pt x="14" y="469"/>
                                </a:lnTo>
                                <a:lnTo>
                                  <a:pt x="9" y="478"/>
                                </a:lnTo>
                                <a:lnTo>
                                  <a:pt x="6" y="487"/>
                                </a:lnTo>
                                <a:lnTo>
                                  <a:pt x="2" y="496"/>
                                </a:lnTo>
                                <a:lnTo>
                                  <a:pt x="1" y="505"/>
                                </a:lnTo>
                                <a:lnTo>
                                  <a:pt x="0" y="514"/>
                                </a:lnTo>
                                <a:lnTo>
                                  <a:pt x="1" y="524"/>
                                </a:lnTo>
                                <a:lnTo>
                                  <a:pt x="1" y="533"/>
                                </a:lnTo>
                                <a:lnTo>
                                  <a:pt x="3" y="542"/>
                                </a:lnTo>
                                <a:lnTo>
                                  <a:pt x="7" y="551"/>
                                </a:lnTo>
                                <a:lnTo>
                                  <a:pt x="10" y="560"/>
                                </a:lnTo>
                                <a:lnTo>
                                  <a:pt x="15" y="568"/>
                                </a:lnTo>
                                <a:lnTo>
                                  <a:pt x="20" y="576"/>
                                </a:lnTo>
                                <a:lnTo>
                                  <a:pt x="26" y="584"/>
                                </a:lnTo>
                                <a:lnTo>
                                  <a:pt x="34" y="591"/>
                                </a:lnTo>
                                <a:lnTo>
                                  <a:pt x="42" y="597"/>
                                </a:lnTo>
                                <a:lnTo>
                                  <a:pt x="50" y="603"/>
                                </a:lnTo>
                                <a:lnTo>
                                  <a:pt x="59" y="606"/>
                                </a:lnTo>
                                <a:lnTo>
                                  <a:pt x="68" y="611"/>
                                </a:lnTo>
                                <a:lnTo>
                                  <a:pt x="77" y="613"/>
                                </a:lnTo>
                                <a:lnTo>
                                  <a:pt x="86" y="614"/>
                                </a:lnTo>
                                <a:lnTo>
                                  <a:pt x="95" y="616"/>
                                </a:lnTo>
                                <a:lnTo>
                                  <a:pt x="105" y="616"/>
                                </a:lnTo>
                                <a:lnTo>
                                  <a:pt x="114" y="614"/>
                                </a:lnTo>
                                <a:lnTo>
                                  <a:pt x="123" y="612"/>
                                </a:lnTo>
                                <a:lnTo>
                                  <a:pt x="132" y="610"/>
                                </a:lnTo>
                                <a:lnTo>
                                  <a:pt x="141" y="605"/>
                                </a:lnTo>
                                <a:lnTo>
                                  <a:pt x="149" y="601"/>
                                </a:lnTo>
                                <a:lnTo>
                                  <a:pt x="157" y="596"/>
                                </a:lnTo>
                                <a:lnTo>
                                  <a:pt x="165" y="590"/>
                                </a:lnTo>
                                <a:lnTo>
                                  <a:pt x="172" y="583"/>
                                </a:lnTo>
                                <a:lnTo>
                                  <a:pt x="182" y="571"/>
                                </a:lnTo>
                                <a:lnTo>
                                  <a:pt x="204" y="550"/>
                                </a:lnTo>
                                <a:lnTo>
                                  <a:pt x="234" y="519"/>
                                </a:lnTo>
                                <a:lnTo>
                                  <a:pt x="276" y="482"/>
                                </a:lnTo>
                                <a:lnTo>
                                  <a:pt x="300" y="462"/>
                                </a:lnTo>
                                <a:lnTo>
                                  <a:pt x="326" y="440"/>
                                </a:lnTo>
                                <a:lnTo>
                                  <a:pt x="354" y="419"/>
                                </a:lnTo>
                                <a:lnTo>
                                  <a:pt x="384" y="396"/>
                                </a:lnTo>
                                <a:lnTo>
                                  <a:pt x="416" y="374"/>
                                </a:lnTo>
                                <a:lnTo>
                                  <a:pt x="450" y="352"/>
                                </a:lnTo>
                                <a:lnTo>
                                  <a:pt x="486" y="330"/>
                                </a:lnTo>
                                <a:lnTo>
                                  <a:pt x="524" y="309"/>
                                </a:lnTo>
                                <a:lnTo>
                                  <a:pt x="563" y="289"/>
                                </a:lnTo>
                                <a:lnTo>
                                  <a:pt x="604" y="270"/>
                                </a:lnTo>
                                <a:lnTo>
                                  <a:pt x="646" y="253"/>
                                </a:lnTo>
                                <a:lnTo>
                                  <a:pt x="689" y="237"/>
                                </a:lnTo>
                                <a:lnTo>
                                  <a:pt x="733" y="223"/>
                                </a:lnTo>
                                <a:lnTo>
                                  <a:pt x="779" y="212"/>
                                </a:lnTo>
                                <a:lnTo>
                                  <a:pt x="825" y="203"/>
                                </a:lnTo>
                                <a:lnTo>
                                  <a:pt x="874" y="197"/>
                                </a:lnTo>
                                <a:lnTo>
                                  <a:pt x="923" y="195"/>
                                </a:lnTo>
                                <a:lnTo>
                                  <a:pt x="972" y="195"/>
                                </a:lnTo>
                                <a:lnTo>
                                  <a:pt x="1022" y="200"/>
                                </a:lnTo>
                                <a:lnTo>
                                  <a:pt x="1073" y="208"/>
                                </a:lnTo>
                                <a:lnTo>
                                  <a:pt x="1125" y="219"/>
                                </a:lnTo>
                                <a:lnTo>
                                  <a:pt x="1177" y="236"/>
                                </a:lnTo>
                                <a:lnTo>
                                  <a:pt x="1229" y="257"/>
                                </a:lnTo>
                                <a:lnTo>
                                  <a:pt x="1282" y="283"/>
                                </a:lnTo>
                                <a:lnTo>
                                  <a:pt x="1291" y="288"/>
                                </a:lnTo>
                                <a:lnTo>
                                  <a:pt x="1300" y="291"/>
                                </a:lnTo>
                                <a:lnTo>
                                  <a:pt x="1311" y="293"/>
                                </a:lnTo>
                                <a:lnTo>
                                  <a:pt x="1320" y="295"/>
                                </a:lnTo>
                                <a:lnTo>
                                  <a:pt x="1329" y="295"/>
                                </a:lnTo>
                                <a:lnTo>
                                  <a:pt x="1339" y="295"/>
                                </a:lnTo>
                                <a:lnTo>
                                  <a:pt x="1348" y="293"/>
                                </a:lnTo>
                                <a:lnTo>
                                  <a:pt x="1357" y="291"/>
                                </a:lnTo>
                                <a:lnTo>
                                  <a:pt x="1366" y="288"/>
                                </a:lnTo>
                                <a:lnTo>
                                  <a:pt x="1375" y="283"/>
                                </a:lnTo>
                                <a:lnTo>
                                  <a:pt x="1383" y="279"/>
                                </a:lnTo>
                                <a:lnTo>
                                  <a:pt x="1391" y="273"/>
                                </a:lnTo>
                                <a:lnTo>
                                  <a:pt x="1398" y="267"/>
                                </a:lnTo>
                                <a:lnTo>
                                  <a:pt x="1404" y="260"/>
                                </a:lnTo>
                                <a:lnTo>
                                  <a:pt x="1410" y="252"/>
                                </a:lnTo>
                                <a:lnTo>
                                  <a:pt x="1416" y="244"/>
                                </a:lnTo>
                                <a:lnTo>
                                  <a:pt x="1420" y="235"/>
                                </a:lnTo>
                                <a:lnTo>
                                  <a:pt x="1424" y="226"/>
                                </a:lnTo>
                                <a:lnTo>
                                  <a:pt x="1426" y="216"/>
                                </a:lnTo>
                                <a:lnTo>
                                  <a:pt x="1427" y="206"/>
                                </a:lnTo>
                                <a:lnTo>
                                  <a:pt x="1427" y="196"/>
                                </a:lnTo>
                                <a:lnTo>
                                  <a:pt x="1427" y="187"/>
                                </a:lnTo>
                                <a:lnTo>
                                  <a:pt x="1426" y="178"/>
                                </a:lnTo>
                                <a:lnTo>
                                  <a:pt x="1424" y="169"/>
                                </a:lnTo>
                                <a:lnTo>
                                  <a:pt x="1420" y="160"/>
                                </a:lnTo>
                                <a:lnTo>
                                  <a:pt x="1416" y="151"/>
                                </a:lnTo>
                                <a:lnTo>
                                  <a:pt x="1411" y="143"/>
                                </a:lnTo>
                                <a:lnTo>
                                  <a:pt x="1406" y="135"/>
                                </a:lnTo>
                                <a:lnTo>
                                  <a:pt x="1400" y="129"/>
                                </a:lnTo>
                                <a:lnTo>
                                  <a:pt x="1392" y="122"/>
                                </a:lnTo>
                                <a:lnTo>
                                  <a:pt x="1384" y="116"/>
                                </a:lnTo>
                                <a:lnTo>
                                  <a:pt x="1376" y="110"/>
                                </a:lnTo>
                                <a:lnTo>
                                  <a:pt x="1311" y="78"/>
                                </a:lnTo>
                                <a:lnTo>
                                  <a:pt x="1245" y="52"/>
                                </a:lnTo>
                                <a:lnTo>
                                  <a:pt x="1181" y="31"/>
                                </a:lnTo>
                                <a:lnTo>
                                  <a:pt x="1116" y="16"/>
                                </a:lnTo>
                                <a:lnTo>
                                  <a:pt x="1053" y="5"/>
                                </a:lnTo>
                                <a:lnTo>
                                  <a:pt x="991" y="0"/>
                                </a:lnTo>
                                <a:lnTo>
                                  <a:pt x="930" y="0"/>
                                </a:lnTo>
                                <a:lnTo>
                                  <a:pt x="870" y="2"/>
                                </a:lnTo>
                                <a:lnTo>
                                  <a:pt x="810" y="10"/>
                                </a:lnTo>
                                <a:lnTo>
                                  <a:pt x="752" y="20"/>
                                </a:lnTo>
                                <a:lnTo>
                                  <a:pt x="697" y="34"/>
                                </a:lnTo>
                                <a:lnTo>
                                  <a:pt x="641" y="49"/>
                                </a:lnTo>
                                <a:lnTo>
                                  <a:pt x="588" y="69"/>
                                </a:lnTo>
                                <a:lnTo>
                                  <a:pt x="536" y="89"/>
                                </a:lnTo>
                                <a:lnTo>
                                  <a:pt x="487" y="112"/>
                                </a:lnTo>
                                <a:lnTo>
                                  <a:pt x="439" y="136"/>
                                </a:lnTo>
                                <a:lnTo>
                                  <a:pt x="393" y="161"/>
                                </a:lnTo>
                                <a:lnTo>
                                  <a:pt x="349" y="187"/>
                                </a:lnTo>
                                <a:lnTo>
                                  <a:pt x="309" y="214"/>
                                </a:lnTo>
                                <a:lnTo>
                                  <a:pt x="270" y="240"/>
                                </a:lnTo>
                                <a:lnTo>
                                  <a:pt x="233" y="267"/>
                                </a:lnTo>
                                <a:lnTo>
                                  <a:pt x="199" y="293"/>
                                </a:lnTo>
                                <a:lnTo>
                                  <a:pt x="168" y="318"/>
                                </a:lnTo>
                                <a:lnTo>
                                  <a:pt x="140" y="342"/>
                                </a:lnTo>
                                <a:lnTo>
                                  <a:pt x="92" y="386"/>
                                </a:lnTo>
                                <a:lnTo>
                                  <a:pt x="55" y="420"/>
                                </a:lnTo>
                                <a:lnTo>
                                  <a:pt x="33" y="444"/>
                                </a:lnTo>
                                <a:lnTo>
                                  <a:pt x="25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49480"/>
                            <a:ext cx="957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658">
                                <a:moveTo>
                                  <a:pt x="1203" y="829"/>
                                </a:moveTo>
                                <a:lnTo>
                                  <a:pt x="1202" y="871"/>
                                </a:lnTo>
                                <a:lnTo>
                                  <a:pt x="1200" y="914"/>
                                </a:lnTo>
                                <a:lnTo>
                                  <a:pt x="1196" y="955"/>
                                </a:lnTo>
                                <a:lnTo>
                                  <a:pt x="1191" y="995"/>
                                </a:lnTo>
                                <a:lnTo>
                                  <a:pt x="1184" y="1036"/>
                                </a:lnTo>
                                <a:lnTo>
                                  <a:pt x="1176" y="1076"/>
                                </a:lnTo>
                                <a:lnTo>
                                  <a:pt x="1167" y="1114"/>
                                </a:lnTo>
                                <a:lnTo>
                                  <a:pt x="1156" y="1151"/>
                                </a:lnTo>
                                <a:lnTo>
                                  <a:pt x="1143" y="1189"/>
                                </a:lnTo>
                                <a:lnTo>
                                  <a:pt x="1131" y="1224"/>
                                </a:lnTo>
                                <a:lnTo>
                                  <a:pt x="1116" y="1259"/>
                                </a:lnTo>
                                <a:lnTo>
                                  <a:pt x="1100" y="1293"/>
                                </a:lnTo>
                                <a:lnTo>
                                  <a:pt x="1083" y="1324"/>
                                </a:lnTo>
                                <a:lnTo>
                                  <a:pt x="1065" y="1356"/>
                                </a:lnTo>
                                <a:lnTo>
                                  <a:pt x="1047" y="1386"/>
                                </a:lnTo>
                                <a:lnTo>
                                  <a:pt x="1027" y="1415"/>
                                </a:lnTo>
                                <a:lnTo>
                                  <a:pt x="1005" y="1442"/>
                                </a:lnTo>
                                <a:lnTo>
                                  <a:pt x="984" y="1468"/>
                                </a:lnTo>
                                <a:lnTo>
                                  <a:pt x="961" y="1493"/>
                                </a:lnTo>
                                <a:lnTo>
                                  <a:pt x="938" y="1516"/>
                                </a:lnTo>
                                <a:lnTo>
                                  <a:pt x="914" y="1538"/>
                                </a:lnTo>
                                <a:lnTo>
                                  <a:pt x="888" y="1557"/>
                                </a:lnTo>
                                <a:lnTo>
                                  <a:pt x="862" y="1576"/>
                                </a:lnTo>
                                <a:lnTo>
                                  <a:pt x="836" y="1592"/>
                                </a:lnTo>
                                <a:lnTo>
                                  <a:pt x="809" y="1607"/>
                                </a:lnTo>
                                <a:lnTo>
                                  <a:pt x="780" y="1620"/>
                                </a:lnTo>
                                <a:lnTo>
                                  <a:pt x="752" y="1632"/>
                                </a:lnTo>
                                <a:lnTo>
                                  <a:pt x="723" y="1641"/>
                                </a:lnTo>
                                <a:lnTo>
                                  <a:pt x="693" y="1647"/>
                                </a:lnTo>
                                <a:lnTo>
                                  <a:pt x="663" y="1653"/>
                                </a:lnTo>
                                <a:lnTo>
                                  <a:pt x="632" y="1657"/>
                                </a:lnTo>
                                <a:lnTo>
                                  <a:pt x="602" y="1658"/>
                                </a:lnTo>
                                <a:lnTo>
                                  <a:pt x="570" y="1657"/>
                                </a:lnTo>
                                <a:lnTo>
                                  <a:pt x="539" y="1653"/>
                                </a:lnTo>
                                <a:lnTo>
                                  <a:pt x="510" y="1647"/>
                                </a:lnTo>
                                <a:lnTo>
                                  <a:pt x="480" y="1641"/>
                                </a:lnTo>
                                <a:lnTo>
                                  <a:pt x="451" y="1632"/>
                                </a:lnTo>
                                <a:lnTo>
                                  <a:pt x="422" y="1620"/>
                                </a:lnTo>
                                <a:lnTo>
                                  <a:pt x="395" y="1607"/>
                                </a:lnTo>
                                <a:lnTo>
                                  <a:pt x="368" y="1592"/>
                                </a:lnTo>
                                <a:lnTo>
                                  <a:pt x="340" y="1576"/>
                                </a:lnTo>
                                <a:lnTo>
                                  <a:pt x="314" y="1557"/>
                                </a:lnTo>
                                <a:lnTo>
                                  <a:pt x="290" y="1538"/>
                                </a:lnTo>
                                <a:lnTo>
                                  <a:pt x="265" y="1516"/>
                                </a:lnTo>
                                <a:lnTo>
                                  <a:pt x="241" y="1493"/>
                                </a:lnTo>
                                <a:lnTo>
                                  <a:pt x="218" y="1468"/>
                                </a:lnTo>
                                <a:lnTo>
                                  <a:pt x="197" y="1442"/>
                                </a:lnTo>
                                <a:lnTo>
                                  <a:pt x="175" y="1415"/>
                                </a:lnTo>
                                <a:lnTo>
                                  <a:pt x="156" y="1386"/>
                                </a:lnTo>
                                <a:lnTo>
                                  <a:pt x="137" y="1356"/>
                                </a:lnTo>
                                <a:lnTo>
                                  <a:pt x="119" y="1324"/>
                                </a:lnTo>
                                <a:lnTo>
                                  <a:pt x="102" y="1293"/>
                                </a:lnTo>
                                <a:lnTo>
                                  <a:pt x="86" y="1259"/>
                                </a:lnTo>
                                <a:lnTo>
                                  <a:pt x="72" y="1224"/>
                                </a:lnTo>
                                <a:lnTo>
                                  <a:pt x="59" y="1189"/>
                                </a:lnTo>
                                <a:lnTo>
                                  <a:pt x="46" y="1151"/>
                                </a:lnTo>
                                <a:lnTo>
                                  <a:pt x="36" y="1114"/>
                                </a:lnTo>
                                <a:lnTo>
                                  <a:pt x="26" y="1076"/>
                                </a:lnTo>
                                <a:lnTo>
                                  <a:pt x="18" y="1036"/>
                                </a:lnTo>
                                <a:lnTo>
                                  <a:pt x="11" y="995"/>
                                </a:lnTo>
                                <a:lnTo>
                                  <a:pt x="7" y="955"/>
                                </a:lnTo>
                                <a:lnTo>
                                  <a:pt x="2" y="914"/>
                                </a:lnTo>
                                <a:lnTo>
                                  <a:pt x="0" y="871"/>
                                </a:lnTo>
                                <a:lnTo>
                                  <a:pt x="0" y="829"/>
                                </a:lnTo>
                                <a:lnTo>
                                  <a:pt x="0" y="786"/>
                                </a:lnTo>
                                <a:lnTo>
                                  <a:pt x="2" y="745"/>
                                </a:lnTo>
                                <a:lnTo>
                                  <a:pt x="7" y="703"/>
                                </a:lnTo>
                                <a:lnTo>
                                  <a:pt x="11" y="662"/>
                                </a:lnTo>
                                <a:lnTo>
                                  <a:pt x="18" y="621"/>
                                </a:lnTo>
                                <a:lnTo>
                                  <a:pt x="26" y="583"/>
                                </a:lnTo>
                                <a:lnTo>
                                  <a:pt x="36" y="545"/>
                                </a:lnTo>
                                <a:lnTo>
                                  <a:pt x="46" y="506"/>
                                </a:lnTo>
                                <a:lnTo>
                                  <a:pt x="59" y="470"/>
                                </a:lnTo>
                                <a:lnTo>
                                  <a:pt x="72" y="434"/>
                                </a:lnTo>
                                <a:lnTo>
                                  <a:pt x="86" y="399"/>
                                </a:lnTo>
                                <a:lnTo>
                                  <a:pt x="102" y="366"/>
                                </a:lnTo>
                                <a:lnTo>
                                  <a:pt x="119" y="333"/>
                                </a:lnTo>
                                <a:lnTo>
                                  <a:pt x="137" y="302"/>
                                </a:lnTo>
                                <a:lnTo>
                                  <a:pt x="156" y="272"/>
                                </a:lnTo>
                                <a:lnTo>
                                  <a:pt x="175" y="243"/>
                                </a:lnTo>
                                <a:lnTo>
                                  <a:pt x="197" y="216"/>
                                </a:lnTo>
                                <a:lnTo>
                                  <a:pt x="218" y="190"/>
                                </a:lnTo>
                                <a:lnTo>
                                  <a:pt x="241" y="165"/>
                                </a:lnTo>
                                <a:lnTo>
                                  <a:pt x="265" y="142"/>
                                </a:lnTo>
                                <a:lnTo>
                                  <a:pt x="290" y="121"/>
                                </a:lnTo>
                                <a:lnTo>
                                  <a:pt x="314" y="100"/>
                                </a:lnTo>
                                <a:lnTo>
                                  <a:pt x="340" y="82"/>
                                </a:lnTo>
                                <a:lnTo>
                                  <a:pt x="368" y="65"/>
                                </a:lnTo>
                                <a:lnTo>
                                  <a:pt x="395" y="51"/>
                                </a:lnTo>
                                <a:lnTo>
                                  <a:pt x="422" y="37"/>
                                </a:lnTo>
                                <a:lnTo>
                                  <a:pt x="451" y="26"/>
                                </a:lnTo>
                                <a:lnTo>
                                  <a:pt x="480" y="17"/>
                                </a:lnTo>
                                <a:lnTo>
                                  <a:pt x="510" y="10"/>
                                </a:lnTo>
                                <a:lnTo>
                                  <a:pt x="539" y="4"/>
                                </a:lnTo>
                                <a:lnTo>
                                  <a:pt x="570" y="1"/>
                                </a:lnTo>
                                <a:lnTo>
                                  <a:pt x="602" y="0"/>
                                </a:lnTo>
                                <a:lnTo>
                                  <a:pt x="632" y="1"/>
                                </a:lnTo>
                                <a:lnTo>
                                  <a:pt x="663" y="4"/>
                                </a:lnTo>
                                <a:lnTo>
                                  <a:pt x="693" y="10"/>
                                </a:lnTo>
                                <a:lnTo>
                                  <a:pt x="723" y="17"/>
                                </a:lnTo>
                                <a:lnTo>
                                  <a:pt x="752" y="26"/>
                                </a:lnTo>
                                <a:lnTo>
                                  <a:pt x="780" y="37"/>
                                </a:lnTo>
                                <a:lnTo>
                                  <a:pt x="809" y="51"/>
                                </a:lnTo>
                                <a:lnTo>
                                  <a:pt x="836" y="65"/>
                                </a:lnTo>
                                <a:lnTo>
                                  <a:pt x="862" y="82"/>
                                </a:lnTo>
                                <a:lnTo>
                                  <a:pt x="888" y="100"/>
                                </a:lnTo>
                                <a:lnTo>
                                  <a:pt x="914" y="121"/>
                                </a:lnTo>
                                <a:lnTo>
                                  <a:pt x="938" y="142"/>
                                </a:lnTo>
                                <a:lnTo>
                                  <a:pt x="961" y="165"/>
                                </a:lnTo>
                                <a:lnTo>
                                  <a:pt x="984" y="190"/>
                                </a:lnTo>
                                <a:lnTo>
                                  <a:pt x="1005" y="216"/>
                                </a:lnTo>
                                <a:lnTo>
                                  <a:pt x="1027" y="243"/>
                                </a:lnTo>
                                <a:lnTo>
                                  <a:pt x="1047" y="272"/>
                                </a:lnTo>
                                <a:lnTo>
                                  <a:pt x="1065" y="302"/>
                                </a:lnTo>
                                <a:lnTo>
                                  <a:pt x="1083" y="333"/>
                                </a:lnTo>
                                <a:lnTo>
                                  <a:pt x="1100" y="366"/>
                                </a:lnTo>
                                <a:lnTo>
                                  <a:pt x="1116" y="399"/>
                                </a:lnTo>
                                <a:lnTo>
                                  <a:pt x="1131" y="434"/>
                                </a:lnTo>
                                <a:lnTo>
                                  <a:pt x="1143" y="470"/>
                                </a:lnTo>
                                <a:lnTo>
                                  <a:pt x="1156" y="506"/>
                                </a:lnTo>
                                <a:lnTo>
                                  <a:pt x="1167" y="545"/>
                                </a:lnTo>
                                <a:lnTo>
                                  <a:pt x="1176" y="583"/>
                                </a:lnTo>
                                <a:lnTo>
                                  <a:pt x="1184" y="621"/>
                                </a:lnTo>
                                <a:lnTo>
                                  <a:pt x="1191" y="662"/>
                                </a:lnTo>
                                <a:lnTo>
                                  <a:pt x="1196" y="703"/>
                                </a:lnTo>
                                <a:lnTo>
                                  <a:pt x="1200" y="745"/>
                                </a:lnTo>
                                <a:lnTo>
                                  <a:pt x="1202" y="786"/>
                                </a:lnTo>
                                <a:lnTo>
                                  <a:pt x="1203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793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455" y="227"/>
                                </a:moveTo>
                                <a:lnTo>
                                  <a:pt x="453" y="240"/>
                                </a:lnTo>
                                <a:lnTo>
                                  <a:pt x="453" y="251"/>
                                </a:lnTo>
                                <a:lnTo>
                                  <a:pt x="451" y="262"/>
                                </a:lnTo>
                                <a:lnTo>
                                  <a:pt x="450" y="273"/>
                                </a:lnTo>
                                <a:lnTo>
                                  <a:pt x="444" y="295"/>
                                </a:lnTo>
                                <a:lnTo>
                                  <a:pt x="436" y="316"/>
                                </a:lnTo>
                                <a:lnTo>
                                  <a:pt x="426" y="336"/>
                                </a:lnTo>
                                <a:lnTo>
                                  <a:pt x="415" y="355"/>
                                </a:lnTo>
                                <a:lnTo>
                                  <a:pt x="403" y="372"/>
                                </a:lnTo>
                                <a:lnTo>
                                  <a:pt x="388" y="389"/>
                                </a:lnTo>
                                <a:lnTo>
                                  <a:pt x="371" y="403"/>
                                </a:lnTo>
                                <a:lnTo>
                                  <a:pt x="354" y="416"/>
                                </a:lnTo>
                                <a:lnTo>
                                  <a:pt x="335" y="427"/>
                                </a:lnTo>
                                <a:lnTo>
                                  <a:pt x="315" y="437"/>
                                </a:lnTo>
                                <a:lnTo>
                                  <a:pt x="305" y="441"/>
                                </a:lnTo>
                                <a:lnTo>
                                  <a:pt x="294" y="445"/>
                                </a:lnTo>
                                <a:lnTo>
                                  <a:pt x="284" y="447"/>
                                </a:lnTo>
                                <a:lnTo>
                                  <a:pt x="272" y="451"/>
                                </a:lnTo>
                                <a:lnTo>
                                  <a:pt x="261" y="452"/>
                                </a:lnTo>
                                <a:lnTo>
                                  <a:pt x="250" y="454"/>
                                </a:lnTo>
                                <a:lnTo>
                                  <a:pt x="239" y="454"/>
                                </a:lnTo>
                                <a:lnTo>
                                  <a:pt x="227" y="455"/>
                                </a:lnTo>
                                <a:lnTo>
                                  <a:pt x="215" y="454"/>
                                </a:lnTo>
                                <a:lnTo>
                                  <a:pt x="204" y="454"/>
                                </a:lnTo>
                                <a:lnTo>
                                  <a:pt x="192" y="452"/>
                                </a:lnTo>
                                <a:lnTo>
                                  <a:pt x="181" y="451"/>
                                </a:lnTo>
                                <a:lnTo>
                                  <a:pt x="170" y="447"/>
                                </a:lnTo>
                                <a:lnTo>
                                  <a:pt x="159" y="445"/>
                                </a:lnTo>
                                <a:lnTo>
                                  <a:pt x="149" y="441"/>
                                </a:lnTo>
                                <a:lnTo>
                                  <a:pt x="138" y="437"/>
                                </a:lnTo>
                                <a:lnTo>
                                  <a:pt x="119" y="427"/>
                                </a:lnTo>
                                <a:lnTo>
                                  <a:pt x="99" y="416"/>
                                </a:lnTo>
                                <a:lnTo>
                                  <a:pt x="83" y="403"/>
                                </a:lnTo>
                                <a:lnTo>
                                  <a:pt x="66" y="389"/>
                                </a:lnTo>
                                <a:lnTo>
                                  <a:pt x="51" y="372"/>
                                </a:lnTo>
                                <a:lnTo>
                                  <a:pt x="38" y="355"/>
                                </a:lnTo>
                                <a:lnTo>
                                  <a:pt x="27" y="336"/>
                                </a:lnTo>
                                <a:lnTo>
                                  <a:pt x="17" y="316"/>
                                </a:lnTo>
                                <a:lnTo>
                                  <a:pt x="14" y="306"/>
                                </a:lnTo>
                                <a:lnTo>
                                  <a:pt x="9" y="295"/>
                                </a:lnTo>
                                <a:lnTo>
                                  <a:pt x="7" y="285"/>
                                </a:lnTo>
                                <a:lnTo>
                                  <a:pt x="4" y="273"/>
                                </a:lnTo>
                                <a:lnTo>
                                  <a:pt x="2" y="262"/>
                                </a:lnTo>
                                <a:lnTo>
                                  <a:pt x="1" y="251"/>
                                </a:lnTo>
                                <a:lnTo>
                                  <a:pt x="0" y="240"/>
                                </a:lnTo>
                                <a:lnTo>
                                  <a:pt x="0" y="227"/>
                                </a:lnTo>
                                <a:lnTo>
                                  <a:pt x="0" y="216"/>
                                </a:lnTo>
                                <a:lnTo>
                                  <a:pt x="1" y="204"/>
                                </a:lnTo>
                                <a:lnTo>
                                  <a:pt x="2" y="193"/>
                                </a:lnTo>
                                <a:lnTo>
                                  <a:pt x="4" y="182"/>
                                </a:lnTo>
                                <a:lnTo>
                                  <a:pt x="7" y="171"/>
                                </a:lnTo>
                                <a:lnTo>
                                  <a:pt x="9" y="160"/>
                                </a:lnTo>
                                <a:lnTo>
                                  <a:pt x="14" y="149"/>
                                </a:lnTo>
                                <a:lnTo>
                                  <a:pt x="17" y="139"/>
                                </a:lnTo>
                                <a:lnTo>
                                  <a:pt x="27" y="120"/>
                                </a:lnTo>
                                <a:lnTo>
                                  <a:pt x="38" y="101"/>
                                </a:lnTo>
                                <a:lnTo>
                                  <a:pt x="51" y="84"/>
                                </a:lnTo>
                                <a:lnTo>
                                  <a:pt x="66" y="67"/>
                                </a:lnTo>
                                <a:lnTo>
                                  <a:pt x="83" y="52"/>
                                </a:lnTo>
                                <a:lnTo>
                                  <a:pt x="99" y="40"/>
                                </a:lnTo>
                                <a:lnTo>
                                  <a:pt x="119" y="28"/>
                                </a:lnTo>
                                <a:lnTo>
                                  <a:pt x="138" y="18"/>
                                </a:lnTo>
                                <a:lnTo>
                                  <a:pt x="159" y="10"/>
                                </a:lnTo>
                                <a:lnTo>
                                  <a:pt x="181" y="4"/>
                                </a:lnTo>
                                <a:lnTo>
                                  <a:pt x="192" y="3"/>
                                </a:lnTo>
                                <a:lnTo>
                                  <a:pt x="204" y="1"/>
                                </a:lnTo>
                                <a:lnTo>
                                  <a:pt x="215" y="1"/>
                                </a:lnTo>
                                <a:lnTo>
                                  <a:pt x="227" y="0"/>
                                </a:lnTo>
                                <a:lnTo>
                                  <a:pt x="239" y="1"/>
                                </a:lnTo>
                                <a:lnTo>
                                  <a:pt x="250" y="1"/>
                                </a:lnTo>
                                <a:lnTo>
                                  <a:pt x="261" y="3"/>
                                </a:lnTo>
                                <a:lnTo>
                                  <a:pt x="272" y="4"/>
                                </a:lnTo>
                                <a:lnTo>
                                  <a:pt x="294" y="10"/>
                                </a:lnTo>
                                <a:lnTo>
                                  <a:pt x="315" y="18"/>
                                </a:lnTo>
                                <a:lnTo>
                                  <a:pt x="335" y="28"/>
                                </a:lnTo>
                                <a:lnTo>
                                  <a:pt x="354" y="40"/>
                                </a:lnTo>
                                <a:lnTo>
                                  <a:pt x="371" y="52"/>
                                </a:lnTo>
                                <a:lnTo>
                                  <a:pt x="388" y="67"/>
                                </a:lnTo>
                                <a:lnTo>
                                  <a:pt x="403" y="84"/>
                                </a:lnTo>
                                <a:lnTo>
                                  <a:pt x="415" y="101"/>
                                </a:lnTo>
                                <a:lnTo>
                                  <a:pt x="426" y="120"/>
                                </a:lnTo>
                                <a:lnTo>
                                  <a:pt x="436" y="139"/>
                                </a:lnTo>
                                <a:lnTo>
                                  <a:pt x="444" y="160"/>
                                </a:lnTo>
                                <a:lnTo>
                                  <a:pt x="450" y="182"/>
                                </a:lnTo>
                                <a:lnTo>
                                  <a:pt x="451" y="193"/>
                                </a:lnTo>
                                <a:lnTo>
                                  <a:pt x="453" y="204"/>
                                </a:lnTo>
                                <a:lnTo>
                                  <a:pt x="453" y="216"/>
                                </a:lnTo>
                                <a:lnTo>
                                  <a:pt x="455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49480"/>
                            <a:ext cx="95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1658">
                                <a:moveTo>
                                  <a:pt x="1204" y="829"/>
                                </a:moveTo>
                                <a:lnTo>
                                  <a:pt x="1203" y="871"/>
                                </a:lnTo>
                                <a:lnTo>
                                  <a:pt x="1201" y="914"/>
                                </a:lnTo>
                                <a:lnTo>
                                  <a:pt x="1198" y="955"/>
                                </a:lnTo>
                                <a:lnTo>
                                  <a:pt x="1192" y="995"/>
                                </a:lnTo>
                                <a:lnTo>
                                  <a:pt x="1185" y="1036"/>
                                </a:lnTo>
                                <a:lnTo>
                                  <a:pt x="1177" y="1076"/>
                                </a:lnTo>
                                <a:lnTo>
                                  <a:pt x="1168" y="1114"/>
                                </a:lnTo>
                                <a:lnTo>
                                  <a:pt x="1157" y="1151"/>
                                </a:lnTo>
                                <a:lnTo>
                                  <a:pt x="1144" y="1189"/>
                                </a:lnTo>
                                <a:lnTo>
                                  <a:pt x="1132" y="1224"/>
                                </a:lnTo>
                                <a:lnTo>
                                  <a:pt x="1117" y="1259"/>
                                </a:lnTo>
                                <a:lnTo>
                                  <a:pt x="1101" y="1293"/>
                                </a:lnTo>
                                <a:lnTo>
                                  <a:pt x="1084" y="1324"/>
                                </a:lnTo>
                                <a:lnTo>
                                  <a:pt x="1066" y="1356"/>
                                </a:lnTo>
                                <a:lnTo>
                                  <a:pt x="1048" y="1386"/>
                                </a:lnTo>
                                <a:lnTo>
                                  <a:pt x="1028" y="1415"/>
                                </a:lnTo>
                                <a:lnTo>
                                  <a:pt x="1008" y="1442"/>
                                </a:lnTo>
                                <a:lnTo>
                                  <a:pt x="985" y="1468"/>
                                </a:lnTo>
                                <a:lnTo>
                                  <a:pt x="962" y="1493"/>
                                </a:lnTo>
                                <a:lnTo>
                                  <a:pt x="939" y="1516"/>
                                </a:lnTo>
                                <a:lnTo>
                                  <a:pt x="915" y="1538"/>
                                </a:lnTo>
                                <a:lnTo>
                                  <a:pt x="889" y="1557"/>
                                </a:lnTo>
                                <a:lnTo>
                                  <a:pt x="863" y="1576"/>
                                </a:lnTo>
                                <a:lnTo>
                                  <a:pt x="837" y="1592"/>
                                </a:lnTo>
                                <a:lnTo>
                                  <a:pt x="810" y="1607"/>
                                </a:lnTo>
                                <a:lnTo>
                                  <a:pt x="781" y="1620"/>
                                </a:lnTo>
                                <a:lnTo>
                                  <a:pt x="753" y="1632"/>
                                </a:lnTo>
                                <a:lnTo>
                                  <a:pt x="724" y="1641"/>
                                </a:lnTo>
                                <a:lnTo>
                                  <a:pt x="694" y="1647"/>
                                </a:lnTo>
                                <a:lnTo>
                                  <a:pt x="664" y="1653"/>
                                </a:lnTo>
                                <a:lnTo>
                                  <a:pt x="633" y="1657"/>
                                </a:lnTo>
                                <a:lnTo>
                                  <a:pt x="603" y="1658"/>
                                </a:lnTo>
                                <a:lnTo>
                                  <a:pt x="571" y="1657"/>
                                </a:lnTo>
                                <a:lnTo>
                                  <a:pt x="540" y="1653"/>
                                </a:lnTo>
                                <a:lnTo>
                                  <a:pt x="511" y="1647"/>
                                </a:lnTo>
                                <a:lnTo>
                                  <a:pt x="481" y="1641"/>
                                </a:lnTo>
                                <a:lnTo>
                                  <a:pt x="452" y="1632"/>
                                </a:lnTo>
                                <a:lnTo>
                                  <a:pt x="423" y="1620"/>
                                </a:lnTo>
                                <a:lnTo>
                                  <a:pt x="396" y="1607"/>
                                </a:lnTo>
                                <a:lnTo>
                                  <a:pt x="369" y="1592"/>
                                </a:lnTo>
                                <a:lnTo>
                                  <a:pt x="341" y="1576"/>
                                </a:lnTo>
                                <a:lnTo>
                                  <a:pt x="315" y="1557"/>
                                </a:lnTo>
                                <a:lnTo>
                                  <a:pt x="291" y="1538"/>
                                </a:lnTo>
                                <a:lnTo>
                                  <a:pt x="266" y="1516"/>
                                </a:lnTo>
                                <a:lnTo>
                                  <a:pt x="242" y="1493"/>
                                </a:lnTo>
                                <a:lnTo>
                                  <a:pt x="219" y="1468"/>
                                </a:lnTo>
                                <a:lnTo>
                                  <a:pt x="198" y="1442"/>
                                </a:lnTo>
                                <a:lnTo>
                                  <a:pt x="176" y="1415"/>
                                </a:lnTo>
                                <a:lnTo>
                                  <a:pt x="157" y="1386"/>
                                </a:lnTo>
                                <a:lnTo>
                                  <a:pt x="138" y="1356"/>
                                </a:lnTo>
                                <a:lnTo>
                                  <a:pt x="120" y="1324"/>
                                </a:lnTo>
                                <a:lnTo>
                                  <a:pt x="103" y="1293"/>
                                </a:lnTo>
                                <a:lnTo>
                                  <a:pt x="87" y="1259"/>
                                </a:lnTo>
                                <a:lnTo>
                                  <a:pt x="73" y="1224"/>
                                </a:lnTo>
                                <a:lnTo>
                                  <a:pt x="60" y="1189"/>
                                </a:lnTo>
                                <a:lnTo>
                                  <a:pt x="47" y="1151"/>
                                </a:lnTo>
                                <a:lnTo>
                                  <a:pt x="37" y="1114"/>
                                </a:lnTo>
                                <a:lnTo>
                                  <a:pt x="27" y="1076"/>
                                </a:lnTo>
                                <a:lnTo>
                                  <a:pt x="19" y="1036"/>
                                </a:lnTo>
                                <a:lnTo>
                                  <a:pt x="12" y="995"/>
                                </a:lnTo>
                                <a:lnTo>
                                  <a:pt x="8" y="955"/>
                                </a:lnTo>
                                <a:lnTo>
                                  <a:pt x="3" y="914"/>
                                </a:lnTo>
                                <a:lnTo>
                                  <a:pt x="1" y="871"/>
                                </a:lnTo>
                                <a:lnTo>
                                  <a:pt x="0" y="829"/>
                                </a:lnTo>
                                <a:lnTo>
                                  <a:pt x="1" y="786"/>
                                </a:lnTo>
                                <a:lnTo>
                                  <a:pt x="3" y="745"/>
                                </a:lnTo>
                                <a:lnTo>
                                  <a:pt x="8" y="703"/>
                                </a:lnTo>
                                <a:lnTo>
                                  <a:pt x="12" y="662"/>
                                </a:lnTo>
                                <a:lnTo>
                                  <a:pt x="19" y="621"/>
                                </a:lnTo>
                                <a:lnTo>
                                  <a:pt x="27" y="583"/>
                                </a:lnTo>
                                <a:lnTo>
                                  <a:pt x="37" y="545"/>
                                </a:lnTo>
                                <a:lnTo>
                                  <a:pt x="47" y="506"/>
                                </a:lnTo>
                                <a:lnTo>
                                  <a:pt x="60" y="470"/>
                                </a:lnTo>
                                <a:lnTo>
                                  <a:pt x="73" y="434"/>
                                </a:lnTo>
                                <a:lnTo>
                                  <a:pt x="87" y="399"/>
                                </a:lnTo>
                                <a:lnTo>
                                  <a:pt x="103" y="366"/>
                                </a:lnTo>
                                <a:lnTo>
                                  <a:pt x="120" y="333"/>
                                </a:lnTo>
                                <a:lnTo>
                                  <a:pt x="138" y="302"/>
                                </a:lnTo>
                                <a:lnTo>
                                  <a:pt x="157" y="272"/>
                                </a:lnTo>
                                <a:lnTo>
                                  <a:pt x="176" y="243"/>
                                </a:lnTo>
                                <a:lnTo>
                                  <a:pt x="198" y="216"/>
                                </a:lnTo>
                                <a:lnTo>
                                  <a:pt x="219" y="190"/>
                                </a:lnTo>
                                <a:lnTo>
                                  <a:pt x="242" y="165"/>
                                </a:lnTo>
                                <a:lnTo>
                                  <a:pt x="266" y="142"/>
                                </a:lnTo>
                                <a:lnTo>
                                  <a:pt x="291" y="121"/>
                                </a:lnTo>
                                <a:lnTo>
                                  <a:pt x="315" y="100"/>
                                </a:lnTo>
                                <a:lnTo>
                                  <a:pt x="341" y="82"/>
                                </a:lnTo>
                                <a:lnTo>
                                  <a:pt x="369" y="65"/>
                                </a:lnTo>
                                <a:lnTo>
                                  <a:pt x="396" y="51"/>
                                </a:lnTo>
                                <a:lnTo>
                                  <a:pt x="423" y="37"/>
                                </a:lnTo>
                                <a:lnTo>
                                  <a:pt x="452" y="26"/>
                                </a:lnTo>
                                <a:lnTo>
                                  <a:pt x="481" y="17"/>
                                </a:lnTo>
                                <a:lnTo>
                                  <a:pt x="511" y="10"/>
                                </a:lnTo>
                                <a:lnTo>
                                  <a:pt x="540" y="4"/>
                                </a:lnTo>
                                <a:lnTo>
                                  <a:pt x="571" y="1"/>
                                </a:lnTo>
                                <a:lnTo>
                                  <a:pt x="603" y="0"/>
                                </a:lnTo>
                                <a:lnTo>
                                  <a:pt x="633" y="1"/>
                                </a:lnTo>
                                <a:lnTo>
                                  <a:pt x="664" y="4"/>
                                </a:lnTo>
                                <a:lnTo>
                                  <a:pt x="694" y="10"/>
                                </a:lnTo>
                                <a:lnTo>
                                  <a:pt x="724" y="17"/>
                                </a:lnTo>
                                <a:lnTo>
                                  <a:pt x="753" y="26"/>
                                </a:lnTo>
                                <a:lnTo>
                                  <a:pt x="781" y="37"/>
                                </a:lnTo>
                                <a:lnTo>
                                  <a:pt x="810" y="51"/>
                                </a:lnTo>
                                <a:lnTo>
                                  <a:pt x="837" y="65"/>
                                </a:lnTo>
                                <a:lnTo>
                                  <a:pt x="863" y="82"/>
                                </a:lnTo>
                                <a:lnTo>
                                  <a:pt x="889" y="100"/>
                                </a:lnTo>
                                <a:lnTo>
                                  <a:pt x="915" y="121"/>
                                </a:lnTo>
                                <a:lnTo>
                                  <a:pt x="939" y="142"/>
                                </a:lnTo>
                                <a:lnTo>
                                  <a:pt x="962" y="165"/>
                                </a:lnTo>
                                <a:lnTo>
                                  <a:pt x="985" y="190"/>
                                </a:lnTo>
                                <a:lnTo>
                                  <a:pt x="1008" y="216"/>
                                </a:lnTo>
                                <a:lnTo>
                                  <a:pt x="1028" y="243"/>
                                </a:lnTo>
                                <a:lnTo>
                                  <a:pt x="1048" y="272"/>
                                </a:lnTo>
                                <a:lnTo>
                                  <a:pt x="1066" y="302"/>
                                </a:lnTo>
                                <a:lnTo>
                                  <a:pt x="1084" y="333"/>
                                </a:lnTo>
                                <a:lnTo>
                                  <a:pt x="1101" y="366"/>
                                </a:lnTo>
                                <a:lnTo>
                                  <a:pt x="1117" y="399"/>
                                </a:lnTo>
                                <a:lnTo>
                                  <a:pt x="1132" y="434"/>
                                </a:lnTo>
                                <a:lnTo>
                                  <a:pt x="1144" y="470"/>
                                </a:lnTo>
                                <a:lnTo>
                                  <a:pt x="1157" y="506"/>
                                </a:lnTo>
                                <a:lnTo>
                                  <a:pt x="1168" y="545"/>
                                </a:lnTo>
                                <a:lnTo>
                                  <a:pt x="1177" y="583"/>
                                </a:lnTo>
                                <a:lnTo>
                                  <a:pt x="1185" y="621"/>
                                </a:lnTo>
                                <a:lnTo>
                                  <a:pt x="1192" y="662"/>
                                </a:lnTo>
                                <a:lnTo>
                                  <a:pt x="1198" y="703"/>
                                </a:lnTo>
                                <a:lnTo>
                                  <a:pt x="1201" y="745"/>
                                </a:lnTo>
                                <a:lnTo>
                                  <a:pt x="1203" y="786"/>
                                </a:lnTo>
                                <a:lnTo>
                                  <a:pt x="1204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793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5">
                                <a:moveTo>
                                  <a:pt x="455" y="227"/>
                                </a:moveTo>
                                <a:lnTo>
                                  <a:pt x="453" y="240"/>
                                </a:lnTo>
                                <a:lnTo>
                                  <a:pt x="453" y="251"/>
                                </a:lnTo>
                                <a:lnTo>
                                  <a:pt x="451" y="262"/>
                                </a:lnTo>
                                <a:lnTo>
                                  <a:pt x="450" y="273"/>
                                </a:lnTo>
                                <a:lnTo>
                                  <a:pt x="444" y="295"/>
                                </a:lnTo>
                                <a:lnTo>
                                  <a:pt x="436" y="316"/>
                                </a:lnTo>
                                <a:lnTo>
                                  <a:pt x="426" y="336"/>
                                </a:lnTo>
                                <a:lnTo>
                                  <a:pt x="415" y="355"/>
                                </a:lnTo>
                                <a:lnTo>
                                  <a:pt x="403" y="372"/>
                                </a:lnTo>
                                <a:lnTo>
                                  <a:pt x="388" y="389"/>
                                </a:lnTo>
                                <a:lnTo>
                                  <a:pt x="371" y="403"/>
                                </a:lnTo>
                                <a:lnTo>
                                  <a:pt x="354" y="416"/>
                                </a:lnTo>
                                <a:lnTo>
                                  <a:pt x="335" y="427"/>
                                </a:lnTo>
                                <a:lnTo>
                                  <a:pt x="315" y="437"/>
                                </a:lnTo>
                                <a:lnTo>
                                  <a:pt x="305" y="441"/>
                                </a:lnTo>
                                <a:lnTo>
                                  <a:pt x="294" y="445"/>
                                </a:lnTo>
                                <a:lnTo>
                                  <a:pt x="284" y="447"/>
                                </a:lnTo>
                                <a:lnTo>
                                  <a:pt x="273" y="451"/>
                                </a:lnTo>
                                <a:lnTo>
                                  <a:pt x="261" y="452"/>
                                </a:lnTo>
                                <a:lnTo>
                                  <a:pt x="250" y="454"/>
                                </a:lnTo>
                                <a:lnTo>
                                  <a:pt x="239" y="454"/>
                                </a:lnTo>
                                <a:lnTo>
                                  <a:pt x="227" y="455"/>
                                </a:lnTo>
                                <a:lnTo>
                                  <a:pt x="215" y="454"/>
                                </a:lnTo>
                                <a:lnTo>
                                  <a:pt x="204" y="454"/>
                                </a:lnTo>
                                <a:lnTo>
                                  <a:pt x="192" y="452"/>
                                </a:lnTo>
                                <a:lnTo>
                                  <a:pt x="181" y="451"/>
                                </a:lnTo>
                                <a:lnTo>
                                  <a:pt x="170" y="447"/>
                                </a:lnTo>
                                <a:lnTo>
                                  <a:pt x="159" y="445"/>
                                </a:lnTo>
                                <a:lnTo>
                                  <a:pt x="148" y="441"/>
                                </a:lnTo>
                                <a:lnTo>
                                  <a:pt x="138" y="437"/>
                                </a:lnTo>
                                <a:lnTo>
                                  <a:pt x="119" y="427"/>
                                </a:lnTo>
                                <a:lnTo>
                                  <a:pt x="99" y="416"/>
                                </a:lnTo>
                                <a:lnTo>
                                  <a:pt x="83" y="403"/>
                                </a:lnTo>
                                <a:lnTo>
                                  <a:pt x="66" y="389"/>
                                </a:lnTo>
                                <a:lnTo>
                                  <a:pt x="51" y="372"/>
                                </a:lnTo>
                                <a:lnTo>
                                  <a:pt x="38" y="355"/>
                                </a:lnTo>
                                <a:lnTo>
                                  <a:pt x="33" y="346"/>
                                </a:lnTo>
                                <a:lnTo>
                                  <a:pt x="27" y="336"/>
                                </a:lnTo>
                                <a:lnTo>
                                  <a:pt x="21" y="327"/>
                                </a:lnTo>
                                <a:lnTo>
                                  <a:pt x="17" y="316"/>
                                </a:lnTo>
                                <a:lnTo>
                                  <a:pt x="14" y="306"/>
                                </a:lnTo>
                                <a:lnTo>
                                  <a:pt x="10" y="295"/>
                                </a:lnTo>
                                <a:lnTo>
                                  <a:pt x="7" y="285"/>
                                </a:lnTo>
                                <a:lnTo>
                                  <a:pt x="4" y="273"/>
                                </a:lnTo>
                                <a:lnTo>
                                  <a:pt x="2" y="262"/>
                                </a:lnTo>
                                <a:lnTo>
                                  <a:pt x="1" y="251"/>
                                </a:lnTo>
                                <a:lnTo>
                                  <a:pt x="0" y="240"/>
                                </a:lnTo>
                                <a:lnTo>
                                  <a:pt x="0" y="227"/>
                                </a:lnTo>
                                <a:lnTo>
                                  <a:pt x="0" y="216"/>
                                </a:lnTo>
                                <a:lnTo>
                                  <a:pt x="1" y="204"/>
                                </a:lnTo>
                                <a:lnTo>
                                  <a:pt x="2" y="193"/>
                                </a:lnTo>
                                <a:lnTo>
                                  <a:pt x="4" y="182"/>
                                </a:lnTo>
                                <a:lnTo>
                                  <a:pt x="7" y="171"/>
                                </a:lnTo>
                                <a:lnTo>
                                  <a:pt x="10" y="160"/>
                                </a:lnTo>
                                <a:lnTo>
                                  <a:pt x="14" y="149"/>
                                </a:lnTo>
                                <a:lnTo>
                                  <a:pt x="17" y="139"/>
                                </a:lnTo>
                                <a:lnTo>
                                  <a:pt x="27" y="120"/>
                                </a:lnTo>
                                <a:lnTo>
                                  <a:pt x="38" y="101"/>
                                </a:lnTo>
                                <a:lnTo>
                                  <a:pt x="51" y="84"/>
                                </a:lnTo>
                                <a:lnTo>
                                  <a:pt x="66" y="67"/>
                                </a:lnTo>
                                <a:lnTo>
                                  <a:pt x="83" y="52"/>
                                </a:lnTo>
                                <a:lnTo>
                                  <a:pt x="99" y="40"/>
                                </a:lnTo>
                                <a:lnTo>
                                  <a:pt x="119" y="28"/>
                                </a:lnTo>
                                <a:lnTo>
                                  <a:pt x="138" y="18"/>
                                </a:lnTo>
                                <a:lnTo>
                                  <a:pt x="159" y="10"/>
                                </a:lnTo>
                                <a:lnTo>
                                  <a:pt x="181" y="4"/>
                                </a:lnTo>
                                <a:lnTo>
                                  <a:pt x="192" y="3"/>
                                </a:lnTo>
                                <a:lnTo>
                                  <a:pt x="204" y="1"/>
                                </a:lnTo>
                                <a:lnTo>
                                  <a:pt x="215" y="1"/>
                                </a:lnTo>
                                <a:lnTo>
                                  <a:pt x="227" y="0"/>
                                </a:lnTo>
                                <a:lnTo>
                                  <a:pt x="239" y="1"/>
                                </a:lnTo>
                                <a:lnTo>
                                  <a:pt x="250" y="1"/>
                                </a:lnTo>
                                <a:lnTo>
                                  <a:pt x="261" y="3"/>
                                </a:lnTo>
                                <a:lnTo>
                                  <a:pt x="273" y="4"/>
                                </a:lnTo>
                                <a:lnTo>
                                  <a:pt x="294" y="10"/>
                                </a:lnTo>
                                <a:lnTo>
                                  <a:pt x="315" y="18"/>
                                </a:lnTo>
                                <a:lnTo>
                                  <a:pt x="335" y="28"/>
                                </a:lnTo>
                                <a:lnTo>
                                  <a:pt x="354" y="40"/>
                                </a:lnTo>
                                <a:lnTo>
                                  <a:pt x="371" y="52"/>
                                </a:lnTo>
                                <a:lnTo>
                                  <a:pt x="388" y="67"/>
                                </a:lnTo>
                                <a:lnTo>
                                  <a:pt x="403" y="84"/>
                                </a:lnTo>
                                <a:lnTo>
                                  <a:pt x="415" y="101"/>
                                </a:lnTo>
                                <a:lnTo>
                                  <a:pt x="426" y="120"/>
                                </a:lnTo>
                                <a:lnTo>
                                  <a:pt x="436" y="139"/>
                                </a:lnTo>
                                <a:lnTo>
                                  <a:pt x="444" y="160"/>
                                </a:lnTo>
                                <a:lnTo>
                                  <a:pt x="450" y="182"/>
                                </a:lnTo>
                                <a:lnTo>
                                  <a:pt x="451" y="193"/>
                                </a:lnTo>
                                <a:lnTo>
                                  <a:pt x="453" y="204"/>
                                </a:lnTo>
                                <a:lnTo>
                                  <a:pt x="453" y="216"/>
                                </a:lnTo>
                                <a:lnTo>
                                  <a:pt x="455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37040"/>
                            <a:ext cx="24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" h="1052">
                                <a:moveTo>
                                  <a:pt x="1471" y="90"/>
                                </a:moveTo>
                                <a:lnTo>
                                  <a:pt x="1471" y="93"/>
                                </a:lnTo>
                                <a:lnTo>
                                  <a:pt x="1471" y="98"/>
                                </a:lnTo>
                                <a:lnTo>
                                  <a:pt x="1471" y="96"/>
                                </a:lnTo>
                                <a:lnTo>
                                  <a:pt x="1471" y="93"/>
                                </a:lnTo>
                                <a:lnTo>
                                  <a:pt x="1470" y="107"/>
                                </a:lnTo>
                                <a:lnTo>
                                  <a:pt x="1469" y="134"/>
                                </a:lnTo>
                                <a:lnTo>
                                  <a:pt x="1464" y="174"/>
                                </a:lnTo>
                                <a:lnTo>
                                  <a:pt x="1457" y="222"/>
                                </a:lnTo>
                                <a:lnTo>
                                  <a:pt x="1452" y="249"/>
                                </a:lnTo>
                                <a:lnTo>
                                  <a:pt x="1446" y="279"/>
                                </a:lnTo>
                                <a:lnTo>
                                  <a:pt x="1438" y="310"/>
                                </a:lnTo>
                                <a:lnTo>
                                  <a:pt x="1431" y="342"/>
                                </a:lnTo>
                                <a:lnTo>
                                  <a:pt x="1420" y="375"/>
                                </a:lnTo>
                                <a:lnTo>
                                  <a:pt x="1410" y="409"/>
                                </a:lnTo>
                                <a:lnTo>
                                  <a:pt x="1398" y="443"/>
                                </a:lnTo>
                                <a:lnTo>
                                  <a:pt x="1383" y="476"/>
                                </a:lnTo>
                                <a:lnTo>
                                  <a:pt x="1367" y="512"/>
                                </a:lnTo>
                                <a:lnTo>
                                  <a:pt x="1350" y="545"/>
                                </a:lnTo>
                                <a:lnTo>
                                  <a:pt x="1331" y="579"/>
                                </a:lnTo>
                                <a:lnTo>
                                  <a:pt x="1309" y="612"/>
                                </a:lnTo>
                                <a:lnTo>
                                  <a:pt x="1287" y="644"/>
                                </a:lnTo>
                                <a:lnTo>
                                  <a:pt x="1261" y="674"/>
                                </a:lnTo>
                                <a:lnTo>
                                  <a:pt x="1234" y="704"/>
                                </a:lnTo>
                                <a:lnTo>
                                  <a:pt x="1203" y="731"/>
                                </a:lnTo>
                                <a:lnTo>
                                  <a:pt x="1172" y="756"/>
                                </a:lnTo>
                                <a:lnTo>
                                  <a:pt x="1136" y="778"/>
                                </a:lnTo>
                                <a:lnTo>
                                  <a:pt x="1099" y="799"/>
                                </a:lnTo>
                                <a:lnTo>
                                  <a:pt x="1060" y="817"/>
                                </a:lnTo>
                                <a:lnTo>
                                  <a:pt x="1017" y="831"/>
                                </a:lnTo>
                                <a:lnTo>
                                  <a:pt x="970" y="843"/>
                                </a:lnTo>
                                <a:lnTo>
                                  <a:pt x="922" y="851"/>
                                </a:lnTo>
                                <a:lnTo>
                                  <a:pt x="871" y="855"/>
                                </a:lnTo>
                                <a:lnTo>
                                  <a:pt x="818" y="855"/>
                                </a:lnTo>
                                <a:lnTo>
                                  <a:pt x="769" y="852"/>
                                </a:lnTo>
                                <a:lnTo>
                                  <a:pt x="721" y="845"/>
                                </a:lnTo>
                                <a:lnTo>
                                  <a:pt x="677" y="836"/>
                                </a:lnTo>
                                <a:lnTo>
                                  <a:pt x="636" y="823"/>
                                </a:lnTo>
                                <a:lnTo>
                                  <a:pt x="596" y="809"/>
                                </a:lnTo>
                                <a:lnTo>
                                  <a:pt x="560" y="792"/>
                                </a:lnTo>
                                <a:lnTo>
                                  <a:pt x="525" y="773"/>
                                </a:lnTo>
                                <a:lnTo>
                                  <a:pt x="492" y="751"/>
                                </a:lnTo>
                                <a:lnTo>
                                  <a:pt x="461" y="728"/>
                                </a:lnTo>
                                <a:lnTo>
                                  <a:pt x="433" y="704"/>
                                </a:lnTo>
                                <a:lnTo>
                                  <a:pt x="407" y="678"/>
                                </a:lnTo>
                                <a:lnTo>
                                  <a:pt x="382" y="652"/>
                                </a:lnTo>
                                <a:lnTo>
                                  <a:pt x="360" y="623"/>
                                </a:lnTo>
                                <a:lnTo>
                                  <a:pt x="339" y="595"/>
                                </a:lnTo>
                                <a:lnTo>
                                  <a:pt x="320" y="567"/>
                                </a:lnTo>
                                <a:lnTo>
                                  <a:pt x="303" y="539"/>
                                </a:lnTo>
                                <a:lnTo>
                                  <a:pt x="287" y="509"/>
                                </a:lnTo>
                                <a:lnTo>
                                  <a:pt x="273" y="482"/>
                                </a:lnTo>
                                <a:lnTo>
                                  <a:pt x="260" y="454"/>
                                </a:lnTo>
                                <a:lnTo>
                                  <a:pt x="249" y="427"/>
                                </a:lnTo>
                                <a:lnTo>
                                  <a:pt x="239" y="401"/>
                                </a:lnTo>
                                <a:lnTo>
                                  <a:pt x="230" y="376"/>
                                </a:lnTo>
                                <a:lnTo>
                                  <a:pt x="223" y="352"/>
                                </a:lnTo>
                                <a:lnTo>
                                  <a:pt x="210" y="312"/>
                                </a:lnTo>
                                <a:lnTo>
                                  <a:pt x="202" y="278"/>
                                </a:lnTo>
                                <a:lnTo>
                                  <a:pt x="198" y="254"/>
                                </a:lnTo>
                                <a:lnTo>
                                  <a:pt x="196" y="243"/>
                                </a:lnTo>
                                <a:lnTo>
                                  <a:pt x="193" y="234"/>
                                </a:lnTo>
                                <a:lnTo>
                                  <a:pt x="191" y="223"/>
                                </a:lnTo>
                                <a:lnTo>
                                  <a:pt x="187" y="214"/>
                                </a:lnTo>
                                <a:lnTo>
                                  <a:pt x="182" y="206"/>
                                </a:lnTo>
                                <a:lnTo>
                                  <a:pt x="176" y="199"/>
                                </a:lnTo>
                                <a:lnTo>
                                  <a:pt x="171" y="192"/>
                                </a:lnTo>
                                <a:lnTo>
                                  <a:pt x="164" y="185"/>
                                </a:lnTo>
                                <a:lnTo>
                                  <a:pt x="157" y="178"/>
                                </a:lnTo>
                                <a:lnTo>
                                  <a:pt x="149" y="174"/>
                                </a:lnTo>
                                <a:lnTo>
                                  <a:pt x="140" y="169"/>
                                </a:lnTo>
                                <a:lnTo>
                                  <a:pt x="132" y="166"/>
                                </a:lnTo>
                                <a:lnTo>
                                  <a:pt x="123" y="162"/>
                                </a:lnTo>
                                <a:lnTo>
                                  <a:pt x="113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4" y="160"/>
                                </a:lnTo>
                                <a:lnTo>
                                  <a:pt x="84" y="160"/>
                                </a:lnTo>
                                <a:lnTo>
                                  <a:pt x="73" y="162"/>
                                </a:lnTo>
                                <a:lnTo>
                                  <a:pt x="64" y="166"/>
                                </a:lnTo>
                                <a:lnTo>
                                  <a:pt x="55" y="169"/>
                                </a:lnTo>
                                <a:lnTo>
                                  <a:pt x="47" y="174"/>
                                </a:lnTo>
                                <a:lnTo>
                                  <a:pt x="40" y="179"/>
                                </a:lnTo>
                                <a:lnTo>
                                  <a:pt x="32" y="185"/>
                                </a:lnTo>
                                <a:lnTo>
                                  <a:pt x="25" y="192"/>
                                </a:lnTo>
                                <a:lnTo>
                                  <a:pt x="19" y="200"/>
                                </a:lnTo>
                                <a:lnTo>
                                  <a:pt x="15" y="208"/>
                                </a:lnTo>
                                <a:lnTo>
                                  <a:pt x="10" y="215"/>
                                </a:lnTo>
                                <a:lnTo>
                                  <a:pt x="6" y="224"/>
                                </a:lnTo>
                                <a:lnTo>
                                  <a:pt x="3" y="234"/>
                                </a:lnTo>
                                <a:lnTo>
                                  <a:pt x="1" y="243"/>
                                </a:lnTo>
                                <a:lnTo>
                                  <a:pt x="0" y="252"/>
                                </a:lnTo>
                                <a:lnTo>
                                  <a:pt x="0" y="262"/>
                                </a:lnTo>
                                <a:lnTo>
                                  <a:pt x="1" y="272"/>
                                </a:lnTo>
                                <a:lnTo>
                                  <a:pt x="6" y="299"/>
                                </a:lnTo>
                                <a:lnTo>
                                  <a:pt x="11" y="327"/>
                                </a:lnTo>
                                <a:lnTo>
                                  <a:pt x="18" y="357"/>
                                </a:lnTo>
                                <a:lnTo>
                                  <a:pt x="26" y="387"/>
                                </a:lnTo>
                                <a:lnTo>
                                  <a:pt x="35" y="418"/>
                                </a:lnTo>
                                <a:lnTo>
                                  <a:pt x="46" y="449"/>
                                </a:lnTo>
                                <a:lnTo>
                                  <a:pt x="58" y="482"/>
                                </a:lnTo>
                                <a:lnTo>
                                  <a:pt x="71" y="515"/>
                                </a:lnTo>
                                <a:lnTo>
                                  <a:pt x="86" y="548"/>
                                </a:lnTo>
                                <a:lnTo>
                                  <a:pt x="102" y="582"/>
                                </a:lnTo>
                                <a:lnTo>
                                  <a:pt x="120" y="614"/>
                                </a:lnTo>
                                <a:lnTo>
                                  <a:pt x="139" y="647"/>
                                </a:lnTo>
                                <a:lnTo>
                                  <a:pt x="159" y="680"/>
                                </a:lnTo>
                                <a:lnTo>
                                  <a:pt x="182" y="713"/>
                                </a:lnTo>
                                <a:lnTo>
                                  <a:pt x="206" y="744"/>
                                </a:lnTo>
                                <a:lnTo>
                                  <a:pt x="231" y="775"/>
                                </a:lnTo>
                                <a:lnTo>
                                  <a:pt x="258" y="805"/>
                                </a:lnTo>
                                <a:lnTo>
                                  <a:pt x="286" y="835"/>
                                </a:lnTo>
                                <a:lnTo>
                                  <a:pt x="317" y="862"/>
                                </a:lnTo>
                                <a:lnTo>
                                  <a:pt x="348" y="889"/>
                                </a:lnTo>
                                <a:lnTo>
                                  <a:pt x="382" y="914"/>
                                </a:lnTo>
                                <a:lnTo>
                                  <a:pt x="417" y="938"/>
                                </a:lnTo>
                                <a:lnTo>
                                  <a:pt x="455" y="959"/>
                                </a:lnTo>
                                <a:lnTo>
                                  <a:pt x="494" y="978"/>
                                </a:lnTo>
                                <a:lnTo>
                                  <a:pt x="535" y="996"/>
                                </a:lnTo>
                                <a:lnTo>
                                  <a:pt x="579" y="1012"/>
                                </a:lnTo>
                                <a:lnTo>
                                  <a:pt x="623" y="1025"/>
                                </a:lnTo>
                                <a:lnTo>
                                  <a:pt x="671" y="1036"/>
                                </a:lnTo>
                                <a:lnTo>
                                  <a:pt x="719" y="1044"/>
                                </a:lnTo>
                                <a:lnTo>
                                  <a:pt x="770" y="1049"/>
                                </a:lnTo>
                                <a:lnTo>
                                  <a:pt x="823" y="1052"/>
                                </a:lnTo>
                                <a:lnTo>
                                  <a:pt x="879" y="1051"/>
                                </a:lnTo>
                                <a:lnTo>
                                  <a:pt x="911" y="1048"/>
                                </a:lnTo>
                                <a:lnTo>
                                  <a:pt x="944" y="1046"/>
                                </a:lnTo>
                                <a:lnTo>
                                  <a:pt x="976" y="1041"/>
                                </a:lnTo>
                                <a:lnTo>
                                  <a:pt x="1006" y="1036"/>
                                </a:lnTo>
                                <a:lnTo>
                                  <a:pt x="1037" y="1029"/>
                                </a:lnTo>
                                <a:lnTo>
                                  <a:pt x="1065" y="1021"/>
                                </a:lnTo>
                                <a:lnTo>
                                  <a:pt x="1094" y="1013"/>
                                </a:lnTo>
                                <a:lnTo>
                                  <a:pt x="1121" y="1003"/>
                                </a:lnTo>
                                <a:lnTo>
                                  <a:pt x="1148" y="993"/>
                                </a:lnTo>
                                <a:lnTo>
                                  <a:pt x="1174" y="982"/>
                                </a:lnTo>
                                <a:lnTo>
                                  <a:pt x="1199" y="969"/>
                                </a:lnTo>
                                <a:lnTo>
                                  <a:pt x="1222" y="956"/>
                                </a:lnTo>
                                <a:lnTo>
                                  <a:pt x="1246" y="941"/>
                                </a:lnTo>
                                <a:lnTo>
                                  <a:pt x="1269" y="926"/>
                                </a:lnTo>
                                <a:lnTo>
                                  <a:pt x="1290" y="910"/>
                                </a:lnTo>
                                <a:lnTo>
                                  <a:pt x="1312" y="895"/>
                                </a:lnTo>
                                <a:lnTo>
                                  <a:pt x="1332" y="878"/>
                                </a:lnTo>
                                <a:lnTo>
                                  <a:pt x="1351" y="860"/>
                                </a:lnTo>
                                <a:lnTo>
                                  <a:pt x="1371" y="841"/>
                                </a:lnTo>
                                <a:lnTo>
                                  <a:pt x="1389" y="822"/>
                                </a:lnTo>
                                <a:lnTo>
                                  <a:pt x="1407" y="803"/>
                                </a:lnTo>
                                <a:lnTo>
                                  <a:pt x="1424" y="783"/>
                                </a:lnTo>
                                <a:lnTo>
                                  <a:pt x="1440" y="762"/>
                                </a:lnTo>
                                <a:lnTo>
                                  <a:pt x="1455" y="742"/>
                                </a:lnTo>
                                <a:lnTo>
                                  <a:pt x="1470" y="721"/>
                                </a:lnTo>
                                <a:lnTo>
                                  <a:pt x="1485" y="699"/>
                                </a:lnTo>
                                <a:lnTo>
                                  <a:pt x="1498" y="676"/>
                                </a:lnTo>
                                <a:lnTo>
                                  <a:pt x="1511" y="655"/>
                                </a:lnTo>
                                <a:lnTo>
                                  <a:pt x="1523" y="632"/>
                                </a:lnTo>
                                <a:lnTo>
                                  <a:pt x="1536" y="609"/>
                                </a:lnTo>
                                <a:lnTo>
                                  <a:pt x="1547" y="586"/>
                                </a:lnTo>
                                <a:lnTo>
                                  <a:pt x="1557" y="563"/>
                                </a:lnTo>
                                <a:lnTo>
                                  <a:pt x="1570" y="591"/>
                                </a:lnTo>
                                <a:lnTo>
                                  <a:pt x="1582" y="617"/>
                                </a:lnTo>
                                <a:lnTo>
                                  <a:pt x="1596" y="644"/>
                                </a:lnTo>
                                <a:lnTo>
                                  <a:pt x="1611" y="670"/>
                                </a:lnTo>
                                <a:lnTo>
                                  <a:pt x="1627" y="696"/>
                                </a:lnTo>
                                <a:lnTo>
                                  <a:pt x="1644" y="721"/>
                                </a:lnTo>
                                <a:lnTo>
                                  <a:pt x="1663" y="745"/>
                                </a:lnTo>
                                <a:lnTo>
                                  <a:pt x="1685" y="770"/>
                                </a:lnTo>
                                <a:lnTo>
                                  <a:pt x="1709" y="796"/>
                                </a:lnTo>
                                <a:lnTo>
                                  <a:pt x="1735" y="820"/>
                                </a:lnTo>
                                <a:lnTo>
                                  <a:pt x="1761" y="844"/>
                                </a:lnTo>
                                <a:lnTo>
                                  <a:pt x="1789" y="864"/>
                                </a:lnTo>
                                <a:lnTo>
                                  <a:pt x="1818" y="884"/>
                                </a:lnTo>
                                <a:lnTo>
                                  <a:pt x="1848" y="902"/>
                                </a:lnTo>
                                <a:lnTo>
                                  <a:pt x="1879" y="919"/>
                                </a:lnTo>
                                <a:lnTo>
                                  <a:pt x="1911" y="934"/>
                                </a:lnTo>
                                <a:lnTo>
                                  <a:pt x="1945" y="948"/>
                                </a:lnTo>
                                <a:lnTo>
                                  <a:pt x="1979" y="959"/>
                                </a:lnTo>
                                <a:lnTo>
                                  <a:pt x="2015" y="969"/>
                                </a:lnTo>
                                <a:lnTo>
                                  <a:pt x="2051" y="978"/>
                                </a:lnTo>
                                <a:lnTo>
                                  <a:pt x="2089" y="985"/>
                                </a:lnTo>
                                <a:lnTo>
                                  <a:pt x="2127" y="991"/>
                                </a:lnTo>
                                <a:lnTo>
                                  <a:pt x="2167" y="995"/>
                                </a:lnTo>
                                <a:lnTo>
                                  <a:pt x="2207" y="997"/>
                                </a:lnTo>
                                <a:lnTo>
                                  <a:pt x="2259" y="997"/>
                                </a:lnTo>
                                <a:lnTo>
                                  <a:pt x="2308" y="995"/>
                                </a:lnTo>
                                <a:lnTo>
                                  <a:pt x="2356" y="990"/>
                                </a:lnTo>
                                <a:lnTo>
                                  <a:pt x="2402" y="982"/>
                                </a:lnTo>
                                <a:lnTo>
                                  <a:pt x="2445" y="971"/>
                                </a:lnTo>
                                <a:lnTo>
                                  <a:pt x="2487" y="959"/>
                                </a:lnTo>
                                <a:lnTo>
                                  <a:pt x="2527" y="944"/>
                                </a:lnTo>
                                <a:lnTo>
                                  <a:pt x="2566" y="926"/>
                                </a:lnTo>
                                <a:lnTo>
                                  <a:pt x="2602" y="908"/>
                                </a:lnTo>
                                <a:lnTo>
                                  <a:pt x="2637" y="887"/>
                                </a:lnTo>
                                <a:lnTo>
                                  <a:pt x="2671" y="864"/>
                                </a:lnTo>
                                <a:lnTo>
                                  <a:pt x="2703" y="840"/>
                                </a:lnTo>
                                <a:lnTo>
                                  <a:pt x="2732" y="814"/>
                                </a:lnTo>
                                <a:lnTo>
                                  <a:pt x="2760" y="787"/>
                                </a:lnTo>
                                <a:lnTo>
                                  <a:pt x="2788" y="759"/>
                                </a:lnTo>
                                <a:lnTo>
                                  <a:pt x="2814" y="731"/>
                                </a:lnTo>
                                <a:lnTo>
                                  <a:pt x="2837" y="700"/>
                                </a:lnTo>
                                <a:lnTo>
                                  <a:pt x="2859" y="670"/>
                                </a:lnTo>
                                <a:lnTo>
                                  <a:pt x="2880" y="639"/>
                                </a:lnTo>
                                <a:lnTo>
                                  <a:pt x="2899" y="608"/>
                                </a:lnTo>
                                <a:lnTo>
                                  <a:pt x="2918" y="576"/>
                                </a:lnTo>
                                <a:lnTo>
                                  <a:pt x="2935" y="544"/>
                                </a:lnTo>
                                <a:lnTo>
                                  <a:pt x="2949" y="512"/>
                                </a:lnTo>
                                <a:lnTo>
                                  <a:pt x="2964" y="480"/>
                                </a:lnTo>
                                <a:lnTo>
                                  <a:pt x="2976" y="448"/>
                                </a:lnTo>
                                <a:lnTo>
                                  <a:pt x="2988" y="417"/>
                                </a:lnTo>
                                <a:lnTo>
                                  <a:pt x="2998" y="386"/>
                                </a:lnTo>
                                <a:lnTo>
                                  <a:pt x="3007" y="357"/>
                                </a:lnTo>
                                <a:lnTo>
                                  <a:pt x="3015" y="327"/>
                                </a:lnTo>
                                <a:lnTo>
                                  <a:pt x="3020" y="299"/>
                                </a:lnTo>
                                <a:lnTo>
                                  <a:pt x="3026" y="272"/>
                                </a:lnTo>
                                <a:lnTo>
                                  <a:pt x="3031" y="246"/>
                                </a:lnTo>
                                <a:lnTo>
                                  <a:pt x="3032" y="236"/>
                                </a:lnTo>
                                <a:lnTo>
                                  <a:pt x="3032" y="226"/>
                                </a:lnTo>
                                <a:lnTo>
                                  <a:pt x="3031" y="217"/>
                                </a:lnTo>
                                <a:lnTo>
                                  <a:pt x="3030" y="206"/>
                                </a:lnTo>
                                <a:lnTo>
                                  <a:pt x="3026" y="197"/>
                                </a:lnTo>
                                <a:lnTo>
                                  <a:pt x="3023" y="189"/>
                                </a:lnTo>
                                <a:lnTo>
                                  <a:pt x="3018" y="180"/>
                                </a:lnTo>
                                <a:lnTo>
                                  <a:pt x="3013" y="173"/>
                                </a:lnTo>
                                <a:lnTo>
                                  <a:pt x="3007" y="166"/>
                                </a:lnTo>
                                <a:lnTo>
                                  <a:pt x="3000" y="159"/>
                                </a:lnTo>
                                <a:lnTo>
                                  <a:pt x="2993" y="153"/>
                                </a:lnTo>
                                <a:lnTo>
                                  <a:pt x="2985" y="148"/>
                                </a:lnTo>
                                <a:lnTo>
                                  <a:pt x="2976" y="143"/>
                                </a:lnTo>
                                <a:lnTo>
                                  <a:pt x="2968" y="139"/>
                                </a:lnTo>
                                <a:lnTo>
                                  <a:pt x="2958" y="136"/>
                                </a:lnTo>
                                <a:lnTo>
                                  <a:pt x="2949" y="134"/>
                                </a:lnTo>
                                <a:lnTo>
                                  <a:pt x="2939" y="133"/>
                                </a:lnTo>
                                <a:lnTo>
                                  <a:pt x="2929" y="133"/>
                                </a:lnTo>
                                <a:lnTo>
                                  <a:pt x="2919" y="134"/>
                                </a:lnTo>
                                <a:lnTo>
                                  <a:pt x="2910" y="135"/>
                                </a:lnTo>
                                <a:lnTo>
                                  <a:pt x="2901" y="139"/>
                                </a:lnTo>
                                <a:lnTo>
                                  <a:pt x="2892" y="142"/>
                                </a:lnTo>
                                <a:lnTo>
                                  <a:pt x="2884" y="147"/>
                                </a:lnTo>
                                <a:lnTo>
                                  <a:pt x="2876" y="152"/>
                                </a:lnTo>
                                <a:lnTo>
                                  <a:pt x="2868" y="158"/>
                                </a:lnTo>
                                <a:lnTo>
                                  <a:pt x="2862" y="165"/>
                                </a:lnTo>
                                <a:lnTo>
                                  <a:pt x="2855" y="171"/>
                                </a:lnTo>
                                <a:lnTo>
                                  <a:pt x="2850" y="179"/>
                                </a:lnTo>
                                <a:lnTo>
                                  <a:pt x="2845" y="188"/>
                                </a:lnTo>
                                <a:lnTo>
                                  <a:pt x="2842" y="196"/>
                                </a:lnTo>
                                <a:lnTo>
                                  <a:pt x="2838" y="206"/>
                                </a:lnTo>
                                <a:lnTo>
                                  <a:pt x="2836" y="215"/>
                                </a:lnTo>
                                <a:lnTo>
                                  <a:pt x="2835" y="227"/>
                                </a:lnTo>
                                <a:lnTo>
                                  <a:pt x="2830" y="249"/>
                                </a:lnTo>
                                <a:lnTo>
                                  <a:pt x="2823" y="281"/>
                                </a:lnTo>
                                <a:lnTo>
                                  <a:pt x="2811" y="321"/>
                                </a:lnTo>
                                <a:lnTo>
                                  <a:pt x="2803" y="343"/>
                                </a:lnTo>
                                <a:lnTo>
                                  <a:pt x="2795" y="367"/>
                                </a:lnTo>
                                <a:lnTo>
                                  <a:pt x="2786" y="392"/>
                                </a:lnTo>
                                <a:lnTo>
                                  <a:pt x="2775" y="418"/>
                                </a:lnTo>
                                <a:lnTo>
                                  <a:pt x="2764" y="444"/>
                                </a:lnTo>
                                <a:lnTo>
                                  <a:pt x="2750" y="471"/>
                                </a:lnTo>
                                <a:lnTo>
                                  <a:pt x="2736" y="498"/>
                                </a:lnTo>
                                <a:lnTo>
                                  <a:pt x="2720" y="525"/>
                                </a:lnTo>
                                <a:lnTo>
                                  <a:pt x="2702" y="552"/>
                                </a:lnTo>
                                <a:lnTo>
                                  <a:pt x="2682" y="579"/>
                                </a:lnTo>
                                <a:lnTo>
                                  <a:pt x="2662" y="605"/>
                                </a:lnTo>
                                <a:lnTo>
                                  <a:pt x="2639" y="631"/>
                                </a:lnTo>
                                <a:lnTo>
                                  <a:pt x="2616" y="656"/>
                                </a:lnTo>
                                <a:lnTo>
                                  <a:pt x="2590" y="679"/>
                                </a:lnTo>
                                <a:lnTo>
                                  <a:pt x="2561" y="701"/>
                                </a:lnTo>
                                <a:lnTo>
                                  <a:pt x="2531" y="722"/>
                                </a:lnTo>
                                <a:lnTo>
                                  <a:pt x="2499" y="740"/>
                                </a:lnTo>
                                <a:lnTo>
                                  <a:pt x="2465" y="757"/>
                                </a:lnTo>
                                <a:lnTo>
                                  <a:pt x="2429" y="771"/>
                                </a:lnTo>
                                <a:lnTo>
                                  <a:pt x="2392" y="783"/>
                                </a:lnTo>
                                <a:lnTo>
                                  <a:pt x="2351" y="792"/>
                                </a:lnTo>
                                <a:lnTo>
                                  <a:pt x="2308" y="799"/>
                                </a:lnTo>
                                <a:lnTo>
                                  <a:pt x="2263" y="801"/>
                                </a:lnTo>
                                <a:lnTo>
                                  <a:pt x="2215" y="801"/>
                                </a:lnTo>
                                <a:lnTo>
                                  <a:pt x="2185" y="800"/>
                                </a:lnTo>
                                <a:lnTo>
                                  <a:pt x="2155" y="796"/>
                                </a:lnTo>
                                <a:lnTo>
                                  <a:pt x="2127" y="793"/>
                                </a:lnTo>
                                <a:lnTo>
                                  <a:pt x="2099" y="787"/>
                                </a:lnTo>
                                <a:lnTo>
                                  <a:pt x="2072" y="782"/>
                                </a:lnTo>
                                <a:lnTo>
                                  <a:pt x="2046" y="774"/>
                                </a:lnTo>
                                <a:lnTo>
                                  <a:pt x="2021" y="766"/>
                                </a:lnTo>
                                <a:lnTo>
                                  <a:pt x="1996" y="756"/>
                                </a:lnTo>
                                <a:lnTo>
                                  <a:pt x="1972" y="745"/>
                                </a:lnTo>
                                <a:lnTo>
                                  <a:pt x="1950" y="733"/>
                                </a:lnTo>
                                <a:lnTo>
                                  <a:pt x="1928" y="721"/>
                                </a:lnTo>
                                <a:lnTo>
                                  <a:pt x="1907" y="707"/>
                                </a:lnTo>
                                <a:lnTo>
                                  <a:pt x="1886" y="691"/>
                                </a:lnTo>
                                <a:lnTo>
                                  <a:pt x="1867" y="675"/>
                                </a:lnTo>
                                <a:lnTo>
                                  <a:pt x="1849" y="658"/>
                                </a:lnTo>
                                <a:lnTo>
                                  <a:pt x="1832" y="639"/>
                                </a:lnTo>
                                <a:lnTo>
                                  <a:pt x="1815" y="620"/>
                                </a:lnTo>
                                <a:lnTo>
                                  <a:pt x="1799" y="601"/>
                                </a:lnTo>
                                <a:lnTo>
                                  <a:pt x="1786" y="579"/>
                                </a:lnTo>
                                <a:lnTo>
                                  <a:pt x="1772" y="559"/>
                                </a:lnTo>
                                <a:lnTo>
                                  <a:pt x="1760" y="538"/>
                                </a:lnTo>
                                <a:lnTo>
                                  <a:pt x="1748" y="515"/>
                                </a:lnTo>
                                <a:lnTo>
                                  <a:pt x="1738" y="493"/>
                                </a:lnTo>
                                <a:lnTo>
                                  <a:pt x="1729" y="471"/>
                                </a:lnTo>
                                <a:lnTo>
                                  <a:pt x="1720" y="448"/>
                                </a:lnTo>
                                <a:lnTo>
                                  <a:pt x="1712" y="427"/>
                                </a:lnTo>
                                <a:lnTo>
                                  <a:pt x="1705" y="404"/>
                                </a:lnTo>
                                <a:lnTo>
                                  <a:pt x="1700" y="382"/>
                                </a:lnTo>
                                <a:lnTo>
                                  <a:pt x="1688" y="339"/>
                                </a:lnTo>
                                <a:lnTo>
                                  <a:pt x="1680" y="297"/>
                                </a:lnTo>
                                <a:lnTo>
                                  <a:pt x="1675" y="257"/>
                                </a:lnTo>
                                <a:lnTo>
                                  <a:pt x="1671" y="221"/>
                                </a:lnTo>
                                <a:lnTo>
                                  <a:pt x="1669" y="188"/>
                                </a:lnTo>
                                <a:lnTo>
                                  <a:pt x="1668" y="160"/>
                                </a:lnTo>
                                <a:lnTo>
                                  <a:pt x="1667" y="119"/>
                                </a:lnTo>
                                <a:lnTo>
                                  <a:pt x="1668" y="104"/>
                                </a:lnTo>
                                <a:lnTo>
                                  <a:pt x="1668" y="104"/>
                                </a:lnTo>
                                <a:lnTo>
                                  <a:pt x="1668" y="104"/>
                                </a:lnTo>
                                <a:lnTo>
                                  <a:pt x="1668" y="100"/>
                                </a:lnTo>
                                <a:lnTo>
                                  <a:pt x="1668" y="97"/>
                                </a:lnTo>
                                <a:lnTo>
                                  <a:pt x="1667" y="88"/>
                                </a:lnTo>
                                <a:lnTo>
                                  <a:pt x="1666" y="78"/>
                                </a:lnTo>
                                <a:lnTo>
                                  <a:pt x="1663" y="69"/>
                                </a:lnTo>
                                <a:lnTo>
                                  <a:pt x="1661" y="61"/>
                                </a:lnTo>
                                <a:lnTo>
                                  <a:pt x="1657" y="52"/>
                                </a:lnTo>
                                <a:lnTo>
                                  <a:pt x="1652" y="44"/>
                                </a:lnTo>
                                <a:lnTo>
                                  <a:pt x="1646" y="37"/>
                                </a:lnTo>
                                <a:lnTo>
                                  <a:pt x="1641" y="30"/>
                                </a:lnTo>
                                <a:lnTo>
                                  <a:pt x="1634" y="23"/>
                                </a:lnTo>
                                <a:lnTo>
                                  <a:pt x="1627" y="18"/>
                                </a:lnTo>
                                <a:lnTo>
                                  <a:pt x="1619" y="12"/>
                                </a:lnTo>
                                <a:lnTo>
                                  <a:pt x="1611" y="9"/>
                                </a:lnTo>
                                <a:lnTo>
                                  <a:pt x="1602" y="4"/>
                                </a:lnTo>
                                <a:lnTo>
                                  <a:pt x="1593" y="2"/>
                                </a:lnTo>
                                <a:lnTo>
                                  <a:pt x="1584" y="0"/>
                                </a:lnTo>
                                <a:lnTo>
                                  <a:pt x="1574" y="0"/>
                                </a:lnTo>
                                <a:lnTo>
                                  <a:pt x="1565" y="0"/>
                                </a:lnTo>
                                <a:lnTo>
                                  <a:pt x="1555" y="0"/>
                                </a:lnTo>
                                <a:lnTo>
                                  <a:pt x="1546" y="2"/>
                                </a:lnTo>
                                <a:lnTo>
                                  <a:pt x="1537" y="4"/>
                                </a:lnTo>
                                <a:lnTo>
                                  <a:pt x="1528" y="9"/>
                                </a:lnTo>
                                <a:lnTo>
                                  <a:pt x="1520" y="13"/>
                                </a:lnTo>
                                <a:lnTo>
                                  <a:pt x="1512" y="18"/>
                                </a:lnTo>
                                <a:lnTo>
                                  <a:pt x="1504" y="23"/>
                                </a:lnTo>
                                <a:lnTo>
                                  <a:pt x="1497" y="30"/>
                                </a:lnTo>
                                <a:lnTo>
                                  <a:pt x="1492" y="37"/>
                                </a:lnTo>
                                <a:lnTo>
                                  <a:pt x="1486" y="45"/>
                                </a:lnTo>
                                <a:lnTo>
                                  <a:pt x="1481" y="53"/>
                                </a:lnTo>
                                <a:lnTo>
                                  <a:pt x="1478" y="62"/>
                                </a:lnTo>
                                <a:lnTo>
                                  <a:pt x="1475" y="71"/>
                                </a:lnTo>
                                <a:lnTo>
                                  <a:pt x="1472" y="81"/>
                                </a:lnTo>
                                <a:lnTo>
                                  <a:pt x="147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372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611">
                                <a:moveTo>
                                  <a:pt x="172" y="67"/>
                                </a:moveTo>
                                <a:lnTo>
                                  <a:pt x="154" y="80"/>
                                </a:lnTo>
                                <a:lnTo>
                                  <a:pt x="138" y="94"/>
                                </a:lnTo>
                                <a:lnTo>
                                  <a:pt x="123" y="108"/>
                                </a:lnTo>
                                <a:lnTo>
                                  <a:pt x="110" y="124"/>
                                </a:lnTo>
                                <a:lnTo>
                                  <a:pt x="96" y="140"/>
                                </a:lnTo>
                                <a:lnTo>
                                  <a:pt x="85" y="157"/>
                                </a:lnTo>
                                <a:lnTo>
                                  <a:pt x="74" y="174"/>
                                </a:lnTo>
                                <a:lnTo>
                                  <a:pt x="65" y="191"/>
                                </a:lnTo>
                                <a:lnTo>
                                  <a:pt x="56" y="209"/>
                                </a:lnTo>
                                <a:lnTo>
                                  <a:pt x="47" y="227"/>
                                </a:lnTo>
                                <a:lnTo>
                                  <a:pt x="40" y="245"/>
                                </a:lnTo>
                                <a:lnTo>
                                  <a:pt x="33" y="262"/>
                                </a:lnTo>
                                <a:lnTo>
                                  <a:pt x="27" y="280"/>
                                </a:lnTo>
                                <a:lnTo>
                                  <a:pt x="23" y="298"/>
                                </a:lnTo>
                                <a:lnTo>
                                  <a:pt x="18" y="316"/>
                                </a:lnTo>
                                <a:lnTo>
                                  <a:pt x="14" y="333"/>
                                </a:lnTo>
                                <a:lnTo>
                                  <a:pt x="8" y="368"/>
                                </a:lnTo>
                                <a:lnTo>
                                  <a:pt x="4" y="400"/>
                                </a:lnTo>
                                <a:lnTo>
                                  <a:pt x="1" y="429"/>
                                </a:lnTo>
                                <a:lnTo>
                                  <a:pt x="0" y="456"/>
                                </a:lnTo>
                                <a:lnTo>
                                  <a:pt x="1" y="498"/>
                                </a:lnTo>
                                <a:lnTo>
                                  <a:pt x="2" y="522"/>
                                </a:lnTo>
                                <a:lnTo>
                                  <a:pt x="4" y="532"/>
                                </a:lnTo>
                                <a:lnTo>
                                  <a:pt x="6" y="541"/>
                                </a:lnTo>
                                <a:lnTo>
                                  <a:pt x="9" y="550"/>
                                </a:lnTo>
                                <a:lnTo>
                                  <a:pt x="13" y="559"/>
                                </a:lnTo>
                                <a:lnTo>
                                  <a:pt x="18" y="567"/>
                                </a:lnTo>
                                <a:lnTo>
                                  <a:pt x="24" y="575"/>
                                </a:lnTo>
                                <a:lnTo>
                                  <a:pt x="30" y="582"/>
                                </a:lnTo>
                                <a:lnTo>
                                  <a:pt x="36" y="589"/>
                                </a:lnTo>
                                <a:lnTo>
                                  <a:pt x="44" y="594"/>
                                </a:lnTo>
                                <a:lnTo>
                                  <a:pt x="52" y="599"/>
                                </a:lnTo>
                                <a:lnTo>
                                  <a:pt x="60" y="603"/>
                                </a:lnTo>
                                <a:lnTo>
                                  <a:pt x="69" y="607"/>
                                </a:lnTo>
                                <a:lnTo>
                                  <a:pt x="78" y="609"/>
                                </a:lnTo>
                                <a:lnTo>
                                  <a:pt x="88" y="611"/>
                                </a:lnTo>
                                <a:lnTo>
                                  <a:pt x="99" y="611"/>
                                </a:lnTo>
                                <a:lnTo>
                                  <a:pt x="109" y="611"/>
                                </a:lnTo>
                                <a:lnTo>
                                  <a:pt x="118" y="610"/>
                                </a:lnTo>
                                <a:lnTo>
                                  <a:pt x="128" y="608"/>
                                </a:lnTo>
                                <a:lnTo>
                                  <a:pt x="137" y="605"/>
                                </a:lnTo>
                                <a:lnTo>
                                  <a:pt x="146" y="600"/>
                                </a:lnTo>
                                <a:lnTo>
                                  <a:pt x="154" y="595"/>
                                </a:lnTo>
                                <a:lnTo>
                                  <a:pt x="162" y="590"/>
                                </a:lnTo>
                                <a:lnTo>
                                  <a:pt x="169" y="584"/>
                                </a:lnTo>
                                <a:lnTo>
                                  <a:pt x="175" y="576"/>
                                </a:lnTo>
                                <a:lnTo>
                                  <a:pt x="181" y="569"/>
                                </a:lnTo>
                                <a:lnTo>
                                  <a:pt x="186" y="562"/>
                                </a:lnTo>
                                <a:lnTo>
                                  <a:pt x="190" y="553"/>
                                </a:lnTo>
                                <a:lnTo>
                                  <a:pt x="194" y="543"/>
                                </a:lnTo>
                                <a:lnTo>
                                  <a:pt x="196" y="534"/>
                                </a:lnTo>
                                <a:lnTo>
                                  <a:pt x="198" y="525"/>
                                </a:lnTo>
                                <a:lnTo>
                                  <a:pt x="198" y="515"/>
                                </a:lnTo>
                                <a:lnTo>
                                  <a:pt x="198" y="505"/>
                                </a:lnTo>
                                <a:lnTo>
                                  <a:pt x="197" y="479"/>
                                </a:lnTo>
                                <a:lnTo>
                                  <a:pt x="198" y="446"/>
                                </a:lnTo>
                                <a:lnTo>
                                  <a:pt x="199" y="428"/>
                                </a:lnTo>
                                <a:lnTo>
                                  <a:pt x="202" y="408"/>
                                </a:lnTo>
                                <a:lnTo>
                                  <a:pt x="205" y="388"/>
                                </a:lnTo>
                                <a:lnTo>
                                  <a:pt x="208" y="367"/>
                                </a:lnTo>
                                <a:lnTo>
                                  <a:pt x="214" y="347"/>
                                </a:lnTo>
                                <a:lnTo>
                                  <a:pt x="220" y="327"/>
                                </a:lnTo>
                                <a:lnTo>
                                  <a:pt x="228" y="306"/>
                                </a:lnTo>
                                <a:lnTo>
                                  <a:pt x="235" y="287"/>
                                </a:lnTo>
                                <a:lnTo>
                                  <a:pt x="247" y="270"/>
                                </a:lnTo>
                                <a:lnTo>
                                  <a:pt x="258" y="253"/>
                                </a:lnTo>
                                <a:lnTo>
                                  <a:pt x="265" y="245"/>
                                </a:lnTo>
                                <a:lnTo>
                                  <a:pt x="272" y="238"/>
                                </a:lnTo>
                                <a:lnTo>
                                  <a:pt x="280" y="232"/>
                                </a:lnTo>
                                <a:lnTo>
                                  <a:pt x="287" y="226"/>
                                </a:lnTo>
                                <a:lnTo>
                                  <a:pt x="295" y="220"/>
                                </a:lnTo>
                                <a:lnTo>
                                  <a:pt x="303" y="216"/>
                                </a:lnTo>
                                <a:lnTo>
                                  <a:pt x="312" y="211"/>
                                </a:lnTo>
                                <a:lnTo>
                                  <a:pt x="320" y="208"/>
                                </a:lnTo>
                                <a:lnTo>
                                  <a:pt x="339" y="202"/>
                                </a:lnTo>
                                <a:lnTo>
                                  <a:pt x="360" y="199"/>
                                </a:lnTo>
                                <a:lnTo>
                                  <a:pt x="380" y="197"/>
                                </a:lnTo>
                                <a:lnTo>
                                  <a:pt x="402" y="197"/>
                                </a:lnTo>
                                <a:lnTo>
                                  <a:pt x="423" y="199"/>
                                </a:lnTo>
                                <a:lnTo>
                                  <a:pt x="446" y="201"/>
                                </a:lnTo>
                                <a:lnTo>
                                  <a:pt x="468" y="206"/>
                                </a:lnTo>
                                <a:lnTo>
                                  <a:pt x="491" y="210"/>
                                </a:lnTo>
                                <a:lnTo>
                                  <a:pt x="514" y="217"/>
                                </a:lnTo>
                                <a:lnTo>
                                  <a:pt x="536" y="224"/>
                                </a:lnTo>
                                <a:lnTo>
                                  <a:pt x="581" y="238"/>
                                </a:lnTo>
                                <a:lnTo>
                                  <a:pt x="623" y="256"/>
                                </a:lnTo>
                                <a:lnTo>
                                  <a:pt x="632" y="260"/>
                                </a:lnTo>
                                <a:lnTo>
                                  <a:pt x="641" y="262"/>
                                </a:lnTo>
                                <a:lnTo>
                                  <a:pt x="652" y="263"/>
                                </a:lnTo>
                                <a:lnTo>
                                  <a:pt x="661" y="264"/>
                                </a:lnTo>
                                <a:lnTo>
                                  <a:pt x="671" y="264"/>
                                </a:lnTo>
                                <a:lnTo>
                                  <a:pt x="680" y="262"/>
                                </a:lnTo>
                                <a:lnTo>
                                  <a:pt x="689" y="260"/>
                                </a:lnTo>
                                <a:lnTo>
                                  <a:pt x="698" y="258"/>
                                </a:lnTo>
                                <a:lnTo>
                                  <a:pt x="706" y="253"/>
                                </a:lnTo>
                                <a:lnTo>
                                  <a:pt x="715" y="249"/>
                                </a:lnTo>
                                <a:lnTo>
                                  <a:pt x="723" y="243"/>
                                </a:lnTo>
                                <a:lnTo>
                                  <a:pt x="730" y="237"/>
                                </a:lnTo>
                                <a:lnTo>
                                  <a:pt x="736" y="230"/>
                                </a:lnTo>
                                <a:lnTo>
                                  <a:pt x="742" y="223"/>
                                </a:lnTo>
                                <a:lnTo>
                                  <a:pt x="748" y="215"/>
                                </a:lnTo>
                                <a:lnTo>
                                  <a:pt x="752" y="206"/>
                                </a:lnTo>
                                <a:lnTo>
                                  <a:pt x="756" y="195"/>
                                </a:lnTo>
                                <a:lnTo>
                                  <a:pt x="758" y="186"/>
                                </a:lnTo>
                                <a:lnTo>
                                  <a:pt x="759" y="176"/>
                                </a:lnTo>
                                <a:lnTo>
                                  <a:pt x="760" y="167"/>
                                </a:lnTo>
                                <a:lnTo>
                                  <a:pt x="760" y="157"/>
                                </a:lnTo>
                                <a:lnTo>
                                  <a:pt x="759" y="148"/>
                                </a:lnTo>
                                <a:lnTo>
                                  <a:pt x="757" y="139"/>
                                </a:lnTo>
                                <a:lnTo>
                                  <a:pt x="753" y="130"/>
                                </a:lnTo>
                                <a:lnTo>
                                  <a:pt x="750" y="122"/>
                                </a:lnTo>
                                <a:lnTo>
                                  <a:pt x="744" y="113"/>
                                </a:lnTo>
                                <a:lnTo>
                                  <a:pt x="740" y="105"/>
                                </a:lnTo>
                                <a:lnTo>
                                  <a:pt x="733" y="98"/>
                                </a:lnTo>
                                <a:lnTo>
                                  <a:pt x="726" y="91"/>
                                </a:lnTo>
                                <a:lnTo>
                                  <a:pt x="718" y="86"/>
                                </a:lnTo>
                                <a:lnTo>
                                  <a:pt x="710" y="80"/>
                                </a:lnTo>
                                <a:lnTo>
                                  <a:pt x="701" y="76"/>
                                </a:lnTo>
                                <a:lnTo>
                                  <a:pt x="659" y="59"/>
                                </a:lnTo>
                                <a:lnTo>
                                  <a:pt x="619" y="44"/>
                                </a:lnTo>
                                <a:lnTo>
                                  <a:pt x="580" y="32"/>
                                </a:lnTo>
                                <a:lnTo>
                                  <a:pt x="542" y="20"/>
                                </a:lnTo>
                                <a:lnTo>
                                  <a:pt x="505" y="12"/>
                                </a:lnTo>
                                <a:lnTo>
                                  <a:pt x="468" y="6"/>
                                </a:lnTo>
                                <a:lnTo>
                                  <a:pt x="433" y="2"/>
                                </a:lnTo>
                                <a:lnTo>
                                  <a:pt x="399" y="0"/>
                                </a:lnTo>
                                <a:lnTo>
                                  <a:pt x="368" y="1"/>
                                </a:lnTo>
                                <a:lnTo>
                                  <a:pt x="336" y="3"/>
                                </a:lnTo>
                                <a:lnTo>
                                  <a:pt x="320" y="6"/>
                                </a:lnTo>
                                <a:lnTo>
                                  <a:pt x="306" y="9"/>
                                </a:lnTo>
                                <a:lnTo>
                                  <a:pt x="291" y="12"/>
                                </a:lnTo>
                                <a:lnTo>
                                  <a:pt x="276" y="16"/>
                                </a:lnTo>
                                <a:lnTo>
                                  <a:pt x="263" y="20"/>
                                </a:lnTo>
                                <a:lnTo>
                                  <a:pt x="249" y="25"/>
                                </a:lnTo>
                                <a:lnTo>
                                  <a:pt x="235" y="30"/>
                                </a:lnTo>
                                <a:lnTo>
                                  <a:pt x="222" y="37"/>
                                </a:lnTo>
                                <a:lnTo>
                                  <a:pt x="209" y="43"/>
                                </a:lnTo>
                                <a:lnTo>
                                  <a:pt x="196" y="51"/>
                                </a:lnTo>
                                <a:lnTo>
                                  <a:pt x="183" y="59"/>
                                </a:lnTo>
                                <a:lnTo>
                                  <a:pt x="1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66320"/>
                            <a:ext cx="74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584">
                                <a:moveTo>
                                  <a:pt x="53" y="104"/>
                                </a:moveTo>
                                <a:lnTo>
                                  <a:pt x="44" y="109"/>
                                </a:lnTo>
                                <a:lnTo>
                                  <a:pt x="37" y="115"/>
                                </a:lnTo>
                                <a:lnTo>
                                  <a:pt x="30" y="122"/>
                                </a:lnTo>
                                <a:lnTo>
                                  <a:pt x="23" y="128"/>
                                </a:lnTo>
                                <a:lnTo>
                                  <a:pt x="17" y="136"/>
                                </a:lnTo>
                                <a:lnTo>
                                  <a:pt x="13" y="144"/>
                                </a:lnTo>
                                <a:lnTo>
                                  <a:pt x="8" y="152"/>
                                </a:lnTo>
                                <a:lnTo>
                                  <a:pt x="5" y="161"/>
                                </a:lnTo>
                                <a:lnTo>
                                  <a:pt x="3" y="170"/>
                                </a:lnTo>
                                <a:lnTo>
                                  <a:pt x="1" y="180"/>
                                </a:lnTo>
                                <a:lnTo>
                                  <a:pt x="0" y="189"/>
                                </a:lnTo>
                                <a:lnTo>
                                  <a:pt x="0" y="198"/>
                                </a:lnTo>
                                <a:lnTo>
                                  <a:pt x="1" y="209"/>
                                </a:lnTo>
                                <a:lnTo>
                                  <a:pt x="4" y="218"/>
                                </a:lnTo>
                                <a:lnTo>
                                  <a:pt x="7" y="227"/>
                                </a:lnTo>
                                <a:lnTo>
                                  <a:pt x="12" y="236"/>
                                </a:lnTo>
                                <a:lnTo>
                                  <a:pt x="16" y="245"/>
                                </a:lnTo>
                                <a:lnTo>
                                  <a:pt x="22" y="253"/>
                                </a:lnTo>
                                <a:lnTo>
                                  <a:pt x="29" y="261"/>
                                </a:lnTo>
                                <a:lnTo>
                                  <a:pt x="35" y="266"/>
                                </a:lnTo>
                                <a:lnTo>
                                  <a:pt x="43" y="272"/>
                                </a:lnTo>
                                <a:lnTo>
                                  <a:pt x="51" y="278"/>
                                </a:lnTo>
                                <a:lnTo>
                                  <a:pt x="60" y="281"/>
                                </a:lnTo>
                                <a:lnTo>
                                  <a:pt x="69" y="284"/>
                                </a:lnTo>
                                <a:lnTo>
                                  <a:pt x="78" y="287"/>
                                </a:lnTo>
                                <a:lnTo>
                                  <a:pt x="87" y="289"/>
                                </a:lnTo>
                                <a:lnTo>
                                  <a:pt x="96" y="289"/>
                                </a:lnTo>
                                <a:lnTo>
                                  <a:pt x="107" y="289"/>
                                </a:lnTo>
                                <a:lnTo>
                                  <a:pt x="116" y="288"/>
                                </a:lnTo>
                                <a:lnTo>
                                  <a:pt x="125" y="285"/>
                                </a:lnTo>
                                <a:lnTo>
                                  <a:pt x="135" y="282"/>
                                </a:lnTo>
                                <a:lnTo>
                                  <a:pt x="144" y="279"/>
                                </a:lnTo>
                                <a:lnTo>
                                  <a:pt x="160" y="270"/>
                                </a:lnTo>
                                <a:lnTo>
                                  <a:pt x="180" y="262"/>
                                </a:lnTo>
                                <a:lnTo>
                                  <a:pt x="203" y="252"/>
                                </a:lnTo>
                                <a:lnTo>
                                  <a:pt x="229" y="242"/>
                                </a:lnTo>
                                <a:lnTo>
                                  <a:pt x="256" y="232"/>
                                </a:lnTo>
                                <a:lnTo>
                                  <a:pt x="286" y="223"/>
                                </a:lnTo>
                                <a:lnTo>
                                  <a:pt x="317" y="215"/>
                                </a:lnTo>
                                <a:lnTo>
                                  <a:pt x="350" y="207"/>
                                </a:lnTo>
                                <a:lnTo>
                                  <a:pt x="383" y="202"/>
                                </a:lnTo>
                                <a:lnTo>
                                  <a:pt x="415" y="198"/>
                                </a:lnTo>
                                <a:lnTo>
                                  <a:pt x="449" y="196"/>
                                </a:lnTo>
                                <a:lnTo>
                                  <a:pt x="482" y="196"/>
                                </a:lnTo>
                                <a:lnTo>
                                  <a:pt x="499" y="197"/>
                                </a:lnTo>
                                <a:lnTo>
                                  <a:pt x="515" y="198"/>
                                </a:lnTo>
                                <a:lnTo>
                                  <a:pt x="531" y="201"/>
                                </a:lnTo>
                                <a:lnTo>
                                  <a:pt x="547" y="204"/>
                                </a:lnTo>
                                <a:lnTo>
                                  <a:pt x="561" y="209"/>
                                </a:lnTo>
                                <a:lnTo>
                                  <a:pt x="576" y="213"/>
                                </a:lnTo>
                                <a:lnTo>
                                  <a:pt x="591" y="219"/>
                                </a:lnTo>
                                <a:lnTo>
                                  <a:pt x="604" y="226"/>
                                </a:lnTo>
                                <a:lnTo>
                                  <a:pt x="619" y="235"/>
                                </a:lnTo>
                                <a:lnTo>
                                  <a:pt x="632" y="244"/>
                                </a:lnTo>
                                <a:lnTo>
                                  <a:pt x="646" y="254"/>
                                </a:lnTo>
                                <a:lnTo>
                                  <a:pt x="658" y="266"/>
                                </a:lnTo>
                                <a:lnTo>
                                  <a:pt x="670" y="279"/>
                                </a:lnTo>
                                <a:lnTo>
                                  <a:pt x="681" y="293"/>
                                </a:lnTo>
                                <a:lnTo>
                                  <a:pt x="691" y="309"/>
                                </a:lnTo>
                                <a:lnTo>
                                  <a:pt x="700" y="325"/>
                                </a:lnTo>
                                <a:lnTo>
                                  <a:pt x="709" y="343"/>
                                </a:lnTo>
                                <a:lnTo>
                                  <a:pt x="717" y="361"/>
                                </a:lnTo>
                                <a:lnTo>
                                  <a:pt x="724" y="381"/>
                                </a:lnTo>
                                <a:lnTo>
                                  <a:pt x="731" y="402"/>
                                </a:lnTo>
                                <a:lnTo>
                                  <a:pt x="737" y="424"/>
                                </a:lnTo>
                                <a:lnTo>
                                  <a:pt x="742" y="447"/>
                                </a:lnTo>
                                <a:lnTo>
                                  <a:pt x="747" y="472"/>
                                </a:lnTo>
                                <a:lnTo>
                                  <a:pt x="750" y="497"/>
                                </a:lnTo>
                                <a:lnTo>
                                  <a:pt x="751" y="507"/>
                                </a:lnTo>
                                <a:lnTo>
                                  <a:pt x="755" y="517"/>
                                </a:lnTo>
                                <a:lnTo>
                                  <a:pt x="758" y="526"/>
                                </a:lnTo>
                                <a:lnTo>
                                  <a:pt x="763" y="534"/>
                                </a:lnTo>
                                <a:lnTo>
                                  <a:pt x="767" y="542"/>
                                </a:lnTo>
                                <a:lnTo>
                                  <a:pt x="774" y="550"/>
                                </a:lnTo>
                                <a:lnTo>
                                  <a:pt x="779" y="557"/>
                                </a:lnTo>
                                <a:lnTo>
                                  <a:pt x="787" y="562"/>
                                </a:lnTo>
                                <a:lnTo>
                                  <a:pt x="795" y="568"/>
                                </a:lnTo>
                                <a:lnTo>
                                  <a:pt x="803" y="572"/>
                                </a:lnTo>
                                <a:lnTo>
                                  <a:pt x="811" y="577"/>
                                </a:lnTo>
                                <a:lnTo>
                                  <a:pt x="821" y="579"/>
                                </a:lnTo>
                                <a:lnTo>
                                  <a:pt x="830" y="581"/>
                                </a:lnTo>
                                <a:lnTo>
                                  <a:pt x="839" y="583"/>
                                </a:lnTo>
                                <a:lnTo>
                                  <a:pt x="850" y="584"/>
                                </a:lnTo>
                                <a:lnTo>
                                  <a:pt x="860" y="583"/>
                                </a:lnTo>
                                <a:lnTo>
                                  <a:pt x="870" y="580"/>
                                </a:lnTo>
                                <a:lnTo>
                                  <a:pt x="879" y="578"/>
                                </a:lnTo>
                                <a:lnTo>
                                  <a:pt x="888" y="575"/>
                                </a:lnTo>
                                <a:lnTo>
                                  <a:pt x="897" y="570"/>
                                </a:lnTo>
                                <a:lnTo>
                                  <a:pt x="905" y="565"/>
                                </a:lnTo>
                                <a:lnTo>
                                  <a:pt x="912" y="559"/>
                                </a:lnTo>
                                <a:lnTo>
                                  <a:pt x="919" y="552"/>
                                </a:lnTo>
                                <a:lnTo>
                                  <a:pt x="925" y="545"/>
                                </a:lnTo>
                                <a:lnTo>
                                  <a:pt x="931" y="537"/>
                                </a:lnTo>
                                <a:lnTo>
                                  <a:pt x="936" y="530"/>
                                </a:lnTo>
                                <a:lnTo>
                                  <a:pt x="939" y="520"/>
                                </a:lnTo>
                                <a:lnTo>
                                  <a:pt x="942" y="511"/>
                                </a:lnTo>
                                <a:lnTo>
                                  <a:pt x="945" y="502"/>
                                </a:lnTo>
                                <a:lnTo>
                                  <a:pt x="946" y="492"/>
                                </a:lnTo>
                                <a:lnTo>
                                  <a:pt x="946" y="483"/>
                                </a:lnTo>
                                <a:lnTo>
                                  <a:pt x="945" y="473"/>
                                </a:lnTo>
                                <a:lnTo>
                                  <a:pt x="939" y="435"/>
                                </a:lnTo>
                                <a:lnTo>
                                  <a:pt x="932" y="398"/>
                                </a:lnTo>
                                <a:lnTo>
                                  <a:pt x="924" y="363"/>
                                </a:lnTo>
                                <a:lnTo>
                                  <a:pt x="915" y="331"/>
                                </a:lnTo>
                                <a:lnTo>
                                  <a:pt x="904" y="299"/>
                                </a:lnTo>
                                <a:lnTo>
                                  <a:pt x="891" y="268"/>
                                </a:lnTo>
                                <a:lnTo>
                                  <a:pt x="878" y="239"/>
                                </a:lnTo>
                                <a:lnTo>
                                  <a:pt x="863" y="212"/>
                                </a:lnTo>
                                <a:lnTo>
                                  <a:pt x="846" y="187"/>
                                </a:lnTo>
                                <a:lnTo>
                                  <a:pt x="829" y="162"/>
                                </a:lnTo>
                                <a:lnTo>
                                  <a:pt x="810" y="140"/>
                                </a:lnTo>
                                <a:lnTo>
                                  <a:pt x="790" y="119"/>
                                </a:lnTo>
                                <a:lnTo>
                                  <a:pt x="768" y="100"/>
                                </a:lnTo>
                                <a:lnTo>
                                  <a:pt x="746" y="82"/>
                                </a:lnTo>
                                <a:lnTo>
                                  <a:pt x="721" y="66"/>
                                </a:lnTo>
                                <a:lnTo>
                                  <a:pt x="696" y="52"/>
                                </a:lnTo>
                                <a:lnTo>
                                  <a:pt x="671" y="39"/>
                                </a:lnTo>
                                <a:lnTo>
                                  <a:pt x="645" y="29"/>
                                </a:lnTo>
                                <a:lnTo>
                                  <a:pt x="619" y="20"/>
                                </a:lnTo>
                                <a:lnTo>
                                  <a:pt x="592" y="13"/>
                                </a:lnTo>
                                <a:lnTo>
                                  <a:pt x="566" y="7"/>
                                </a:lnTo>
                                <a:lnTo>
                                  <a:pt x="539" y="4"/>
                                </a:lnTo>
                                <a:lnTo>
                                  <a:pt x="511" y="1"/>
                                </a:lnTo>
                                <a:lnTo>
                                  <a:pt x="485" y="0"/>
                                </a:lnTo>
                                <a:lnTo>
                                  <a:pt x="458" y="0"/>
                                </a:lnTo>
                                <a:lnTo>
                                  <a:pt x="431" y="1"/>
                                </a:lnTo>
                                <a:lnTo>
                                  <a:pt x="405" y="2"/>
                                </a:lnTo>
                                <a:lnTo>
                                  <a:pt x="379" y="5"/>
                                </a:lnTo>
                                <a:lnTo>
                                  <a:pt x="353" y="9"/>
                                </a:lnTo>
                                <a:lnTo>
                                  <a:pt x="328" y="12"/>
                                </a:lnTo>
                                <a:lnTo>
                                  <a:pt x="305" y="18"/>
                                </a:lnTo>
                                <a:lnTo>
                                  <a:pt x="280" y="22"/>
                                </a:lnTo>
                                <a:lnTo>
                                  <a:pt x="234" y="35"/>
                                </a:lnTo>
                                <a:lnTo>
                                  <a:pt x="193" y="47"/>
                                </a:lnTo>
                                <a:lnTo>
                                  <a:pt x="155" y="61"/>
                                </a:lnTo>
                                <a:lnTo>
                                  <a:pt x="122" y="73"/>
                                </a:lnTo>
                                <a:lnTo>
                                  <a:pt x="74" y="93"/>
                                </a:lnTo>
                                <a:lnTo>
                                  <a:pt x="5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69084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326">
                                <a:moveTo>
                                  <a:pt x="111" y="111"/>
                                </a:moveTo>
                                <a:lnTo>
                                  <a:pt x="109" y="121"/>
                                </a:lnTo>
                                <a:lnTo>
                                  <a:pt x="106" y="130"/>
                                </a:lnTo>
                                <a:lnTo>
                                  <a:pt x="103" y="139"/>
                                </a:lnTo>
                                <a:lnTo>
                                  <a:pt x="98" y="148"/>
                                </a:lnTo>
                                <a:lnTo>
                                  <a:pt x="93" y="156"/>
                                </a:lnTo>
                                <a:lnTo>
                                  <a:pt x="87" y="163"/>
                                </a:lnTo>
                                <a:lnTo>
                                  <a:pt x="80" y="170"/>
                                </a:lnTo>
                                <a:lnTo>
                                  <a:pt x="74" y="177"/>
                                </a:lnTo>
                                <a:lnTo>
                                  <a:pt x="66" y="182"/>
                                </a:lnTo>
                                <a:lnTo>
                                  <a:pt x="58" y="187"/>
                                </a:lnTo>
                                <a:lnTo>
                                  <a:pt x="49" y="190"/>
                                </a:lnTo>
                                <a:lnTo>
                                  <a:pt x="40" y="194"/>
                                </a:lnTo>
                                <a:lnTo>
                                  <a:pt x="31" y="195"/>
                                </a:lnTo>
                                <a:lnTo>
                                  <a:pt x="20" y="196"/>
                                </a:lnTo>
                                <a:lnTo>
                                  <a:pt x="10" y="196"/>
                                </a:lnTo>
                                <a:lnTo>
                                  <a:pt x="0" y="196"/>
                                </a:lnTo>
                                <a:lnTo>
                                  <a:pt x="945" y="325"/>
                                </a:lnTo>
                                <a:lnTo>
                                  <a:pt x="956" y="326"/>
                                </a:lnTo>
                                <a:lnTo>
                                  <a:pt x="966" y="325"/>
                                </a:lnTo>
                                <a:lnTo>
                                  <a:pt x="976" y="324"/>
                                </a:lnTo>
                                <a:lnTo>
                                  <a:pt x="985" y="322"/>
                                </a:lnTo>
                                <a:lnTo>
                                  <a:pt x="994" y="319"/>
                                </a:lnTo>
                                <a:lnTo>
                                  <a:pt x="1003" y="316"/>
                                </a:lnTo>
                                <a:lnTo>
                                  <a:pt x="1011" y="311"/>
                                </a:lnTo>
                                <a:lnTo>
                                  <a:pt x="1019" y="305"/>
                                </a:lnTo>
                                <a:lnTo>
                                  <a:pt x="1026" y="300"/>
                                </a:lnTo>
                                <a:lnTo>
                                  <a:pt x="1032" y="293"/>
                                </a:lnTo>
                                <a:lnTo>
                                  <a:pt x="1039" y="285"/>
                                </a:lnTo>
                                <a:lnTo>
                                  <a:pt x="1044" y="277"/>
                                </a:lnTo>
                                <a:lnTo>
                                  <a:pt x="1048" y="269"/>
                                </a:lnTo>
                                <a:lnTo>
                                  <a:pt x="1053" y="260"/>
                                </a:lnTo>
                                <a:lnTo>
                                  <a:pt x="1055" y="250"/>
                                </a:lnTo>
                                <a:lnTo>
                                  <a:pt x="1057" y="240"/>
                                </a:lnTo>
                                <a:lnTo>
                                  <a:pt x="1058" y="231"/>
                                </a:lnTo>
                                <a:lnTo>
                                  <a:pt x="1057" y="221"/>
                                </a:lnTo>
                                <a:lnTo>
                                  <a:pt x="1056" y="211"/>
                                </a:lnTo>
                                <a:lnTo>
                                  <a:pt x="1055" y="202"/>
                                </a:lnTo>
                                <a:lnTo>
                                  <a:pt x="1052" y="192"/>
                                </a:lnTo>
                                <a:lnTo>
                                  <a:pt x="1048" y="183"/>
                                </a:lnTo>
                                <a:lnTo>
                                  <a:pt x="1044" y="176"/>
                                </a:lnTo>
                                <a:lnTo>
                                  <a:pt x="1038" y="168"/>
                                </a:lnTo>
                                <a:lnTo>
                                  <a:pt x="1032" y="161"/>
                                </a:lnTo>
                                <a:lnTo>
                                  <a:pt x="1026" y="154"/>
                                </a:lnTo>
                                <a:lnTo>
                                  <a:pt x="1018" y="148"/>
                                </a:lnTo>
                                <a:lnTo>
                                  <a:pt x="1010" y="143"/>
                                </a:lnTo>
                                <a:lnTo>
                                  <a:pt x="1002" y="138"/>
                                </a:lnTo>
                                <a:lnTo>
                                  <a:pt x="993" y="135"/>
                                </a:lnTo>
                                <a:lnTo>
                                  <a:pt x="984" y="131"/>
                                </a:lnTo>
                                <a:lnTo>
                                  <a:pt x="974" y="130"/>
                                </a:lnTo>
                                <a:lnTo>
                                  <a:pt x="27" y="0"/>
                                </a:lnTo>
                                <a:lnTo>
                                  <a:pt x="36" y="3"/>
                                </a:lnTo>
                                <a:lnTo>
                                  <a:pt x="46" y="6"/>
                                </a:lnTo>
                                <a:lnTo>
                                  <a:pt x="55" y="9"/>
                                </a:lnTo>
                                <a:lnTo>
                                  <a:pt x="63" y="14"/>
                                </a:lnTo>
                                <a:lnTo>
                                  <a:pt x="71" y="18"/>
                                </a:lnTo>
                                <a:lnTo>
                                  <a:pt x="79" y="25"/>
                                </a:lnTo>
                                <a:lnTo>
                                  <a:pt x="86" y="32"/>
                                </a:lnTo>
                                <a:lnTo>
                                  <a:pt x="92" y="39"/>
                                </a:lnTo>
                                <a:lnTo>
                                  <a:pt x="97" y="47"/>
                                </a:lnTo>
                                <a:lnTo>
                                  <a:pt x="102" y="55"/>
                                </a:lnTo>
                                <a:lnTo>
                                  <a:pt x="105" y="64"/>
                                </a:lnTo>
                                <a:lnTo>
                                  <a:pt x="109" y="73"/>
                                </a:lnTo>
                                <a:lnTo>
                                  <a:pt x="111" y="82"/>
                                </a:lnTo>
                                <a:lnTo>
                                  <a:pt x="112" y="92"/>
                                </a:lnTo>
                                <a:lnTo>
                                  <a:pt x="112" y="101"/>
                                </a:lnTo>
                                <a:lnTo>
                                  <a:pt x="1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90120"/>
                            <a:ext cx="82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291">
                                <a:moveTo>
                                  <a:pt x="906" y="3"/>
                                </a:moveTo>
                                <a:lnTo>
                                  <a:pt x="865" y="15"/>
                                </a:lnTo>
                                <a:lnTo>
                                  <a:pt x="826" y="25"/>
                                </a:lnTo>
                                <a:lnTo>
                                  <a:pt x="786" y="34"/>
                                </a:lnTo>
                                <a:lnTo>
                                  <a:pt x="748" y="42"/>
                                </a:lnTo>
                                <a:lnTo>
                                  <a:pt x="672" y="55"/>
                                </a:lnTo>
                                <a:lnTo>
                                  <a:pt x="600" y="68"/>
                                </a:lnTo>
                                <a:lnTo>
                                  <a:pt x="529" y="77"/>
                                </a:lnTo>
                                <a:lnTo>
                                  <a:pt x="464" y="83"/>
                                </a:lnTo>
                                <a:lnTo>
                                  <a:pt x="403" y="88"/>
                                </a:lnTo>
                                <a:lnTo>
                                  <a:pt x="346" y="91"/>
                                </a:lnTo>
                                <a:lnTo>
                                  <a:pt x="294" y="94"/>
                                </a:lnTo>
                                <a:lnTo>
                                  <a:pt x="248" y="95"/>
                                </a:lnTo>
                                <a:lnTo>
                                  <a:pt x="207" y="95"/>
                                </a:lnTo>
                                <a:lnTo>
                                  <a:pt x="173" y="94"/>
                                </a:lnTo>
                                <a:lnTo>
                                  <a:pt x="146" y="93"/>
                                </a:lnTo>
                                <a:lnTo>
                                  <a:pt x="126" y="91"/>
                                </a:lnTo>
                                <a:lnTo>
                                  <a:pt x="113" y="90"/>
                                </a:lnTo>
                                <a:lnTo>
                                  <a:pt x="108" y="90"/>
                                </a:lnTo>
                                <a:lnTo>
                                  <a:pt x="97" y="90"/>
                                </a:lnTo>
                                <a:lnTo>
                                  <a:pt x="88" y="90"/>
                                </a:lnTo>
                                <a:lnTo>
                                  <a:pt x="78" y="93"/>
                                </a:lnTo>
                                <a:lnTo>
                                  <a:pt x="69" y="95"/>
                                </a:lnTo>
                                <a:lnTo>
                                  <a:pt x="60" y="98"/>
                                </a:lnTo>
                                <a:lnTo>
                                  <a:pt x="52" y="102"/>
                                </a:lnTo>
                                <a:lnTo>
                                  <a:pt x="44" y="107"/>
                                </a:lnTo>
                                <a:lnTo>
                                  <a:pt x="36" y="113"/>
                                </a:lnTo>
                                <a:lnTo>
                                  <a:pt x="30" y="119"/>
                                </a:lnTo>
                                <a:lnTo>
                                  <a:pt x="23" y="126"/>
                                </a:lnTo>
                                <a:lnTo>
                                  <a:pt x="17" y="133"/>
                                </a:lnTo>
                                <a:lnTo>
                                  <a:pt x="13" y="142"/>
                                </a:lnTo>
                                <a:lnTo>
                                  <a:pt x="8" y="150"/>
                                </a:lnTo>
                                <a:lnTo>
                                  <a:pt x="5" y="159"/>
                                </a:lnTo>
                                <a:lnTo>
                                  <a:pt x="2" y="169"/>
                                </a:lnTo>
                                <a:lnTo>
                                  <a:pt x="1" y="180"/>
                                </a:lnTo>
                                <a:lnTo>
                                  <a:pt x="0" y="189"/>
                                </a:lnTo>
                                <a:lnTo>
                                  <a:pt x="1" y="199"/>
                                </a:lnTo>
                                <a:lnTo>
                                  <a:pt x="2" y="209"/>
                                </a:lnTo>
                                <a:lnTo>
                                  <a:pt x="6" y="218"/>
                                </a:lnTo>
                                <a:lnTo>
                                  <a:pt x="8" y="227"/>
                                </a:lnTo>
                                <a:lnTo>
                                  <a:pt x="13" y="235"/>
                                </a:lnTo>
                                <a:lnTo>
                                  <a:pt x="17" y="243"/>
                                </a:lnTo>
                                <a:lnTo>
                                  <a:pt x="23" y="251"/>
                                </a:lnTo>
                                <a:lnTo>
                                  <a:pt x="30" y="258"/>
                                </a:lnTo>
                                <a:lnTo>
                                  <a:pt x="36" y="264"/>
                                </a:lnTo>
                                <a:lnTo>
                                  <a:pt x="44" y="270"/>
                                </a:lnTo>
                                <a:lnTo>
                                  <a:pt x="52" y="274"/>
                                </a:lnTo>
                                <a:lnTo>
                                  <a:pt x="61" y="279"/>
                                </a:lnTo>
                                <a:lnTo>
                                  <a:pt x="70" y="282"/>
                                </a:lnTo>
                                <a:lnTo>
                                  <a:pt x="79" y="285"/>
                                </a:lnTo>
                                <a:lnTo>
                                  <a:pt x="90" y="286"/>
                                </a:lnTo>
                                <a:lnTo>
                                  <a:pt x="97" y="287"/>
                                </a:lnTo>
                                <a:lnTo>
                                  <a:pt x="112" y="288"/>
                                </a:lnTo>
                                <a:lnTo>
                                  <a:pt x="136" y="289"/>
                                </a:lnTo>
                                <a:lnTo>
                                  <a:pt x="166" y="290"/>
                                </a:lnTo>
                                <a:lnTo>
                                  <a:pt x="204" y="291"/>
                                </a:lnTo>
                                <a:lnTo>
                                  <a:pt x="248" y="291"/>
                                </a:lnTo>
                                <a:lnTo>
                                  <a:pt x="298" y="290"/>
                                </a:lnTo>
                                <a:lnTo>
                                  <a:pt x="354" y="288"/>
                                </a:lnTo>
                                <a:lnTo>
                                  <a:pt x="415" y="285"/>
                                </a:lnTo>
                                <a:lnTo>
                                  <a:pt x="481" y="279"/>
                                </a:lnTo>
                                <a:lnTo>
                                  <a:pt x="552" y="272"/>
                                </a:lnTo>
                                <a:lnTo>
                                  <a:pt x="627" y="262"/>
                                </a:lnTo>
                                <a:lnTo>
                                  <a:pt x="665" y="256"/>
                                </a:lnTo>
                                <a:lnTo>
                                  <a:pt x="705" y="250"/>
                                </a:lnTo>
                                <a:lnTo>
                                  <a:pt x="745" y="243"/>
                                </a:lnTo>
                                <a:lnTo>
                                  <a:pt x="786" y="234"/>
                                </a:lnTo>
                                <a:lnTo>
                                  <a:pt x="828" y="225"/>
                                </a:lnTo>
                                <a:lnTo>
                                  <a:pt x="871" y="216"/>
                                </a:lnTo>
                                <a:lnTo>
                                  <a:pt x="914" y="204"/>
                                </a:lnTo>
                                <a:lnTo>
                                  <a:pt x="958" y="193"/>
                                </a:lnTo>
                                <a:lnTo>
                                  <a:pt x="967" y="190"/>
                                </a:lnTo>
                                <a:lnTo>
                                  <a:pt x="976" y="186"/>
                                </a:lnTo>
                                <a:lnTo>
                                  <a:pt x="985" y="182"/>
                                </a:lnTo>
                                <a:lnTo>
                                  <a:pt x="993" y="176"/>
                                </a:lnTo>
                                <a:lnTo>
                                  <a:pt x="1000" y="169"/>
                                </a:lnTo>
                                <a:lnTo>
                                  <a:pt x="1007" y="163"/>
                                </a:lnTo>
                                <a:lnTo>
                                  <a:pt x="1012" y="155"/>
                                </a:lnTo>
                                <a:lnTo>
                                  <a:pt x="1017" y="147"/>
                                </a:lnTo>
                                <a:lnTo>
                                  <a:pt x="1021" y="139"/>
                                </a:lnTo>
                                <a:lnTo>
                                  <a:pt x="1025" y="130"/>
                                </a:lnTo>
                                <a:lnTo>
                                  <a:pt x="1028" y="121"/>
                                </a:lnTo>
                                <a:lnTo>
                                  <a:pt x="1029" y="112"/>
                                </a:lnTo>
                                <a:lnTo>
                                  <a:pt x="1030" y="102"/>
                                </a:lnTo>
                                <a:lnTo>
                                  <a:pt x="1030" y="93"/>
                                </a:lnTo>
                                <a:lnTo>
                                  <a:pt x="1029" y="82"/>
                                </a:lnTo>
                                <a:lnTo>
                                  <a:pt x="1027" y="72"/>
                                </a:lnTo>
                                <a:lnTo>
                                  <a:pt x="1024" y="63"/>
                                </a:lnTo>
                                <a:lnTo>
                                  <a:pt x="1019" y="54"/>
                                </a:lnTo>
                                <a:lnTo>
                                  <a:pt x="1015" y="45"/>
                                </a:lnTo>
                                <a:lnTo>
                                  <a:pt x="1009" y="37"/>
                                </a:lnTo>
                                <a:lnTo>
                                  <a:pt x="1003" y="30"/>
                                </a:lnTo>
                                <a:lnTo>
                                  <a:pt x="996" y="24"/>
                                </a:lnTo>
                                <a:lnTo>
                                  <a:pt x="989" y="18"/>
                                </a:lnTo>
                                <a:lnTo>
                                  <a:pt x="981" y="13"/>
                                </a:lnTo>
                                <a:lnTo>
                                  <a:pt x="973" y="9"/>
                                </a:lnTo>
                                <a:lnTo>
                                  <a:pt x="964" y="6"/>
                                </a:lnTo>
                                <a:lnTo>
                                  <a:pt x="955" y="3"/>
                                </a:lnTo>
                                <a:lnTo>
                                  <a:pt x="944" y="1"/>
                                </a:lnTo>
                                <a:lnTo>
                                  <a:pt x="935" y="0"/>
                                </a:lnTo>
                                <a:lnTo>
                                  <a:pt x="925" y="1"/>
                                </a:lnTo>
                                <a:lnTo>
                                  <a:pt x="916" y="2"/>
                                </a:lnTo>
                                <a:lnTo>
                                  <a:pt x="90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45400"/>
                            <a:ext cx="281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1" h="1079">
                                <a:moveTo>
                                  <a:pt x="23" y="704"/>
                                </a:moveTo>
                                <a:lnTo>
                                  <a:pt x="17" y="712"/>
                                </a:lnTo>
                                <a:lnTo>
                                  <a:pt x="12" y="720"/>
                                </a:lnTo>
                                <a:lnTo>
                                  <a:pt x="8" y="729"/>
                                </a:lnTo>
                                <a:lnTo>
                                  <a:pt x="5" y="738"/>
                                </a:lnTo>
                                <a:lnTo>
                                  <a:pt x="3" y="747"/>
                                </a:lnTo>
                                <a:lnTo>
                                  <a:pt x="0" y="756"/>
                                </a:lnTo>
                                <a:lnTo>
                                  <a:pt x="0" y="766"/>
                                </a:lnTo>
                                <a:lnTo>
                                  <a:pt x="0" y="775"/>
                                </a:lnTo>
                                <a:lnTo>
                                  <a:pt x="2" y="784"/>
                                </a:lnTo>
                                <a:lnTo>
                                  <a:pt x="4" y="793"/>
                                </a:lnTo>
                                <a:lnTo>
                                  <a:pt x="7" y="802"/>
                                </a:lnTo>
                                <a:lnTo>
                                  <a:pt x="11" y="811"/>
                                </a:lnTo>
                                <a:lnTo>
                                  <a:pt x="16" y="819"/>
                                </a:lnTo>
                                <a:lnTo>
                                  <a:pt x="22" y="827"/>
                                </a:lnTo>
                                <a:lnTo>
                                  <a:pt x="28" y="835"/>
                                </a:lnTo>
                                <a:lnTo>
                                  <a:pt x="35" y="842"/>
                                </a:lnTo>
                                <a:lnTo>
                                  <a:pt x="43" y="847"/>
                                </a:lnTo>
                                <a:lnTo>
                                  <a:pt x="51" y="853"/>
                                </a:lnTo>
                                <a:lnTo>
                                  <a:pt x="60" y="858"/>
                                </a:lnTo>
                                <a:lnTo>
                                  <a:pt x="69" y="860"/>
                                </a:lnTo>
                                <a:lnTo>
                                  <a:pt x="78" y="863"/>
                                </a:lnTo>
                                <a:lnTo>
                                  <a:pt x="87" y="864"/>
                                </a:lnTo>
                                <a:lnTo>
                                  <a:pt x="98" y="864"/>
                                </a:lnTo>
                                <a:lnTo>
                                  <a:pt x="107" y="864"/>
                                </a:lnTo>
                                <a:lnTo>
                                  <a:pt x="116" y="863"/>
                                </a:lnTo>
                                <a:lnTo>
                                  <a:pt x="125" y="861"/>
                                </a:lnTo>
                                <a:lnTo>
                                  <a:pt x="134" y="859"/>
                                </a:lnTo>
                                <a:lnTo>
                                  <a:pt x="143" y="854"/>
                                </a:lnTo>
                                <a:lnTo>
                                  <a:pt x="151" y="850"/>
                                </a:lnTo>
                                <a:lnTo>
                                  <a:pt x="159" y="844"/>
                                </a:lnTo>
                                <a:lnTo>
                                  <a:pt x="167" y="837"/>
                                </a:lnTo>
                                <a:lnTo>
                                  <a:pt x="173" y="830"/>
                                </a:lnTo>
                                <a:lnTo>
                                  <a:pt x="182" y="820"/>
                                </a:lnTo>
                                <a:lnTo>
                                  <a:pt x="206" y="795"/>
                                </a:lnTo>
                                <a:lnTo>
                                  <a:pt x="224" y="777"/>
                                </a:lnTo>
                                <a:lnTo>
                                  <a:pt x="246" y="757"/>
                                </a:lnTo>
                                <a:lnTo>
                                  <a:pt x="271" y="734"/>
                                </a:lnTo>
                                <a:lnTo>
                                  <a:pt x="299" y="708"/>
                                </a:lnTo>
                                <a:lnTo>
                                  <a:pt x="331" y="681"/>
                                </a:lnTo>
                                <a:lnTo>
                                  <a:pt x="367" y="653"/>
                                </a:lnTo>
                                <a:lnTo>
                                  <a:pt x="405" y="623"/>
                                </a:lnTo>
                                <a:lnTo>
                                  <a:pt x="448" y="591"/>
                                </a:lnTo>
                                <a:lnTo>
                                  <a:pt x="495" y="559"/>
                                </a:lnTo>
                                <a:lnTo>
                                  <a:pt x="544" y="527"/>
                                </a:lnTo>
                                <a:lnTo>
                                  <a:pt x="596" y="494"/>
                                </a:lnTo>
                                <a:lnTo>
                                  <a:pt x="653" y="461"/>
                                </a:lnTo>
                                <a:lnTo>
                                  <a:pt x="713" y="429"/>
                                </a:lnTo>
                                <a:lnTo>
                                  <a:pt x="775" y="398"/>
                                </a:lnTo>
                                <a:lnTo>
                                  <a:pt x="841" y="368"/>
                                </a:lnTo>
                                <a:lnTo>
                                  <a:pt x="911" y="340"/>
                                </a:lnTo>
                                <a:lnTo>
                                  <a:pt x="983" y="313"/>
                                </a:lnTo>
                                <a:lnTo>
                                  <a:pt x="1058" y="288"/>
                                </a:lnTo>
                                <a:lnTo>
                                  <a:pt x="1137" y="265"/>
                                </a:lnTo>
                                <a:lnTo>
                                  <a:pt x="1218" y="245"/>
                                </a:lnTo>
                                <a:lnTo>
                                  <a:pt x="1303" y="228"/>
                                </a:lnTo>
                                <a:lnTo>
                                  <a:pt x="1390" y="215"/>
                                </a:lnTo>
                                <a:lnTo>
                                  <a:pt x="1481" y="206"/>
                                </a:lnTo>
                                <a:lnTo>
                                  <a:pt x="1575" y="199"/>
                                </a:lnTo>
                                <a:lnTo>
                                  <a:pt x="1671" y="197"/>
                                </a:lnTo>
                                <a:lnTo>
                                  <a:pt x="1770" y="200"/>
                                </a:lnTo>
                                <a:lnTo>
                                  <a:pt x="1872" y="207"/>
                                </a:lnTo>
                                <a:lnTo>
                                  <a:pt x="1977" y="219"/>
                                </a:lnTo>
                                <a:lnTo>
                                  <a:pt x="2080" y="236"/>
                                </a:lnTo>
                                <a:lnTo>
                                  <a:pt x="2177" y="254"/>
                                </a:lnTo>
                                <a:lnTo>
                                  <a:pt x="2271" y="276"/>
                                </a:lnTo>
                                <a:lnTo>
                                  <a:pt x="2359" y="298"/>
                                </a:lnTo>
                                <a:lnTo>
                                  <a:pt x="2442" y="324"/>
                                </a:lnTo>
                                <a:lnTo>
                                  <a:pt x="2521" y="350"/>
                                </a:lnTo>
                                <a:lnTo>
                                  <a:pt x="2596" y="378"/>
                                </a:lnTo>
                                <a:lnTo>
                                  <a:pt x="2666" y="408"/>
                                </a:lnTo>
                                <a:lnTo>
                                  <a:pt x="2733" y="438"/>
                                </a:lnTo>
                                <a:lnTo>
                                  <a:pt x="2795" y="470"/>
                                </a:lnTo>
                                <a:lnTo>
                                  <a:pt x="2852" y="503"/>
                                </a:lnTo>
                                <a:lnTo>
                                  <a:pt x="2907" y="536"/>
                                </a:lnTo>
                                <a:lnTo>
                                  <a:pt x="2956" y="568"/>
                                </a:lnTo>
                                <a:lnTo>
                                  <a:pt x="3004" y="602"/>
                                </a:lnTo>
                                <a:lnTo>
                                  <a:pt x="3047" y="635"/>
                                </a:lnTo>
                                <a:lnTo>
                                  <a:pt x="3088" y="669"/>
                                </a:lnTo>
                                <a:lnTo>
                                  <a:pt x="3124" y="702"/>
                                </a:lnTo>
                                <a:lnTo>
                                  <a:pt x="3158" y="733"/>
                                </a:lnTo>
                                <a:lnTo>
                                  <a:pt x="3188" y="765"/>
                                </a:lnTo>
                                <a:lnTo>
                                  <a:pt x="3215" y="795"/>
                                </a:lnTo>
                                <a:lnTo>
                                  <a:pt x="3240" y="825"/>
                                </a:lnTo>
                                <a:lnTo>
                                  <a:pt x="3263" y="853"/>
                                </a:lnTo>
                                <a:lnTo>
                                  <a:pt x="3282" y="879"/>
                                </a:lnTo>
                                <a:lnTo>
                                  <a:pt x="3299" y="904"/>
                                </a:lnTo>
                                <a:lnTo>
                                  <a:pt x="3314" y="927"/>
                                </a:lnTo>
                                <a:lnTo>
                                  <a:pt x="3326" y="947"/>
                                </a:lnTo>
                                <a:lnTo>
                                  <a:pt x="3336" y="966"/>
                                </a:lnTo>
                                <a:lnTo>
                                  <a:pt x="3345" y="982"/>
                                </a:lnTo>
                                <a:lnTo>
                                  <a:pt x="3357" y="1006"/>
                                </a:lnTo>
                                <a:lnTo>
                                  <a:pt x="3361" y="1017"/>
                                </a:lnTo>
                                <a:lnTo>
                                  <a:pt x="3366" y="1026"/>
                                </a:lnTo>
                                <a:lnTo>
                                  <a:pt x="3370" y="1034"/>
                                </a:lnTo>
                                <a:lnTo>
                                  <a:pt x="3376" y="1042"/>
                                </a:lnTo>
                                <a:lnTo>
                                  <a:pt x="3383" y="1050"/>
                                </a:lnTo>
                                <a:lnTo>
                                  <a:pt x="3390" y="1056"/>
                                </a:lnTo>
                                <a:lnTo>
                                  <a:pt x="3397" y="1062"/>
                                </a:lnTo>
                                <a:lnTo>
                                  <a:pt x="3405" y="1067"/>
                                </a:lnTo>
                                <a:lnTo>
                                  <a:pt x="3413" y="1071"/>
                                </a:lnTo>
                                <a:lnTo>
                                  <a:pt x="3422" y="1075"/>
                                </a:lnTo>
                                <a:lnTo>
                                  <a:pt x="3431" y="1077"/>
                                </a:lnTo>
                                <a:lnTo>
                                  <a:pt x="3440" y="1079"/>
                                </a:lnTo>
                                <a:lnTo>
                                  <a:pt x="3449" y="1079"/>
                                </a:lnTo>
                                <a:lnTo>
                                  <a:pt x="3460" y="1079"/>
                                </a:lnTo>
                                <a:lnTo>
                                  <a:pt x="3469" y="1078"/>
                                </a:lnTo>
                                <a:lnTo>
                                  <a:pt x="3479" y="1077"/>
                                </a:lnTo>
                                <a:lnTo>
                                  <a:pt x="3488" y="1073"/>
                                </a:lnTo>
                                <a:lnTo>
                                  <a:pt x="3497" y="1069"/>
                                </a:lnTo>
                                <a:lnTo>
                                  <a:pt x="3506" y="1064"/>
                                </a:lnTo>
                                <a:lnTo>
                                  <a:pt x="3514" y="1059"/>
                                </a:lnTo>
                                <a:lnTo>
                                  <a:pt x="3521" y="1052"/>
                                </a:lnTo>
                                <a:lnTo>
                                  <a:pt x="3527" y="1045"/>
                                </a:lnTo>
                                <a:lnTo>
                                  <a:pt x="3533" y="1038"/>
                                </a:lnTo>
                                <a:lnTo>
                                  <a:pt x="3539" y="1030"/>
                                </a:lnTo>
                                <a:lnTo>
                                  <a:pt x="3543" y="1021"/>
                                </a:lnTo>
                                <a:lnTo>
                                  <a:pt x="3547" y="1014"/>
                                </a:lnTo>
                                <a:lnTo>
                                  <a:pt x="3549" y="1004"/>
                                </a:lnTo>
                                <a:lnTo>
                                  <a:pt x="3551" y="995"/>
                                </a:lnTo>
                                <a:lnTo>
                                  <a:pt x="3551" y="985"/>
                                </a:lnTo>
                                <a:lnTo>
                                  <a:pt x="3551" y="976"/>
                                </a:lnTo>
                                <a:lnTo>
                                  <a:pt x="3550" y="966"/>
                                </a:lnTo>
                                <a:lnTo>
                                  <a:pt x="3548" y="957"/>
                                </a:lnTo>
                                <a:lnTo>
                                  <a:pt x="3546" y="947"/>
                                </a:lnTo>
                                <a:lnTo>
                                  <a:pt x="3540" y="933"/>
                                </a:lnTo>
                                <a:lnTo>
                                  <a:pt x="3527" y="906"/>
                                </a:lnTo>
                                <a:lnTo>
                                  <a:pt x="3517" y="888"/>
                                </a:lnTo>
                                <a:lnTo>
                                  <a:pt x="3506" y="867"/>
                                </a:lnTo>
                                <a:lnTo>
                                  <a:pt x="3491" y="842"/>
                                </a:lnTo>
                                <a:lnTo>
                                  <a:pt x="3475" y="816"/>
                                </a:lnTo>
                                <a:lnTo>
                                  <a:pt x="3456" y="786"/>
                                </a:lnTo>
                                <a:lnTo>
                                  <a:pt x="3435" y="756"/>
                                </a:lnTo>
                                <a:lnTo>
                                  <a:pt x="3410" y="723"/>
                                </a:lnTo>
                                <a:lnTo>
                                  <a:pt x="3382" y="689"/>
                                </a:lnTo>
                                <a:lnTo>
                                  <a:pt x="3351" y="654"/>
                                </a:lnTo>
                                <a:lnTo>
                                  <a:pt x="3317" y="617"/>
                                </a:lnTo>
                                <a:lnTo>
                                  <a:pt x="3280" y="580"/>
                                </a:lnTo>
                                <a:lnTo>
                                  <a:pt x="3239" y="541"/>
                                </a:lnTo>
                                <a:lnTo>
                                  <a:pt x="3194" y="503"/>
                                </a:lnTo>
                                <a:lnTo>
                                  <a:pt x="3145" y="464"/>
                                </a:lnTo>
                                <a:lnTo>
                                  <a:pt x="3093" y="426"/>
                                </a:lnTo>
                                <a:lnTo>
                                  <a:pt x="3038" y="388"/>
                                </a:lnTo>
                                <a:lnTo>
                                  <a:pt x="2977" y="349"/>
                                </a:lnTo>
                                <a:lnTo>
                                  <a:pt x="2912" y="312"/>
                                </a:lnTo>
                                <a:lnTo>
                                  <a:pt x="2843" y="276"/>
                                </a:lnTo>
                                <a:lnTo>
                                  <a:pt x="2770" y="239"/>
                                </a:lnTo>
                                <a:lnTo>
                                  <a:pt x="2692" y="206"/>
                                </a:lnTo>
                                <a:lnTo>
                                  <a:pt x="2609" y="174"/>
                                </a:lnTo>
                                <a:lnTo>
                                  <a:pt x="2521" y="143"/>
                                </a:lnTo>
                                <a:lnTo>
                                  <a:pt x="2428" y="114"/>
                                </a:lnTo>
                                <a:lnTo>
                                  <a:pt x="2331" y="88"/>
                                </a:lnTo>
                                <a:lnTo>
                                  <a:pt x="2228" y="64"/>
                                </a:lnTo>
                                <a:lnTo>
                                  <a:pt x="2120" y="43"/>
                                </a:lnTo>
                                <a:lnTo>
                                  <a:pt x="2005" y="25"/>
                                </a:lnTo>
                                <a:lnTo>
                                  <a:pt x="1890" y="11"/>
                                </a:lnTo>
                                <a:lnTo>
                                  <a:pt x="1778" y="3"/>
                                </a:lnTo>
                                <a:lnTo>
                                  <a:pt x="1670" y="0"/>
                                </a:lnTo>
                                <a:lnTo>
                                  <a:pt x="1564" y="2"/>
                                </a:lnTo>
                                <a:lnTo>
                                  <a:pt x="1461" y="8"/>
                                </a:lnTo>
                                <a:lnTo>
                                  <a:pt x="1363" y="19"/>
                                </a:lnTo>
                                <a:lnTo>
                                  <a:pt x="1267" y="33"/>
                                </a:lnTo>
                                <a:lnTo>
                                  <a:pt x="1174" y="51"/>
                                </a:lnTo>
                                <a:lnTo>
                                  <a:pt x="1086" y="72"/>
                                </a:lnTo>
                                <a:lnTo>
                                  <a:pt x="1000" y="97"/>
                                </a:lnTo>
                                <a:lnTo>
                                  <a:pt x="917" y="123"/>
                                </a:lnTo>
                                <a:lnTo>
                                  <a:pt x="839" y="152"/>
                                </a:lnTo>
                                <a:lnTo>
                                  <a:pt x="764" y="183"/>
                                </a:lnTo>
                                <a:lnTo>
                                  <a:pt x="692" y="216"/>
                                </a:lnTo>
                                <a:lnTo>
                                  <a:pt x="623" y="250"/>
                                </a:lnTo>
                                <a:lnTo>
                                  <a:pt x="559" y="285"/>
                                </a:lnTo>
                                <a:lnTo>
                                  <a:pt x="498" y="320"/>
                                </a:lnTo>
                                <a:lnTo>
                                  <a:pt x="440" y="356"/>
                                </a:lnTo>
                                <a:lnTo>
                                  <a:pt x="386" y="391"/>
                                </a:lnTo>
                                <a:lnTo>
                                  <a:pt x="335" y="427"/>
                                </a:lnTo>
                                <a:lnTo>
                                  <a:pt x="289" y="461"/>
                                </a:lnTo>
                                <a:lnTo>
                                  <a:pt x="246" y="495"/>
                                </a:lnTo>
                                <a:lnTo>
                                  <a:pt x="206" y="528"/>
                                </a:lnTo>
                                <a:lnTo>
                                  <a:pt x="171" y="558"/>
                                </a:lnTo>
                                <a:lnTo>
                                  <a:pt x="138" y="586"/>
                                </a:lnTo>
                                <a:lnTo>
                                  <a:pt x="111" y="612"/>
                                </a:lnTo>
                                <a:lnTo>
                                  <a:pt x="86" y="636"/>
                                </a:lnTo>
                                <a:lnTo>
                                  <a:pt x="66" y="656"/>
                                </a:lnTo>
                                <a:lnTo>
                                  <a:pt x="37" y="688"/>
                                </a:lnTo>
                                <a:lnTo>
                                  <a:pt x="23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945360"/>
                            <a:ext cx="171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395">
                                <a:moveTo>
                                  <a:pt x="1957" y="1179"/>
                                </a:moveTo>
                                <a:lnTo>
                                  <a:pt x="1957" y="1188"/>
                                </a:lnTo>
                                <a:lnTo>
                                  <a:pt x="1958" y="1198"/>
                                </a:lnTo>
                                <a:lnTo>
                                  <a:pt x="1957" y="1250"/>
                                </a:lnTo>
                                <a:lnTo>
                                  <a:pt x="1953" y="1300"/>
                                </a:lnTo>
                                <a:lnTo>
                                  <a:pt x="1947" y="1350"/>
                                </a:lnTo>
                                <a:lnTo>
                                  <a:pt x="1940" y="1399"/>
                                </a:lnTo>
                                <a:lnTo>
                                  <a:pt x="1930" y="1447"/>
                                </a:lnTo>
                                <a:lnTo>
                                  <a:pt x="1918" y="1495"/>
                                </a:lnTo>
                                <a:lnTo>
                                  <a:pt x="1904" y="1542"/>
                                </a:lnTo>
                                <a:lnTo>
                                  <a:pt x="1888" y="1587"/>
                                </a:lnTo>
                                <a:lnTo>
                                  <a:pt x="1871" y="1631"/>
                                </a:lnTo>
                                <a:lnTo>
                                  <a:pt x="1851" y="1674"/>
                                </a:lnTo>
                                <a:lnTo>
                                  <a:pt x="1830" y="1716"/>
                                </a:lnTo>
                                <a:lnTo>
                                  <a:pt x="1807" y="1757"/>
                                </a:lnTo>
                                <a:lnTo>
                                  <a:pt x="1783" y="1796"/>
                                </a:lnTo>
                                <a:lnTo>
                                  <a:pt x="1756" y="1835"/>
                                </a:lnTo>
                                <a:lnTo>
                                  <a:pt x="1729" y="1871"/>
                                </a:lnTo>
                                <a:lnTo>
                                  <a:pt x="1699" y="1905"/>
                                </a:lnTo>
                                <a:lnTo>
                                  <a:pt x="1669" y="1939"/>
                                </a:lnTo>
                                <a:lnTo>
                                  <a:pt x="1637" y="1970"/>
                                </a:lnTo>
                                <a:lnTo>
                                  <a:pt x="1603" y="2000"/>
                                </a:lnTo>
                                <a:lnTo>
                                  <a:pt x="1569" y="2028"/>
                                </a:lnTo>
                                <a:lnTo>
                                  <a:pt x="1533" y="2054"/>
                                </a:lnTo>
                                <a:lnTo>
                                  <a:pt x="1497" y="2078"/>
                                </a:lnTo>
                                <a:lnTo>
                                  <a:pt x="1458" y="2100"/>
                                </a:lnTo>
                                <a:lnTo>
                                  <a:pt x="1420" y="2121"/>
                                </a:lnTo>
                                <a:lnTo>
                                  <a:pt x="1379" y="2139"/>
                                </a:lnTo>
                                <a:lnTo>
                                  <a:pt x="1339" y="2154"/>
                                </a:lnTo>
                                <a:lnTo>
                                  <a:pt x="1297" y="2167"/>
                                </a:lnTo>
                                <a:lnTo>
                                  <a:pt x="1254" y="2178"/>
                                </a:lnTo>
                                <a:lnTo>
                                  <a:pt x="1211" y="2187"/>
                                </a:lnTo>
                                <a:lnTo>
                                  <a:pt x="1167" y="2194"/>
                                </a:lnTo>
                                <a:lnTo>
                                  <a:pt x="1123" y="2198"/>
                                </a:lnTo>
                                <a:lnTo>
                                  <a:pt x="1077" y="2199"/>
                                </a:lnTo>
                                <a:lnTo>
                                  <a:pt x="1032" y="2198"/>
                                </a:lnTo>
                                <a:lnTo>
                                  <a:pt x="987" y="2194"/>
                                </a:lnTo>
                                <a:lnTo>
                                  <a:pt x="943" y="2187"/>
                                </a:lnTo>
                                <a:lnTo>
                                  <a:pt x="900" y="2178"/>
                                </a:lnTo>
                                <a:lnTo>
                                  <a:pt x="857" y="2167"/>
                                </a:lnTo>
                                <a:lnTo>
                                  <a:pt x="815" y="2154"/>
                                </a:lnTo>
                                <a:lnTo>
                                  <a:pt x="774" y="2139"/>
                                </a:lnTo>
                                <a:lnTo>
                                  <a:pt x="735" y="2121"/>
                                </a:lnTo>
                                <a:lnTo>
                                  <a:pt x="695" y="2100"/>
                                </a:lnTo>
                                <a:lnTo>
                                  <a:pt x="658" y="2078"/>
                                </a:lnTo>
                                <a:lnTo>
                                  <a:pt x="620" y="2054"/>
                                </a:lnTo>
                                <a:lnTo>
                                  <a:pt x="585" y="2028"/>
                                </a:lnTo>
                                <a:lnTo>
                                  <a:pt x="550" y="2000"/>
                                </a:lnTo>
                                <a:lnTo>
                                  <a:pt x="518" y="1970"/>
                                </a:lnTo>
                                <a:lnTo>
                                  <a:pt x="485" y="1939"/>
                                </a:lnTo>
                                <a:lnTo>
                                  <a:pt x="454" y="1905"/>
                                </a:lnTo>
                                <a:lnTo>
                                  <a:pt x="425" y="1871"/>
                                </a:lnTo>
                                <a:lnTo>
                                  <a:pt x="398" y="1835"/>
                                </a:lnTo>
                                <a:lnTo>
                                  <a:pt x="372" y="1796"/>
                                </a:lnTo>
                                <a:lnTo>
                                  <a:pt x="347" y="1757"/>
                                </a:lnTo>
                                <a:lnTo>
                                  <a:pt x="324" y="1716"/>
                                </a:lnTo>
                                <a:lnTo>
                                  <a:pt x="303" y="1674"/>
                                </a:lnTo>
                                <a:lnTo>
                                  <a:pt x="283" y="1631"/>
                                </a:lnTo>
                                <a:lnTo>
                                  <a:pt x="265" y="1587"/>
                                </a:lnTo>
                                <a:lnTo>
                                  <a:pt x="250" y="1542"/>
                                </a:lnTo>
                                <a:lnTo>
                                  <a:pt x="236" y="1495"/>
                                </a:lnTo>
                                <a:lnTo>
                                  <a:pt x="224" y="1447"/>
                                </a:lnTo>
                                <a:lnTo>
                                  <a:pt x="215" y="1399"/>
                                </a:lnTo>
                                <a:lnTo>
                                  <a:pt x="207" y="1350"/>
                                </a:lnTo>
                                <a:lnTo>
                                  <a:pt x="201" y="1300"/>
                                </a:lnTo>
                                <a:lnTo>
                                  <a:pt x="198" y="1250"/>
                                </a:lnTo>
                                <a:lnTo>
                                  <a:pt x="196" y="1198"/>
                                </a:lnTo>
                                <a:lnTo>
                                  <a:pt x="198" y="1147"/>
                                </a:lnTo>
                                <a:lnTo>
                                  <a:pt x="201" y="1096"/>
                                </a:lnTo>
                                <a:lnTo>
                                  <a:pt x="207" y="1045"/>
                                </a:lnTo>
                                <a:lnTo>
                                  <a:pt x="215" y="996"/>
                                </a:lnTo>
                                <a:lnTo>
                                  <a:pt x="224" y="948"/>
                                </a:lnTo>
                                <a:lnTo>
                                  <a:pt x="236" y="900"/>
                                </a:lnTo>
                                <a:lnTo>
                                  <a:pt x="250" y="854"/>
                                </a:lnTo>
                                <a:lnTo>
                                  <a:pt x="265" y="808"/>
                                </a:lnTo>
                                <a:lnTo>
                                  <a:pt x="283" y="764"/>
                                </a:lnTo>
                                <a:lnTo>
                                  <a:pt x="303" y="721"/>
                                </a:lnTo>
                                <a:lnTo>
                                  <a:pt x="324" y="679"/>
                                </a:lnTo>
                                <a:lnTo>
                                  <a:pt x="347" y="638"/>
                                </a:lnTo>
                                <a:lnTo>
                                  <a:pt x="372" y="599"/>
                                </a:lnTo>
                                <a:lnTo>
                                  <a:pt x="398" y="561"/>
                                </a:lnTo>
                                <a:lnTo>
                                  <a:pt x="425" y="525"/>
                                </a:lnTo>
                                <a:lnTo>
                                  <a:pt x="454" y="490"/>
                                </a:lnTo>
                                <a:lnTo>
                                  <a:pt x="485" y="456"/>
                                </a:lnTo>
                                <a:lnTo>
                                  <a:pt x="518" y="426"/>
                                </a:lnTo>
                                <a:lnTo>
                                  <a:pt x="550" y="395"/>
                                </a:lnTo>
                                <a:lnTo>
                                  <a:pt x="585" y="367"/>
                                </a:lnTo>
                                <a:lnTo>
                                  <a:pt x="620" y="341"/>
                                </a:lnTo>
                                <a:lnTo>
                                  <a:pt x="658" y="317"/>
                                </a:lnTo>
                                <a:lnTo>
                                  <a:pt x="695" y="295"/>
                                </a:lnTo>
                                <a:lnTo>
                                  <a:pt x="735" y="275"/>
                                </a:lnTo>
                                <a:lnTo>
                                  <a:pt x="774" y="257"/>
                                </a:lnTo>
                                <a:lnTo>
                                  <a:pt x="815" y="242"/>
                                </a:lnTo>
                                <a:lnTo>
                                  <a:pt x="857" y="228"/>
                                </a:lnTo>
                                <a:lnTo>
                                  <a:pt x="900" y="217"/>
                                </a:lnTo>
                                <a:lnTo>
                                  <a:pt x="943" y="208"/>
                                </a:lnTo>
                                <a:lnTo>
                                  <a:pt x="987" y="201"/>
                                </a:lnTo>
                                <a:lnTo>
                                  <a:pt x="1032" y="197"/>
                                </a:lnTo>
                                <a:lnTo>
                                  <a:pt x="1077" y="196"/>
                                </a:lnTo>
                                <a:lnTo>
                                  <a:pt x="1121" y="197"/>
                                </a:lnTo>
                                <a:lnTo>
                                  <a:pt x="1166" y="201"/>
                                </a:lnTo>
                                <a:lnTo>
                                  <a:pt x="1210" y="208"/>
                                </a:lnTo>
                                <a:lnTo>
                                  <a:pt x="1253" y="217"/>
                                </a:lnTo>
                                <a:lnTo>
                                  <a:pt x="1294" y="227"/>
                                </a:lnTo>
                                <a:lnTo>
                                  <a:pt x="1335" y="240"/>
                                </a:lnTo>
                                <a:lnTo>
                                  <a:pt x="1376" y="256"/>
                                </a:lnTo>
                                <a:lnTo>
                                  <a:pt x="1415" y="273"/>
                                </a:lnTo>
                                <a:lnTo>
                                  <a:pt x="1454" y="294"/>
                                </a:lnTo>
                                <a:lnTo>
                                  <a:pt x="1492" y="315"/>
                                </a:lnTo>
                                <a:lnTo>
                                  <a:pt x="1529" y="339"/>
                                </a:lnTo>
                                <a:lnTo>
                                  <a:pt x="1564" y="364"/>
                                </a:lnTo>
                                <a:lnTo>
                                  <a:pt x="1599" y="392"/>
                                </a:lnTo>
                                <a:lnTo>
                                  <a:pt x="1631" y="420"/>
                                </a:lnTo>
                                <a:lnTo>
                                  <a:pt x="1663" y="452"/>
                                </a:lnTo>
                                <a:lnTo>
                                  <a:pt x="1694" y="483"/>
                                </a:lnTo>
                                <a:lnTo>
                                  <a:pt x="1723" y="518"/>
                                </a:lnTo>
                                <a:lnTo>
                                  <a:pt x="1750" y="553"/>
                                </a:lnTo>
                                <a:lnTo>
                                  <a:pt x="1776" y="591"/>
                                </a:lnTo>
                                <a:lnTo>
                                  <a:pt x="1801" y="629"/>
                                </a:lnTo>
                                <a:lnTo>
                                  <a:pt x="1824" y="669"/>
                                </a:lnTo>
                                <a:lnTo>
                                  <a:pt x="1845" y="710"/>
                                </a:lnTo>
                                <a:lnTo>
                                  <a:pt x="1866" y="752"/>
                                </a:lnTo>
                                <a:lnTo>
                                  <a:pt x="1884" y="796"/>
                                </a:lnTo>
                                <a:lnTo>
                                  <a:pt x="1899" y="840"/>
                                </a:lnTo>
                                <a:lnTo>
                                  <a:pt x="1913" y="887"/>
                                </a:lnTo>
                                <a:lnTo>
                                  <a:pt x="1925" y="933"/>
                                </a:lnTo>
                                <a:lnTo>
                                  <a:pt x="1937" y="981"/>
                                </a:lnTo>
                                <a:lnTo>
                                  <a:pt x="1945" y="1029"/>
                                </a:lnTo>
                                <a:lnTo>
                                  <a:pt x="1950" y="1079"/>
                                </a:lnTo>
                                <a:lnTo>
                                  <a:pt x="1955" y="1129"/>
                                </a:lnTo>
                                <a:lnTo>
                                  <a:pt x="1957" y="1179"/>
                                </a:lnTo>
                                <a:lnTo>
                                  <a:pt x="2154" y="1201"/>
                                </a:lnTo>
                                <a:lnTo>
                                  <a:pt x="2154" y="1200"/>
                                </a:lnTo>
                                <a:lnTo>
                                  <a:pt x="2154" y="1198"/>
                                </a:lnTo>
                                <a:lnTo>
                                  <a:pt x="2153" y="1137"/>
                                </a:lnTo>
                                <a:lnTo>
                                  <a:pt x="2148" y="1075"/>
                                </a:lnTo>
                                <a:lnTo>
                                  <a:pt x="2141" y="1016"/>
                                </a:lnTo>
                                <a:lnTo>
                                  <a:pt x="2132" y="957"/>
                                </a:lnTo>
                                <a:lnTo>
                                  <a:pt x="2120" y="899"/>
                                </a:lnTo>
                                <a:lnTo>
                                  <a:pt x="2105" y="842"/>
                                </a:lnTo>
                                <a:lnTo>
                                  <a:pt x="2088" y="786"/>
                                </a:lnTo>
                                <a:lnTo>
                                  <a:pt x="2069" y="732"/>
                                </a:lnTo>
                                <a:lnTo>
                                  <a:pt x="2048" y="679"/>
                                </a:lnTo>
                                <a:lnTo>
                                  <a:pt x="2024" y="627"/>
                                </a:lnTo>
                                <a:lnTo>
                                  <a:pt x="1998" y="577"/>
                                </a:lnTo>
                                <a:lnTo>
                                  <a:pt x="1970" y="529"/>
                                </a:lnTo>
                                <a:lnTo>
                                  <a:pt x="1940" y="481"/>
                                </a:lnTo>
                                <a:lnTo>
                                  <a:pt x="1909" y="436"/>
                                </a:lnTo>
                                <a:lnTo>
                                  <a:pt x="1875" y="393"/>
                                </a:lnTo>
                                <a:lnTo>
                                  <a:pt x="1838" y="351"/>
                                </a:lnTo>
                                <a:lnTo>
                                  <a:pt x="1801" y="312"/>
                                </a:lnTo>
                                <a:lnTo>
                                  <a:pt x="1762" y="273"/>
                                </a:lnTo>
                                <a:lnTo>
                                  <a:pt x="1721" y="238"/>
                                </a:lnTo>
                                <a:lnTo>
                                  <a:pt x="1679" y="204"/>
                                </a:lnTo>
                                <a:lnTo>
                                  <a:pt x="1635" y="174"/>
                                </a:lnTo>
                                <a:lnTo>
                                  <a:pt x="1590" y="144"/>
                                </a:lnTo>
                                <a:lnTo>
                                  <a:pt x="1543" y="118"/>
                                </a:lnTo>
                                <a:lnTo>
                                  <a:pt x="1496" y="94"/>
                                </a:lnTo>
                                <a:lnTo>
                                  <a:pt x="1447" y="72"/>
                                </a:lnTo>
                                <a:lnTo>
                                  <a:pt x="1397" y="54"/>
                                </a:lnTo>
                                <a:lnTo>
                                  <a:pt x="1346" y="38"/>
                                </a:lnTo>
                                <a:lnTo>
                                  <a:pt x="1293" y="25"/>
                                </a:lnTo>
                                <a:lnTo>
                                  <a:pt x="1241" y="13"/>
                                </a:lnTo>
                                <a:lnTo>
                                  <a:pt x="1187" y="7"/>
                                </a:lnTo>
                                <a:lnTo>
                                  <a:pt x="1133" y="1"/>
                                </a:lnTo>
                                <a:lnTo>
                                  <a:pt x="1077" y="0"/>
                                </a:lnTo>
                                <a:lnTo>
                                  <a:pt x="1022" y="1"/>
                                </a:lnTo>
                                <a:lnTo>
                                  <a:pt x="967" y="7"/>
                                </a:lnTo>
                                <a:lnTo>
                                  <a:pt x="913" y="13"/>
                                </a:lnTo>
                                <a:lnTo>
                                  <a:pt x="860" y="25"/>
                                </a:lnTo>
                                <a:lnTo>
                                  <a:pt x="808" y="38"/>
                                </a:lnTo>
                                <a:lnTo>
                                  <a:pt x="757" y="54"/>
                                </a:lnTo>
                                <a:lnTo>
                                  <a:pt x="706" y="72"/>
                                </a:lnTo>
                                <a:lnTo>
                                  <a:pt x="658" y="94"/>
                                </a:lnTo>
                                <a:lnTo>
                                  <a:pt x="610" y="118"/>
                                </a:lnTo>
                                <a:lnTo>
                                  <a:pt x="564" y="144"/>
                                </a:lnTo>
                                <a:lnTo>
                                  <a:pt x="519" y="174"/>
                                </a:lnTo>
                                <a:lnTo>
                                  <a:pt x="475" y="204"/>
                                </a:lnTo>
                                <a:lnTo>
                                  <a:pt x="433" y="238"/>
                                </a:lnTo>
                                <a:lnTo>
                                  <a:pt x="392" y="273"/>
                                </a:lnTo>
                                <a:lnTo>
                                  <a:pt x="352" y="312"/>
                                </a:lnTo>
                                <a:lnTo>
                                  <a:pt x="315" y="351"/>
                                </a:lnTo>
                                <a:lnTo>
                                  <a:pt x="280" y="393"/>
                                </a:lnTo>
                                <a:lnTo>
                                  <a:pt x="246" y="436"/>
                                </a:lnTo>
                                <a:lnTo>
                                  <a:pt x="215" y="481"/>
                                </a:lnTo>
                                <a:lnTo>
                                  <a:pt x="184" y="529"/>
                                </a:lnTo>
                                <a:lnTo>
                                  <a:pt x="156" y="577"/>
                                </a:lnTo>
                                <a:lnTo>
                                  <a:pt x="130" y="627"/>
                                </a:lnTo>
                                <a:lnTo>
                                  <a:pt x="106" y="679"/>
                                </a:lnTo>
                                <a:lnTo>
                                  <a:pt x="84" y="732"/>
                                </a:lnTo>
                                <a:lnTo>
                                  <a:pt x="65" y="786"/>
                                </a:lnTo>
                                <a:lnTo>
                                  <a:pt x="48" y="842"/>
                                </a:lnTo>
                                <a:lnTo>
                                  <a:pt x="34" y="899"/>
                                </a:lnTo>
                                <a:lnTo>
                                  <a:pt x="21" y="957"/>
                                </a:lnTo>
                                <a:lnTo>
                                  <a:pt x="12" y="1016"/>
                                </a:lnTo>
                                <a:lnTo>
                                  <a:pt x="5" y="1075"/>
                                </a:lnTo>
                                <a:lnTo>
                                  <a:pt x="1" y="1137"/>
                                </a:lnTo>
                                <a:lnTo>
                                  <a:pt x="0" y="1198"/>
                                </a:lnTo>
                                <a:lnTo>
                                  <a:pt x="1" y="1260"/>
                                </a:lnTo>
                                <a:lnTo>
                                  <a:pt x="5" y="1320"/>
                                </a:lnTo>
                                <a:lnTo>
                                  <a:pt x="12" y="1379"/>
                                </a:lnTo>
                                <a:lnTo>
                                  <a:pt x="21" y="1438"/>
                                </a:lnTo>
                                <a:lnTo>
                                  <a:pt x="34" y="1497"/>
                                </a:lnTo>
                                <a:lnTo>
                                  <a:pt x="48" y="1553"/>
                                </a:lnTo>
                                <a:lnTo>
                                  <a:pt x="65" y="1609"/>
                                </a:lnTo>
                                <a:lnTo>
                                  <a:pt x="84" y="1663"/>
                                </a:lnTo>
                                <a:lnTo>
                                  <a:pt x="106" y="1716"/>
                                </a:lnTo>
                                <a:lnTo>
                                  <a:pt x="130" y="1768"/>
                                </a:lnTo>
                                <a:lnTo>
                                  <a:pt x="156" y="1818"/>
                                </a:lnTo>
                                <a:lnTo>
                                  <a:pt x="184" y="1866"/>
                                </a:lnTo>
                                <a:lnTo>
                                  <a:pt x="215" y="1914"/>
                                </a:lnTo>
                                <a:lnTo>
                                  <a:pt x="246" y="1959"/>
                                </a:lnTo>
                                <a:lnTo>
                                  <a:pt x="280" y="2003"/>
                                </a:lnTo>
                                <a:lnTo>
                                  <a:pt x="315" y="2044"/>
                                </a:lnTo>
                                <a:lnTo>
                                  <a:pt x="352" y="2085"/>
                                </a:lnTo>
                                <a:lnTo>
                                  <a:pt x="392" y="2122"/>
                                </a:lnTo>
                                <a:lnTo>
                                  <a:pt x="433" y="2157"/>
                                </a:lnTo>
                                <a:lnTo>
                                  <a:pt x="475" y="2191"/>
                                </a:lnTo>
                                <a:lnTo>
                                  <a:pt x="519" y="2222"/>
                                </a:lnTo>
                                <a:lnTo>
                                  <a:pt x="564" y="2251"/>
                                </a:lnTo>
                                <a:lnTo>
                                  <a:pt x="610" y="2278"/>
                                </a:lnTo>
                                <a:lnTo>
                                  <a:pt x="658" y="2302"/>
                                </a:lnTo>
                                <a:lnTo>
                                  <a:pt x="706" y="2323"/>
                                </a:lnTo>
                                <a:lnTo>
                                  <a:pt x="757" y="2341"/>
                                </a:lnTo>
                                <a:lnTo>
                                  <a:pt x="808" y="2358"/>
                                </a:lnTo>
                                <a:lnTo>
                                  <a:pt x="860" y="2372"/>
                                </a:lnTo>
                                <a:lnTo>
                                  <a:pt x="913" y="2382"/>
                                </a:lnTo>
                                <a:lnTo>
                                  <a:pt x="967" y="2390"/>
                                </a:lnTo>
                                <a:lnTo>
                                  <a:pt x="1022" y="2394"/>
                                </a:lnTo>
                                <a:lnTo>
                                  <a:pt x="1077" y="2395"/>
                                </a:lnTo>
                                <a:lnTo>
                                  <a:pt x="1133" y="2394"/>
                                </a:lnTo>
                                <a:lnTo>
                                  <a:pt x="1187" y="2390"/>
                                </a:lnTo>
                                <a:lnTo>
                                  <a:pt x="1240" y="2382"/>
                                </a:lnTo>
                                <a:lnTo>
                                  <a:pt x="1293" y="2372"/>
                                </a:lnTo>
                                <a:lnTo>
                                  <a:pt x="1345" y="2358"/>
                                </a:lnTo>
                                <a:lnTo>
                                  <a:pt x="1396" y="2342"/>
                                </a:lnTo>
                                <a:lnTo>
                                  <a:pt x="1446" y="2323"/>
                                </a:lnTo>
                                <a:lnTo>
                                  <a:pt x="1496" y="2302"/>
                                </a:lnTo>
                                <a:lnTo>
                                  <a:pt x="1543" y="2278"/>
                                </a:lnTo>
                                <a:lnTo>
                                  <a:pt x="1590" y="2251"/>
                                </a:lnTo>
                                <a:lnTo>
                                  <a:pt x="1634" y="2222"/>
                                </a:lnTo>
                                <a:lnTo>
                                  <a:pt x="1678" y="2191"/>
                                </a:lnTo>
                                <a:lnTo>
                                  <a:pt x="1720" y="2158"/>
                                </a:lnTo>
                                <a:lnTo>
                                  <a:pt x="1760" y="2123"/>
                                </a:lnTo>
                                <a:lnTo>
                                  <a:pt x="1800" y="2085"/>
                                </a:lnTo>
                                <a:lnTo>
                                  <a:pt x="1837" y="2045"/>
                                </a:lnTo>
                                <a:lnTo>
                                  <a:pt x="1873" y="2004"/>
                                </a:lnTo>
                                <a:lnTo>
                                  <a:pt x="1907" y="1960"/>
                                </a:lnTo>
                                <a:lnTo>
                                  <a:pt x="1939" y="1915"/>
                                </a:lnTo>
                                <a:lnTo>
                                  <a:pt x="1968" y="1869"/>
                                </a:lnTo>
                                <a:lnTo>
                                  <a:pt x="1997" y="1820"/>
                                </a:lnTo>
                                <a:lnTo>
                                  <a:pt x="2023" y="1770"/>
                                </a:lnTo>
                                <a:lnTo>
                                  <a:pt x="2046" y="1718"/>
                                </a:lnTo>
                                <a:lnTo>
                                  <a:pt x="2069" y="1665"/>
                                </a:lnTo>
                                <a:lnTo>
                                  <a:pt x="2088" y="1611"/>
                                </a:lnTo>
                                <a:lnTo>
                                  <a:pt x="2105" y="1556"/>
                                </a:lnTo>
                                <a:lnTo>
                                  <a:pt x="2120" y="1499"/>
                                </a:lnTo>
                                <a:lnTo>
                                  <a:pt x="2131" y="1442"/>
                                </a:lnTo>
                                <a:lnTo>
                                  <a:pt x="2141" y="1383"/>
                                </a:lnTo>
                                <a:lnTo>
                                  <a:pt x="2148" y="1323"/>
                                </a:lnTo>
                                <a:lnTo>
                                  <a:pt x="2153" y="1262"/>
                                </a:lnTo>
                                <a:lnTo>
                                  <a:pt x="2154" y="1201"/>
                                </a:lnTo>
                                <a:lnTo>
                                  <a:pt x="1957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45360"/>
                            <a:ext cx="171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395">
                                <a:moveTo>
                                  <a:pt x="1078" y="0"/>
                                </a:moveTo>
                                <a:lnTo>
                                  <a:pt x="1022" y="1"/>
                                </a:lnTo>
                                <a:lnTo>
                                  <a:pt x="968" y="7"/>
                                </a:lnTo>
                                <a:lnTo>
                                  <a:pt x="914" y="13"/>
                                </a:lnTo>
                                <a:lnTo>
                                  <a:pt x="861" y="25"/>
                                </a:lnTo>
                                <a:lnTo>
                                  <a:pt x="809" y="38"/>
                                </a:lnTo>
                                <a:lnTo>
                                  <a:pt x="758" y="54"/>
                                </a:lnTo>
                                <a:lnTo>
                                  <a:pt x="708" y="72"/>
                                </a:lnTo>
                                <a:lnTo>
                                  <a:pt x="659" y="94"/>
                                </a:lnTo>
                                <a:lnTo>
                                  <a:pt x="611" y="118"/>
                                </a:lnTo>
                                <a:lnTo>
                                  <a:pt x="564" y="144"/>
                                </a:lnTo>
                                <a:lnTo>
                                  <a:pt x="519" y="174"/>
                                </a:lnTo>
                                <a:lnTo>
                                  <a:pt x="476" y="204"/>
                                </a:lnTo>
                                <a:lnTo>
                                  <a:pt x="433" y="238"/>
                                </a:lnTo>
                                <a:lnTo>
                                  <a:pt x="392" y="273"/>
                                </a:lnTo>
                                <a:lnTo>
                                  <a:pt x="354" y="312"/>
                                </a:lnTo>
                                <a:lnTo>
                                  <a:pt x="317" y="351"/>
                                </a:lnTo>
                                <a:lnTo>
                                  <a:pt x="280" y="393"/>
                                </a:lnTo>
                                <a:lnTo>
                                  <a:pt x="246" y="436"/>
                                </a:lnTo>
                                <a:lnTo>
                                  <a:pt x="215" y="481"/>
                                </a:lnTo>
                                <a:lnTo>
                                  <a:pt x="184" y="529"/>
                                </a:lnTo>
                                <a:lnTo>
                                  <a:pt x="156" y="577"/>
                                </a:lnTo>
                                <a:lnTo>
                                  <a:pt x="130" y="627"/>
                                </a:lnTo>
                                <a:lnTo>
                                  <a:pt x="106" y="679"/>
                                </a:lnTo>
                                <a:lnTo>
                                  <a:pt x="85" y="732"/>
                                </a:lnTo>
                                <a:lnTo>
                                  <a:pt x="66" y="786"/>
                                </a:lnTo>
                                <a:lnTo>
                                  <a:pt x="49" y="842"/>
                                </a:lnTo>
                                <a:lnTo>
                                  <a:pt x="34" y="899"/>
                                </a:lnTo>
                                <a:lnTo>
                                  <a:pt x="23" y="957"/>
                                </a:lnTo>
                                <a:lnTo>
                                  <a:pt x="12" y="1016"/>
                                </a:lnTo>
                                <a:lnTo>
                                  <a:pt x="6" y="1075"/>
                                </a:lnTo>
                                <a:lnTo>
                                  <a:pt x="2" y="1137"/>
                                </a:lnTo>
                                <a:lnTo>
                                  <a:pt x="0" y="1198"/>
                                </a:lnTo>
                                <a:lnTo>
                                  <a:pt x="1" y="1227"/>
                                </a:lnTo>
                                <a:lnTo>
                                  <a:pt x="2" y="1256"/>
                                </a:lnTo>
                                <a:lnTo>
                                  <a:pt x="3" y="1286"/>
                                </a:lnTo>
                                <a:lnTo>
                                  <a:pt x="6" y="1315"/>
                                </a:lnTo>
                                <a:lnTo>
                                  <a:pt x="9" y="1343"/>
                                </a:lnTo>
                                <a:lnTo>
                                  <a:pt x="12" y="1373"/>
                                </a:lnTo>
                                <a:lnTo>
                                  <a:pt x="16" y="1401"/>
                                </a:lnTo>
                                <a:lnTo>
                                  <a:pt x="21" y="1429"/>
                                </a:lnTo>
                                <a:lnTo>
                                  <a:pt x="225" y="1442"/>
                                </a:lnTo>
                                <a:lnTo>
                                  <a:pt x="218" y="1412"/>
                                </a:lnTo>
                                <a:lnTo>
                                  <a:pt x="213" y="1382"/>
                                </a:lnTo>
                                <a:lnTo>
                                  <a:pt x="208" y="1352"/>
                                </a:lnTo>
                                <a:lnTo>
                                  <a:pt x="205" y="1322"/>
                                </a:lnTo>
                                <a:lnTo>
                                  <a:pt x="201" y="1291"/>
                                </a:lnTo>
                                <a:lnTo>
                                  <a:pt x="199" y="1261"/>
                                </a:lnTo>
                                <a:lnTo>
                                  <a:pt x="198" y="1229"/>
                                </a:lnTo>
                                <a:lnTo>
                                  <a:pt x="197" y="1198"/>
                                </a:lnTo>
                                <a:lnTo>
                                  <a:pt x="198" y="1147"/>
                                </a:lnTo>
                                <a:lnTo>
                                  <a:pt x="201" y="1096"/>
                                </a:lnTo>
                                <a:lnTo>
                                  <a:pt x="207" y="1045"/>
                                </a:lnTo>
                                <a:lnTo>
                                  <a:pt x="215" y="996"/>
                                </a:lnTo>
                                <a:lnTo>
                                  <a:pt x="225" y="948"/>
                                </a:lnTo>
                                <a:lnTo>
                                  <a:pt x="236" y="900"/>
                                </a:lnTo>
                                <a:lnTo>
                                  <a:pt x="250" y="854"/>
                                </a:lnTo>
                                <a:lnTo>
                                  <a:pt x="266" y="808"/>
                                </a:lnTo>
                                <a:lnTo>
                                  <a:pt x="284" y="764"/>
                                </a:lnTo>
                                <a:lnTo>
                                  <a:pt x="303" y="721"/>
                                </a:lnTo>
                                <a:lnTo>
                                  <a:pt x="325" y="679"/>
                                </a:lnTo>
                                <a:lnTo>
                                  <a:pt x="347" y="638"/>
                                </a:lnTo>
                                <a:lnTo>
                                  <a:pt x="372" y="599"/>
                                </a:lnTo>
                                <a:lnTo>
                                  <a:pt x="398" y="561"/>
                                </a:lnTo>
                                <a:lnTo>
                                  <a:pt x="426" y="525"/>
                                </a:lnTo>
                                <a:lnTo>
                                  <a:pt x="456" y="490"/>
                                </a:lnTo>
                                <a:lnTo>
                                  <a:pt x="486" y="456"/>
                                </a:lnTo>
                                <a:lnTo>
                                  <a:pt x="518" y="426"/>
                                </a:lnTo>
                                <a:lnTo>
                                  <a:pt x="551" y="395"/>
                                </a:lnTo>
                                <a:lnTo>
                                  <a:pt x="586" y="367"/>
                                </a:lnTo>
                                <a:lnTo>
                                  <a:pt x="621" y="341"/>
                                </a:lnTo>
                                <a:lnTo>
                                  <a:pt x="658" y="317"/>
                                </a:lnTo>
                                <a:lnTo>
                                  <a:pt x="697" y="295"/>
                                </a:lnTo>
                                <a:lnTo>
                                  <a:pt x="735" y="275"/>
                                </a:lnTo>
                                <a:lnTo>
                                  <a:pt x="775" y="257"/>
                                </a:lnTo>
                                <a:lnTo>
                                  <a:pt x="816" y="242"/>
                                </a:lnTo>
                                <a:lnTo>
                                  <a:pt x="858" y="228"/>
                                </a:lnTo>
                                <a:lnTo>
                                  <a:pt x="900" y="217"/>
                                </a:lnTo>
                                <a:lnTo>
                                  <a:pt x="944" y="208"/>
                                </a:lnTo>
                                <a:lnTo>
                                  <a:pt x="987" y="201"/>
                                </a:lnTo>
                                <a:lnTo>
                                  <a:pt x="1032" y="197"/>
                                </a:lnTo>
                                <a:lnTo>
                                  <a:pt x="1078" y="196"/>
                                </a:lnTo>
                                <a:lnTo>
                                  <a:pt x="1123" y="197"/>
                                </a:lnTo>
                                <a:lnTo>
                                  <a:pt x="1168" y="201"/>
                                </a:lnTo>
                                <a:lnTo>
                                  <a:pt x="1211" y="208"/>
                                </a:lnTo>
                                <a:lnTo>
                                  <a:pt x="1255" y="217"/>
                                </a:lnTo>
                                <a:lnTo>
                                  <a:pt x="1297" y="228"/>
                                </a:lnTo>
                                <a:lnTo>
                                  <a:pt x="1339" y="242"/>
                                </a:lnTo>
                                <a:lnTo>
                                  <a:pt x="1381" y="257"/>
                                </a:lnTo>
                                <a:lnTo>
                                  <a:pt x="1420" y="275"/>
                                </a:lnTo>
                                <a:lnTo>
                                  <a:pt x="1459" y="295"/>
                                </a:lnTo>
                                <a:lnTo>
                                  <a:pt x="1497" y="317"/>
                                </a:lnTo>
                                <a:lnTo>
                                  <a:pt x="1535" y="341"/>
                                </a:lnTo>
                                <a:lnTo>
                                  <a:pt x="1570" y="367"/>
                                </a:lnTo>
                                <a:lnTo>
                                  <a:pt x="1605" y="395"/>
                                </a:lnTo>
                                <a:lnTo>
                                  <a:pt x="1637" y="426"/>
                                </a:lnTo>
                                <a:lnTo>
                                  <a:pt x="1670" y="456"/>
                                </a:lnTo>
                                <a:lnTo>
                                  <a:pt x="1701" y="490"/>
                                </a:lnTo>
                                <a:lnTo>
                                  <a:pt x="1729" y="525"/>
                                </a:lnTo>
                                <a:lnTo>
                                  <a:pt x="1757" y="561"/>
                                </a:lnTo>
                                <a:lnTo>
                                  <a:pt x="1783" y="599"/>
                                </a:lnTo>
                                <a:lnTo>
                                  <a:pt x="1808" y="638"/>
                                </a:lnTo>
                                <a:lnTo>
                                  <a:pt x="1831" y="679"/>
                                </a:lnTo>
                                <a:lnTo>
                                  <a:pt x="1852" y="721"/>
                                </a:lnTo>
                                <a:lnTo>
                                  <a:pt x="1872" y="764"/>
                                </a:lnTo>
                                <a:lnTo>
                                  <a:pt x="1890" y="808"/>
                                </a:lnTo>
                                <a:lnTo>
                                  <a:pt x="1905" y="854"/>
                                </a:lnTo>
                                <a:lnTo>
                                  <a:pt x="1919" y="900"/>
                                </a:lnTo>
                                <a:lnTo>
                                  <a:pt x="1930" y="948"/>
                                </a:lnTo>
                                <a:lnTo>
                                  <a:pt x="1940" y="996"/>
                                </a:lnTo>
                                <a:lnTo>
                                  <a:pt x="1948" y="1045"/>
                                </a:lnTo>
                                <a:lnTo>
                                  <a:pt x="1954" y="1096"/>
                                </a:lnTo>
                                <a:lnTo>
                                  <a:pt x="1957" y="1147"/>
                                </a:lnTo>
                                <a:lnTo>
                                  <a:pt x="1959" y="1198"/>
                                </a:lnTo>
                                <a:lnTo>
                                  <a:pt x="1957" y="1250"/>
                                </a:lnTo>
                                <a:lnTo>
                                  <a:pt x="1954" y="1300"/>
                                </a:lnTo>
                                <a:lnTo>
                                  <a:pt x="1948" y="1350"/>
                                </a:lnTo>
                                <a:lnTo>
                                  <a:pt x="1940" y="1399"/>
                                </a:lnTo>
                                <a:lnTo>
                                  <a:pt x="1930" y="1447"/>
                                </a:lnTo>
                                <a:lnTo>
                                  <a:pt x="1919" y="1495"/>
                                </a:lnTo>
                                <a:lnTo>
                                  <a:pt x="1905" y="1542"/>
                                </a:lnTo>
                                <a:lnTo>
                                  <a:pt x="1890" y="1587"/>
                                </a:lnTo>
                                <a:lnTo>
                                  <a:pt x="1872" y="1631"/>
                                </a:lnTo>
                                <a:lnTo>
                                  <a:pt x="1852" y="1674"/>
                                </a:lnTo>
                                <a:lnTo>
                                  <a:pt x="1831" y="1716"/>
                                </a:lnTo>
                                <a:lnTo>
                                  <a:pt x="1808" y="1757"/>
                                </a:lnTo>
                                <a:lnTo>
                                  <a:pt x="1783" y="1796"/>
                                </a:lnTo>
                                <a:lnTo>
                                  <a:pt x="1757" y="1835"/>
                                </a:lnTo>
                                <a:lnTo>
                                  <a:pt x="1729" y="1871"/>
                                </a:lnTo>
                                <a:lnTo>
                                  <a:pt x="1701" y="1905"/>
                                </a:lnTo>
                                <a:lnTo>
                                  <a:pt x="1670" y="1939"/>
                                </a:lnTo>
                                <a:lnTo>
                                  <a:pt x="1637" y="1970"/>
                                </a:lnTo>
                                <a:lnTo>
                                  <a:pt x="1605" y="2000"/>
                                </a:lnTo>
                                <a:lnTo>
                                  <a:pt x="1570" y="2028"/>
                                </a:lnTo>
                                <a:lnTo>
                                  <a:pt x="1535" y="2054"/>
                                </a:lnTo>
                                <a:lnTo>
                                  <a:pt x="1497" y="2078"/>
                                </a:lnTo>
                                <a:lnTo>
                                  <a:pt x="1459" y="2100"/>
                                </a:lnTo>
                                <a:lnTo>
                                  <a:pt x="1420" y="2121"/>
                                </a:lnTo>
                                <a:lnTo>
                                  <a:pt x="1381" y="2139"/>
                                </a:lnTo>
                                <a:lnTo>
                                  <a:pt x="1339" y="2154"/>
                                </a:lnTo>
                                <a:lnTo>
                                  <a:pt x="1297" y="2167"/>
                                </a:lnTo>
                                <a:lnTo>
                                  <a:pt x="1255" y="2178"/>
                                </a:lnTo>
                                <a:lnTo>
                                  <a:pt x="1211" y="2187"/>
                                </a:lnTo>
                                <a:lnTo>
                                  <a:pt x="1168" y="2194"/>
                                </a:lnTo>
                                <a:lnTo>
                                  <a:pt x="1123" y="2198"/>
                                </a:lnTo>
                                <a:lnTo>
                                  <a:pt x="1078" y="2199"/>
                                </a:lnTo>
                                <a:lnTo>
                                  <a:pt x="1039" y="2198"/>
                                </a:lnTo>
                                <a:lnTo>
                                  <a:pt x="1001" y="2195"/>
                                </a:lnTo>
                                <a:lnTo>
                                  <a:pt x="963" y="2191"/>
                                </a:lnTo>
                                <a:lnTo>
                                  <a:pt x="927" y="2184"/>
                                </a:lnTo>
                                <a:lnTo>
                                  <a:pt x="890" y="2176"/>
                                </a:lnTo>
                                <a:lnTo>
                                  <a:pt x="854" y="2166"/>
                                </a:lnTo>
                                <a:lnTo>
                                  <a:pt x="819" y="2155"/>
                                </a:lnTo>
                                <a:lnTo>
                                  <a:pt x="785" y="2142"/>
                                </a:lnTo>
                                <a:lnTo>
                                  <a:pt x="750" y="2128"/>
                                </a:lnTo>
                                <a:lnTo>
                                  <a:pt x="717" y="2111"/>
                                </a:lnTo>
                                <a:lnTo>
                                  <a:pt x="684" y="2094"/>
                                </a:lnTo>
                                <a:lnTo>
                                  <a:pt x="652" y="2074"/>
                                </a:lnTo>
                                <a:lnTo>
                                  <a:pt x="621" y="2053"/>
                                </a:lnTo>
                                <a:lnTo>
                                  <a:pt x="590" y="2031"/>
                                </a:lnTo>
                                <a:lnTo>
                                  <a:pt x="561" y="2008"/>
                                </a:lnTo>
                                <a:lnTo>
                                  <a:pt x="533" y="1983"/>
                                </a:lnTo>
                                <a:lnTo>
                                  <a:pt x="505" y="1957"/>
                                </a:lnTo>
                                <a:lnTo>
                                  <a:pt x="478" y="1930"/>
                                </a:lnTo>
                                <a:lnTo>
                                  <a:pt x="452" y="1902"/>
                                </a:lnTo>
                                <a:lnTo>
                                  <a:pt x="429" y="1872"/>
                                </a:lnTo>
                                <a:lnTo>
                                  <a:pt x="405" y="1842"/>
                                </a:lnTo>
                                <a:lnTo>
                                  <a:pt x="382" y="1810"/>
                                </a:lnTo>
                                <a:lnTo>
                                  <a:pt x="361" y="1777"/>
                                </a:lnTo>
                                <a:lnTo>
                                  <a:pt x="340" y="1743"/>
                                </a:lnTo>
                                <a:lnTo>
                                  <a:pt x="321" y="1708"/>
                                </a:lnTo>
                                <a:lnTo>
                                  <a:pt x="303" y="1673"/>
                                </a:lnTo>
                                <a:lnTo>
                                  <a:pt x="287" y="1636"/>
                                </a:lnTo>
                                <a:lnTo>
                                  <a:pt x="271" y="1599"/>
                                </a:lnTo>
                                <a:lnTo>
                                  <a:pt x="258" y="1560"/>
                                </a:lnTo>
                                <a:lnTo>
                                  <a:pt x="245" y="1522"/>
                                </a:lnTo>
                                <a:lnTo>
                                  <a:pt x="234" y="1482"/>
                                </a:lnTo>
                                <a:lnTo>
                                  <a:pt x="225" y="1442"/>
                                </a:lnTo>
                                <a:lnTo>
                                  <a:pt x="21" y="1429"/>
                                </a:lnTo>
                                <a:lnTo>
                                  <a:pt x="30" y="1480"/>
                                </a:lnTo>
                                <a:lnTo>
                                  <a:pt x="43" y="1530"/>
                                </a:lnTo>
                                <a:lnTo>
                                  <a:pt x="57" y="1579"/>
                                </a:lnTo>
                                <a:lnTo>
                                  <a:pt x="72" y="1628"/>
                                </a:lnTo>
                                <a:lnTo>
                                  <a:pt x="90" y="1676"/>
                                </a:lnTo>
                                <a:lnTo>
                                  <a:pt x="110" y="1722"/>
                                </a:lnTo>
                                <a:lnTo>
                                  <a:pt x="131" y="1768"/>
                                </a:lnTo>
                                <a:lnTo>
                                  <a:pt x="154" y="1812"/>
                                </a:lnTo>
                                <a:lnTo>
                                  <a:pt x="178" y="1855"/>
                                </a:lnTo>
                                <a:lnTo>
                                  <a:pt x="204" y="1897"/>
                                </a:lnTo>
                                <a:lnTo>
                                  <a:pt x="231" y="1938"/>
                                </a:lnTo>
                                <a:lnTo>
                                  <a:pt x="260" y="1976"/>
                                </a:lnTo>
                                <a:lnTo>
                                  <a:pt x="291" y="2015"/>
                                </a:lnTo>
                                <a:lnTo>
                                  <a:pt x="322" y="2051"/>
                                </a:lnTo>
                                <a:lnTo>
                                  <a:pt x="355" y="2086"/>
                                </a:lnTo>
                                <a:lnTo>
                                  <a:pt x="390" y="2118"/>
                                </a:lnTo>
                                <a:lnTo>
                                  <a:pt x="425" y="2150"/>
                                </a:lnTo>
                                <a:lnTo>
                                  <a:pt x="462" y="2181"/>
                                </a:lnTo>
                                <a:lnTo>
                                  <a:pt x="500" y="2209"/>
                                </a:lnTo>
                                <a:lnTo>
                                  <a:pt x="539" y="2235"/>
                                </a:lnTo>
                                <a:lnTo>
                                  <a:pt x="579" y="2260"/>
                                </a:lnTo>
                                <a:lnTo>
                                  <a:pt x="621" y="2282"/>
                                </a:lnTo>
                                <a:lnTo>
                                  <a:pt x="663" y="2303"/>
                                </a:lnTo>
                                <a:lnTo>
                                  <a:pt x="706" y="2322"/>
                                </a:lnTo>
                                <a:lnTo>
                                  <a:pt x="750" y="2339"/>
                                </a:lnTo>
                                <a:lnTo>
                                  <a:pt x="794" y="2354"/>
                                </a:lnTo>
                                <a:lnTo>
                                  <a:pt x="840" y="2366"/>
                                </a:lnTo>
                                <a:lnTo>
                                  <a:pt x="887" y="2376"/>
                                </a:lnTo>
                                <a:lnTo>
                                  <a:pt x="933" y="2385"/>
                                </a:lnTo>
                                <a:lnTo>
                                  <a:pt x="980" y="2391"/>
                                </a:lnTo>
                                <a:lnTo>
                                  <a:pt x="1029" y="2394"/>
                                </a:lnTo>
                                <a:lnTo>
                                  <a:pt x="1078" y="2395"/>
                                </a:lnTo>
                                <a:lnTo>
                                  <a:pt x="1133" y="2394"/>
                                </a:lnTo>
                                <a:lnTo>
                                  <a:pt x="1187" y="2390"/>
                                </a:lnTo>
                                <a:lnTo>
                                  <a:pt x="1242" y="2382"/>
                                </a:lnTo>
                                <a:lnTo>
                                  <a:pt x="1295" y="2372"/>
                                </a:lnTo>
                                <a:lnTo>
                                  <a:pt x="1347" y="2358"/>
                                </a:lnTo>
                                <a:lnTo>
                                  <a:pt x="1398" y="2341"/>
                                </a:lnTo>
                                <a:lnTo>
                                  <a:pt x="1447" y="2323"/>
                                </a:lnTo>
                                <a:lnTo>
                                  <a:pt x="1497" y="2302"/>
                                </a:lnTo>
                                <a:lnTo>
                                  <a:pt x="1545" y="2278"/>
                                </a:lnTo>
                                <a:lnTo>
                                  <a:pt x="1591" y="2251"/>
                                </a:lnTo>
                                <a:lnTo>
                                  <a:pt x="1636" y="2222"/>
                                </a:lnTo>
                                <a:lnTo>
                                  <a:pt x="1679" y="2191"/>
                                </a:lnTo>
                                <a:lnTo>
                                  <a:pt x="1722" y="2157"/>
                                </a:lnTo>
                                <a:lnTo>
                                  <a:pt x="1763" y="2122"/>
                                </a:lnTo>
                                <a:lnTo>
                                  <a:pt x="1801" y="2085"/>
                                </a:lnTo>
                                <a:lnTo>
                                  <a:pt x="1839" y="2044"/>
                                </a:lnTo>
                                <a:lnTo>
                                  <a:pt x="1875" y="2003"/>
                                </a:lnTo>
                                <a:lnTo>
                                  <a:pt x="1909" y="1959"/>
                                </a:lnTo>
                                <a:lnTo>
                                  <a:pt x="1940" y="1914"/>
                                </a:lnTo>
                                <a:lnTo>
                                  <a:pt x="1971" y="1866"/>
                                </a:lnTo>
                                <a:lnTo>
                                  <a:pt x="1999" y="1818"/>
                                </a:lnTo>
                                <a:lnTo>
                                  <a:pt x="2025" y="1768"/>
                                </a:lnTo>
                                <a:lnTo>
                                  <a:pt x="2049" y="1716"/>
                                </a:lnTo>
                                <a:lnTo>
                                  <a:pt x="2071" y="1663"/>
                                </a:lnTo>
                                <a:lnTo>
                                  <a:pt x="2090" y="1609"/>
                                </a:lnTo>
                                <a:lnTo>
                                  <a:pt x="2107" y="1553"/>
                                </a:lnTo>
                                <a:lnTo>
                                  <a:pt x="2121" y="1497"/>
                                </a:lnTo>
                                <a:lnTo>
                                  <a:pt x="2133" y="1438"/>
                                </a:lnTo>
                                <a:lnTo>
                                  <a:pt x="2143" y="1379"/>
                                </a:lnTo>
                                <a:lnTo>
                                  <a:pt x="2150" y="1320"/>
                                </a:lnTo>
                                <a:lnTo>
                                  <a:pt x="2154" y="1260"/>
                                </a:lnTo>
                                <a:lnTo>
                                  <a:pt x="2155" y="1198"/>
                                </a:lnTo>
                                <a:lnTo>
                                  <a:pt x="2154" y="1137"/>
                                </a:lnTo>
                                <a:lnTo>
                                  <a:pt x="2150" y="1075"/>
                                </a:lnTo>
                                <a:lnTo>
                                  <a:pt x="2143" y="1016"/>
                                </a:lnTo>
                                <a:lnTo>
                                  <a:pt x="2133" y="957"/>
                                </a:lnTo>
                                <a:lnTo>
                                  <a:pt x="2121" y="899"/>
                                </a:lnTo>
                                <a:lnTo>
                                  <a:pt x="2107" y="842"/>
                                </a:lnTo>
                                <a:lnTo>
                                  <a:pt x="2090" y="786"/>
                                </a:lnTo>
                                <a:lnTo>
                                  <a:pt x="2071" y="732"/>
                                </a:lnTo>
                                <a:lnTo>
                                  <a:pt x="2049" y="679"/>
                                </a:lnTo>
                                <a:lnTo>
                                  <a:pt x="2025" y="627"/>
                                </a:lnTo>
                                <a:lnTo>
                                  <a:pt x="1999" y="577"/>
                                </a:lnTo>
                                <a:lnTo>
                                  <a:pt x="1971" y="529"/>
                                </a:lnTo>
                                <a:lnTo>
                                  <a:pt x="1940" y="481"/>
                                </a:lnTo>
                                <a:lnTo>
                                  <a:pt x="1909" y="436"/>
                                </a:lnTo>
                                <a:lnTo>
                                  <a:pt x="1875" y="393"/>
                                </a:lnTo>
                                <a:lnTo>
                                  <a:pt x="1839" y="351"/>
                                </a:lnTo>
                                <a:lnTo>
                                  <a:pt x="1801" y="312"/>
                                </a:lnTo>
                                <a:lnTo>
                                  <a:pt x="1763" y="273"/>
                                </a:lnTo>
                                <a:lnTo>
                                  <a:pt x="1722" y="238"/>
                                </a:lnTo>
                                <a:lnTo>
                                  <a:pt x="1679" y="204"/>
                                </a:lnTo>
                                <a:lnTo>
                                  <a:pt x="1636" y="174"/>
                                </a:lnTo>
                                <a:lnTo>
                                  <a:pt x="1591" y="144"/>
                                </a:lnTo>
                                <a:lnTo>
                                  <a:pt x="1545" y="118"/>
                                </a:lnTo>
                                <a:lnTo>
                                  <a:pt x="1497" y="94"/>
                                </a:lnTo>
                                <a:lnTo>
                                  <a:pt x="1447" y="72"/>
                                </a:lnTo>
                                <a:lnTo>
                                  <a:pt x="1398" y="54"/>
                                </a:lnTo>
                                <a:lnTo>
                                  <a:pt x="1347" y="38"/>
                                </a:lnTo>
                                <a:lnTo>
                                  <a:pt x="1295" y="25"/>
                                </a:lnTo>
                                <a:lnTo>
                                  <a:pt x="1242" y="13"/>
                                </a:lnTo>
                                <a:lnTo>
                                  <a:pt x="1187" y="7"/>
                                </a:lnTo>
                                <a:lnTo>
                                  <a:pt x="1133" y="1"/>
                                </a:lnTo>
                                <a:lnTo>
                                  <a:pt x="10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87920"/>
                            <a:ext cx="411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1" h="2552">
                                <a:moveTo>
                                  <a:pt x="5082" y="0"/>
                                </a:moveTo>
                                <a:lnTo>
                                  <a:pt x="98" y="0"/>
                                </a:lnTo>
                                <a:lnTo>
                                  <a:pt x="89" y="1"/>
                                </a:lnTo>
                                <a:lnTo>
                                  <a:pt x="78" y="2"/>
                                </a:lnTo>
                                <a:lnTo>
                                  <a:pt x="69" y="4"/>
                                </a:lnTo>
                                <a:lnTo>
                                  <a:pt x="60" y="7"/>
                                </a:lnTo>
                                <a:lnTo>
                                  <a:pt x="51" y="12"/>
                                </a:lnTo>
                                <a:lnTo>
                                  <a:pt x="43" y="16"/>
                                </a:lnTo>
                                <a:lnTo>
                                  <a:pt x="35" y="22"/>
                                </a:lnTo>
                                <a:lnTo>
                                  <a:pt x="29" y="29"/>
                                </a:lnTo>
                                <a:lnTo>
                                  <a:pt x="22" y="36"/>
                                </a:lnTo>
                                <a:lnTo>
                                  <a:pt x="16" y="44"/>
                                </a:lnTo>
                                <a:lnTo>
                                  <a:pt x="12" y="51"/>
                                </a:lnTo>
                                <a:lnTo>
                                  <a:pt x="7" y="59"/>
                                </a:lnTo>
                                <a:lnTo>
                                  <a:pt x="4" y="68"/>
                                </a:lnTo>
                                <a:lnTo>
                                  <a:pt x="2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2455"/>
                                </a:lnTo>
                                <a:lnTo>
                                  <a:pt x="0" y="2464"/>
                                </a:lnTo>
                                <a:lnTo>
                                  <a:pt x="2" y="2474"/>
                                </a:lnTo>
                                <a:lnTo>
                                  <a:pt x="4" y="2483"/>
                                </a:lnTo>
                                <a:lnTo>
                                  <a:pt x="7" y="2492"/>
                                </a:lnTo>
                                <a:lnTo>
                                  <a:pt x="12" y="2501"/>
                                </a:lnTo>
                                <a:lnTo>
                                  <a:pt x="16" y="2509"/>
                                </a:lnTo>
                                <a:lnTo>
                                  <a:pt x="22" y="2517"/>
                                </a:lnTo>
                                <a:lnTo>
                                  <a:pt x="29" y="2524"/>
                                </a:lnTo>
                                <a:lnTo>
                                  <a:pt x="35" y="2531"/>
                                </a:lnTo>
                                <a:lnTo>
                                  <a:pt x="43" y="2536"/>
                                </a:lnTo>
                                <a:lnTo>
                                  <a:pt x="51" y="2541"/>
                                </a:lnTo>
                                <a:lnTo>
                                  <a:pt x="60" y="2545"/>
                                </a:lnTo>
                                <a:lnTo>
                                  <a:pt x="69" y="2549"/>
                                </a:lnTo>
                                <a:lnTo>
                                  <a:pt x="78" y="2551"/>
                                </a:lnTo>
                                <a:lnTo>
                                  <a:pt x="89" y="2552"/>
                                </a:lnTo>
                                <a:lnTo>
                                  <a:pt x="98" y="2552"/>
                                </a:lnTo>
                                <a:lnTo>
                                  <a:pt x="501" y="2552"/>
                                </a:lnTo>
                                <a:lnTo>
                                  <a:pt x="604" y="2357"/>
                                </a:lnTo>
                                <a:lnTo>
                                  <a:pt x="523" y="2357"/>
                                </a:lnTo>
                                <a:lnTo>
                                  <a:pt x="449" y="2357"/>
                                </a:lnTo>
                                <a:lnTo>
                                  <a:pt x="384" y="2357"/>
                                </a:lnTo>
                                <a:lnTo>
                                  <a:pt x="327" y="2357"/>
                                </a:lnTo>
                                <a:lnTo>
                                  <a:pt x="280" y="2357"/>
                                </a:lnTo>
                                <a:lnTo>
                                  <a:pt x="241" y="2357"/>
                                </a:lnTo>
                                <a:lnTo>
                                  <a:pt x="213" y="2357"/>
                                </a:lnTo>
                                <a:lnTo>
                                  <a:pt x="196" y="2357"/>
                                </a:lnTo>
                                <a:lnTo>
                                  <a:pt x="196" y="2306"/>
                                </a:lnTo>
                                <a:lnTo>
                                  <a:pt x="196" y="2221"/>
                                </a:lnTo>
                                <a:lnTo>
                                  <a:pt x="196" y="2108"/>
                                </a:lnTo>
                                <a:lnTo>
                                  <a:pt x="196" y="1970"/>
                                </a:lnTo>
                                <a:lnTo>
                                  <a:pt x="196" y="1813"/>
                                </a:lnTo>
                                <a:lnTo>
                                  <a:pt x="196" y="1643"/>
                                </a:lnTo>
                                <a:lnTo>
                                  <a:pt x="196" y="1462"/>
                                </a:lnTo>
                                <a:lnTo>
                                  <a:pt x="196" y="1276"/>
                                </a:lnTo>
                                <a:lnTo>
                                  <a:pt x="196" y="1091"/>
                                </a:lnTo>
                                <a:lnTo>
                                  <a:pt x="196" y="910"/>
                                </a:lnTo>
                                <a:lnTo>
                                  <a:pt x="196" y="739"/>
                                </a:lnTo>
                                <a:lnTo>
                                  <a:pt x="196" y="583"/>
                                </a:lnTo>
                                <a:lnTo>
                                  <a:pt x="196" y="445"/>
                                </a:lnTo>
                                <a:lnTo>
                                  <a:pt x="196" y="332"/>
                                </a:lnTo>
                                <a:lnTo>
                                  <a:pt x="196" y="247"/>
                                </a:lnTo>
                                <a:lnTo>
                                  <a:pt x="196" y="196"/>
                                </a:lnTo>
                                <a:lnTo>
                                  <a:pt x="279" y="196"/>
                                </a:lnTo>
                                <a:lnTo>
                                  <a:pt x="448" y="196"/>
                                </a:lnTo>
                                <a:lnTo>
                                  <a:pt x="691" y="196"/>
                                </a:lnTo>
                                <a:lnTo>
                                  <a:pt x="997" y="196"/>
                                </a:lnTo>
                                <a:lnTo>
                                  <a:pt x="1352" y="196"/>
                                </a:lnTo>
                                <a:lnTo>
                                  <a:pt x="1744" y="196"/>
                                </a:lnTo>
                                <a:lnTo>
                                  <a:pt x="2160" y="196"/>
                                </a:lnTo>
                                <a:lnTo>
                                  <a:pt x="2590" y="196"/>
                                </a:lnTo>
                                <a:lnTo>
                                  <a:pt x="3020" y="196"/>
                                </a:lnTo>
                                <a:lnTo>
                                  <a:pt x="3437" y="196"/>
                                </a:lnTo>
                                <a:lnTo>
                                  <a:pt x="3829" y="196"/>
                                </a:lnTo>
                                <a:lnTo>
                                  <a:pt x="4185" y="196"/>
                                </a:lnTo>
                                <a:lnTo>
                                  <a:pt x="4490" y="196"/>
                                </a:lnTo>
                                <a:lnTo>
                                  <a:pt x="4733" y="196"/>
                                </a:lnTo>
                                <a:lnTo>
                                  <a:pt x="4902" y="196"/>
                                </a:lnTo>
                                <a:lnTo>
                                  <a:pt x="4984" y="196"/>
                                </a:lnTo>
                                <a:lnTo>
                                  <a:pt x="4984" y="247"/>
                                </a:lnTo>
                                <a:lnTo>
                                  <a:pt x="4984" y="332"/>
                                </a:lnTo>
                                <a:lnTo>
                                  <a:pt x="4984" y="445"/>
                                </a:lnTo>
                                <a:lnTo>
                                  <a:pt x="4984" y="583"/>
                                </a:lnTo>
                                <a:lnTo>
                                  <a:pt x="4984" y="739"/>
                                </a:lnTo>
                                <a:lnTo>
                                  <a:pt x="4984" y="910"/>
                                </a:lnTo>
                                <a:lnTo>
                                  <a:pt x="4984" y="1091"/>
                                </a:lnTo>
                                <a:lnTo>
                                  <a:pt x="4984" y="1276"/>
                                </a:lnTo>
                                <a:lnTo>
                                  <a:pt x="4984" y="1462"/>
                                </a:lnTo>
                                <a:lnTo>
                                  <a:pt x="4984" y="1643"/>
                                </a:lnTo>
                                <a:lnTo>
                                  <a:pt x="4984" y="1813"/>
                                </a:lnTo>
                                <a:lnTo>
                                  <a:pt x="4984" y="1970"/>
                                </a:lnTo>
                                <a:lnTo>
                                  <a:pt x="4984" y="2108"/>
                                </a:lnTo>
                                <a:lnTo>
                                  <a:pt x="4984" y="2221"/>
                                </a:lnTo>
                                <a:lnTo>
                                  <a:pt x="4984" y="2306"/>
                                </a:lnTo>
                                <a:lnTo>
                                  <a:pt x="4984" y="2357"/>
                                </a:lnTo>
                                <a:lnTo>
                                  <a:pt x="4922" y="2357"/>
                                </a:lnTo>
                                <a:lnTo>
                                  <a:pt x="4799" y="2357"/>
                                </a:lnTo>
                                <a:lnTo>
                                  <a:pt x="4620" y="2357"/>
                                </a:lnTo>
                                <a:lnTo>
                                  <a:pt x="4394" y="2357"/>
                                </a:lnTo>
                                <a:lnTo>
                                  <a:pt x="4128" y="2357"/>
                                </a:lnTo>
                                <a:lnTo>
                                  <a:pt x="3829" y="2357"/>
                                </a:lnTo>
                                <a:lnTo>
                                  <a:pt x="3505" y="2357"/>
                                </a:lnTo>
                                <a:lnTo>
                                  <a:pt x="3161" y="2357"/>
                                </a:lnTo>
                                <a:lnTo>
                                  <a:pt x="2807" y="2357"/>
                                </a:lnTo>
                                <a:lnTo>
                                  <a:pt x="2448" y="2357"/>
                                </a:lnTo>
                                <a:lnTo>
                                  <a:pt x="2091" y="2357"/>
                                </a:lnTo>
                                <a:lnTo>
                                  <a:pt x="1745" y="2357"/>
                                </a:lnTo>
                                <a:lnTo>
                                  <a:pt x="1416" y="2357"/>
                                </a:lnTo>
                                <a:lnTo>
                                  <a:pt x="1112" y="2357"/>
                                </a:lnTo>
                                <a:lnTo>
                                  <a:pt x="838" y="2357"/>
                                </a:lnTo>
                                <a:lnTo>
                                  <a:pt x="604" y="2357"/>
                                </a:lnTo>
                                <a:lnTo>
                                  <a:pt x="501" y="2552"/>
                                </a:lnTo>
                                <a:lnTo>
                                  <a:pt x="5082" y="2552"/>
                                </a:lnTo>
                                <a:lnTo>
                                  <a:pt x="5093" y="2552"/>
                                </a:lnTo>
                                <a:lnTo>
                                  <a:pt x="5102" y="2551"/>
                                </a:lnTo>
                                <a:lnTo>
                                  <a:pt x="5112" y="2549"/>
                                </a:lnTo>
                                <a:lnTo>
                                  <a:pt x="5121" y="2545"/>
                                </a:lnTo>
                                <a:lnTo>
                                  <a:pt x="5129" y="2541"/>
                                </a:lnTo>
                                <a:lnTo>
                                  <a:pt x="5138" y="2536"/>
                                </a:lnTo>
                                <a:lnTo>
                                  <a:pt x="5145" y="2531"/>
                                </a:lnTo>
                                <a:lnTo>
                                  <a:pt x="5151" y="2524"/>
                                </a:lnTo>
                                <a:lnTo>
                                  <a:pt x="5158" y="2517"/>
                                </a:lnTo>
                                <a:lnTo>
                                  <a:pt x="5164" y="2509"/>
                                </a:lnTo>
                                <a:lnTo>
                                  <a:pt x="5168" y="2501"/>
                                </a:lnTo>
                                <a:lnTo>
                                  <a:pt x="5173" y="2492"/>
                                </a:lnTo>
                                <a:lnTo>
                                  <a:pt x="5176" y="2483"/>
                                </a:lnTo>
                                <a:lnTo>
                                  <a:pt x="5179" y="2474"/>
                                </a:lnTo>
                                <a:lnTo>
                                  <a:pt x="5180" y="2464"/>
                                </a:lnTo>
                                <a:lnTo>
                                  <a:pt x="5181" y="2455"/>
                                </a:lnTo>
                                <a:lnTo>
                                  <a:pt x="5181" y="98"/>
                                </a:lnTo>
                                <a:lnTo>
                                  <a:pt x="5180" y="88"/>
                                </a:lnTo>
                                <a:lnTo>
                                  <a:pt x="5179" y="79"/>
                                </a:lnTo>
                                <a:lnTo>
                                  <a:pt x="5176" y="68"/>
                                </a:lnTo>
                                <a:lnTo>
                                  <a:pt x="5173" y="59"/>
                                </a:lnTo>
                                <a:lnTo>
                                  <a:pt x="5168" y="51"/>
                                </a:lnTo>
                                <a:lnTo>
                                  <a:pt x="5164" y="44"/>
                                </a:lnTo>
                                <a:lnTo>
                                  <a:pt x="5158" y="36"/>
                                </a:lnTo>
                                <a:lnTo>
                                  <a:pt x="5151" y="29"/>
                                </a:lnTo>
                                <a:lnTo>
                                  <a:pt x="5145" y="22"/>
                                </a:lnTo>
                                <a:lnTo>
                                  <a:pt x="5138" y="16"/>
                                </a:lnTo>
                                <a:lnTo>
                                  <a:pt x="5129" y="12"/>
                                </a:lnTo>
                                <a:lnTo>
                                  <a:pt x="5121" y="7"/>
                                </a:lnTo>
                                <a:lnTo>
                                  <a:pt x="5112" y="4"/>
                                </a:lnTo>
                                <a:lnTo>
                                  <a:pt x="5102" y="2"/>
                                </a:lnTo>
                                <a:lnTo>
                                  <a:pt x="5093" y="1"/>
                                </a:lnTo>
                                <a:lnTo>
                                  <a:pt x="50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16360"/>
                            <a:ext cx="162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2415">
                                <a:moveTo>
                                  <a:pt x="1021" y="0"/>
                                </a:moveTo>
                                <a:lnTo>
                                  <a:pt x="969" y="1"/>
                                </a:lnTo>
                                <a:lnTo>
                                  <a:pt x="917" y="5"/>
                                </a:lnTo>
                                <a:lnTo>
                                  <a:pt x="866" y="13"/>
                                </a:lnTo>
                                <a:lnTo>
                                  <a:pt x="816" y="24"/>
                                </a:lnTo>
                                <a:lnTo>
                                  <a:pt x="766" y="37"/>
                                </a:lnTo>
                                <a:lnTo>
                                  <a:pt x="718" y="54"/>
                                </a:lnTo>
                                <a:lnTo>
                                  <a:pt x="670" y="73"/>
                                </a:lnTo>
                                <a:lnTo>
                                  <a:pt x="624" y="95"/>
                                </a:lnTo>
                                <a:lnTo>
                                  <a:pt x="579" y="118"/>
                                </a:lnTo>
                                <a:lnTo>
                                  <a:pt x="534" y="146"/>
                                </a:lnTo>
                                <a:lnTo>
                                  <a:pt x="491" y="175"/>
                                </a:lnTo>
                                <a:lnTo>
                                  <a:pt x="451" y="205"/>
                                </a:lnTo>
                                <a:lnTo>
                                  <a:pt x="410" y="239"/>
                                </a:lnTo>
                                <a:lnTo>
                                  <a:pt x="372" y="276"/>
                                </a:lnTo>
                                <a:lnTo>
                                  <a:pt x="334" y="313"/>
                                </a:lnTo>
                                <a:lnTo>
                                  <a:pt x="299" y="354"/>
                                </a:lnTo>
                                <a:lnTo>
                                  <a:pt x="265" y="395"/>
                                </a:lnTo>
                                <a:lnTo>
                                  <a:pt x="234" y="439"/>
                                </a:lnTo>
                                <a:lnTo>
                                  <a:pt x="203" y="485"/>
                                </a:lnTo>
                                <a:lnTo>
                                  <a:pt x="175" y="532"/>
                                </a:lnTo>
                                <a:lnTo>
                                  <a:pt x="148" y="581"/>
                                </a:lnTo>
                                <a:lnTo>
                                  <a:pt x="123" y="631"/>
                                </a:lnTo>
                                <a:lnTo>
                                  <a:pt x="100" y="683"/>
                                </a:lnTo>
                                <a:lnTo>
                                  <a:pt x="80" y="738"/>
                                </a:lnTo>
                                <a:lnTo>
                                  <a:pt x="62" y="792"/>
                                </a:lnTo>
                                <a:lnTo>
                                  <a:pt x="46" y="848"/>
                                </a:lnTo>
                                <a:lnTo>
                                  <a:pt x="32" y="905"/>
                                </a:lnTo>
                                <a:lnTo>
                                  <a:pt x="21" y="964"/>
                                </a:lnTo>
                                <a:lnTo>
                                  <a:pt x="12" y="1024"/>
                                </a:lnTo>
                                <a:lnTo>
                                  <a:pt x="5" y="1083"/>
                                </a:lnTo>
                                <a:lnTo>
                                  <a:pt x="1" y="1145"/>
                                </a:lnTo>
                                <a:lnTo>
                                  <a:pt x="0" y="1207"/>
                                </a:lnTo>
                                <a:lnTo>
                                  <a:pt x="1" y="1256"/>
                                </a:lnTo>
                                <a:lnTo>
                                  <a:pt x="3" y="1305"/>
                                </a:lnTo>
                                <a:lnTo>
                                  <a:pt x="7" y="1354"/>
                                </a:lnTo>
                                <a:lnTo>
                                  <a:pt x="13" y="1401"/>
                                </a:lnTo>
                                <a:lnTo>
                                  <a:pt x="21" y="1448"/>
                                </a:lnTo>
                                <a:lnTo>
                                  <a:pt x="30" y="1496"/>
                                </a:lnTo>
                                <a:lnTo>
                                  <a:pt x="40" y="1541"/>
                                </a:lnTo>
                                <a:lnTo>
                                  <a:pt x="53" y="1586"/>
                                </a:lnTo>
                                <a:lnTo>
                                  <a:pt x="253" y="1569"/>
                                </a:lnTo>
                                <a:lnTo>
                                  <a:pt x="239" y="1528"/>
                                </a:lnTo>
                                <a:lnTo>
                                  <a:pt x="228" y="1484"/>
                                </a:lnTo>
                                <a:lnTo>
                                  <a:pt x="219" y="1439"/>
                                </a:lnTo>
                                <a:lnTo>
                                  <a:pt x="211" y="1394"/>
                                </a:lnTo>
                                <a:lnTo>
                                  <a:pt x="204" y="1348"/>
                                </a:lnTo>
                                <a:lnTo>
                                  <a:pt x="200" y="1302"/>
                                </a:lnTo>
                                <a:lnTo>
                                  <a:pt x="197" y="1254"/>
                                </a:lnTo>
                                <a:lnTo>
                                  <a:pt x="196" y="1207"/>
                                </a:lnTo>
                                <a:lnTo>
                                  <a:pt x="197" y="1155"/>
                                </a:lnTo>
                                <a:lnTo>
                                  <a:pt x="201" y="1104"/>
                                </a:lnTo>
                                <a:lnTo>
                                  <a:pt x="205" y="1053"/>
                                </a:lnTo>
                                <a:lnTo>
                                  <a:pt x="213" y="1003"/>
                                </a:lnTo>
                                <a:lnTo>
                                  <a:pt x="222" y="955"/>
                                </a:lnTo>
                                <a:lnTo>
                                  <a:pt x="234" y="906"/>
                                </a:lnTo>
                                <a:lnTo>
                                  <a:pt x="246" y="860"/>
                                </a:lnTo>
                                <a:lnTo>
                                  <a:pt x="261" y="813"/>
                                </a:lnTo>
                                <a:lnTo>
                                  <a:pt x="278" y="768"/>
                                </a:lnTo>
                                <a:lnTo>
                                  <a:pt x="296" y="725"/>
                                </a:lnTo>
                                <a:lnTo>
                                  <a:pt x="316" y="682"/>
                                </a:lnTo>
                                <a:lnTo>
                                  <a:pt x="338" y="642"/>
                                </a:lnTo>
                                <a:lnTo>
                                  <a:pt x="360" y="602"/>
                                </a:lnTo>
                                <a:lnTo>
                                  <a:pt x="385" y="564"/>
                                </a:lnTo>
                                <a:lnTo>
                                  <a:pt x="411" y="528"/>
                                </a:lnTo>
                                <a:lnTo>
                                  <a:pt x="438" y="493"/>
                                </a:lnTo>
                                <a:lnTo>
                                  <a:pt x="467" y="459"/>
                                </a:lnTo>
                                <a:lnTo>
                                  <a:pt x="497" y="427"/>
                                </a:lnTo>
                                <a:lnTo>
                                  <a:pt x="528" y="396"/>
                                </a:lnTo>
                                <a:lnTo>
                                  <a:pt x="560" y="368"/>
                                </a:lnTo>
                                <a:lnTo>
                                  <a:pt x="593" y="342"/>
                                </a:lnTo>
                                <a:lnTo>
                                  <a:pt x="628" y="318"/>
                                </a:lnTo>
                                <a:lnTo>
                                  <a:pt x="663" y="296"/>
                                </a:lnTo>
                                <a:lnTo>
                                  <a:pt x="701" y="276"/>
                                </a:lnTo>
                                <a:lnTo>
                                  <a:pt x="738" y="257"/>
                                </a:lnTo>
                                <a:lnTo>
                                  <a:pt x="776" y="242"/>
                                </a:lnTo>
                                <a:lnTo>
                                  <a:pt x="815" y="228"/>
                                </a:lnTo>
                                <a:lnTo>
                                  <a:pt x="854" y="217"/>
                                </a:lnTo>
                                <a:lnTo>
                                  <a:pt x="895" y="208"/>
                                </a:lnTo>
                                <a:lnTo>
                                  <a:pt x="937" y="201"/>
                                </a:lnTo>
                                <a:lnTo>
                                  <a:pt x="979" y="198"/>
                                </a:lnTo>
                                <a:lnTo>
                                  <a:pt x="1021" y="195"/>
                                </a:lnTo>
                                <a:lnTo>
                                  <a:pt x="1064" y="198"/>
                                </a:lnTo>
                                <a:lnTo>
                                  <a:pt x="1105" y="201"/>
                                </a:lnTo>
                                <a:lnTo>
                                  <a:pt x="1146" y="208"/>
                                </a:lnTo>
                                <a:lnTo>
                                  <a:pt x="1187" y="217"/>
                                </a:lnTo>
                                <a:lnTo>
                                  <a:pt x="1226" y="228"/>
                                </a:lnTo>
                                <a:lnTo>
                                  <a:pt x="1266" y="242"/>
                                </a:lnTo>
                                <a:lnTo>
                                  <a:pt x="1305" y="257"/>
                                </a:lnTo>
                                <a:lnTo>
                                  <a:pt x="1342" y="276"/>
                                </a:lnTo>
                                <a:lnTo>
                                  <a:pt x="1378" y="296"/>
                                </a:lnTo>
                                <a:lnTo>
                                  <a:pt x="1413" y="318"/>
                                </a:lnTo>
                                <a:lnTo>
                                  <a:pt x="1448" y="342"/>
                                </a:lnTo>
                                <a:lnTo>
                                  <a:pt x="1482" y="368"/>
                                </a:lnTo>
                                <a:lnTo>
                                  <a:pt x="1514" y="396"/>
                                </a:lnTo>
                                <a:lnTo>
                                  <a:pt x="1545" y="427"/>
                                </a:lnTo>
                                <a:lnTo>
                                  <a:pt x="1575" y="459"/>
                                </a:lnTo>
                                <a:lnTo>
                                  <a:pt x="1604" y="493"/>
                                </a:lnTo>
                                <a:lnTo>
                                  <a:pt x="1631" y="528"/>
                                </a:lnTo>
                                <a:lnTo>
                                  <a:pt x="1657" y="564"/>
                                </a:lnTo>
                                <a:lnTo>
                                  <a:pt x="1681" y="602"/>
                                </a:lnTo>
                                <a:lnTo>
                                  <a:pt x="1705" y="642"/>
                                </a:lnTo>
                                <a:lnTo>
                                  <a:pt x="1726" y="682"/>
                                </a:lnTo>
                                <a:lnTo>
                                  <a:pt x="1746" y="725"/>
                                </a:lnTo>
                                <a:lnTo>
                                  <a:pt x="1764" y="768"/>
                                </a:lnTo>
                                <a:lnTo>
                                  <a:pt x="1781" y="813"/>
                                </a:lnTo>
                                <a:lnTo>
                                  <a:pt x="1795" y="860"/>
                                </a:lnTo>
                                <a:lnTo>
                                  <a:pt x="1808" y="906"/>
                                </a:lnTo>
                                <a:lnTo>
                                  <a:pt x="1819" y="955"/>
                                </a:lnTo>
                                <a:lnTo>
                                  <a:pt x="1828" y="1003"/>
                                </a:lnTo>
                                <a:lnTo>
                                  <a:pt x="1836" y="1053"/>
                                </a:lnTo>
                                <a:lnTo>
                                  <a:pt x="1841" y="1104"/>
                                </a:lnTo>
                                <a:lnTo>
                                  <a:pt x="1844" y="1155"/>
                                </a:lnTo>
                                <a:lnTo>
                                  <a:pt x="1845" y="1207"/>
                                </a:lnTo>
                                <a:lnTo>
                                  <a:pt x="1844" y="1259"/>
                                </a:lnTo>
                                <a:lnTo>
                                  <a:pt x="1841" y="1309"/>
                                </a:lnTo>
                                <a:lnTo>
                                  <a:pt x="1836" y="1360"/>
                                </a:lnTo>
                                <a:lnTo>
                                  <a:pt x="1828" y="1410"/>
                                </a:lnTo>
                                <a:lnTo>
                                  <a:pt x="1819" y="1459"/>
                                </a:lnTo>
                                <a:lnTo>
                                  <a:pt x="1808" y="1507"/>
                                </a:lnTo>
                                <a:lnTo>
                                  <a:pt x="1795" y="1554"/>
                                </a:lnTo>
                                <a:lnTo>
                                  <a:pt x="1781" y="1600"/>
                                </a:lnTo>
                                <a:lnTo>
                                  <a:pt x="1764" y="1645"/>
                                </a:lnTo>
                                <a:lnTo>
                                  <a:pt x="1746" y="1688"/>
                                </a:lnTo>
                                <a:lnTo>
                                  <a:pt x="1726" y="1731"/>
                                </a:lnTo>
                                <a:lnTo>
                                  <a:pt x="1705" y="1772"/>
                                </a:lnTo>
                                <a:lnTo>
                                  <a:pt x="1681" y="1811"/>
                                </a:lnTo>
                                <a:lnTo>
                                  <a:pt x="1657" y="1850"/>
                                </a:lnTo>
                                <a:lnTo>
                                  <a:pt x="1631" y="1886"/>
                                </a:lnTo>
                                <a:lnTo>
                                  <a:pt x="1604" y="1921"/>
                                </a:lnTo>
                                <a:lnTo>
                                  <a:pt x="1575" y="1955"/>
                                </a:lnTo>
                                <a:lnTo>
                                  <a:pt x="1545" y="1986"/>
                                </a:lnTo>
                                <a:lnTo>
                                  <a:pt x="1514" y="2017"/>
                                </a:lnTo>
                                <a:lnTo>
                                  <a:pt x="1482" y="2045"/>
                                </a:lnTo>
                                <a:lnTo>
                                  <a:pt x="1448" y="2071"/>
                                </a:lnTo>
                                <a:lnTo>
                                  <a:pt x="1413" y="2096"/>
                                </a:lnTo>
                                <a:lnTo>
                                  <a:pt x="1378" y="2117"/>
                                </a:lnTo>
                                <a:lnTo>
                                  <a:pt x="1342" y="2138"/>
                                </a:lnTo>
                                <a:lnTo>
                                  <a:pt x="1305" y="2156"/>
                                </a:lnTo>
                                <a:lnTo>
                                  <a:pt x="1266" y="2172"/>
                                </a:lnTo>
                                <a:lnTo>
                                  <a:pt x="1226" y="2186"/>
                                </a:lnTo>
                                <a:lnTo>
                                  <a:pt x="1187" y="2198"/>
                                </a:lnTo>
                                <a:lnTo>
                                  <a:pt x="1146" y="2206"/>
                                </a:lnTo>
                                <a:lnTo>
                                  <a:pt x="1105" y="2212"/>
                                </a:lnTo>
                                <a:lnTo>
                                  <a:pt x="1064" y="2217"/>
                                </a:lnTo>
                                <a:lnTo>
                                  <a:pt x="1021" y="2218"/>
                                </a:lnTo>
                                <a:lnTo>
                                  <a:pt x="988" y="2217"/>
                                </a:lnTo>
                                <a:lnTo>
                                  <a:pt x="956" y="2215"/>
                                </a:lnTo>
                                <a:lnTo>
                                  <a:pt x="923" y="2211"/>
                                </a:lnTo>
                                <a:lnTo>
                                  <a:pt x="892" y="2206"/>
                                </a:lnTo>
                                <a:lnTo>
                                  <a:pt x="861" y="2199"/>
                                </a:lnTo>
                                <a:lnTo>
                                  <a:pt x="831" y="2191"/>
                                </a:lnTo>
                                <a:lnTo>
                                  <a:pt x="800" y="2181"/>
                                </a:lnTo>
                                <a:lnTo>
                                  <a:pt x="770" y="2169"/>
                                </a:lnTo>
                                <a:lnTo>
                                  <a:pt x="740" y="2157"/>
                                </a:lnTo>
                                <a:lnTo>
                                  <a:pt x="712" y="2143"/>
                                </a:lnTo>
                                <a:lnTo>
                                  <a:pt x="683" y="2129"/>
                                </a:lnTo>
                                <a:lnTo>
                                  <a:pt x="655" y="2113"/>
                                </a:lnTo>
                                <a:lnTo>
                                  <a:pt x="628" y="2095"/>
                                </a:lnTo>
                                <a:lnTo>
                                  <a:pt x="601" y="2077"/>
                                </a:lnTo>
                                <a:lnTo>
                                  <a:pt x="575" y="2056"/>
                                </a:lnTo>
                                <a:lnTo>
                                  <a:pt x="550" y="2036"/>
                                </a:lnTo>
                                <a:lnTo>
                                  <a:pt x="525" y="2013"/>
                                </a:lnTo>
                                <a:lnTo>
                                  <a:pt x="502" y="1991"/>
                                </a:lnTo>
                                <a:lnTo>
                                  <a:pt x="478" y="1966"/>
                                </a:lnTo>
                                <a:lnTo>
                                  <a:pt x="455" y="1941"/>
                                </a:lnTo>
                                <a:lnTo>
                                  <a:pt x="434" y="1915"/>
                                </a:lnTo>
                                <a:lnTo>
                                  <a:pt x="413" y="1888"/>
                                </a:lnTo>
                                <a:lnTo>
                                  <a:pt x="393" y="1860"/>
                                </a:lnTo>
                                <a:lnTo>
                                  <a:pt x="374" y="1830"/>
                                </a:lnTo>
                                <a:lnTo>
                                  <a:pt x="355" y="1801"/>
                                </a:lnTo>
                                <a:lnTo>
                                  <a:pt x="338" y="1771"/>
                                </a:lnTo>
                                <a:lnTo>
                                  <a:pt x="321" y="1739"/>
                                </a:lnTo>
                                <a:lnTo>
                                  <a:pt x="305" y="1706"/>
                                </a:lnTo>
                                <a:lnTo>
                                  <a:pt x="290" y="1673"/>
                                </a:lnTo>
                                <a:lnTo>
                                  <a:pt x="277" y="1639"/>
                                </a:lnTo>
                                <a:lnTo>
                                  <a:pt x="264" y="1606"/>
                                </a:lnTo>
                                <a:lnTo>
                                  <a:pt x="253" y="1569"/>
                                </a:lnTo>
                                <a:lnTo>
                                  <a:pt x="53" y="1586"/>
                                </a:lnTo>
                                <a:lnTo>
                                  <a:pt x="66" y="1632"/>
                                </a:lnTo>
                                <a:lnTo>
                                  <a:pt x="81" y="1674"/>
                                </a:lnTo>
                                <a:lnTo>
                                  <a:pt x="97" y="1717"/>
                                </a:lnTo>
                                <a:lnTo>
                                  <a:pt x="114" y="1760"/>
                                </a:lnTo>
                                <a:lnTo>
                                  <a:pt x="133" y="1801"/>
                                </a:lnTo>
                                <a:lnTo>
                                  <a:pt x="153" y="1842"/>
                                </a:lnTo>
                                <a:lnTo>
                                  <a:pt x="175" y="1880"/>
                                </a:lnTo>
                                <a:lnTo>
                                  <a:pt x="197" y="1919"/>
                                </a:lnTo>
                                <a:lnTo>
                                  <a:pt x="221" y="1956"/>
                                </a:lnTo>
                                <a:lnTo>
                                  <a:pt x="246" y="1991"/>
                                </a:lnTo>
                                <a:lnTo>
                                  <a:pt x="272" y="2026"/>
                                </a:lnTo>
                                <a:lnTo>
                                  <a:pt x="299" y="2060"/>
                                </a:lnTo>
                                <a:lnTo>
                                  <a:pt x="327" y="2091"/>
                                </a:lnTo>
                                <a:lnTo>
                                  <a:pt x="357" y="2123"/>
                                </a:lnTo>
                                <a:lnTo>
                                  <a:pt x="387" y="2152"/>
                                </a:lnTo>
                                <a:lnTo>
                                  <a:pt x="418" y="2181"/>
                                </a:lnTo>
                                <a:lnTo>
                                  <a:pt x="451" y="2207"/>
                                </a:lnTo>
                                <a:lnTo>
                                  <a:pt x="484" y="2233"/>
                                </a:lnTo>
                                <a:lnTo>
                                  <a:pt x="517" y="2256"/>
                                </a:lnTo>
                                <a:lnTo>
                                  <a:pt x="553" y="2279"/>
                                </a:lnTo>
                                <a:lnTo>
                                  <a:pt x="588" y="2299"/>
                                </a:lnTo>
                                <a:lnTo>
                                  <a:pt x="624" y="2319"/>
                                </a:lnTo>
                                <a:lnTo>
                                  <a:pt x="661" y="2337"/>
                                </a:lnTo>
                                <a:lnTo>
                                  <a:pt x="698" y="2352"/>
                                </a:lnTo>
                                <a:lnTo>
                                  <a:pt x="737" y="2366"/>
                                </a:lnTo>
                                <a:lnTo>
                                  <a:pt x="775" y="2378"/>
                                </a:lnTo>
                                <a:lnTo>
                                  <a:pt x="815" y="2390"/>
                                </a:lnTo>
                                <a:lnTo>
                                  <a:pt x="856" y="2399"/>
                                </a:lnTo>
                                <a:lnTo>
                                  <a:pt x="896" y="2406"/>
                                </a:lnTo>
                                <a:lnTo>
                                  <a:pt x="937" y="2410"/>
                                </a:lnTo>
                                <a:lnTo>
                                  <a:pt x="979" y="2414"/>
                                </a:lnTo>
                                <a:lnTo>
                                  <a:pt x="1021" y="2415"/>
                                </a:lnTo>
                                <a:lnTo>
                                  <a:pt x="1074" y="2412"/>
                                </a:lnTo>
                                <a:lnTo>
                                  <a:pt x="1125" y="2408"/>
                                </a:lnTo>
                                <a:lnTo>
                                  <a:pt x="1177" y="2400"/>
                                </a:lnTo>
                                <a:lnTo>
                                  <a:pt x="1226" y="2390"/>
                                </a:lnTo>
                                <a:lnTo>
                                  <a:pt x="1276" y="2376"/>
                                </a:lnTo>
                                <a:lnTo>
                                  <a:pt x="1324" y="2359"/>
                                </a:lnTo>
                                <a:lnTo>
                                  <a:pt x="1371" y="2341"/>
                                </a:lnTo>
                                <a:lnTo>
                                  <a:pt x="1418" y="2319"/>
                                </a:lnTo>
                                <a:lnTo>
                                  <a:pt x="1463" y="2295"/>
                                </a:lnTo>
                                <a:lnTo>
                                  <a:pt x="1507" y="2268"/>
                                </a:lnTo>
                                <a:lnTo>
                                  <a:pt x="1550" y="2239"/>
                                </a:lnTo>
                                <a:lnTo>
                                  <a:pt x="1592" y="2208"/>
                                </a:lnTo>
                                <a:lnTo>
                                  <a:pt x="1631" y="2174"/>
                                </a:lnTo>
                                <a:lnTo>
                                  <a:pt x="1670" y="2138"/>
                                </a:lnTo>
                                <a:lnTo>
                                  <a:pt x="1707" y="2100"/>
                                </a:lnTo>
                                <a:lnTo>
                                  <a:pt x="1742" y="2060"/>
                                </a:lnTo>
                                <a:lnTo>
                                  <a:pt x="1776" y="2018"/>
                                </a:lnTo>
                                <a:lnTo>
                                  <a:pt x="1809" y="1974"/>
                                </a:lnTo>
                                <a:lnTo>
                                  <a:pt x="1838" y="1929"/>
                                </a:lnTo>
                                <a:lnTo>
                                  <a:pt x="1868" y="1881"/>
                                </a:lnTo>
                                <a:lnTo>
                                  <a:pt x="1894" y="1833"/>
                                </a:lnTo>
                                <a:lnTo>
                                  <a:pt x="1919" y="1782"/>
                                </a:lnTo>
                                <a:lnTo>
                                  <a:pt x="1941" y="1730"/>
                                </a:lnTo>
                                <a:lnTo>
                                  <a:pt x="1962" y="1677"/>
                                </a:lnTo>
                                <a:lnTo>
                                  <a:pt x="1980" y="1621"/>
                                </a:lnTo>
                                <a:lnTo>
                                  <a:pt x="1995" y="1565"/>
                                </a:lnTo>
                                <a:lnTo>
                                  <a:pt x="2010" y="1508"/>
                                </a:lnTo>
                                <a:lnTo>
                                  <a:pt x="2021" y="1450"/>
                                </a:lnTo>
                                <a:lnTo>
                                  <a:pt x="2031" y="1391"/>
                                </a:lnTo>
                                <a:lnTo>
                                  <a:pt x="2036" y="1330"/>
                                </a:lnTo>
                                <a:lnTo>
                                  <a:pt x="2041" y="1269"/>
                                </a:lnTo>
                                <a:lnTo>
                                  <a:pt x="2042" y="1207"/>
                                </a:lnTo>
                                <a:lnTo>
                                  <a:pt x="2041" y="1145"/>
                                </a:lnTo>
                                <a:lnTo>
                                  <a:pt x="2036" y="1083"/>
                                </a:lnTo>
                                <a:lnTo>
                                  <a:pt x="2031" y="1024"/>
                                </a:lnTo>
                                <a:lnTo>
                                  <a:pt x="2021" y="964"/>
                                </a:lnTo>
                                <a:lnTo>
                                  <a:pt x="2010" y="905"/>
                                </a:lnTo>
                                <a:lnTo>
                                  <a:pt x="1995" y="848"/>
                                </a:lnTo>
                                <a:lnTo>
                                  <a:pt x="1980" y="792"/>
                                </a:lnTo>
                                <a:lnTo>
                                  <a:pt x="1962" y="738"/>
                                </a:lnTo>
                                <a:lnTo>
                                  <a:pt x="1941" y="683"/>
                                </a:lnTo>
                                <a:lnTo>
                                  <a:pt x="1919" y="631"/>
                                </a:lnTo>
                                <a:lnTo>
                                  <a:pt x="1894" y="581"/>
                                </a:lnTo>
                                <a:lnTo>
                                  <a:pt x="1868" y="532"/>
                                </a:lnTo>
                                <a:lnTo>
                                  <a:pt x="1838" y="485"/>
                                </a:lnTo>
                                <a:lnTo>
                                  <a:pt x="1809" y="439"/>
                                </a:lnTo>
                                <a:lnTo>
                                  <a:pt x="1776" y="395"/>
                                </a:lnTo>
                                <a:lnTo>
                                  <a:pt x="1742" y="354"/>
                                </a:lnTo>
                                <a:lnTo>
                                  <a:pt x="1707" y="313"/>
                                </a:lnTo>
                                <a:lnTo>
                                  <a:pt x="1670" y="276"/>
                                </a:lnTo>
                                <a:lnTo>
                                  <a:pt x="1631" y="239"/>
                                </a:lnTo>
                                <a:lnTo>
                                  <a:pt x="1592" y="205"/>
                                </a:lnTo>
                                <a:lnTo>
                                  <a:pt x="1550" y="175"/>
                                </a:lnTo>
                                <a:lnTo>
                                  <a:pt x="1507" y="146"/>
                                </a:lnTo>
                                <a:lnTo>
                                  <a:pt x="1463" y="118"/>
                                </a:lnTo>
                                <a:lnTo>
                                  <a:pt x="1418" y="95"/>
                                </a:lnTo>
                                <a:lnTo>
                                  <a:pt x="1371" y="73"/>
                                </a:lnTo>
                                <a:lnTo>
                                  <a:pt x="1324" y="54"/>
                                </a:lnTo>
                                <a:lnTo>
                                  <a:pt x="1276" y="37"/>
                                </a:lnTo>
                                <a:lnTo>
                                  <a:pt x="1226" y="24"/>
                                </a:lnTo>
                                <a:lnTo>
                                  <a:pt x="1177" y="13"/>
                                </a:lnTo>
                                <a:lnTo>
                                  <a:pt x="1125" y="5"/>
                                </a:lnTo>
                                <a:lnTo>
                                  <a:pt x="1074" y="1"/>
                                </a:lnTo>
                                <a:lnTo>
                                  <a:pt x="1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16360"/>
                            <a:ext cx="162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2" h="2415">
                                <a:moveTo>
                                  <a:pt x="1021" y="0"/>
                                </a:moveTo>
                                <a:lnTo>
                                  <a:pt x="969" y="1"/>
                                </a:lnTo>
                                <a:lnTo>
                                  <a:pt x="917" y="5"/>
                                </a:lnTo>
                                <a:lnTo>
                                  <a:pt x="866" y="13"/>
                                </a:lnTo>
                                <a:lnTo>
                                  <a:pt x="816" y="24"/>
                                </a:lnTo>
                                <a:lnTo>
                                  <a:pt x="766" y="37"/>
                                </a:lnTo>
                                <a:lnTo>
                                  <a:pt x="718" y="54"/>
                                </a:lnTo>
                                <a:lnTo>
                                  <a:pt x="670" y="73"/>
                                </a:lnTo>
                                <a:lnTo>
                                  <a:pt x="624" y="95"/>
                                </a:lnTo>
                                <a:lnTo>
                                  <a:pt x="578" y="118"/>
                                </a:lnTo>
                                <a:lnTo>
                                  <a:pt x="534" y="146"/>
                                </a:lnTo>
                                <a:lnTo>
                                  <a:pt x="491" y="175"/>
                                </a:lnTo>
                                <a:lnTo>
                                  <a:pt x="451" y="205"/>
                                </a:lnTo>
                                <a:lnTo>
                                  <a:pt x="410" y="239"/>
                                </a:lnTo>
                                <a:lnTo>
                                  <a:pt x="372" y="276"/>
                                </a:lnTo>
                                <a:lnTo>
                                  <a:pt x="334" y="313"/>
                                </a:lnTo>
                                <a:lnTo>
                                  <a:pt x="299" y="354"/>
                                </a:lnTo>
                                <a:lnTo>
                                  <a:pt x="265" y="395"/>
                                </a:lnTo>
                                <a:lnTo>
                                  <a:pt x="234" y="439"/>
                                </a:lnTo>
                                <a:lnTo>
                                  <a:pt x="203" y="485"/>
                                </a:lnTo>
                                <a:lnTo>
                                  <a:pt x="175" y="532"/>
                                </a:lnTo>
                                <a:lnTo>
                                  <a:pt x="148" y="581"/>
                                </a:lnTo>
                                <a:lnTo>
                                  <a:pt x="123" y="631"/>
                                </a:lnTo>
                                <a:lnTo>
                                  <a:pt x="100" y="683"/>
                                </a:lnTo>
                                <a:lnTo>
                                  <a:pt x="80" y="738"/>
                                </a:lnTo>
                                <a:lnTo>
                                  <a:pt x="62" y="792"/>
                                </a:lnTo>
                                <a:lnTo>
                                  <a:pt x="46" y="848"/>
                                </a:lnTo>
                                <a:lnTo>
                                  <a:pt x="32" y="905"/>
                                </a:lnTo>
                                <a:lnTo>
                                  <a:pt x="21" y="964"/>
                                </a:lnTo>
                                <a:lnTo>
                                  <a:pt x="12" y="1024"/>
                                </a:lnTo>
                                <a:lnTo>
                                  <a:pt x="5" y="1083"/>
                                </a:lnTo>
                                <a:lnTo>
                                  <a:pt x="1" y="1145"/>
                                </a:lnTo>
                                <a:lnTo>
                                  <a:pt x="0" y="1207"/>
                                </a:lnTo>
                                <a:lnTo>
                                  <a:pt x="1" y="1243"/>
                                </a:lnTo>
                                <a:lnTo>
                                  <a:pt x="2" y="1279"/>
                                </a:lnTo>
                                <a:lnTo>
                                  <a:pt x="4" y="1314"/>
                                </a:lnTo>
                                <a:lnTo>
                                  <a:pt x="7" y="1349"/>
                                </a:lnTo>
                                <a:lnTo>
                                  <a:pt x="12" y="1384"/>
                                </a:lnTo>
                                <a:lnTo>
                                  <a:pt x="16" y="1419"/>
                                </a:lnTo>
                                <a:lnTo>
                                  <a:pt x="22" y="1453"/>
                                </a:lnTo>
                                <a:lnTo>
                                  <a:pt x="29" y="1487"/>
                                </a:lnTo>
                                <a:lnTo>
                                  <a:pt x="226" y="1471"/>
                                </a:lnTo>
                                <a:lnTo>
                                  <a:pt x="219" y="1439"/>
                                </a:lnTo>
                                <a:lnTo>
                                  <a:pt x="213" y="1407"/>
                                </a:lnTo>
                                <a:lnTo>
                                  <a:pt x="209" y="1374"/>
                                </a:lnTo>
                                <a:lnTo>
                                  <a:pt x="204" y="1341"/>
                                </a:lnTo>
                                <a:lnTo>
                                  <a:pt x="201" y="1308"/>
                                </a:lnTo>
                                <a:lnTo>
                                  <a:pt x="199" y="1274"/>
                                </a:lnTo>
                                <a:lnTo>
                                  <a:pt x="196" y="1241"/>
                                </a:lnTo>
                                <a:lnTo>
                                  <a:pt x="196" y="1207"/>
                                </a:lnTo>
                                <a:lnTo>
                                  <a:pt x="197" y="1155"/>
                                </a:lnTo>
                                <a:lnTo>
                                  <a:pt x="201" y="1104"/>
                                </a:lnTo>
                                <a:lnTo>
                                  <a:pt x="205" y="1053"/>
                                </a:lnTo>
                                <a:lnTo>
                                  <a:pt x="213" y="1003"/>
                                </a:lnTo>
                                <a:lnTo>
                                  <a:pt x="222" y="955"/>
                                </a:lnTo>
                                <a:lnTo>
                                  <a:pt x="234" y="906"/>
                                </a:lnTo>
                                <a:lnTo>
                                  <a:pt x="246" y="860"/>
                                </a:lnTo>
                                <a:lnTo>
                                  <a:pt x="261" y="813"/>
                                </a:lnTo>
                                <a:lnTo>
                                  <a:pt x="278" y="768"/>
                                </a:lnTo>
                                <a:lnTo>
                                  <a:pt x="296" y="725"/>
                                </a:lnTo>
                                <a:lnTo>
                                  <a:pt x="316" y="682"/>
                                </a:lnTo>
                                <a:lnTo>
                                  <a:pt x="338" y="642"/>
                                </a:lnTo>
                                <a:lnTo>
                                  <a:pt x="360" y="602"/>
                                </a:lnTo>
                                <a:lnTo>
                                  <a:pt x="385" y="564"/>
                                </a:lnTo>
                                <a:lnTo>
                                  <a:pt x="411" y="528"/>
                                </a:lnTo>
                                <a:lnTo>
                                  <a:pt x="438" y="493"/>
                                </a:lnTo>
                                <a:lnTo>
                                  <a:pt x="467" y="459"/>
                                </a:lnTo>
                                <a:lnTo>
                                  <a:pt x="497" y="427"/>
                                </a:lnTo>
                                <a:lnTo>
                                  <a:pt x="528" y="396"/>
                                </a:lnTo>
                                <a:lnTo>
                                  <a:pt x="560" y="368"/>
                                </a:lnTo>
                                <a:lnTo>
                                  <a:pt x="593" y="342"/>
                                </a:lnTo>
                                <a:lnTo>
                                  <a:pt x="628" y="318"/>
                                </a:lnTo>
                                <a:lnTo>
                                  <a:pt x="663" y="296"/>
                                </a:lnTo>
                                <a:lnTo>
                                  <a:pt x="701" y="276"/>
                                </a:lnTo>
                                <a:lnTo>
                                  <a:pt x="738" y="257"/>
                                </a:lnTo>
                                <a:lnTo>
                                  <a:pt x="776" y="242"/>
                                </a:lnTo>
                                <a:lnTo>
                                  <a:pt x="815" y="228"/>
                                </a:lnTo>
                                <a:lnTo>
                                  <a:pt x="856" y="217"/>
                                </a:lnTo>
                                <a:lnTo>
                                  <a:pt x="895" y="208"/>
                                </a:lnTo>
                                <a:lnTo>
                                  <a:pt x="937" y="201"/>
                                </a:lnTo>
                                <a:lnTo>
                                  <a:pt x="979" y="198"/>
                                </a:lnTo>
                                <a:lnTo>
                                  <a:pt x="1021" y="195"/>
                                </a:lnTo>
                                <a:lnTo>
                                  <a:pt x="1064" y="198"/>
                                </a:lnTo>
                                <a:lnTo>
                                  <a:pt x="1105" y="201"/>
                                </a:lnTo>
                                <a:lnTo>
                                  <a:pt x="1146" y="208"/>
                                </a:lnTo>
                                <a:lnTo>
                                  <a:pt x="1187" y="217"/>
                                </a:lnTo>
                                <a:lnTo>
                                  <a:pt x="1226" y="228"/>
                                </a:lnTo>
                                <a:lnTo>
                                  <a:pt x="1266" y="242"/>
                                </a:lnTo>
                                <a:lnTo>
                                  <a:pt x="1305" y="257"/>
                                </a:lnTo>
                                <a:lnTo>
                                  <a:pt x="1342" y="276"/>
                                </a:lnTo>
                                <a:lnTo>
                                  <a:pt x="1378" y="296"/>
                                </a:lnTo>
                                <a:lnTo>
                                  <a:pt x="1413" y="318"/>
                                </a:lnTo>
                                <a:lnTo>
                                  <a:pt x="1448" y="342"/>
                                </a:lnTo>
                                <a:lnTo>
                                  <a:pt x="1482" y="368"/>
                                </a:lnTo>
                                <a:lnTo>
                                  <a:pt x="1514" y="396"/>
                                </a:lnTo>
                                <a:lnTo>
                                  <a:pt x="1545" y="427"/>
                                </a:lnTo>
                                <a:lnTo>
                                  <a:pt x="1575" y="459"/>
                                </a:lnTo>
                                <a:lnTo>
                                  <a:pt x="1604" y="493"/>
                                </a:lnTo>
                                <a:lnTo>
                                  <a:pt x="1631" y="528"/>
                                </a:lnTo>
                                <a:lnTo>
                                  <a:pt x="1657" y="564"/>
                                </a:lnTo>
                                <a:lnTo>
                                  <a:pt x="1681" y="602"/>
                                </a:lnTo>
                                <a:lnTo>
                                  <a:pt x="1705" y="642"/>
                                </a:lnTo>
                                <a:lnTo>
                                  <a:pt x="1726" y="682"/>
                                </a:lnTo>
                                <a:lnTo>
                                  <a:pt x="1746" y="725"/>
                                </a:lnTo>
                                <a:lnTo>
                                  <a:pt x="1764" y="768"/>
                                </a:lnTo>
                                <a:lnTo>
                                  <a:pt x="1781" y="813"/>
                                </a:lnTo>
                                <a:lnTo>
                                  <a:pt x="1795" y="860"/>
                                </a:lnTo>
                                <a:lnTo>
                                  <a:pt x="1808" y="906"/>
                                </a:lnTo>
                                <a:lnTo>
                                  <a:pt x="1819" y="955"/>
                                </a:lnTo>
                                <a:lnTo>
                                  <a:pt x="1828" y="1003"/>
                                </a:lnTo>
                                <a:lnTo>
                                  <a:pt x="1836" y="1053"/>
                                </a:lnTo>
                                <a:lnTo>
                                  <a:pt x="1842" y="1104"/>
                                </a:lnTo>
                                <a:lnTo>
                                  <a:pt x="1844" y="1155"/>
                                </a:lnTo>
                                <a:lnTo>
                                  <a:pt x="1845" y="1207"/>
                                </a:lnTo>
                                <a:lnTo>
                                  <a:pt x="1844" y="1259"/>
                                </a:lnTo>
                                <a:lnTo>
                                  <a:pt x="1842" y="1309"/>
                                </a:lnTo>
                                <a:lnTo>
                                  <a:pt x="1836" y="1360"/>
                                </a:lnTo>
                                <a:lnTo>
                                  <a:pt x="1828" y="1410"/>
                                </a:lnTo>
                                <a:lnTo>
                                  <a:pt x="1819" y="1459"/>
                                </a:lnTo>
                                <a:lnTo>
                                  <a:pt x="1808" y="1507"/>
                                </a:lnTo>
                                <a:lnTo>
                                  <a:pt x="1795" y="1554"/>
                                </a:lnTo>
                                <a:lnTo>
                                  <a:pt x="1781" y="1600"/>
                                </a:lnTo>
                                <a:lnTo>
                                  <a:pt x="1764" y="1645"/>
                                </a:lnTo>
                                <a:lnTo>
                                  <a:pt x="1746" y="1688"/>
                                </a:lnTo>
                                <a:lnTo>
                                  <a:pt x="1726" y="1731"/>
                                </a:lnTo>
                                <a:lnTo>
                                  <a:pt x="1705" y="1772"/>
                                </a:lnTo>
                                <a:lnTo>
                                  <a:pt x="1681" y="1811"/>
                                </a:lnTo>
                                <a:lnTo>
                                  <a:pt x="1657" y="1850"/>
                                </a:lnTo>
                                <a:lnTo>
                                  <a:pt x="1631" y="1886"/>
                                </a:lnTo>
                                <a:lnTo>
                                  <a:pt x="1604" y="1921"/>
                                </a:lnTo>
                                <a:lnTo>
                                  <a:pt x="1575" y="1955"/>
                                </a:lnTo>
                                <a:lnTo>
                                  <a:pt x="1545" y="1986"/>
                                </a:lnTo>
                                <a:lnTo>
                                  <a:pt x="1514" y="2017"/>
                                </a:lnTo>
                                <a:lnTo>
                                  <a:pt x="1482" y="2045"/>
                                </a:lnTo>
                                <a:lnTo>
                                  <a:pt x="1448" y="2071"/>
                                </a:lnTo>
                                <a:lnTo>
                                  <a:pt x="1413" y="2096"/>
                                </a:lnTo>
                                <a:lnTo>
                                  <a:pt x="1378" y="2117"/>
                                </a:lnTo>
                                <a:lnTo>
                                  <a:pt x="1342" y="2138"/>
                                </a:lnTo>
                                <a:lnTo>
                                  <a:pt x="1305" y="2156"/>
                                </a:lnTo>
                                <a:lnTo>
                                  <a:pt x="1266" y="2172"/>
                                </a:lnTo>
                                <a:lnTo>
                                  <a:pt x="1226" y="2186"/>
                                </a:lnTo>
                                <a:lnTo>
                                  <a:pt x="1187" y="2198"/>
                                </a:lnTo>
                                <a:lnTo>
                                  <a:pt x="1146" y="2206"/>
                                </a:lnTo>
                                <a:lnTo>
                                  <a:pt x="1105" y="2212"/>
                                </a:lnTo>
                                <a:lnTo>
                                  <a:pt x="1064" y="2217"/>
                                </a:lnTo>
                                <a:lnTo>
                                  <a:pt x="1021" y="2218"/>
                                </a:lnTo>
                                <a:lnTo>
                                  <a:pt x="986" y="2217"/>
                                </a:lnTo>
                                <a:lnTo>
                                  <a:pt x="951" y="2213"/>
                                </a:lnTo>
                                <a:lnTo>
                                  <a:pt x="915" y="2210"/>
                                </a:lnTo>
                                <a:lnTo>
                                  <a:pt x="882" y="2203"/>
                                </a:lnTo>
                                <a:lnTo>
                                  <a:pt x="848" y="2195"/>
                                </a:lnTo>
                                <a:lnTo>
                                  <a:pt x="815" y="2185"/>
                                </a:lnTo>
                                <a:lnTo>
                                  <a:pt x="782" y="2174"/>
                                </a:lnTo>
                                <a:lnTo>
                                  <a:pt x="749" y="2162"/>
                                </a:lnTo>
                                <a:lnTo>
                                  <a:pt x="718" y="2147"/>
                                </a:lnTo>
                                <a:lnTo>
                                  <a:pt x="687" y="2131"/>
                                </a:lnTo>
                                <a:lnTo>
                                  <a:pt x="657" y="2114"/>
                                </a:lnTo>
                                <a:lnTo>
                                  <a:pt x="627" y="2095"/>
                                </a:lnTo>
                                <a:lnTo>
                                  <a:pt x="599" y="2075"/>
                                </a:lnTo>
                                <a:lnTo>
                                  <a:pt x="571" y="2053"/>
                                </a:lnTo>
                                <a:lnTo>
                                  <a:pt x="543" y="2029"/>
                                </a:lnTo>
                                <a:lnTo>
                                  <a:pt x="516" y="2006"/>
                                </a:lnTo>
                                <a:lnTo>
                                  <a:pt x="490" y="1980"/>
                                </a:lnTo>
                                <a:lnTo>
                                  <a:pt x="465" y="1952"/>
                                </a:lnTo>
                                <a:lnTo>
                                  <a:pt x="442" y="1925"/>
                                </a:lnTo>
                                <a:lnTo>
                                  <a:pt x="419" y="1896"/>
                                </a:lnTo>
                                <a:lnTo>
                                  <a:pt x="396" y="1865"/>
                                </a:lnTo>
                                <a:lnTo>
                                  <a:pt x="376" y="1834"/>
                                </a:lnTo>
                                <a:lnTo>
                                  <a:pt x="356" y="1802"/>
                                </a:lnTo>
                                <a:lnTo>
                                  <a:pt x="336" y="1768"/>
                                </a:lnTo>
                                <a:lnTo>
                                  <a:pt x="318" y="1734"/>
                                </a:lnTo>
                                <a:lnTo>
                                  <a:pt x="301" y="1699"/>
                                </a:lnTo>
                                <a:lnTo>
                                  <a:pt x="287" y="1663"/>
                                </a:lnTo>
                                <a:lnTo>
                                  <a:pt x="272" y="1626"/>
                                </a:lnTo>
                                <a:lnTo>
                                  <a:pt x="258" y="1589"/>
                                </a:lnTo>
                                <a:lnTo>
                                  <a:pt x="246" y="1550"/>
                                </a:lnTo>
                                <a:lnTo>
                                  <a:pt x="236" y="1511"/>
                                </a:lnTo>
                                <a:lnTo>
                                  <a:pt x="226" y="1471"/>
                                </a:lnTo>
                                <a:lnTo>
                                  <a:pt x="29" y="1487"/>
                                </a:lnTo>
                                <a:lnTo>
                                  <a:pt x="39" y="1537"/>
                                </a:lnTo>
                                <a:lnTo>
                                  <a:pt x="53" y="1585"/>
                                </a:lnTo>
                                <a:lnTo>
                                  <a:pt x="66" y="1633"/>
                                </a:lnTo>
                                <a:lnTo>
                                  <a:pt x="82" y="1679"/>
                                </a:lnTo>
                                <a:lnTo>
                                  <a:pt x="100" y="1725"/>
                                </a:lnTo>
                                <a:lnTo>
                                  <a:pt x="119" y="1769"/>
                                </a:lnTo>
                                <a:lnTo>
                                  <a:pt x="140" y="1813"/>
                                </a:lnTo>
                                <a:lnTo>
                                  <a:pt x="161" y="1856"/>
                                </a:lnTo>
                                <a:lnTo>
                                  <a:pt x="185" y="1897"/>
                                </a:lnTo>
                                <a:lnTo>
                                  <a:pt x="210" y="1938"/>
                                </a:lnTo>
                                <a:lnTo>
                                  <a:pt x="236" y="1976"/>
                                </a:lnTo>
                                <a:lnTo>
                                  <a:pt x="263" y="2013"/>
                                </a:lnTo>
                                <a:lnTo>
                                  <a:pt x="291" y="2050"/>
                                </a:lnTo>
                                <a:lnTo>
                                  <a:pt x="322" y="2085"/>
                                </a:lnTo>
                                <a:lnTo>
                                  <a:pt x="352" y="2117"/>
                                </a:lnTo>
                                <a:lnTo>
                                  <a:pt x="385" y="2150"/>
                                </a:lnTo>
                                <a:lnTo>
                                  <a:pt x="418" y="2180"/>
                                </a:lnTo>
                                <a:lnTo>
                                  <a:pt x="452" y="2209"/>
                                </a:lnTo>
                                <a:lnTo>
                                  <a:pt x="487" y="2236"/>
                                </a:lnTo>
                                <a:lnTo>
                                  <a:pt x="524" y="2261"/>
                                </a:lnTo>
                                <a:lnTo>
                                  <a:pt x="562" y="2285"/>
                                </a:lnTo>
                                <a:lnTo>
                                  <a:pt x="599" y="2306"/>
                                </a:lnTo>
                                <a:lnTo>
                                  <a:pt x="638" y="2326"/>
                                </a:lnTo>
                                <a:lnTo>
                                  <a:pt x="678" y="2343"/>
                                </a:lnTo>
                                <a:lnTo>
                                  <a:pt x="719" y="2360"/>
                                </a:lnTo>
                                <a:lnTo>
                                  <a:pt x="759" y="2374"/>
                                </a:lnTo>
                                <a:lnTo>
                                  <a:pt x="801" y="2386"/>
                                </a:lnTo>
                                <a:lnTo>
                                  <a:pt x="844" y="2397"/>
                                </a:lnTo>
                                <a:lnTo>
                                  <a:pt x="887" y="2404"/>
                                </a:lnTo>
                                <a:lnTo>
                                  <a:pt x="931" y="2410"/>
                                </a:lnTo>
                                <a:lnTo>
                                  <a:pt x="977" y="2414"/>
                                </a:lnTo>
                                <a:lnTo>
                                  <a:pt x="1021" y="2415"/>
                                </a:lnTo>
                                <a:lnTo>
                                  <a:pt x="1074" y="2412"/>
                                </a:lnTo>
                                <a:lnTo>
                                  <a:pt x="1125" y="2408"/>
                                </a:lnTo>
                                <a:lnTo>
                                  <a:pt x="1177" y="2400"/>
                                </a:lnTo>
                                <a:lnTo>
                                  <a:pt x="1226" y="2390"/>
                                </a:lnTo>
                                <a:lnTo>
                                  <a:pt x="1276" y="2376"/>
                                </a:lnTo>
                                <a:lnTo>
                                  <a:pt x="1324" y="2359"/>
                                </a:lnTo>
                                <a:lnTo>
                                  <a:pt x="1371" y="2341"/>
                                </a:lnTo>
                                <a:lnTo>
                                  <a:pt x="1418" y="2319"/>
                                </a:lnTo>
                                <a:lnTo>
                                  <a:pt x="1463" y="2295"/>
                                </a:lnTo>
                                <a:lnTo>
                                  <a:pt x="1507" y="2268"/>
                                </a:lnTo>
                                <a:lnTo>
                                  <a:pt x="1550" y="2239"/>
                                </a:lnTo>
                                <a:lnTo>
                                  <a:pt x="1592" y="2208"/>
                                </a:lnTo>
                                <a:lnTo>
                                  <a:pt x="1631" y="2174"/>
                                </a:lnTo>
                                <a:lnTo>
                                  <a:pt x="1670" y="2138"/>
                                </a:lnTo>
                                <a:lnTo>
                                  <a:pt x="1707" y="2100"/>
                                </a:lnTo>
                                <a:lnTo>
                                  <a:pt x="1742" y="2060"/>
                                </a:lnTo>
                                <a:lnTo>
                                  <a:pt x="1776" y="2018"/>
                                </a:lnTo>
                                <a:lnTo>
                                  <a:pt x="1809" y="1974"/>
                                </a:lnTo>
                                <a:lnTo>
                                  <a:pt x="1838" y="1929"/>
                                </a:lnTo>
                                <a:lnTo>
                                  <a:pt x="1868" y="1881"/>
                                </a:lnTo>
                                <a:lnTo>
                                  <a:pt x="1894" y="1833"/>
                                </a:lnTo>
                                <a:lnTo>
                                  <a:pt x="1919" y="1782"/>
                                </a:lnTo>
                                <a:lnTo>
                                  <a:pt x="1941" y="1730"/>
                                </a:lnTo>
                                <a:lnTo>
                                  <a:pt x="1962" y="1677"/>
                                </a:lnTo>
                                <a:lnTo>
                                  <a:pt x="1980" y="1621"/>
                                </a:lnTo>
                                <a:lnTo>
                                  <a:pt x="1995" y="1565"/>
                                </a:lnTo>
                                <a:lnTo>
                                  <a:pt x="2010" y="1508"/>
                                </a:lnTo>
                                <a:lnTo>
                                  <a:pt x="2021" y="1450"/>
                                </a:lnTo>
                                <a:lnTo>
                                  <a:pt x="2031" y="1391"/>
                                </a:lnTo>
                                <a:lnTo>
                                  <a:pt x="2036" y="1330"/>
                                </a:lnTo>
                                <a:lnTo>
                                  <a:pt x="2041" y="1269"/>
                                </a:lnTo>
                                <a:lnTo>
                                  <a:pt x="2042" y="1207"/>
                                </a:lnTo>
                                <a:lnTo>
                                  <a:pt x="2041" y="1145"/>
                                </a:lnTo>
                                <a:lnTo>
                                  <a:pt x="2036" y="1083"/>
                                </a:lnTo>
                                <a:lnTo>
                                  <a:pt x="2031" y="1024"/>
                                </a:lnTo>
                                <a:lnTo>
                                  <a:pt x="2021" y="964"/>
                                </a:lnTo>
                                <a:lnTo>
                                  <a:pt x="2010" y="905"/>
                                </a:lnTo>
                                <a:lnTo>
                                  <a:pt x="1995" y="848"/>
                                </a:lnTo>
                                <a:lnTo>
                                  <a:pt x="1980" y="792"/>
                                </a:lnTo>
                                <a:lnTo>
                                  <a:pt x="1962" y="738"/>
                                </a:lnTo>
                                <a:lnTo>
                                  <a:pt x="1941" y="683"/>
                                </a:lnTo>
                                <a:lnTo>
                                  <a:pt x="1919" y="631"/>
                                </a:lnTo>
                                <a:lnTo>
                                  <a:pt x="1894" y="581"/>
                                </a:lnTo>
                                <a:lnTo>
                                  <a:pt x="1868" y="532"/>
                                </a:lnTo>
                                <a:lnTo>
                                  <a:pt x="1838" y="485"/>
                                </a:lnTo>
                                <a:lnTo>
                                  <a:pt x="1809" y="439"/>
                                </a:lnTo>
                                <a:lnTo>
                                  <a:pt x="1776" y="395"/>
                                </a:lnTo>
                                <a:lnTo>
                                  <a:pt x="1742" y="354"/>
                                </a:lnTo>
                                <a:lnTo>
                                  <a:pt x="1707" y="313"/>
                                </a:lnTo>
                                <a:lnTo>
                                  <a:pt x="1670" y="276"/>
                                </a:lnTo>
                                <a:lnTo>
                                  <a:pt x="1631" y="239"/>
                                </a:lnTo>
                                <a:lnTo>
                                  <a:pt x="1592" y="205"/>
                                </a:lnTo>
                                <a:lnTo>
                                  <a:pt x="1550" y="175"/>
                                </a:lnTo>
                                <a:lnTo>
                                  <a:pt x="1507" y="146"/>
                                </a:lnTo>
                                <a:lnTo>
                                  <a:pt x="1463" y="118"/>
                                </a:lnTo>
                                <a:lnTo>
                                  <a:pt x="1418" y="95"/>
                                </a:lnTo>
                                <a:lnTo>
                                  <a:pt x="1371" y="73"/>
                                </a:lnTo>
                                <a:lnTo>
                                  <a:pt x="1324" y="54"/>
                                </a:lnTo>
                                <a:lnTo>
                                  <a:pt x="1276" y="37"/>
                                </a:lnTo>
                                <a:lnTo>
                                  <a:pt x="1226" y="24"/>
                                </a:lnTo>
                                <a:lnTo>
                                  <a:pt x="1177" y="13"/>
                                </a:lnTo>
                                <a:lnTo>
                                  <a:pt x="1125" y="5"/>
                                </a:lnTo>
                                <a:lnTo>
                                  <a:pt x="1074" y="1"/>
                                </a:lnTo>
                                <a:lnTo>
                                  <a:pt x="1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78000"/>
                            <a:ext cx="90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865">
                                <a:moveTo>
                                  <a:pt x="566" y="0"/>
                                </a:moveTo>
                                <a:lnTo>
                                  <a:pt x="537" y="2"/>
                                </a:lnTo>
                                <a:lnTo>
                                  <a:pt x="507" y="3"/>
                                </a:lnTo>
                                <a:lnTo>
                                  <a:pt x="478" y="6"/>
                                </a:lnTo>
                                <a:lnTo>
                                  <a:pt x="451" y="9"/>
                                </a:lnTo>
                                <a:lnTo>
                                  <a:pt x="423" y="14"/>
                                </a:lnTo>
                                <a:lnTo>
                                  <a:pt x="395" y="20"/>
                                </a:lnTo>
                                <a:lnTo>
                                  <a:pt x="369" y="26"/>
                                </a:lnTo>
                                <a:lnTo>
                                  <a:pt x="343" y="34"/>
                                </a:lnTo>
                                <a:lnTo>
                                  <a:pt x="319" y="42"/>
                                </a:lnTo>
                                <a:lnTo>
                                  <a:pt x="294" y="52"/>
                                </a:lnTo>
                                <a:lnTo>
                                  <a:pt x="270" y="63"/>
                                </a:lnTo>
                                <a:lnTo>
                                  <a:pt x="247" y="74"/>
                                </a:lnTo>
                                <a:lnTo>
                                  <a:pt x="225" y="85"/>
                                </a:lnTo>
                                <a:lnTo>
                                  <a:pt x="203" y="99"/>
                                </a:lnTo>
                                <a:lnTo>
                                  <a:pt x="183" y="112"/>
                                </a:lnTo>
                                <a:lnTo>
                                  <a:pt x="164" y="126"/>
                                </a:lnTo>
                                <a:lnTo>
                                  <a:pt x="145" y="141"/>
                                </a:lnTo>
                                <a:lnTo>
                                  <a:pt x="127" y="156"/>
                                </a:lnTo>
                                <a:lnTo>
                                  <a:pt x="110" y="173"/>
                                </a:lnTo>
                                <a:lnTo>
                                  <a:pt x="95" y="190"/>
                                </a:lnTo>
                                <a:lnTo>
                                  <a:pt x="80" y="207"/>
                                </a:lnTo>
                                <a:lnTo>
                                  <a:pt x="67" y="225"/>
                                </a:lnTo>
                                <a:lnTo>
                                  <a:pt x="55" y="245"/>
                                </a:lnTo>
                                <a:lnTo>
                                  <a:pt x="44" y="264"/>
                                </a:lnTo>
                                <a:lnTo>
                                  <a:pt x="34" y="283"/>
                                </a:lnTo>
                                <a:lnTo>
                                  <a:pt x="24" y="303"/>
                                </a:lnTo>
                                <a:lnTo>
                                  <a:pt x="17" y="324"/>
                                </a:lnTo>
                                <a:lnTo>
                                  <a:pt x="11" y="345"/>
                                </a:lnTo>
                                <a:lnTo>
                                  <a:pt x="6" y="367"/>
                                </a:lnTo>
                                <a:lnTo>
                                  <a:pt x="2" y="388"/>
                                </a:lnTo>
                                <a:lnTo>
                                  <a:pt x="1" y="411"/>
                                </a:lnTo>
                                <a:lnTo>
                                  <a:pt x="0" y="433"/>
                                </a:lnTo>
                                <a:lnTo>
                                  <a:pt x="1" y="449"/>
                                </a:lnTo>
                                <a:lnTo>
                                  <a:pt x="4" y="465"/>
                                </a:lnTo>
                                <a:lnTo>
                                  <a:pt x="200" y="456"/>
                                </a:lnTo>
                                <a:lnTo>
                                  <a:pt x="198" y="445"/>
                                </a:lnTo>
                                <a:lnTo>
                                  <a:pt x="196" y="433"/>
                                </a:lnTo>
                                <a:lnTo>
                                  <a:pt x="196" y="421"/>
                                </a:lnTo>
                                <a:lnTo>
                                  <a:pt x="198" y="409"/>
                                </a:lnTo>
                                <a:lnTo>
                                  <a:pt x="201" y="398"/>
                                </a:lnTo>
                                <a:lnTo>
                                  <a:pt x="204" y="386"/>
                                </a:lnTo>
                                <a:lnTo>
                                  <a:pt x="208" y="374"/>
                                </a:lnTo>
                                <a:lnTo>
                                  <a:pt x="213" y="364"/>
                                </a:lnTo>
                                <a:lnTo>
                                  <a:pt x="219" y="353"/>
                                </a:lnTo>
                                <a:lnTo>
                                  <a:pt x="226" y="342"/>
                                </a:lnTo>
                                <a:lnTo>
                                  <a:pt x="234" y="332"/>
                                </a:lnTo>
                                <a:lnTo>
                                  <a:pt x="242" y="321"/>
                                </a:lnTo>
                                <a:lnTo>
                                  <a:pt x="251" y="312"/>
                                </a:lnTo>
                                <a:lnTo>
                                  <a:pt x="260" y="302"/>
                                </a:lnTo>
                                <a:lnTo>
                                  <a:pt x="271" y="293"/>
                                </a:lnTo>
                                <a:lnTo>
                                  <a:pt x="281" y="284"/>
                                </a:lnTo>
                                <a:lnTo>
                                  <a:pt x="294" y="275"/>
                                </a:lnTo>
                                <a:lnTo>
                                  <a:pt x="306" y="267"/>
                                </a:lnTo>
                                <a:lnTo>
                                  <a:pt x="319" y="259"/>
                                </a:lnTo>
                                <a:lnTo>
                                  <a:pt x="332" y="251"/>
                                </a:lnTo>
                                <a:lnTo>
                                  <a:pt x="346" y="245"/>
                                </a:lnTo>
                                <a:lnTo>
                                  <a:pt x="360" y="238"/>
                                </a:lnTo>
                                <a:lnTo>
                                  <a:pt x="376" y="232"/>
                                </a:lnTo>
                                <a:lnTo>
                                  <a:pt x="391" y="226"/>
                                </a:lnTo>
                                <a:lnTo>
                                  <a:pt x="407" y="221"/>
                                </a:lnTo>
                                <a:lnTo>
                                  <a:pt x="424" y="216"/>
                                </a:lnTo>
                                <a:lnTo>
                                  <a:pt x="441" y="212"/>
                                </a:lnTo>
                                <a:lnTo>
                                  <a:pt x="458" y="208"/>
                                </a:lnTo>
                                <a:lnTo>
                                  <a:pt x="475" y="205"/>
                                </a:lnTo>
                                <a:lnTo>
                                  <a:pt x="493" y="202"/>
                                </a:lnTo>
                                <a:lnTo>
                                  <a:pt x="511" y="200"/>
                                </a:lnTo>
                                <a:lnTo>
                                  <a:pt x="529" y="198"/>
                                </a:lnTo>
                                <a:lnTo>
                                  <a:pt x="547" y="197"/>
                                </a:lnTo>
                                <a:lnTo>
                                  <a:pt x="566" y="197"/>
                                </a:lnTo>
                                <a:lnTo>
                                  <a:pt x="584" y="197"/>
                                </a:lnTo>
                                <a:lnTo>
                                  <a:pt x="603" y="198"/>
                                </a:lnTo>
                                <a:lnTo>
                                  <a:pt x="622" y="200"/>
                                </a:lnTo>
                                <a:lnTo>
                                  <a:pt x="640" y="202"/>
                                </a:lnTo>
                                <a:lnTo>
                                  <a:pt x="657" y="205"/>
                                </a:lnTo>
                                <a:lnTo>
                                  <a:pt x="675" y="208"/>
                                </a:lnTo>
                                <a:lnTo>
                                  <a:pt x="692" y="212"/>
                                </a:lnTo>
                                <a:lnTo>
                                  <a:pt x="709" y="216"/>
                                </a:lnTo>
                                <a:lnTo>
                                  <a:pt x="724" y="221"/>
                                </a:lnTo>
                                <a:lnTo>
                                  <a:pt x="740" y="226"/>
                                </a:lnTo>
                                <a:lnTo>
                                  <a:pt x="756" y="232"/>
                                </a:lnTo>
                                <a:lnTo>
                                  <a:pt x="771" y="238"/>
                                </a:lnTo>
                                <a:lnTo>
                                  <a:pt x="786" y="245"/>
                                </a:lnTo>
                                <a:lnTo>
                                  <a:pt x="799" y="251"/>
                                </a:lnTo>
                                <a:lnTo>
                                  <a:pt x="813" y="259"/>
                                </a:lnTo>
                                <a:lnTo>
                                  <a:pt x="826" y="267"/>
                                </a:lnTo>
                                <a:lnTo>
                                  <a:pt x="839" y="275"/>
                                </a:lnTo>
                                <a:lnTo>
                                  <a:pt x="850" y="284"/>
                                </a:lnTo>
                                <a:lnTo>
                                  <a:pt x="861" y="293"/>
                                </a:lnTo>
                                <a:lnTo>
                                  <a:pt x="871" y="302"/>
                                </a:lnTo>
                                <a:lnTo>
                                  <a:pt x="882" y="312"/>
                                </a:lnTo>
                                <a:lnTo>
                                  <a:pt x="891" y="321"/>
                                </a:lnTo>
                                <a:lnTo>
                                  <a:pt x="899" y="332"/>
                                </a:lnTo>
                                <a:lnTo>
                                  <a:pt x="907" y="342"/>
                                </a:lnTo>
                                <a:lnTo>
                                  <a:pt x="913" y="353"/>
                                </a:lnTo>
                                <a:lnTo>
                                  <a:pt x="919" y="364"/>
                                </a:lnTo>
                                <a:lnTo>
                                  <a:pt x="924" y="374"/>
                                </a:lnTo>
                                <a:lnTo>
                                  <a:pt x="928" y="386"/>
                                </a:lnTo>
                                <a:lnTo>
                                  <a:pt x="931" y="398"/>
                                </a:lnTo>
                                <a:lnTo>
                                  <a:pt x="934" y="409"/>
                                </a:lnTo>
                                <a:lnTo>
                                  <a:pt x="935" y="421"/>
                                </a:lnTo>
                                <a:lnTo>
                                  <a:pt x="936" y="433"/>
                                </a:lnTo>
                                <a:lnTo>
                                  <a:pt x="935" y="445"/>
                                </a:lnTo>
                                <a:lnTo>
                                  <a:pt x="934" y="457"/>
                                </a:lnTo>
                                <a:lnTo>
                                  <a:pt x="931" y="468"/>
                                </a:lnTo>
                                <a:lnTo>
                                  <a:pt x="928" y="480"/>
                                </a:lnTo>
                                <a:lnTo>
                                  <a:pt x="924" y="491"/>
                                </a:lnTo>
                                <a:lnTo>
                                  <a:pt x="919" y="502"/>
                                </a:lnTo>
                                <a:lnTo>
                                  <a:pt x="913" y="513"/>
                                </a:lnTo>
                                <a:lnTo>
                                  <a:pt x="907" y="524"/>
                                </a:lnTo>
                                <a:lnTo>
                                  <a:pt x="899" y="534"/>
                                </a:lnTo>
                                <a:lnTo>
                                  <a:pt x="891" y="544"/>
                                </a:lnTo>
                                <a:lnTo>
                                  <a:pt x="882" y="554"/>
                                </a:lnTo>
                                <a:lnTo>
                                  <a:pt x="871" y="564"/>
                                </a:lnTo>
                                <a:lnTo>
                                  <a:pt x="861" y="573"/>
                                </a:lnTo>
                                <a:lnTo>
                                  <a:pt x="850" y="582"/>
                                </a:lnTo>
                                <a:lnTo>
                                  <a:pt x="839" y="590"/>
                                </a:lnTo>
                                <a:lnTo>
                                  <a:pt x="826" y="599"/>
                                </a:lnTo>
                                <a:lnTo>
                                  <a:pt x="813" y="607"/>
                                </a:lnTo>
                                <a:lnTo>
                                  <a:pt x="799" y="614"/>
                                </a:lnTo>
                                <a:lnTo>
                                  <a:pt x="786" y="622"/>
                                </a:lnTo>
                                <a:lnTo>
                                  <a:pt x="771" y="628"/>
                                </a:lnTo>
                                <a:lnTo>
                                  <a:pt x="756" y="634"/>
                                </a:lnTo>
                                <a:lnTo>
                                  <a:pt x="740" y="640"/>
                                </a:lnTo>
                                <a:lnTo>
                                  <a:pt x="724" y="646"/>
                                </a:lnTo>
                                <a:lnTo>
                                  <a:pt x="709" y="650"/>
                                </a:lnTo>
                                <a:lnTo>
                                  <a:pt x="692" y="655"/>
                                </a:lnTo>
                                <a:lnTo>
                                  <a:pt x="675" y="658"/>
                                </a:lnTo>
                                <a:lnTo>
                                  <a:pt x="657" y="661"/>
                                </a:lnTo>
                                <a:lnTo>
                                  <a:pt x="640" y="664"/>
                                </a:lnTo>
                                <a:lnTo>
                                  <a:pt x="622" y="666"/>
                                </a:lnTo>
                                <a:lnTo>
                                  <a:pt x="603" y="667"/>
                                </a:lnTo>
                                <a:lnTo>
                                  <a:pt x="584" y="668"/>
                                </a:lnTo>
                                <a:lnTo>
                                  <a:pt x="566" y="668"/>
                                </a:lnTo>
                                <a:lnTo>
                                  <a:pt x="531" y="668"/>
                                </a:lnTo>
                                <a:lnTo>
                                  <a:pt x="497" y="665"/>
                                </a:lnTo>
                                <a:lnTo>
                                  <a:pt x="463" y="659"/>
                                </a:lnTo>
                                <a:lnTo>
                                  <a:pt x="432" y="652"/>
                                </a:lnTo>
                                <a:lnTo>
                                  <a:pt x="401" y="643"/>
                                </a:lnTo>
                                <a:lnTo>
                                  <a:pt x="372" y="632"/>
                                </a:lnTo>
                                <a:lnTo>
                                  <a:pt x="358" y="626"/>
                                </a:lnTo>
                                <a:lnTo>
                                  <a:pt x="345" y="620"/>
                                </a:lnTo>
                                <a:lnTo>
                                  <a:pt x="332" y="613"/>
                                </a:lnTo>
                                <a:lnTo>
                                  <a:pt x="320" y="606"/>
                                </a:lnTo>
                                <a:lnTo>
                                  <a:pt x="307" y="599"/>
                                </a:lnTo>
                                <a:lnTo>
                                  <a:pt x="296" y="591"/>
                                </a:lnTo>
                                <a:lnTo>
                                  <a:pt x="285" y="584"/>
                                </a:lnTo>
                                <a:lnTo>
                                  <a:pt x="274" y="574"/>
                                </a:lnTo>
                                <a:lnTo>
                                  <a:pt x="264" y="567"/>
                                </a:lnTo>
                                <a:lnTo>
                                  <a:pt x="255" y="558"/>
                                </a:lnTo>
                                <a:lnTo>
                                  <a:pt x="246" y="547"/>
                                </a:lnTo>
                                <a:lnTo>
                                  <a:pt x="238" y="538"/>
                                </a:lnTo>
                                <a:lnTo>
                                  <a:pt x="231" y="528"/>
                                </a:lnTo>
                                <a:lnTo>
                                  <a:pt x="225" y="519"/>
                                </a:lnTo>
                                <a:lnTo>
                                  <a:pt x="218" y="509"/>
                                </a:lnTo>
                                <a:lnTo>
                                  <a:pt x="213" y="499"/>
                                </a:lnTo>
                                <a:lnTo>
                                  <a:pt x="209" y="487"/>
                                </a:lnTo>
                                <a:lnTo>
                                  <a:pt x="205" y="477"/>
                                </a:lnTo>
                                <a:lnTo>
                                  <a:pt x="202" y="466"/>
                                </a:lnTo>
                                <a:lnTo>
                                  <a:pt x="200" y="456"/>
                                </a:lnTo>
                                <a:lnTo>
                                  <a:pt x="4" y="465"/>
                                </a:lnTo>
                                <a:lnTo>
                                  <a:pt x="6" y="486"/>
                                </a:lnTo>
                                <a:lnTo>
                                  <a:pt x="10" y="507"/>
                                </a:lnTo>
                                <a:lnTo>
                                  <a:pt x="15" y="527"/>
                                </a:lnTo>
                                <a:lnTo>
                                  <a:pt x="21" y="547"/>
                                </a:lnTo>
                                <a:lnTo>
                                  <a:pt x="29" y="567"/>
                                </a:lnTo>
                                <a:lnTo>
                                  <a:pt x="37" y="586"/>
                                </a:lnTo>
                                <a:lnTo>
                                  <a:pt x="47" y="605"/>
                                </a:lnTo>
                                <a:lnTo>
                                  <a:pt x="57" y="623"/>
                                </a:lnTo>
                                <a:lnTo>
                                  <a:pt x="70" y="641"/>
                                </a:lnTo>
                                <a:lnTo>
                                  <a:pt x="82" y="658"/>
                                </a:lnTo>
                                <a:lnTo>
                                  <a:pt x="96" y="675"/>
                                </a:lnTo>
                                <a:lnTo>
                                  <a:pt x="110" y="691"/>
                                </a:lnTo>
                                <a:lnTo>
                                  <a:pt x="126" y="707"/>
                                </a:lnTo>
                                <a:lnTo>
                                  <a:pt x="143" y="721"/>
                                </a:lnTo>
                                <a:lnTo>
                                  <a:pt x="160" y="736"/>
                                </a:lnTo>
                                <a:lnTo>
                                  <a:pt x="179" y="750"/>
                                </a:lnTo>
                                <a:lnTo>
                                  <a:pt x="199" y="763"/>
                                </a:lnTo>
                                <a:lnTo>
                                  <a:pt x="218" y="776"/>
                                </a:lnTo>
                                <a:lnTo>
                                  <a:pt x="239" y="787"/>
                                </a:lnTo>
                                <a:lnTo>
                                  <a:pt x="261" y="798"/>
                                </a:lnTo>
                                <a:lnTo>
                                  <a:pt x="282" y="808"/>
                                </a:lnTo>
                                <a:lnTo>
                                  <a:pt x="305" y="819"/>
                                </a:lnTo>
                                <a:lnTo>
                                  <a:pt x="329" y="826"/>
                                </a:lnTo>
                                <a:lnTo>
                                  <a:pt x="354" y="834"/>
                                </a:lnTo>
                                <a:lnTo>
                                  <a:pt x="378" y="841"/>
                                </a:lnTo>
                                <a:lnTo>
                                  <a:pt x="403" y="848"/>
                                </a:lnTo>
                                <a:lnTo>
                                  <a:pt x="429" y="852"/>
                                </a:lnTo>
                                <a:lnTo>
                                  <a:pt x="455" y="857"/>
                                </a:lnTo>
                                <a:lnTo>
                                  <a:pt x="482" y="860"/>
                                </a:lnTo>
                                <a:lnTo>
                                  <a:pt x="510" y="864"/>
                                </a:lnTo>
                                <a:lnTo>
                                  <a:pt x="538" y="865"/>
                                </a:lnTo>
                                <a:lnTo>
                                  <a:pt x="566" y="865"/>
                                </a:lnTo>
                                <a:lnTo>
                                  <a:pt x="596" y="865"/>
                                </a:lnTo>
                                <a:lnTo>
                                  <a:pt x="625" y="863"/>
                                </a:lnTo>
                                <a:lnTo>
                                  <a:pt x="653" y="860"/>
                                </a:lnTo>
                                <a:lnTo>
                                  <a:pt x="682" y="857"/>
                                </a:lnTo>
                                <a:lnTo>
                                  <a:pt x="709" y="851"/>
                                </a:lnTo>
                                <a:lnTo>
                                  <a:pt x="736" y="846"/>
                                </a:lnTo>
                                <a:lnTo>
                                  <a:pt x="763" y="839"/>
                                </a:lnTo>
                                <a:lnTo>
                                  <a:pt x="789" y="832"/>
                                </a:lnTo>
                                <a:lnTo>
                                  <a:pt x="814" y="823"/>
                                </a:lnTo>
                                <a:lnTo>
                                  <a:pt x="838" y="814"/>
                                </a:lnTo>
                                <a:lnTo>
                                  <a:pt x="861" y="804"/>
                                </a:lnTo>
                                <a:lnTo>
                                  <a:pt x="885" y="793"/>
                                </a:lnTo>
                                <a:lnTo>
                                  <a:pt x="907" y="780"/>
                                </a:lnTo>
                                <a:lnTo>
                                  <a:pt x="928" y="768"/>
                                </a:lnTo>
                                <a:lnTo>
                                  <a:pt x="948" y="754"/>
                                </a:lnTo>
                                <a:lnTo>
                                  <a:pt x="969" y="739"/>
                                </a:lnTo>
                                <a:lnTo>
                                  <a:pt x="987" y="725"/>
                                </a:lnTo>
                                <a:lnTo>
                                  <a:pt x="1005" y="709"/>
                                </a:lnTo>
                                <a:lnTo>
                                  <a:pt x="1021" y="693"/>
                                </a:lnTo>
                                <a:lnTo>
                                  <a:pt x="1037" y="676"/>
                                </a:lnTo>
                                <a:lnTo>
                                  <a:pt x="1051" y="659"/>
                                </a:lnTo>
                                <a:lnTo>
                                  <a:pt x="1065" y="641"/>
                                </a:lnTo>
                                <a:lnTo>
                                  <a:pt x="1077" y="622"/>
                                </a:lnTo>
                                <a:lnTo>
                                  <a:pt x="1089" y="603"/>
                                </a:lnTo>
                                <a:lnTo>
                                  <a:pt x="1099" y="584"/>
                                </a:lnTo>
                                <a:lnTo>
                                  <a:pt x="1107" y="563"/>
                                </a:lnTo>
                                <a:lnTo>
                                  <a:pt x="1115" y="543"/>
                                </a:lnTo>
                                <a:lnTo>
                                  <a:pt x="1121" y="521"/>
                                </a:lnTo>
                                <a:lnTo>
                                  <a:pt x="1126" y="500"/>
                                </a:lnTo>
                                <a:lnTo>
                                  <a:pt x="1129" y="477"/>
                                </a:lnTo>
                                <a:lnTo>
                                  <a:pt x="1132" y="456"/>
                                </a:lnTo>
                                <a:lnTo>
                                  <a:pt x="1133" y="433"/>
                                </a:lnTo>
                                <a:lnTo>
                                  <a:pt x="1132" y="411"/>
                                </a:lnTo>
                                <a:lnTo>
                                  <a:pt x="1129" y="388"/>
                                </a:lnTo>
                                <a:lnTo>
                                  <a:pt x="1126" y="367"/>
                                </a:lnTo>
                                <a:lnTo>
                                  <a:pt x="1121" y="345"/>
                                </a:lnTo>
                                <a:lnTo>
                                  <a:pt x="1115" y="324"/>
                                </a:lnTo>
                                <a:lnTo>
                                  <a:pt x="1107" y="303"/>
                                </a:lnTo>
                                <a:lnTo>
                                  <a:pt x="1099" y="283"/>
                                </a:lnTo>
                                <a:lnTo>
                                  <a:pt x="1089" y="264"/>
                                </a:lnTo>
                                <a:lnTo>
                                  <a:pt x="1077" y="245"/>
                                </a:lnTo>
                                <a:lnTo>
                                  <a:pt x="1065" y="225"/>
                                </a:lnTo>
                                <a:lnTo>
                                  <a:pt x="1051" y="207"/>
                                </a:lnTo>
                                <a:lnTo>
                                  <a:pt x="1037" y="190"/>
                                </a:lnTo>
                                <a:lnTo>
                                  <a:pt x="1021" y="173"/>
                                </a:lnTo>
                                <a:lnTo>
                                  <a:pt x="1005" y="156"/>
                                </a:lnTo>
                                <a:lnTo>
                                  <a:pt x="987" y="141"/>
                                </a:lnTo>
                                <a:lnTo>
                                  <a:pt x="969" y="126"/>
                                </a:lnTo>
                                <a:lnTo>
                                  <a:pt x="948" y="112"/>
                                </a:lnTo>
                                <a:lnTo>
                                  <a:pt x="928" y="99"/>
                                </a:lnTo>
                                <a:lnTo>
                                  <a:pt x="907" y="85"/>
                                </a:lnTo>
                                <a:lnTo>
                                  <a:pt x="885" y="74"/>
                                </a:lnTo>
                                <a:lnTo>
                                  <a:pt x="861" y="63"/>
                                </a:lnTo>
                                <a:lnTo>
                                  <a:pt x="838" y="52"/>
                                </a:lnTo>
                                <a:lnTo>
                                  <a:pt x="814" y="42"/>
                                </a:lnTo>
                                <a:lnTo>
                                  <a:pt x="789" y="34"/>
                                </a:lnTo>
                                <a:lnTo>
                                  <a:pt x="763" y="26"/>
                                </a:lnTo>
                                <a:lnTo>
                                  <a:pt x="736" y="20"/>
                                </a:lnTo>
                                <a:lnTo>
                                  <a:pt x="709" y="14"/>
                                </a:lnTo>
                                <a:lnTo>
                                  <a:pt x="682" y="9"/>
                                </a:lnTo>
                                <a:lnTo>
                                  <a:pt x="653" y="6"/>
                                </a:lnTo>
                                <a:lnTo>
                                  <a:pt x="625" y="3"/>
                                </a:lnTo>
                                <a:lnTo>
                                  <a:pt x="596" y="2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pt;width:87.5pt;height:113pt" coordorigin="540,160" coordsize="1750,2260">
                <v:rect id="shape_0" stroked="f" o:allowincell="f" style="position:absolute;left:540;top:160;width:1748;height:2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833,10766" path="m2257,10379l2267,10370l2294,10347l2341,10307l2405,10256l2486,10195l2584,10124l2698,10046l2827,9963l2972,9874l3131,9785l3304,9695l3491,9607l3691,9521l3903,9440l4128,9366l4365,9299l4611,9244l4870,9199l5138,9168l5415,9151l5703,9152l5998,9172l6301,9212l6612,9273l6930,9359l7254,9470l7584,9608l7921,9775l8262,9973l8608,10202l8957,10467l9311,10766l9316,10760l9332,10744l9355,10720l9387,10686l9424,10644l9467,10594l9514,10538l9563,10476l9589,10443l9614,10409l9640,10374l9666,10338l9691,10302l9716,10263l9741,10225l9765,10186l9787,10147l9810,10106l9830,10066l9849,10026l9869,9985l9885,9944l9900,9904l9913,9863l9924,9824l9932,9783l9937,9742l9940,9701l9940,9661l9937,9621l9932,9582l9924,9542l9913,9504l9900,9465l9886,9428l9868,9392l9847,9356l9825,9322l9800,9288l9774,9256l9743,9226l9713,9198l9679,9169l9643,9143l9604,9120l9564,9098l9522,9078l9477,9060l9431,9044l9382,9030l9333,9020l9281,9011l9226,9005l9170,9002l9112,9002l9052,9004l8995,9009l8939,9014l8887,9020l8840,9028l8796,9036l8754,9044l8715,9053l8680,9062l8647,9072l8617,9083l8590,9094l8565,9105l8542,9116l8522,9126l8504,9138l8488,9149l8474,9160l8462,9170l8451,9182l8442,9192l8434,9201l8427,9211l8421,9219l8418,9228l8412,9242l8409,9253l8408,9260l8408,9262l8414,9246l8435,9201l8447,9169l8462,9131l8478,9086l8494,9036l8509,8982l8525,8922l8532,8890l8540,8859l8547,8825l8552,8791l8558,8756l8564,8720l8568,8682l8572,8645l8575,8607l8577,8568l8580,8529l8580,8488l8592,8481l8626,8460l8680,8426l8753,8379l8841,8322l8941,8253l8997,8214l9053,8173l9113,8130l9174,8084l9238,8036l9301,7986l9367,7934l9432,7880l9498,7825l9564,7767l9631,7707l9697,7647l9761,7584l9826,7521l9888,7455l9949,7390l10008,7322l10064,7253l10120,7184l10171,7113l10237,7013l10301,6907l10361,6796l10416,6680l10468,6558l10516,6431l10558,6301l10598,6167l10633,6029l10664,5888l10691,5743l10712,5597l10729,5448l10742,5297l10750,5144l10752,4991l10748,4837l10742,4682l10728,4526l10710,4371l10686,4216l10657,4063l10623,3910l10582,3759l10536,3610l10484,3463l10425,3318l10362,3176l10290,3037l10215,2902l10131,2770l10042,2644l10047,2641l10064,2637l10091,2628l10125,2614l10146,2605l10168,2595l10192,2584l10217,2571l10243,2557l10270,2541l10298,2523l10327,2503l10356,2483l10387,2459l10416,2436l10447,2408l10477,2380l10508,2349l10538,2316l10568,2281l10597,2243l10625,2204l10653,2162l10679,2117l10706,2069l10729,2020l10752,1968l10773,1912l10791,1855l10807,1794l10819,1732l10828,1666l10832,1598l10833,1529l10832,1459l10827,1388l10817,1316l10805,1242l10789,1169l10770,1095l10746,1022l10720,950l10690,877l10655,806l10616,736l10574,668l10529,602l10479,537l10425,475l10367,415l10306,359l10241,306l10171,255l10097,208l10020,167l9938,128l9852,94l9761,65l9667,41l9569,22l9469,8l9374,2l9283,0l9195,5l9111,14l9030,28l8953,46l8878,68l8808,95l8740,126l8677,159l8616,196l8558,234l8503,276l8451,320l8402,365l8356,413l8313,460l8273,510l8236,560l8201,610l8168,660l8138,710l8111,759l8086,807l8064,855l8043,900l8027,944l8011,986l7997,1025l7987,1063l7978,1097l7945,1086l7854,1059l7786,1041l7705,1020l7613,997l7507,972l7391,947l7263,921l7126,895l6979,869l6824,846l6660,823l6489,803l6311,785l6127,770l5937,760l5741,753l5541,752l5337,756l5132,767l4922,782l4711,806l4499,837l4287,876l4073,924l3862,981l3650,1048l3441,1125l3235,1212l3032,1311l3028,1300l3018,1271l3002,1223l2977,1161l2963,1125l2946,1086l2925,1046l2904,1003l2880,959l2854,912l2826,865l2795,816l2761,769l2725,719l2687,671l2645,623l2601,576l2553,529l2503,484l2450,441l2395,399l2335,361l2273,325l2208,291l2139,261l2067,234l1991,212l1913,194l1831,181l1745,177l1658,179l1567,189l1476,205l1383,229l1289,258l1195,293l1101,334l1008,381l917,433l828,490l739,552l655,617l572,689l494,763l419,841l349,924l284,1008l225,1097l171,1188l123,1282l83,1377l50,1475l25,1575l8,1675l0,1778l1,1881l11,1986l33,2090l64,2195l106,2300l155,2401l204,2494l253,2580l303,2659l353,2732l401,2798l450,2858l498,2912l547,2961l595,3004l641,3042l687,3076l733,3106l776,3131l818,3152l859,3170l899,3185l937,3196l972,3205l1007,3211l1039,3215l1070,3218l1098,3219l1123,3219l1145,3216l1166,3214l1184,3212l1198,3210l1218,3204l1224,3202l1215,3222l1187,3279l1168,3320l1146,3371l1122,3429l1096,3494l1067,3568l1038,3648l1007,3735l978,3828l947,3926l919,4031l891,4141l865,4255l841,4375l820,4498l800,4624l786,4755l776,4889l769,5026l768,5165l771,5306l781,5448l797,5593l820,5737l850,5884l889,6030l934,6177l989,6323l1053,6469l1124,6610l1200,6745l1280,6873l1365,6995l1452,7112l1542,7221l1636,7325l1731,7423l1827,7516l1926,7603l2024,7684l2122,7760l2221,7831l2318,7898l2415,7959l2510,8016l2602,8068l2692,8115l2779,8159l2863,8199l2942,8234l3017,8265l3087,8294l3151,8317l3210,8339l3262,8357l3309,8371l3347,8383l3400,8397l3418,8402l3418,8409l3418,8427l3421,8456l3423,8495l3426,8542l3432,8597l3440,8659l3451,8724l3457,8759l3465,8795l3473,8831l3482,8869l3491,8906l3502,8943l3514,8981l3527,9019l3542,9056l3556,9094l3573,9131l3591,9167l3611,9203l3631,9238l3652,9272l3676,9305l3665,9299l3633,9283l3583,9259l3518,9226l3439,9190l3349,9149l3252,9106l3149,9063l3097,9043l3044,9022l2990,9002l2937,8984l2885,8967l2833,8951l2782,8936l2733,8924l2686,8914l2640,8906l2597,8900l2557,8898l2519,8898l2485,8901l2455,8908l2429,8918l2404,8931l2377,8947l2347,8964l2318,8983l2286,9004l2255,9027l2223,9053l2190,9080l2159,9109l2128,9141l2097,9175l2068,9210l2041,9248l2016,9288l1992,9331l1972,9375l1955,9421l1940,9470l1929,9521l1922,9573l1919,9628l1921,9686l1928,9744l1939,9807l1956,9870l1979,9937l2008,10004l2044,10074l2086,10148l2136,10222l2192,10299l2257,10379xe" fillcolor="#a1744c" stroked="f" o:allowincell="f" style="position:absolute;left:709;top:172;width:1354;height:1345;mso-wrap-style:none;v-text-anchor:middle">
                  <v:fill o:detectmouseclick="t" type="solid" color2="#5e8bb3"/>
                  <v:stroke color="#3465a4" joinstyle="round" endcap="flat"/>
                  <w10:wrap type="none"/>
                </v:shape>
                <v:shape id="shape_0" coordsize="1893,2321" path="m1893,1161l1892,1221l1888,1280l1882,1337l1874,1395l1863,1450l1850,1506l1836,1560l1819,1612l1799,1664l1779,1714l1755,1762l1732,1810l1704,1855l1677,1899l1647,1941l1616,1981l1582,2020l1548,2056l1512,2091l1476,2123l1437,2153l1398,2181l1357,2206l1315,2230l1272,2250l1228,2269l1183,2284l1138,2298l1090,2308l1043,2315l995,2319l947,2321l898,2319l849,2315l802,2308l756,2298l710,2284l665,2269l621,2250l578,2230l536,2206l495,2181l456,2153l417,2123l380,2091l345,2056l310,2020l277,1981l246,1941l216,1899l188,1855l162,1810l137,1762l114,1714l94,1664l75,1612l58,1560l43,1506l30,1450l19,1395l11,1337l5,1280l1,1221l0,1161l1,1101l5,1042l11,984l19,927l30,871l43,815l58,762l75,709l94,658l114,607l137,559l162,512l188,466l216,423l246,380l277,341l310,302l345,265l380,231l417,198l456,169l495,141l536,115l578,92l621,71l665,52l710,37l756,24l802,14l849,6l898,2l947,0l995,2l1043,6l1090,14l1138,24l1183,37l1228,52l1272,71l1315,92l1357,115l1398,141l1437,169l1476,198l1512,231l1548,265l1582,302l1616,341l1647,380l1677,423l1704,466l1732,512l1755,559l1779,607l1799,658l1819,709l1836,762l1850,815l1863,871l1874,927l1882,984l1888,1042l1892,1101l1893,1161xe" fillcolor="white" stroked="f" o:allowincell="f" style="position:absolute;left:1164;top:508;width:235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3,2321" path="m1893,1161l1892,1221l1887,1280l1882,1337l1874,1395l1862,1450l1850,1506l1835,1560l1818,1612l1799,1664l1779,1714l1755,1762l1731,1810l1704,1855l1677,1899l1646,1941l1616,1981l1582,2020l1548,2056l1512,2091l1476,2123l1437,2153l1398,2181l1357,2206l1315,2230l1272,2250l1228,2269l1183,2284l1137,2298l1090,2308l1042,2315l995,2319l946,2321l898,2319l849,2315l802,2308l755,2298l710,2284l665,2269l621,2250l578,2230l536,2206l495,2181l456,2153l417,2123l380,2091l345,2056l310,2020l277,1981l245,1941l216,1899l188,1855l162,1810l137,1762l114,1714l94,1664l74,1612l57,1560l43,1506l29,1450l19,1395l11,1337l5,1280l1,1221l0,1161l1,1101l5,1042l11,984l19,927l29,871l43,815l57,762l74,709l94,658l114,607l137,559l162,512l188,466l216,423l245,380l277,341l310,302l345,265l380,231l417,198l456,169l495,141l536,115l578,92l621,71l665,52l710,37l755,24l802,14l849,6l898,2l946,0l995,2l1042,6l1090,14l1137,24l1183,37l1228,52l1272,71l1315,92l1357,115l1398,141l1437,169l1476,198l1512,231l1548,265l1582,302l1616,341l1646,380l1677,423l1704,466l1731,512l1755,559l1779,607l1799,658l1818,709l1835,762l1850,815l1862,871l1874,927l1882,984l1887,1042l1892,1101l1893,1161xe" fillcolor="white" stroked="f" o:allowincell="f" style="position:absolute;left:1481;top:508;width:235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6,515" path="m946,257l946,271l943,283l940,297l937,309l931,322l924,334l917,345l908,358l899,369l889,381l878,391l865,401l852,411l838,421l824,430l808,439l791,448l774,456l756,464l738,471l718,478l698,483l678,490l657,495l636,499l613,504l591,507l568,509l545,512l522,514l497,515l473,515l448,515l424,514l401,512l378,509l354,507l332,504l310,499l289,495l268,490l247,483l228,478l208,471l190,464l172,456l155,448l138,439l122,430l108,421l94,411l81,401l68,391l57,381l47,369l36,358l29,345l21,334l15,322l9,309l5,297l3,283l0,271l0,257l0,244l3,231l5,218l9,205l15,193l21,181l29,168l36,157l47,145l57,134l68,124l81,113l94,103l108,94l122,83l138,74l155,66l172,58l190,51l208,44l228,37l247,30l268,25l289,20l310,14l332,11l354,8l378,4l401,2l424,1l448,0l473,0l497,0l522,1l545,2l568,4l591,8l613,11l636,14l657,20l678,25l698,30l718,37l738,44l756,51l774,58l791,66l808,74l824,83l838,94l852,103l865,113l878,124l889,134l899,145l908,157l917,168l924,181l931,193l937,205l940,218l943,231l946,244l946,257xe" fillcolor="#8f4e2a" stroked="f" o:allowincell="f" style="position:absolute;left:1384;top:777;width:117;height:63;mso-wrap-style:none;v-text-anchor:middle">
                  <v:fill o:detectmouseclick="t" type="solid" color2="#70b1d5"/>
                  <v:stroke color="#3465a4" joinstyle="round" endcap="flat"/>
                  <w10:wrap type="none"/>
                </v:shape>
                <v:shape id="shape_0" coordsize="774,529" path="m774,429l771,444l766,458l754,471l741,482l723,491l702,500l679,507l653,514l624,518l595,523l562,525l529,527l494,529l459,529l423,527l387,525l351,523l314,521l279,516l244,512l212,507l179,501l149,496l121,489l95,482l71,475l51,469l33,461l19,453l8,445l2,437l0,429l0,407l2,385l5,364l8,342l11,322l17,301l23,281l31,262l37,243l46,225l55,206l66,188l77,171l88,156l101,140l113,125l127,110l140,97l155,84l171,73l187,62l203,51l219,42l236,32l253,26l271,19l291,13l309,8l328,4l347,2l368,0l387,0l407,0l426,2l446,4l465,8l484,13l502,19l520,26l537,32l554,42l571,51l588,62l603,73l619,84l633,97l647,110l660,125l673,140l685,156l697,171l708,188l718,206l727,225l736,243l743,262l751,281l757,301l762,322l766,342l769,364l772,385l774,407l774,429xe" fillcolor="#c8ad52" stroked="f" o:allowincell="f" style="position:absolute;left:1428;top:1260;width:96;height:65;mso-wrap-style:none;v-text-anchor:middle">
                  <v:fill o:detectmouseclick="t" type="solid" color2="#3752ad"/>
                  <v:stroke color="#3465a4" joinstyle="round" endcap="flat"/>
                  <w10:wrap type="none"/>
                </v:shape>
                <v:shape id="shape_0" coordsize="3397,952" path="m472,866l0,737l7,728l26,702l40,683l59,661l81,638l106,611l134,581l166,550l201,517l240,483l282,448l328,412l377,376l430,339l486,303l546,267l609,233l676,199l746,168l821,137l898,110l979,84l1064,61l1153,42l1245,25l1341,13l1442,5l1545,0l1652,0l1763,6l1874,16l1980,31l2082,49l2179,72l2272,96l2361,126l2446,156l2526,190l2603,226l2675,264l2744,303l2809,343l2870,385l2928,426l2982,469l3032,511l3078,553l3122,595l3162,635l3198,675l3231,713l3261,750l3287,785l3311,816l3332,846l3349,872l3364,895l3376,915l3392,942l3397,952l2967,909l2960,903l2941,886l2911,861l2868,829l2842,811l2812,790l2782,770l2748,747l2710,726l2672,702l2630,680l2586,656l2539,633l2490,611l2439,588l2386,567l2330,546l2273,527l2213,509l2151,492l2087,477l2022,464l1954,452l1885,443l1814,438l1741,434l1667,433l1591,435l1516,441l1444,448l1375,457l1308,467l1245,478l1184,492l1126,506l1072,521l1019,537l969,555l923,572l878,590l837,610l797,629l760,648l726,667l693,686l664,704l636,724l612,741l588,759l567,774l549,790l532,805l506,830l487,849l476,861l472,866xe" fillcolor="#c8ad52" stroked="f" o:allowincell="f" style="position:absolute;left:1267;top:1023;width:423;height:118;mso-wrap-style:none;v-text-anchor:middle">
                  <v:fill o:detectmouseclick="t" type="solid" color2="#3752ad"/>
                  <v:stroke color="#3465a4" joinstyle="round" endcap="flat"/>
                  <w10:wrap type="none"/>
                </v:shape>
                <v:shape id="shape_0" coordsize="13247,5372" path="m4086,5329l43,5286l0,3438l5,3413l23,3342l38,3292l57,3234l80,3169l107,3096l139,3019l175,2937l216,2852l262,2765l314,2676l372,2588l435,2499l505,2412l580,2328l662,2248l752,2172l848,2102l951,2037l1062,1982l1179,1935l1306,1897l1439,1870l1582,1854l1733,1852l1893,1862l2061,1888l2239,1929l2427,1988l2623,2062l2643,2040l2701,1976l2744,1930l2796,1876l2856,1815l2926,1747l3003,1673l3089,1593l3182,1509l3283,1422l3391,1331l3507,1237l3629,1143l3758,1048l3892,952l4033,857l4182,763l4334,671l4493,583l4657,497l4826,416l5000,340l5178,270l5361,206l5548,149l5739,101l5933,61l6131,31l6333,9l6537,0l6741,0l6940,9l7134,27l7324,51l7510,84l7691,122l7866,167l8038,219l8204,276l8365,337l8521,402l8671,472l8816,547l8956,623l9091,703l9220,784l9343,868l9460,953l9571,1037l9678,1124l9777,1210l9871,1295l9958,1380l10038,1462l10113,1544l10182,1623l10243,1698l10298,1771l10347,1840l10388,1904l10423,1965l10451,2019l10473,2012l10534,1989l10578,1973l10631,1957l10691,1939l10759,1922l10833,1904l10914,1888l11000,1874l11090,1861l11186,1852l11286,1847l11389,1844l11494,1848l11601,1857l11711,1873l11822,1894l11934,1923l12044,1961l12155,2007l12266,2063l12375,2129l12480,2205l12584,2293l12684,2392l12781,2505l12872,2631l12959,2771l13042,2925l13118,3094l13247,5286l9118,5372l9075,4555l4171,4512l4086,5329xe" fillcolor="#e15616" stroked="f" o:allowincell="f" style="position:absolute;left:588;top:1314;width:1655;height:671;mso-wrap-style:none;v-text-anchor:middle">
                  <v:fill o:detectmouseclick="t" type="solid" color2="#1ea9e9"/>
                  <v:stroke color="#3465a4" joinstyle="round" endcap="flat"/>
                  <w10:wrap type="none"/>
                </v:shape>
                <v:shape id="shape_0" coordsize="1778,1745" path="m4,670l12,654l35,611l52,582l72,548l96,510l123,469l153,425l188,381l226,334l268,289l313,244l360,201l412,160l467,122l525,88l586,58l651,34l719,16l789,3l864,0l940,4l1021,17l1103,41l1190,74l1279,120l1371,176l1466,246l1564,330l1664,428l1768,541l1769,554l1773,591l1775,617l1777,649l1778,684l1778,723l1778,766l1776,811l1773,860l1768,911l1760,963l1751,1017l1740,1071l1725,1126l1707,1182l1687,1237l1662,1291l1634,1345l1601,1397l1565,1446l1524,1494l1478,1538l1427,1580l1370,1617l1309,1651l1241,1680l1168,1705l1087,1723l1001,1737l908,1745l814,1745l728,1739l646,1728l573,1711l504,1688l441,1661l383,1629l331,1594l283,1556l240,1514l202,1470l168,1424l138,1375l112,1325l89,1275l69,1224l53,1172l38,1121l27,1070l18,1021l11,974l6,928l3,885l1,844l0,807l0,773l0,743l1,717l3,682l4,670xe" fillcolor="#fff500" stroked="f" o:allowincell="f" style="position:absolute;left:717;top:1724;width:221;height:218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1893,1681" path="m1,602l6,595l18,576l41,547l71,508l89,486l110,462l132,437l157,411l183,385l213,357l243,330l275,301l309,273l345,245l383,218l423,191l465,165l508,140l553,116l599,95l648,74l698,56l750,39l803,26l858,16l915,7l974,2l1032,0l1092,2l1149,7l1203,14l1255,25l1305,37l1351,52l1397,69l1440,88l1480,108l1519,130l1555,153l1589,177l1620,202l1651,228l1679,253l1705,280l1729,306l1752,332l1772,357l1791,382l1808,407l1824,429l1838,452l1849,472l1869,507l1883,535l1891,552l1893,559l1893,573l1893,610l1892,637l1891,670l1889,706l1884,746l1879,788l1873,836l1865,885l1855,935l1842,987l1827,1042l1810,1096l1791,1150l1769,1204l1743,1257l1713,1309l1682,1360l1644,1409l1605,1455l1561,1498l1512,1538l1459,1574l1401,1605l1339,1631l1271,1653l1199,1669l1121,1678l1037,1681l947,1677l857,1665l773,1650l695,1630l622,1605l554,1577l492,1546l434,1511l382,1472l334,1431l289,1389l249,1344l213,1298l180,1252l152,1203l126,1156l103,1107l83,1059l66,1011l51,965l40,920l29,875l20,834l15,794l9,758l6,724l3,694l1,668l1,645l0,613l1,602xe" fillcolor="#fff500" stroked="f" o:allowincell="f" style="position:absolute;left:1884;top:1728;width:236;height:209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388,1247" path="m4388,0l4345,1161l0,1247l43,0l4388,0xe" fillcolor="#b9c9df" stroked="f" o:allowincell="f" style="position:absolute;left:551;top:1980;width:547;height:155;mso-wrap-style:none;v-text-anchor:middle">
                  <v:fill o:detectmouseclick="t" type="solid" color2="#463620"/>
                  <v:stroke color="#3465a4" joinstyle="round" endcap="flat"/>
                  <w10:wrap type="none"/>
                </v:shape>
                <v:shape id="shape_0" coordsize="4257,1204" path="m0,0l4257,0l4257,1161l0,1204l0,0xe" fillcolor="#b9c9df" stroked="f" o:allowincell="f" style="position:absolute;left:1739;top:1986;width:531;height:149;mso-wrap-style:none;v-text-anchor:middle">
                  <v:fill o:detectmouseclick="t" type="solid" color2="#463620"/>
                  <v:stroke color="#3465a4" joinstyle="round" endcap="flat"/>
                  <w10:wrap type="none"/>
                </v:shape>
                <v:rect id="shape_0" fillcolor="white" stroked="f" o:allowincell="f" style="position:absolute;left:1104;top:1883;width:623;height:2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94,2064" path="m0,0l2194,43l2194,59l2194,104l2194,176l2194,268l2194,379l2194,503l2194,638l2194,779l2194,923l2194,1065l2194,1203l2194,1330l2194,1446l2194,1545l2194,1623l2194,1676l2194,1697l2193,1716l2191,1735l2187,1753l2184,1771l2179,1788l2175,1805l2168,1821l2161,1837l2153,1851l2144,1866l2135,1880l2124,1893l2113,1906l2100,1918l2087,1929l2072,1940l2056,1950l2039,1960l2022,1968l2003,1977l1983,1984l1962,1990l1940,1997l1917,2003l1892,2007l1867,2011l1840,2014l1812,2018l1782,2019l1753,2020l1721,2021l1651,2021l1572,2022l1485,2024l1391,2028l1294,2030l1193,2034l1092,2038l990,2042l890,2046l794,2050l704,2054l620,2057l545,2059l480,2062l427,2063l387,2064l371,2063l355,2060l338,2056l321,2050l304,2043l287,2034l272,2024l255,2014l238,2002l222,1988l205,1975l189,1959l173,1943l159,1927l144,1909l129,1891l116,1873l102,1855l90,1836l77,1816l66,1796l56,1777l45,1756l36,1737l29,1718l22,1698l15,1680l10,1660l6,1642l3,1624l1,1607l0,1590l0,1544l0,1473l0,1380l0,1269l0,1145l0,1012l0,873l0,732l0,591l0,458l0,335l0,224l0,133l0,61l0,16l0,0xe" fillcolor="#8f4e2a" stroked="f" o:allowincell="f" style="position:absolute;left:685;top:2147;width:273;height:257;mso-wrap-style:none;v-text-anchor:middle">
                  <v:fill o:detectmouseclick="t" type="solid" color2="#70b1d5"/>
                  <v:stroke color="#3465a4" joinstyle="round" endcap="flat"/>
                  <w10:wrap type="none"/>
                </v:shape>
                <v:shape id="shape_0" coordsize="2193,2064" path="m0,0l2193,43l2193,59l2193,104l2193,176l2193,268l2193,379l2193,503l2193,638l2193,779l2193,923l2193,1065l2193,1203l2193,1330l2193,1446l2193,1545l2193,1623l2193,1676l2193,1697l2192,1716l2190,1735l2187,1753l2184,1771l2179,1788l2174,1805l2168,1821l2160,1837l2152,1851l2144,1866l2134,1880l2124,1893l2111,1906l2099,1918l2085,1929l2071,1940l2055,1950l2039,1960l2021,1968l2002,1977l1983,1984l1961,1990l1940,1997l1916,2003l1891,2007l1866,2011l1839,2014l1812,2018l1782,2019l1752,2020l1720,2021l1650,2021l1571,2022l1484,2024l1391,2028l1293,2030l1192,2034l1090,2038l989,2042l889,2046l793,2050l702,2054l619,2057l544,2059l480,2062l427,2063l387,2064l370,2063l354,2060l337,2056l320,2050l303,2043l287,2034l270,2024l254,2014l237,2002l221,1988l205,1975l189,1959l173,1943l157,1927l143,1909l129,1891l114,1873l102,1855l88,1836l77,1816l66,1796l54,1777l45,1756l36,1737l27,1718l21,1698l15,1680l9,1660l5,1642l2,1624l0,1607l0,1590l0,1544l0,1473l0,1380l0,1269l0,1145l0,1012l0,873l0,732l0,591l0,458l0,335l0,224l0,133l0,61l0,16l0,0xe" fillcolor="#8f4e2a" stroked="f" o:allowincell="f" style="position:absolute;left:1868;top:2147;width:273;height:257;mso-wrap-style:none;v-text-anchor:middle">
                  <v:fill o:detectmouseclick="t" type="solid" color2="#70b1d5"/>
                  <v:stroke color="#3465a4" joinstyle="round" endcap="flat"/>
                  <w10:wrap type="none"/>
                </v:shape>
                <v:shape id="shape_0" coordsize="1931,759" path="m1050,0l997,2l944,8l892,16l841,27l791,40l743,56l694,74l648,94l602,115l558,138l516,163l474,187l435,213l396,240l360,268l325,295l291,322l260,349l229,376l201,403l150,453l106,498l71,538l45,569l27,591l19,602l13,610l9,619l5,628l2,637l0,646l0,656l0,665l0,674l2,683l4,692l7,702l12,711l18,718l23,725l30,733l38,739l46,744l55,750l64,754l73,756l82,758l92,759l101,759l110,758l121,757l130,754l137,750l147,746l154,741l162,734l169,728l176,720l180,714l195,696l217,670l247,637l285,598l329,553l353,531l379,507l407,482l436,459l467,434l498,410l531,386l566,364l601,341l637,320l676,299l714,280l754,262l795,246l836,233l878,220l921,210l964,203l1008,199l1053,196l1077,196l1100,198l1124,199l1146,202l1170,204l1193,209l1215,214l1238,220l1260,227l1283,234l1306,242l1328,251l1351,261l1372,271l1395,283l1418,295l1439,308l1461,322l1482,337l1505,352l1526,368l1548,385l1569,403l1590,422l1611,442l1632,462l1653,483l1674,505l1695,528l1715,551l1735,575l1756,600l1763,608l1770,615l1777,620l1786,626l1794,629l1803,633l1812,635l1821,636l1832,637l1841,637l1850,636l1860,634l1869,630l1878,627l1886,621l1894,616l1902,609l1908,602l1914,594l1920,586l1923,577l1927,568l1929,559l1931,550l1931,541l1931,531l1930,522l1928,513l1924,504l1921,495l1915,486l1910,478l1886,448l1861,419l1836,392l1812,365l1787,339l1761,314l1737,290l1712,266l1686,245l1660,224l1634,203l1608,184l1582,166l1554,149l1528,132l1501,116l1474,103l1447,89l1420,76l1393,64l1364,54l1336,44l1309,35l1281,27l1253,20l1224,14l1195,10l1167,5l1137,3l1109,1l1079,0l1050,0xe" fillcolor="#571e1f" stroked="f" o:allowincell="f" style="position:absolute;left:708;top:1711;width:240;height:94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422,2321" path="m2225,98l2225,1768l2225,1787l2223,1805l2221,1823l2217,1840l2214,1858l2209,1875l2204,1890l2197,1906l2190,1922l2182,1938l2173,1953l2164,1967l2154,1981l2144,1994l2132,2008l2120,2020l2107,2032l2095,2043l2081,2054l2068,2063l2053,2074l2038,2081l2023,2089l2007,2096l1991,2103l1974,2109l1957,2113l1940,2118l1923,2121l1905,2123l1887,2124l1869,2124l554,2124l534,2124l516,2123l499,2121l481,2118l464,2113l447,2109l430,2103l415,2096l399,2089l383,2081l368,2074l353,2063l340,2054l326,2043l314,2032l301,2020l289,2008l278,1994l268,1981l257,1967l248,1953l239,1938l231,1922l225,1906l218,1890l212,1875l208,1858l204,1840l201,1823l199,1805l197,1787l196,1768l196,98l196,88l194,78l192,69l188,60l185,52l179,43l174,36l168,29l161,23l153,17l145,12l136,8l127,5l118,2l108,1l98,0l88,1l79,2l69,5l61,8l52,12l44,17l36,23l29,29l22,36l16,43l12,52l7,60l4,69l2,78l1,88l0,98l0,1768l1,1797l3,1825l6,1852l11,1879l18,1906l24,1932l33,1958l44,1983l55,2008l67,2032l80,2054l95,2077l110,2098l126,2120l144,2140l162,2159l182,2177l202,2194l222,2211l244,2226l266,2241l290,2254l314,2267l338,2278l364,2287l389,2296l415,2304l442,2310l469,2314l497,2319l524,2320l554,2321l1869,2321l1897,2320l1925,2319l1952,2314l1980,2310l2007,2304l2033,2296l2059,2287l2084,2278l2107,2267l2132,2254l2155,2241l2178,2226l2199,2211l2221,2194l2240,2177l2259,2159l2278,2140l2295,2120l2311,2098l2327,2077l2342,2054l2355,2032l2366,2008l2378,1983l2388,1958l2397,1932l2404,1906l2410,1879l2415,1852l2418,1825l2421,1797l2422,1768l2422,98l2421,88l2420,78l2417,69l2414,60l2409,52l2405,43l2399,36l2392,29l2386,23l2378,17l2370,12l2362,8l2353,5l2343,2l2334,1l2323,0l2313,1l2303,2l2294,5l2285,8l2276,12l2268,17l2260,23l2253,29l2248,36l2242,43l2236,52l2233,60l2230,69l2227,78l2225,88l2225,98xe" fillcolor="#571e1f" stroked="f" o:allowincell="f" style="position:absolute;left:674;top:2130;width:302;height:289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4557,1441" path="m98,0l88,1l78,2l69,4l60,7l51,12l43,17l36,22l28,29l23,36l17,44l11,52l8,61l5,70l2,79l0,88l0,98l0,1343l0,1353l2,1363l5,1373l8,1382l11,1391l17,1398l23,1406l28,1413l36,1419l43,1424l51,1430l60,1434l69,1437l78,1439l88,1441l98,1441l4459,1441l4469,1441l4479,1439l4488,1437l4497,1434l4506,1430l4514,1424l4522,1419l4529,1413l4535,1406l4540,1398l4546,1391l4549,1382l4553,1373l4555,1363l4557,1353l4557,1343l4557,1333l4555,1324l4553,1314l4549,1305l4546,1297l4540,1289l4535,1281l4529,1274l4522,1267l4514,1262l4506,1257l4497,1253l4488,1249l4479,1247l4469,1246l4459,1245l4414,1245l4284,1245l4082,1245l3820,1245l3508,1245l3160,1245l2786,1245l2399,1245l2008,1245l1627,1245l1269,1245l942,1245l659,1245l433,1245l276,1245l197,1245l197,1210l197,1162l197,1105l197,1038l197,966l197,887l197,804l197,720l197,637l197,556l197,476l197,403l197,336l197,279l197,231l197,196l276,196l433,196l659,196l942,196l1269,196l1627,196l2008,196l2399,196l2786,196l3160,196l3508,196l3820,196l4082,196l4284,196l4414,196l4459,196l4469,196l4479,194l4488,192l4497,188l4506,185l4514,179l4522,174l4529,168l4535,161l4540,153l4546,145l4549,136l4553,127l4555,118l4557,108l4557,98l4557,88l4555,79l4553,70l4549,61l4546,52l4540,44l4535,36l4529,29l4522,22l4514,17l4506,12l4497,7l4488,4l4479,2l4469,1l4459,0l98,0xe" fillcolor="#571e1f" stroked="f" o:allowincell="f" style="position:absolute;left:540;top:1973;width:569;height:179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439,3491" path="m7,61l4,70l2,81l1,90l0,100l1,109l2,119l4,128l7,136l12,145l17,153l22,161l29,168l36,174l44,180l52,186l61,189l125,217l188,248l251,281l312,317l370,354l428,394l485,435l539,480l592,526l643,573l693,623l740,675l787,728l831,782l873,839l913,897l951,955l987,1015l1021,1077l1052,1139l1082,1204l1109,1268l1134,1334l1156,1400l1176,1467l1194,1535l1208,1604l1221,1673l1230,1742l1237,1812l1241,1882l1242,1952l1242,3393l1243,3403l1245,3413l1247,3422l1250,3431l1255,3440l1259,3448l1265,3456l1272,3463l1279,3470l1286,3475l1294,3480l1302,3484l1311,3488l1322,3490l1331,3491l1341,3491l1351,3491l1361,3490l1370,3488l1379,3484l1388,3480l1396,3475l1404,3470l1411,3463l1417,3456l1422,3448l1428,3440l1431,3431l1435,3422l1437,3413l1439,3403l1439,3393l1439,1952l1438,1875l1433,1797l1426,1720l1415,1643l1402,1568l1385,1492l1366,1417l1344,1343l1319,1269l1292,1197l1262,1126l1229,1056l1195,987l1158,919l1117,852l1075,788l1031,724l985,661l936,602l885,543l833,486l778,432l721,379l663,328l603,280l541,233l477,189l412,148l346,109l277,73l207,39l135,8l126,5l116,3l107,0l97,0l88,2l79,3l70,5l61,8l52,12l44,17l36,23l29,29l22,37l17,43l12,52l7,61xe" fillcolor="#571e1f" stroked="f" o:allowincell="f" style="position:absolute;left:895;top:1549;width:179;height:435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758,3702" path="m0,2083l0,3604l0,3614l2,3624l5,3633l8,3642l11,3651l17,3659l23,3667l28,3674l35,3681l43,3686l51,3691l60,3695l69,3699l78,3701l88,3702l99,3702l109,3702l118,3701l127,3699l136,3695l145,3691l153,3686l161,3681l168,3674l174,3667l180,3659l185,3651l189,3642l192,3633l195,3624l196,3614l197,3604l197,2083l199,1989l206,1896l218,1805l234,1713l256,1624l281,1536l310,1449l343,1364l380,1282l421,1200l466,1121l514,1044l566,970l620,899l678,830l739,763l802,700l868,639l937,582l1008,528l1081,478l1156,432l1234,389l1313,350l1395,314l1477,284l1562,258l1647,237l1734,218l1822,206l1911,199l2001,196l2040,197l2080,198l2119,200l2159,204l2199,208l2238,214l2277,221l2316,227l2355,235l2394,246l2433,256l2471,266l2510,278l2547,292l2585,305l2623,320l2633,324l2642,326l2652,328l2661,328l2670,327l2680,326l2689,324l2698,320l2706,317l2714,311l2722,305l2729,300l2736,292l2741,285l2747,276l2752,267l2755,258l2757,248l2758,239l2758,229l2758,220l2756,209l2754,200l2750,192l2747,183l2742,175l2737,168l2730,161l2723,154l2715,148l2706,143l2697,139l2655,122l2612,107l2571,92l2528,78l2485,66l2441,55l2398,44l2355,35l2311,26l2266,20l2222,14l2178,8l2134,5l2090,3l2045,0l2001,0l1901,3l1803,12l1706,25l1608,44l1513,68l1421,98l1329,131l1238,170l1150,213l1064,259l981,311l899,366l820,426l744,489l671,555l601,625l534,699l469,776l408,855l352,936l299,1021l249,1109l204,1198l163,1290l126,1383l93,1480l66,1577l42,1675l24,1776l10,1877l2,1980l0,2083xe" fillcolor="#571e1f" stroked="f" o:allowincell="f" style="position:absolute;left:575;top:1533;width:344;height:461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933,759" path="m1052,0l997,2l945,8l893,16l843,27l793,40l743,56l696,74l649,94l604,115l560,138l517,163l476,187l437,213l398,240l361,268l326,295l293,322l260,349l231,376l203,403l175,428l150,453l128,477l108,498l72,538l45,569l28,591l19,602l14,610l9,619l6,628l3,637l1,646l0,656l0,665l1,674l2,683l6,692l9,702l14,711l18,718l25,725l32,733l40,739l48,744l57,750l66,754l75,756l84,758l93,759l103,759l112,758l121,757l130,754l139,750l147,746l156,741l163,734l171,728l176,720l182,714l196,696l218,670l248,637l285,598l329,553l354,531l380,507l408,482l438,459l467,434l500,410l533,386l567,364l603,341l639,320l676,299l716,280l755,262l796,246l837,233l880,220l923,210l966,203l1010,199l1055,196l1078,196l1102,198l1125,199l1148,202l1171,205l1194,209l1217,214l1239,220l1262,227l1285,234l1307,242l1330,251l1351,261l1374,272l1397,283l1418,296l1441,308l1462,322l1484,337l1505,352l1527,368l1548,386l1570,403l1591,422l1613,442l1633,462l1655,483l1675,505l1695,528l1717,551l1737,575l1757,600l1764,608l1771,615l1779,620l1787,626l1796,629l1805,633l1814,635l1823,636l1832,637l1842,637l1851,636l1860,634l1869,630l1878,627l1887,621l1895,616l1903,609l1909,602l1916,594l1920,586l1925,577l1928,568l1930,559l1932,550l1933,541l1932,531l1930,522l1928,513l1926,504l1921,495l1917,486l1911,478l1886,448l1863,419l1838,392l1813,365l1788,339l1763,314l1738,290l1712,266l1686,245l1661,224l1635,203l1609,184l1582,166l1556,149l1529,132l1503,116l1476,103l1449,89l1422,76l1393,64l1366,54l1338,44l1310,35l1282,27l1254,20l1225,14l1197,10l1168,5l1139,3l1111,1l1081,0l1052,0xe" fillcolor="#571e1f" stroked="f" o:allowincell="f" style="position:absolute;left:1886;top:1711;width:241;height:94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422,2321" path="m2226,98l2226,1768l2225,1787l2223,1805l2221,1823l2218,1840l2214,1858l2209,1875l2203,1890l2197,1906l2190,1922l2182,1938l2174,1953l2165,1967l2154,1981l2143,1994l2133,2008l2121,2020l2108,2032l2096,2043l2082,2054l2067,2063l2054,2074l2038,2081l2023,2089l2007,2096l1990,2103l1975,2109l1958,2113l1941,2118l1923,2121l1905,2123l1886,2124l1868,2124l553,2124l535,2124l517,2123l499,2121l482,2118l464,2113l448,2109l431,2103l415,2096l399,2089l384,2081l369,2074l354,2063l341,2054l327,2043l313,2032l301,2020l290,2008l278,1994l267,1981l258,1967l248,1953l240,1938l232,1922l225,1906l218,1890l213,1875l208,1858l204,1840l200,1823l198,1805l197,1787l197,1768l197,98l196,88l195,78l192,69l189,60l185,52l180,43l174,36l168,29l161,23l153,17l145,12l137,8l128,5l118,2l109,1l99,0l88,1l78,2l69,5l60,8l51,12l43,17l36,23l28,29l23,36l17,43l12,52l8,60l5,69l2,78l0,88l0,98l0,1768l1,1797l2,1825l7,1852l12,1879l17,1906l25,1932l34,1958l43,1983l54,2008l67,2032l80,2054l95,2077l110,2098l127,2120l144,2140l162,2159l181,2177l201,2194l223,2211l244,2226l267,2241l290,2254l313,2267l338,2278l363,2287l389,2296l415,2304l442,2310l470,2314l497,2319l525,2320l553,2321l1868,2321l1897,2320l1925,2319l1953,2314l1980,2310l2006,2304l2032,2296l2058,2287l2083,2278l2108,2267l2132,2254l2156,2241l2178,2226l2200,2211l2220,2194l2240,2177l2260,2159l2278,2140l2296,2120l2312,2098l2327,2077l2341,2054l2355,2032l2367,2008l2378,1983l2389,1958l2396,1932l2404,1906l2411,1879l2416,1852l2419,1825l2421,1797l2422,1768l2422,98l2421,88l2420,78l2418,69l2415,60l2410,52l2406,43l2400,36l2393,29l2386,23l2378,17l2370,12l2361,8l2352,5l2343,2l2333,1l2324,0l2314,1l2304,2l2295,5l2286,8l2277,12l2269,17l2261,23l2254,29l2247,36l2242,43l2237,52l2232,60l2230,69l2227,78l2226,88l2226,98xe" fillcolor="#571e1f" stroked="f" o:allowincell="f" style="position:absolute;left:1853;top:2130;width:302;height:289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4558,1441" path="m98,0l89,1l79,2l70,4l61,7l52,12l44,17l36,22l29,29l22,36l17,44l12,52l7,61l4,70l2,79l1,88l0,98l1,108l2,118l4,127l7,136l12,145l17,153l22,161l29,168l36,174l44,179l52,185l61,188l70,192l79,194l89,196l98,196l144,196l274,196l476,196l738,196l1049,196l1397,196l1772,196l2159,196l2550,196l2930,196l3289,196l3616,196l3899,196l4124,196l4282,196l4361,196l4361,231l4361,279l4361,336l4361,403l4361,476l4361,556l4361,637l4361,720l4361,804l4361,887l4361,966l4361,1038l4361,1105l4361,1162l4361,1210l4361,1245l4282,1245l4124,1245l3899,1245l3616,1245l3289,1245l2930,1245l2550,1245l2159,1245l1772,1245l1397,1245l1049,1245l738,1245l476,1245l274,1245l144,1245l98,1245l89,1246l79,1247l70,1249l61,1253l52,1257l44,1262l36,1267l29,1274l22,1281l17,1289l12,1297l7,1305l4,1314l2,1324l1,1333l0,1343l1,1353l2,1363l4,1373l7,1382l12,1391l17,1398l22,1406l29,1413l36,1419l44,1424l52,1430l61,1434l70,1437l79,1439l89,1441l98,1441l4460,1441l4470,1441l4480,1439l4489,1437l4498,1434l4506,1430l4515,1424l4522,1419l4530,1413l4535,1406l4541,1398l4546,1391l4550,1382l4553,1373l4556,1363l4558,1353l4558,1343l4558,98l4558,88l4556,79l4553,70l4550,61l4546,52l4541,44l4535,36l4530,29l4522,22l4515,17l4506,12l4498,7l4489,4l4480,2l4470,1l4460,0l98,0xe" fillcolor="#571e1f" stroked="f" o:allowincell="f" style="position:absolute;left:1719;top:1973;width:569;height:179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4001,3702" path="m0,2083l0,3604l0,3614l1,3624l3,3633l7,3642l11,3651l16,3659l21,3667l28,3674l35,3681l43,3686l51,3691l60,3695l69,3699l78,3701l88,3702l97,3702l107,3702l117,3701l127,3699l136,3695l145,3691l153,3686l160,3681l167,3674l173,3667l179,3659l184,3651l188,3642l191,3633l194,3624l196,3614l196,3604l196,2083l198,1989l206,1896l217,1805l234,1713l254,1624l280,1536l310,1449l343,1364l380,1282l421,1200l466,1121l513,1044l564,970l620,899l677,830l737,763l801,700l867,639l936,582l1006,528l1080,478l1156,432l1234,389l1313,350l1394,314l1477,284l1560,258l1646,237l1733,218l1822,206l1910,199l2000,196l2090,199l2179,206l2266,218l2353,237l2439,258l2524,284l2606,314l2688,350l2767,389l2844,432l2920,478l2993,528l3064,582l3133,639l3199,700l3262,763l3323,830l3381,899l3435,970l3486,1044l3535,1121l3579,1200l3620,1282l3657,1364l3691,1449l3720,1536l3745,1624l3766,1713l3783,1805l3795,1896l3802,1989l3804,2083l3804,3524l3805,3534l3806,3544l3809,3553l3812,3562l3816,3571l3821,3579l3827,3587l3833,3594l3840,3601l3847,3606l3856,3611l3864,3615l3873,3619l3883,3621l3892,3622l3902,3622l3913,3622l3923,3621l3932,3619l3941,3615l3949,3611l3958,3606l3965,3601l3971,3594l3978,3587l3984,3579l3988,3571l3993,3562l3996,3553l3999,3544l4000,3534l4001,3524l4001,2083l3999,1980l3990,1877l3977,1776l3959,1675l3935,1577l3907,1480l3875,1383l3838,1290l3797,1198l3751,1109l3702,1021l3649,936l3591,855l3532,776l3467,699l3400,625l3329,555l3257,489l3180,426l3102,366l3020,311l2937,259l2851,213l2763,170l2672,131l2580,98l2487,68l2392,44l2295,25l2198,12l2100,3l2000,0l1901,3l1802,12l1704,25l1608,44l1513,68l1419,98l1327,131l1238,170l1150,213l1064,259l980,311l899,366l820,426l744,489l670,555l600,625l532,699l469,776l408,855l352,936l298,1021l249,1109l203,1198l162,1290l125,1383l93,1480l64,1577l42,1675l24,1776l10,1877l2,1980l0,2083xe" fillcolor="#571e1f" stroked="f" o:allowincell="f" style="position:absolute;left:1754;top:1533;width:499;height:461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7989,2170" path="m19,2013l13,2021l9,2030l4,2039l2,2048l0,2057l0,2068l0,2077l0,2086l2,2096l4,2105l9,2113l12,2122l18,2130l25,2138l32,2144l39,2150l47,2156l56,2160l65,2165l75,2167l84,2169l93,2170l103,2170l112,2169l121,2167l130,2165l139,2161l147,2157l156,2151l163,2146l170,2138l176,2131l265,2016l355,1903l449,1794l544,1689l642,1587l743,1489l845,1393l950,1301l1056,1213l1166,1129l1277,1047l1390,970l1504,896l1622,826l1740,759l1860,695l1982,636l2107,579l2233,527l2360,479l2489,434l2620,393l2752,356l2886,323l3020,293l3157,267l3295,246l3434,228l3575,213l3716,204l3858,197l4002,195l4144,197l4286,204l4427,213l4566,227l4704,245l4841,266l4977,292l5111,322l5245,354l5376,391l5506,431l5635,477l5762,524l5887,576l6010,631l6133,690l6252,752l6371,819l6488,889l6602,962l6715,1039l6825,1119l6933,1203l7041,1290l7145,1381l7246,1475l7347,1573l7444,1673l7540,1778l7633,1886l7724,1996l7812,2110l7819,2118l7825,2125l7833,2131l7841,2136l7850,2141l7858,2144l7867,2147l7877,2149l7886,2149l7896,2149l7906,2149l7915,2147l7924,2144l7933,2140l7942,2135l7950,2130l7958,2123l7964,2116l7970,2108l7976,2100l7980,2092l7984,2083l7986,2074l7988,2065l7989,2056l7989,2046l7988,2037l7986,2028l7984,2018l7979,2009l7975,2001l7969,1992l7877,1873l7784,1758l7686,1646l7587,1538l7485,1432l7381,1331l7275,1234l7166,1139l7054,1048l6941,960l6827,877l6709,797l6589,721l6468,648l6345,579l6221,514l6093,453l5965,395l5834,341l5702,291l5568,245l5433,203l5296,165l5158,130l5017,99l4876,73l4734,51l4590,32l4444,18l4298,8l4150,2l4002,0l3853,2l3703,8l3556,18l3411,32l3266,52l3122,74l2980,100l2839,132l2700,166l2562,205l2427,247l2292,295l2160,344l2029,399l1900,457l1772,519l1646,585l1523,655l1401,729l1281,805l1164,887l1048,970l935,1058l823,1151l715,1246l608,1345l503,1447l401,1553l302,1663l206,1777l111,1894l19,2013xe" fillcolor="#571e1f" stroked="f" o:allowincell="f" style="position:absolute;left:909;top:1305;width:998;height:270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5003,196" path="m98,0l88,1l79,2l69,4l60,8l52,12l44,17l36,22l29,29l22,36l17,44l12,52l8,60l4,69l2,79l1,88l0,98l1,108l2,118l4,127l8,136l12,145l17,153l22,161l29,168l36,174l44,179l52,185l60,188l69,192l79,194l88,196l98,196l4904,196l4914,196l4924,194l4934,192l4943,188l4952,185l4960,179l4966,174l4974,168l4980,161l4986,153l4991,145l4995,136l4998,127l5000,118l5003,108l5003,98l5003,88l5000,79l4998,69l4995,60l4991,52l4986,44l4980,36l4974,29l4966,22l4960,17l4952,12l4943,8l4934,4l4924,2l4914,1l4904,0l98,0xe" fillcolor="#571e1f" stroked="f" o:allowincell="f" style="position:absolute;left:1102;top:1639;width:625;height:24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920,2022" path="m191,437l145,489l105,542l72,598l46,656l27,715l12,776l3,837l0,899l1,962l7,1025l16,1089l28,1152l44,1214l63,1276l84,1337l107,1397l132,1455l158,1511l185,1567l213,1619l241,1668l268,1716l295,1760l321,1802l346,1839l370,1873l390,1903l409,1929l438,1967l451,1985l458,1993l466,1999l474,2005l482,2010l490,2014l499,2017l508,2020l518,2021l527,2022l536,2022l546,2021l555,2019l564,2015l573,2012l581,2006l590,2000l597,1994l604,1987l609,1979l615,1970l619,1962l622,1953l624,1944l626,1935l626,1925l626,1916l625,1907l623,1898l620,1887l616,1880l611,1871l605,1863l596,1851l574,1822l542,1776l501,1716l478,1681l455,1643l431,1603l406,1560l381,1516l356,1468l332,1421l310,1371l288,1319l268,1268l250,1215l233,1162l219,1109l209,1055l201,1003l198,950l197,898l201,847l209,797l223,748l241,702l265,658l294,615l330,576l358,547l389,520l418,495l450,470l482,447l513,425l546,404l579,383l613,365l647,347l681,330l715,315l750,300l784,286l819,274l854,261l889,251l923,241l958,233l992,225l1026,218l1060,213l1093,207l1127,204l1160,200l1192,198l1224,197l1255,196l1286,197l1316,198l1345,199l1374,203l1402,206l1430,211l1459,216l1485,223l1510,230l1533,239l1556,247l1579,257l1599,267l1617,278l1635,290l1651,302l1667,315l1679,328l1692,343l1702,357l1704,363l1710,374l1685,378l1657,380l1627,382l1599,383l1571,385l1540,386l1508,388l1476,391l1443,396l1410,402l1394,405l1378,409l1363,415l1347,421l1332,426l1319,433l1304,441l1291,449l1279,459l1266,469l1256,479l1246,492l1237,504l1229,519l1222,534l1217,550l1211,568l1208,586l1207,605l1205,626l1207,659l1209,690l1212,719l1218,746l1225,771l1231,794l1240,815l1250,834l1259,852l1269,869l1279,885l1290,900l1311,926l1331,947l1349,969l1361,986l1366,994l1369,1000l1371,1009l1372,1017l1371,1031l1368,1048l1363,1076l1359,1104l1358,1133l1357,1160l1358,1203l1361,1243l1366,1283l1371,1321l1375,1354l1377,1383l1380,1411l1381,1434l1381,1448l1380,1460l1377,1473l1375,1483l1372,1493l1367,1503l1361,1511l1355,1519l1348,1526l1342,1534l1337,1543l1333,1552l1330,1561l1328,1570l1326,1579l1325,1588l1326,1598l1328,1607l1330,1616l1333,1625l1337,1634l1342,1642l1348,1650l1355,1658l1361,1665l1369,1671l1378,1675l1386,1680l1395,1683l1406,1685l1415,1686l1424,1686l1434,1686l1443,1685l1452,1683l1461,1680l1470,1675l1478,1671l1486,1665l1494,1658l1503,1648l1512,1638l1520,1628l1528,1617l1534,1606l1540,1596l1546,1585l1551,1573l1559,1552l1566,1529l1572,1506l1574,1483l1576,1459l1577,1435l1576,1412l1575,1388l1571,1342l1565,1296l1562,1269l1559,1243l1556,1216l1555,1190l1554,1163l1555,1137l1556,1111l1561,1086l1565,1060l1567,1035l1567,1012l1566,990l1564,970l1559,951l1554,933l1547,917l1540,901l1532,886l1523,873l1514,860l1495,837l1477,816l1461,799l1447,782l1441,773l1435,764l1429,754l1424,744l1419,733l1415,721l1411,709l1408,694l1406,679l1403,664l1402,646l1402,626l1402,620l1406,615l1410,609l1416,605l1424,602l1433,598l1443,595l1455,591l1485,587l1520,583l1561,581l1606,579l1651,578l1696,576l1718,573l1739,570l1760,566l1780,562l1799,556l1817,550l1835,542l1851,531l1859,526l1866,520l1873,515l1879,508l1886,500l1892,492l1897,484l1902,475l1910,458l1916,441l1919,424l1920,407l1920,390l1918,374l1916,357l1911,343l1907,328l1901,315l1895,301l1890,289l1877,268l1868,253l1851,229l1833,205l1813,183l1790,162l1766,143l1740,124l1713,107l1684,90l1653,75l1620,61l1587,49l1551,38l1514,27l1476,20l1436,13l1395,7l1363,4l1329,1l1294,0l1259,0l1222,0l1186,3l1149,5l1110,8l1072,13l1034,18l994,25l954,33l915,42l875,52l836,64l795,75l755,89l715,103l675,119l635,136l596,154l556,173l517,194l478,216l440,239l403,264l365,289l329,316l294,344l259,373l224,404l191,437xe" fillcolor="#571e1f" stroked="f" o:allowincell="f" style="position:absolute;left:1124;top:1117;width:239;height:251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049,1907" path="m9,555l6,572l2,588l1,604l0,619l1,632l2,645l4,657l7,668l10,680l14,690l18,699l23,708l33,724l43,736l51,744l59,751l67,758l75,764l84,770l93,775l103,779l112,784l132,789l154,795l176,798l199,801l223,801l248,801l272,799l297,797l349,791l400,785l439,780l482,775l502,773l521,772l538,772l554,772l557,786l562,798l564,811l565,821l565,834l563,848l570,999l573,1016l579,1032l585,1048l590,1062l597,1074l605,1085l613,1097l622,1107l639,1125l656,1140l673,1152l690,1163l700,1171l709,1177l716,1184l723,1190l726,1197l729,1205l732,1214l732,1225l732,1233l732,1242l730,1251l729,1263l727,1280l724,1301l721,1324l718,1347l716,1371l715,1395l712,1420l711,1445l711,1469l711,1489l712,1509l714,1528l716,1547l718,1568l721,1587l726,1606l730,1625l736,1645l743,1663l751,1681l760,1699l770,1717l781,1734l794,1751l807,1768l823,1784l840,1799l858,1815l877,1829l898,1841l920,1853l943,1863l967,1872l993,1881l1019,1888l1046,1893l1075,1899l1105,1902l1135,1905l1168,1907l1201,1907l1224,1907l1247,1906l1270,1903l1293,1901l1315,1898l1338,1893l1360,1888l1383,1882l1406,1875l1428,1868l1451,1860l1472,1851l1495,1841l1516,1831l1538,1821l1559,1808l1581,1796l1601,1784l1623,1770l1643,1755l1663,1741l1683,1725l1703,1709l1722,1692l1740,1675l1760,1657l1778,1638l1796,1619l1813,1598l1830,1578l1847,1558l1862,1536l1878,1514l1893,1492l1908,1469l1921,1447l1935,1423l1947,1401l1959,1377l1969,1354l1979,1330l1989,1307l1998,1283l2006,1259l2014,1236l2021,1211l2026,1187l2032,1163l2037,1140l2040,1115l2043,1091l2046,1067l2047,1043l2048,1020l2049,996l2048,972l2047,950l2045,926l2042,903l2039,880l2034,857l2029,834l2023,812l2016,790l1998,737l1979,685l1957,637l1935,589l1910,544l1885,501l1858,460l1831,421l1801,384l1771,349l1740,316l1709,284l1676,255l1642,226l1608,200l1573,177l1538,154l1502,134l1466,115l1429,97l1392,81l1355,66l1317,54l1280,42l1243,32l1205,23l1168,16l1132,11l1095,6l1058,3l1022,0l987,0l958,0l927,4l894,7l862,13l827,20l790,28l754,38l717,48l678,60l641,74l602,87l563,103l525,120l486,137l449,155l410,174l374,195l338,215l303,237l269,259l236,282l206,304l176,328l148,353l122,377l98,402l77,428l59,452l42,478l28,504l17,529l9,555xm987,197l1012,197l1045,199l1087,204l1135,212l1161,216l1190,223l1218,231l1247,239l1278,250l1309,262l1341,275l1374,290l1406,307l1438,326l1471,347l1504,370l1536,395l1567,423l1599,452l1630,485l1659,520l1687,559l1714,599l1740,643l1765,690l1789,741l1809,794l1830,850l1834,866l1839,883l1842,900l1845,917l1848,934l1850,952l1851,969l1852,987l1852,1022l1849,1058l1844,1094l1838,1132l1829,1168l1817,1205l1804,1241l1788,1279l1770,1315l1751,1350l1728,1385l1704,1420l1678,1454l1652,1485l1624,1515l1594,1542l1565,1568l1535,1592l1503,1614l1471,1633l1438,1651l1404,1667l1387,1674l1372,1680l1355,1685l1338,1691l1321,1695l1304,1700l1286,1703l1269,1706l1252,1708l1235,1710l1218,1710l1201,1711l1178,1710l1158,1710l1136,1708l1117,1707l1099,1703l1081,1700l1064,1697l1048,1692l1034,1688l1019,1682l1006,1676l994,1669l983,1663l972,1655l962,1647l954,1638l949,1630l943,1623l937,1615l934,1606l926,1589l919,1570l915,1551l911,1529l909,1508l908,1486l908,1464l908,1441l909,1417l911,1395l916,1349l922,1304l924,1286l927,1254l927,1223l926,1195l923,1170l917,1146l909,1125l901,1107l891,1089l881,1074l870,1059l858,1047l846,1036l822,1017l801,1002l781,988l770,978l767,975l764,970l763,967l762,961l759,869l761,850l762,830l762,810l761,787l756,763l751,737l742,709l730,676l725,665l719,655l714,645l707,636l699,628l691,620l682,613l673,606l664,601l654,596l643,591l633,588l611,582l587,578l562,576l536,576l510,576l483,578l429,584l374,590l354,593l331,596l308,598l284,601l259,603l237,604l217,603l200,602l206,588l213,573l223,558l235,542l250,526l266,509l285,493l305,476l327,459l351,442l375,425l401,408l429,391l456,376l485,360l516,344l545,328l577,313l607,300l639,285l671,273l702,260l734,249l764,239l795,230l825,221l855,214l883,208l910,203l937,199l962,197l987,197xe" fillcolor="#571e1f" stroked="f" o:allowincell="f" style="position:absolute;left:1545;top:1137;width:255;height:238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853,1647" path="m528,75l487,100l445,128l425,143l403,159l383,176l363,193l342,211l322,229l302,248l282,267l262,287l244,309l225,329l207,352l189,374l172,397l155,421l139,446l124,471l109,495l95,521l82,547l70,575l58,602l47,630l38,657l29,686l22,716l15,745l10,775l6,801l3,826l1,852l0,880l0,906l1,932l2,958l4,984l8,1010l12,1037l17,1063l22,1089l29,1115l37,1141l45,1168l54,1194l64,1220l75,1247l87,1273l99,1299l113,1325l127,1352l142,1378l158,1404l175,1431l193,1457l211,1483l230,1509l251,1536l272,1562l294,1588l316,1614l324,1622l331,1628l339,1633l348,1638l357,1641l366,1645l375,1646l384,1647l393,1647l403,1647l412,1645l421,1642l431,1639l440,1634l447,1629l455,1623l462,1615l469,1608l475,1601l479,1592l483,1582l486,1573l487,1564l488,1555l488,1546l488,1536l486,1527l484,1518l480,1509l476,1500l470,1492l464,1484l427,1440l392,1397l376,1375l360,1353l346,1332l331,1310l317,1289l305,1267l293,1246l281,1224l271,1203l261,1181l252,1160l244,1138l236,1117l229,1097l222,1075l217,1054l211,1033l208,1012l204,991l201,970l199,950l198,928l196,908l196,888l198,867l199,847l201,826l204,805l209,782l213,759l219,735l227,712l234,691l243,668l252,647l262,625l273,604l285,584l296,563l308,544l322,525l336,506l349,486l364,468l394,433l426,400l459,369l492,341l526,312l559,287l593,265l627,243l658,228l689,215l722,206l757,200l792,197l827,197l865,199l901,204l939,212l977,221l1015,232l1054,246l1092,260l1131,276l1169,294l1207,313l1245,334l1281,354l1318,377l1353,399l1388,422l1422,445l1455,468l1488,491l1547,537l1601,581l1647,622l1687,658l1694,665l1702,671l1711,675l1720,678l1729,682l1738,684l1747,685l1756,685l1766,684l1775,683l1784,681l1793,677l1802,673l1810,668l1818,662l1825,655l1832,648l1837,639l1842,631l1846,622l1849,613l1851,604l1852,595l1853,585l1852,576l1851,567l1849,558l1845,549l1841,539l1835,532l1829,524l1823,516l1809,503l1778,476l1736,438l1679,391l1646,367l1611,339l1574,312l1534,284l1492,255l1448,226l1403,198l1356,171l1307,144l1257,119l1206,95l1154,74l1102,55l1049,38l996,23l942,12l889,5l835,0l782,2l729,6l677,15l626,30l576,49l528,75xe" fillcolor="#571e1f" stroked="f" o:allowincell="f" style="position:absolute;left:943;top:1282;width:230;height:205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008,1954" path="m967,56l922,77l876,98l830,122l786,147l742,173l699,199l656,226l614,253l574,280l534,309l496,337l457,365l386,422l318,476l257,528l202,576l153,622l112,661l77,694l52,720l34,738l26,746l20,754l14,762l9,771l6,779l3,788l1,798l0,807l0,816l0,826l3,835l5,844l8,853l13,861l17,870l24,878l31,885l39,892l47,897l55,902l64,905l73,909l82,910l92,911l101,912l110,911l120,909l129,906l138,903l146,898l154,894l162,887l170,880l176,875l190,860l213,837l245,807l283,770l328,728l380,682l439,632l502,581l570,527l605,501l642,474l680,448l718,421l757,395l798,370l837,345l879,321l920,297l963,276l1005,254l1048,235l1067,227l1087,219l1107,214l1128,208l1148,205l1170,201l1191,199l1213,197l1234,197l1257,197l1278,198l1300,200l1322,202l1344,207l1366,211l1388,216l1409,223l1431,230l1452,237l1473,246l1494,256l1515,266l1535,277l1554,288l1573,301l1591,314l1610,328l1628,343l1645,357l1660,373l1676,390l1692,407l1706,425l1719,444l1733,463l1744,483l1754,503l1764,523l1774,544l1781,565l1788,587l1795,608l1800,630l1804,652l1807,675l1810,697l1811,721l1812,745l1811,775l1809,806l1805,836l1800,868l1793,900l1785,931l1775,964l1764,997l1751,1030l1737,1062l1722,1096l1705,1129l1686,1163l1666,1197l1645,1231l1622,1266l1602,1288l1547,1347l1472,1432l1385,1528l1299,1624l1223,1708l1169,1767l1148,1790l1143,1797l1138,1805l1133,1813l1130,1821l1127,1830l1126,1839l1124,1847l1123,1856l1124,1866l1126,1876l1128,1885l1131,1895l1136,1904l1141,1913l1148,1921l1156,1929l1164,1935l1172,1940l1181,1945l1190,1948l1199,1952l1208,1953l1217,1954l1227,1954l1236,1953l1245,1951l1254,1948l1264,1945l1271,1940l1280,1935l1287,1929l1295,1921l1776,1387l1812,1332l1845,1279l1874,1227l1900,1176l1923,1128l1942,1079l1959,1032l1974,987l1985,941l1994,898l2001,857l2005,816l2008,776l2008,738l2006,702l2004,666l2000,632l1994,599l1986,567l1978,537l1969,509l1959,482l1949,454l1937,430l1926,407l1914,384l1901,364l1889,345l1865,311l1843,282l1822,258l1801,235l1779,214l1755,193l1732,174l1708,155l1682,137l1656,121l1630,105l1603,91l1576,77l1547,65l1519,53l1491,42l1461,33l1433,25l1403,18l1373,13l1344,7l1314,4l1284,1l1254,0l1225,0l1195,1l1165,4l1137,7l1107,13l1078,18l1050,25l1023,34l994,44l967,56xe" fillcolor="#571e1f" stroked="f" o:allowincell="f" style="position:absolute;left:1712;top:1287;width:250;height:243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781,770" path="m38,423l30,430l23,436l18,444l12,452l7,461l4,470l2,479l0,488l0,497l0,508l1,517l2,526l5,535l9,544l13,553l19,561l26,569l32,575l40,581l48,587l57,591l66,595l75,597l84,599l93,599l104,599l113,598l122,597l131,593l140,590l149,586l157,580l194,552l233,524l271,498l311,474l350,450l391,427l430,406l472,385l513,365l555,347l598,329l640,313l683,297l727,284l770,270l814,258l858,247l902,237l947,228l992,221l1038,214l1083,208l1128,204l1173,200l1220,198l1266,197l1311,197l1358,198l1404,200l1450,204l1497,208l1543,214l1582,219l1620,226l1657,233l1695,241l1732,250l1769,259l1806,269l1842,279l1878,291l1914,303l1949,315l1985,329l2019,344l2054,358l2088,373l2122,390l2156,407l2189,425l2222,443l2254,462l2286,482l2319,502l2349,523l2381,545l2412,567l2441,590l2472,614l2501,637l2529,662l2558,688l2586,714l2613,741l2621,748l2629,754l2637,760l2646,763l2655,766l2664,769l2674,770l2683,770l2692,770l2701,769l2711,766l2720,763l2728,758l2737,754l2745,748l2752,741l2759,734l2764,726l2770,718l2774,709l2777,700l2779,691l2780,682l2781,671l2780,662l2779,653l2777,644l2774,635l2770,626l2764,618l2759,610l2752,602l2722,573l2691,544l2659,515l2628,488l2595,461l2562,435l2529,409l2495,384l2460,361l2426,338l2391,315l2355,293l2320,272l2284,252l2247,233l2209,214l2172,196l2135,179l2096,162l2058,146l2018,131l1980,118l1940,104l1899,92l1860,79l1819,69l1778,59l1738,49l1696,41l1654,33l1612,26l1570,19l1518,14l1467,8l1417,5l1365,1l1314,0l1263,0l1212,1l1161,5l1111,8l1060,13l1011,19l961,26l911,35l861,44l813,56l764,68l715,82l667,96l619,112l572,129l524,147l478,166l432,187l386,208l341,232l296,256l252,280l208,306l165,335l122,363l80,392l38,423xe" fillcolor="#571e1f" stroked="f" o:allowincell="f" style="position:absolute;left:1312;top:1069;width:347;height:95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747,1388" path="m559,57l9,1249l5,1258l3,1267l1,1277l0,1286l0,1296l1,1306l3,1315l6,1324l10,1333l14,1341l20,1348l26,1356l32,1363l40,1369l48,1374l57,1379l66,1382l75,1386l86,1387l95,1388l105,1388l114,1387l123,1385l132,1382l141,1378l149,1373l157,1369l165,1362l172,1355l177,1348l183,1339l187,1330l738,139l741,130l744,120l746,111l747,101l747,92l746,83l744,73l740,64l737,56l732,47l727,39l721,32l714,25l706,18l698,14l689,9l680,5l671,3l661,0l652,0l642,0l633,1l624,3l615,6l606,9l598,14l590,20l582,25l575,32l570,40l564,48l559,57xe" fillcolor="#571e1f" stroked="f" o:allowincell="f" style="position:absolute;left:1479;top:1092;width:93;height:172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0236,7995" path="m3023,316l2826,386l2633,467l2446,556l2263,656l2086,763l1914,880l1748,1003l1589,1135l1435,1273l1288,1417l1148,1569l1014,1726l889,1887l770,2056l658,2228l555,2404l460,2584l373,2767l294,2953l225,3142l164,3333l112,3526l70,3720l37,3916l14,4111l2,4307l0,4502l8,4698l27,4892l57,5084l98,5274l151,5463l216,5656l288,5838l365,6010l448,6172l535,6326l626,6470l721,6605l820,6731l920,6849l1023,6959l1127,7061l1231,7156l1336,7243l1442,7323l1546,7396l1649,7463l1749,7524l1848,7579l1943,7629l2035,7672l2122,7711l2206,7745l2284,7775l2356,7801l2423,7822l2482,7839l2534,7854l2578,7864l2640,7879l2664,7883l2674,7883l2684,7884l2693,7883l2702,7881l2712,7879l2721,7874l2730,7870l2738,7865l2744,7860l2751,7853l2757,7845l2762,7837l2767,7829l2771,7820l2774,7811l2776,7801l2777,7791l2777,7780l2776,7771l2775,7762l2771,7753l2768,7744l2764,7735l2758,7727l2752,7721l2745,7714l2739,7708l2731,7702l2723,7698l2714,7693l2704,7691l2695,7689l2672,7684l2613,7672l2572,7661l2524,7647l2468,7631l2406,7611l2338,7586l2266,7559l2188,7526l2105,7490l2019,7448l1930,7402l1839,7350l1744,7292l1647,7229l1550,7159l1452,7083l1353,7001l1255,6911l1158,6815l1062,6711l967,6601l875,6481l786,6354l700,6219l618,6074l540,5920l468,5758l400,5586l339,5404l288,5225l250,5044l220,4861l202,4676l195,4491l198,4305l209,4118l232,3932l262,3745l303,3561l353,3377l410,3195l477,3015l553,2838l635,2664l727,2492l825,2324l933,2160l1046,2000l1167,1846l1293,1697l1428,1553l1568,1415l1715,1283l1868,1157l2026,1040l2189,929l2359,826l2533,733l2713,647l2896,570l3085,502l3285,440l3485,386l3686,339l3889,300l4090,268l4291,242l4493,223l4693,212l4893,206l5091,206l5288,213l5483,224l5677,242l5869,266l6058,294l6244,328l6429,368l6610,411l6787,459l6960,511l7131,568l7297,629l7459,693l7617,762l7770,833l7918,909l8060,987l8197,1068l8330,1152l8455,1239l8574,1328l8688,1420l8772,1493l8854,1570l8935,1649l9013,1730l9087,1815l9160,1902l9230,1991l9298,2083l9362,2177l9424,2272l9484,2370l9541,2468l9594,2570l9646,2673l9693,2777l9739,2882l9780,2989l9820,3098l9856,3206l9889,3317l9920,3428l9946,3540l9969,3651l9990,3764l10007,3877l10020,3992l10030,4106l10036,4219l10039,4333l10039,4447l10035,4561l10027,4674l10019,4759l10009,4846l9996,4935l9981,5025l9963,5118l9941,5212l9917,5307l9890,5404l9860,5502l9825,5601l9787,5701l9745,5802l9699,5903l9649,6006l9595,6109l9536,6212l9472,6315l9404,6419l9330,6523l9252,6626l9169,6728l9079,6831l8984,6934l8885,7036l8779,7136l8665,7237l8547,7336l8422,7434l8291,7531l8152,7627l8007,7721l7856,7812l7847,7818l7840,7824l7833,7831l7826,7839l7821,7847l7817,7855l7813,7864l7811,7873l7808,7882l7807,7891l7807,7900l7808,7910l7809,7919l7813,7928l7816,7939l7821,7947l7826,7956l7832,7963l7840,7970l7847,7976l7855,7982l7863,7986l7872,7989l7881,7992l7890,7994l7900,7995l7909,7995l7918,7995l7928,7993l7937,7991l7946,7986l7955,7982l8114,7886l8265,7787l8410,7688l8547,7586l8677,7483l8801,7380l8919,7275l9030,7169l9134,7063l9233,6956l9326,6848l9413,6740l9495,6631l9571,6523l9642,6414l9709,6306l9770,6197l9828,6090l9880,5983l9927,5875l9972,5770l10011,5665l10047,5560l10079,5457l10108,5355l10133,5256l10156,5157l10174,5059l10191,4964l10205,4871l10215,4779l10224,4691l10232,4571l10236,4451l10236,4332l10233,4212l10226,4092l10216,3972l10201,3854l10183,3734l10163,3615l10138,3498l10110,3380l10078,3264l10043,3147l10005,3033l9964,2919l9920,2807l9872,2697l9821,2587l9768,2478l9711,2372l9652,2268l9589,2165l9524,2065l9455,1967l9385,1871l9311,1777l9234,1685l9155,1596l9074,1510l8990,1426l8903,1346l8814,1269l8700,1177l8581,1086l8454,999l8322,913l8184,830l8040,748l7891,670l7736,596l7576,525l7412,457l7244,394l7071,333l6893,277l6712,226l6528,179l6339,137l6148,101l5954,69l5756,44l5556,24l5353,9l5147,3l4942,0l4732,6l4522,18l4311,38l4098,65l3883,99l3669,140l3453,190l3238,249l3023,316xe" fillcolor="#571e1f" stroked="f" o:allowincell="f" style="position:absolute;left:794;top:252;width:1278;height:998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954,751" path="m0,489l1,499l3,508l5,518l8,527l13,535l17,543l23,551l30,557l36,564l43,570l51,574l60,579l69,582l78,585l88,586l99,587l109,586l118,585l128,582l137,579l145,574l153,570l161,564l168,557l174,551l180,543l185,535l189,527l193,518l195,508l196,499l197,489l197,474l198,458l200,444l203,430l206,415l209,402l214,388l219,376l224,362l231,350l238,337l245,326l252,315l260,303l269,293l278,283l289,273l299,264l309,255l320,247l332,239l344,232l355,225l368,220l380,215l394,211l407,206l421,203l435,200l448,198l463,197l477,197l491,197l506,198l519,200l533,203l546,206l560,211l574,215l586,220l598,225l610,232l622,239l634,247l645,255l655,264l665,273l675,283l684,293l693,303l701,315l709,326l716,337l723,350l730,362l735,376l740,388l744,402l748,415l751,430l753,444l756,458l757,474l757,489l757,504l756,520l753,537l750,552l747,568l742,582l736,597l731,612l727,622l724,631l723,641l722,650l722,659l723,669l725,678l729,687l732,696l736,704l742,712l748,719l755,726l762,733l770,737l779,743l788,746l799,748l808,751l817,751l827,751l836,750l845,747l854,745l863,742l871,737l879,731l887,725l894,718l899,711l905,702l909,694l920,669l929,644l937,620l942,594l948,568l951,542l952,516l954,489l954,464l951,439l948,414l945,390l939,366l932,344l924,321l916,299l906,277l896,256l885,235l872,216l859,197l845,178l829,161l814,144l798,127l781,112l762,98l743,84l724,72l704,59l683,49l662,39l640,30l619,23l596,16l572,11l550,6l526,3l501,2l477,0l453,2l429,3l404,6l381,11l358,16l335,23l314,30l292,39l271,49l250,59l230,72l211,84l191,98l174,112l156,127l140,144l125,161l109,178l95,197l82,216l69,235l58,256l48,277l38,299l30,321l22,344l15,366l10,390l6,414l3,439l1,464l0,489xe" fillcolor="#571e1f" stroked="f" o:allowincell="f" style="position:absolute;left:1416;top:1240;width:119;height:93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223,901" path="m17,43l13,51l8,60l5,69l2,79l1,88l0,97l0,107l2,116l4,125l7,135l12,144l16,151l22,159l27,166l35,173l43,180l1069,884l1078,889l1087,894l1096,897l1105,900l1114,901l1124,901l1133,901l1142,900l1151,897l1160,894l1170,890l1177,886l1185,880l1193,874l1200,867l1206,859l1211,850l1215,841l1218,832l1220,823l1223,814l1223,803l1223,794l1222,785l1219,776l1216,767l1212,758l1208,750l1202,742l1196,735l1189,728l1181,722l154,17l146,12l137,8l128,5l118,2l109,1l100,0l90,1l80,2l71,5l62,7l53,11l45,16l38,22l31,28l24,35l17,43xe" fillcolor="#571e1f" stroked="f" o:allowincell="f" style="position:absolute;left:1291;top:1178;width:152;height:112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3159,3194" path="m21,1504l15,1547l10,1590l6,1632l4,1674l2,1717l0,1759l0,1800l2,1841l4,1883l6,1924l11,1964l15,2004l21,2043l28,2083l36,2122l43,2161l52,2199l63,2237l74,2274l86,2311l99,2347l114,2382l128,2419l144,2452l160,2486l178,2520l196,2553l215,2585l235,2616l256,2647l278,2677l300,2706l322,2733l343,2758l366,2782l389,2807l414,2831l439,2854l464,2875l490,2897l517,2918l544,2938l572,2958l601,2976l629,2994l660,3011l689,3028l721,3043l751,3058l784,3073l816,3086l850,3099l883,3111l918,3123l952,3133l987,3143l1023,3152l1059,3160l1096,3168l1132,3174l1171,3180l1209,3186l1248,3190l1287,3194l1296,3194l1307,3194l1317,3191l1326,3189l1335,3186l1343,3181l1351,3177l1359,3171l1365,3164l1371,3158l1377,3150l1382,3142l1386,3133l1389,3124l1391,3113l1393,3103l1394,3094l1393,3084l1391,3074l1388,3065l1385,3056l1381,3048l1376,3040l1370,3032l1363,3025l1356,3019l1348,3014l1341,3008l1331,3005l1322,3002l1313,2999l1303,2998l1269,2995l1234,2990l1201,2986l1169,2981l1136,2976l1104,2969l1073,2962l1042,2954l1011,2946l981,2937l952,2928l923,2918l895,2907l867,2895l840,2883l812,2871l786,2857l760,2843l734,2829l711,2814l686,2798l662,2781l639,2764l617,2747l594,2729l573,2710l551,2691l531,2671l510,2650l491,2629l472,2606l454,2583l435,2559l415,2533l397,2507l380,2480l365,2451l349,2423l333,2394l319,2364l306,2334l293,2303l281,2273l270,2241l259,2208l250,2177l241,2143l233,2110l226,2076l220,2042l214,2007l209,1972l205,1937l202,1902l200,1866l198,1830l197,1794l197,1756l198,1720l200,1683l203,1646l206,1608l210,1571l215,1533l229,1451l247,1372l268,1295l293,1221l322,1148l353,1078l387,1011l425,945l464,883l507,823l551,765l599,711l648,658l699,608l752,562l807,518l863,476l921,438l981,401l1041,369l1102,338l1163,310l1226,286l1290,265l1353,246l1416,230l1481,217l1544,207l1607,201l1671,198l1734,197l1796,200l1889,209l1978,224l2062,242l2140,265l2215,292l2284,322l2349,355l2410,391l2467,430l2520,472l2569,514l2615,559l2657,604l2695,650l2730,698l2762,744l2791,791l2817,838l2841,884l2862,929l2880,972l2897,1014l2910,1053l2923,1091l2933,1126l2941,1157l2947,1186l2953,1209l2960,1246l2963,1264l2964,1274l2968,1283l2971,1292l2976,1301l2980,1309l2986,1316l2993,1324l3001,1329l3009,1335l3016,1339l3024,1343l3033,1346l3044,1348l3053,1350l3063,1350l3073,1348l3083,1347l3092,1344l3101,1340l3109,1336l3117,1331l3125,1325l3132,1319l3137,1311l3143,1304l3148,1295l3152,1287l3154,1278l3157,1268l3158,1259l3159,1249l3158,1239l3156,1224l3149,1187l3142,1160l3135,1128l3125,1093l3114,1053l3100,1011l3084,964l3065,917l3044,866l3020,813l2993,760l2962,704l2929,649l2892,594l2851,538l2807,483l2759,429l2705,377l2649,326l2588,277l2522,231l2451,188l2375,148l2295,112l2209,81l2117,55l2021,32l1918,15l1810,4l1739,0l1666,1l1593,5l1520,12l1447,22l1374,36l1302,53l1230,74l1157,97l1087,125l1017,155l948,189l880,226l814,266l748,310l685,356l624,405l564,458l506,513l451,572l399,634l348,699l300,766l256,837l214,911l176,987l141,1066l109,1148l81,1233l57,1321l37,1412l21,1504xe" fillcolor="#571e1f" stroked="f" o:allowincell="f" style="position:absolute;left:704;top:186;width:393;height:399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3006,2817" path="m509,298l475,334l442,372l411,409l381,445l353,483l326,520l300,557l275,594l251,631l230,667l208,703l188,738l170,772l152,806l135,838l120,870l92,931l68,986l49,1036l33,1079l20,1114l11,1141l6,1161l3,1170l1,1179l0,1189l0,1199l0,1208l2,1217l5,1226l8,1235l12,1244l17,1252l24,1259l29,1266l37,1272l45,1278l53,1283l62,1287l72,1289l81,1292l92,1293l101,1294l111,1293l120,1290l129,1288l138,1285l146,1280l154,1276l162,1270l169,1263l175,1257l181,1249l186,1240l190,1231l192,1222l195,1216l199,1200l207,1176l218,1146l232,1106l250,1062l271,1011l297,956l327,897l360,835l378,802l397,770l417,737l439,703l461,670l484,636l509,602l535,568l562,534l590,501l620,468l650,435l675,410l702,386l731,364l760,344l792,323l823,305l857,288l891,273l927,259l964,246l1002,235l1040,225l1080,217l1120,209l1161,203l1203,200l1246,197l1289,195l1332,195l1377,197l1422,199l1467,203l1512,209l1558,216l1604,225l1650,234l1696,246l1743,259l1789,273l1835,289l1882,306l1928,325l1981,348l2032,374l2083,400l2132,427l2178,457l2224,487l2269,519l2310,551l2351,586l2391,622l2428,658l2464,696l2499,735l2532,775l2563,816l2592,858l2619,901l2645,945l2669,990l2690,1035l2711,1083l2730,1130l2746,1179l2760,1227l2774,1277l2784,1328l2793,1380l2800,1432l2806,1484l2808,1538l2809,1591l2808,1646l2803,1719l2794,1788l2783,1853l2767,1915l2749,1974l2728,2029l2704,2083l2678,2132l2650,2179l2620,2223l2589,2263l2556,2302l2523,2337l2488,2371l2453,2401l2419,2430l2383,2455l2349,2479l2314,2501l2281,2520l2248,2537l2217,2553l2187,2566l2159,2579l2109,2598l2070,2611l2042,2619l2029,2623l2019,2626l2010,2630l2001,2634l1993,2640l1986,2645l1979,2652l1972,2659l1968,2667l1963,2675l1959,2684l1956,2693l1954,2702l1953,2711l1953,2721l1953,2731l1955,2740l1958,2750l1961,2759l1965,2769l1971,2776l1977,2783l1984,2790l1990,2797l1998,2802l2006,2807l2015,2810l2024,2814l2033,2816l2044,2817l2053,2817l2063,2816l2073,2815l2084,2811l2114,2802l2134,2796l2159,2788l2186,2778l2217,2765l2250,2752l2286,2735l2323,2717l2361,2696l2402,2672l2444,2646l2486,2618l2529,2588l2570,2554l2613,2518l2655,2478l2696,2436l2736,2390l2774,2341l2810,2289l2845,2234l2877,2174l2906,2112l2932,2045l2955,1975l2973,1901l2988,1823l2999,1740l3005,1653l3006,1591l3005,1529l3001,1468l2996,1408l2988,1348l2978,1289l2965,1232l2950,1174l2935,1119l2915,1063l2894,1008l2871,955l2846,903l2819,851l2790,801l2759,751l2725,704l2690,657l2653,611l2615,567l2574,524l2531,483l2486,442l2439,402l2392,365l2341,329l2290,294l2236,261l2180,229l2124,199l2065,171l2005,145l1952,122l1899,103l1844,85l1791,69l1738,54l1684,42l1631,31l1578,20l1524,14l1471,8l1419,3l1367,1l1315,0l1264,1l1213,3l1164,8l1115,14l1066,21l1019,31l973,42l926,54l882,69l839,85l796,102l755,121l716,141l677,164l640,188l605,212l571,240l539,269l509,298xe" fillcolor="#571e1f" stroked="f" o:allowincell="f" style="position:absolute;left:1701;top:160;width:375;height:351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427,567" path="m68,55l59,59l50,63l42,68l34,75l27,80l20,88l16,96l10,104l7,112l3,121l1,130l0,140l0,149l0,159l2,168l4,179l8,188l12,197l18,205l24,213l30,219l37,226l45,232l53,236l62,240l70,243l80,245l89,246l98,246l108,246l119,245l128,242l184,226l240,214l295,205l349,199l404,197l456,198l508,201l559,207l608,215l657,225l704,237l750,251l795,266l838,281l879,300l918,318l957,336l993,355l1027,374l1060,393l1089,413l1117,431l1143,448l1166,465l1205,495l1235,519l1254,535l1261,540l1269,547l1277,553l1285,557l1294,562l1303,564l1312,566l1322,567l1331,567l1340,567l1349,565l1359,563l1367,559l1376,555l1384,550l1392,544l1400,537l1406,529l1411,521l1417,513l1420,504l1424,495l1425,486l1426,476l1427,467l1426,458l1425,449l1421,440l1418,431l1415,422l1409,414l1403,406l1397,398l1385,388l1361,367l1325,338l1279,303l1252,283l1221,262l1188,241l1153,219l1116,197l1076,175l1035,154l992,132l945,112l898,92l848,74l796,57l743,42l689,28l632,17l574,9l514,2l455,0l392,0l330,3l266,10l201,22l134,36l68,55xe" fillcolor="#571e1f" stroked="f" o:allowincell="f" style="position:absolute;left:852;top:321;width:178;height:70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427,616" path="m25,453l18,461l14,469l9,478l6,487l2,496l1,505l0,514l1,524l1,533l3,542l7,551l10,560l15,568l20,576l26,584l34,591l42,597l50,603l59,606l68,611l77,613l86,614l95,616l105,616l114,614l123,612l132,610l141,605l149,601l157,596l165,590l172,583l182,571l204,550l234,519l276,482l300,462l326,440l354,419l384,396l416,374l450,352l486,330l524,309l563,289l604,270l646,253l689,237l733,223l779,212l825,203l874,197l923,195l972,195l1022,200l1073,208l1125,219l1177,236l1229,257l1282,283l1291,288l1300,291l1311,293l1320,295l1329,295l1339,295l1348,293l1357,291l1366,288l1375,283l1383,279l1391,273l1398,267l1404,260l1410,252l1416,244l1420,235l1424,226l1426,216l1427,206l1427,196l1427,187l1426,178l1424,169l1420,160l1416,151l1411,143l1406,135l1400,129l1392,122l1384,116l1376,110l1311,78l1245,52l1181,31l1116,16l1053,5l991,0l930,0l870,2l810,10l752,20l697,34l641,49l588,69l536,89l487,112l439,136l393,161l349,187l309,214l270,240l233,267l199,293l168,318l140,342l92,386l55,420l33,444l25,453xe" fillcolor="#571e1f" stroked="f" o:allowincell="f" style="position:absolute;left:1771;top:278;width:178;height:76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203,1658" path="m1203,829l1202,871l1200,914l1196,955l1191,995l1184,1036l1176,1076l1167,1114l1156,1151l1143,1189l1131,1224l1116,1259l1100,1293l1083,1324l1065,1356l1047,1386l1027,1415l1005,1442l984,1468l961,1493l938,1516l914,1538l888,1557l862,1576l836,1592l809,1607l780,1620l752,1632l723,1641l693,1647l663,1653l632,1657l602,1658l570,1657l539,1653l510,1647l480,1641l451,1632l422,1620l395,1607l368,1592l340,1576l314,1557l290,1538l265,1516l241,1493l218,1468l197,1442l175,1415l156,1386l137,1356l119,1324l102,1293l86,1259l72,1224l59,1189l46,1151l36,1114l26,1076l18,1036l11,995l7,955l2,914l0,871l0,829l0,786l2,745l7,703l11,662l18,621l26,583l36,545l46,506l59,470l72,434l86,399l102,366l119,333l137,302l156,272l175,243l197,216l218,190l241,165l265,142l290,121l314,100l340,82l368,65l395,51l422,37l451,26l480,17l510,10l539,4l570,1l602,0l632,1l663,4l693,10l723,17l752,26l780,37l809,51l836,65l862,82l888,100l914,121l938,142l961,165l984,190l1005,216l1027,243l1047,272l1065,302l1083,333l1100,366l1116,399l1131,434l1143,470l1156,506l1167,545l1176,583l1184,621l1191,662l1196,703l1200,745l1202,786l1203,829xe" fillcolor="#571e1f" stroked="f" o:allowincell="f" style="position:absolute;left:1242;top:553;width:150;height:206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455,455" path="m455,227l453,240l453,251l451,262l450,273l444,295l436,316l426,336l415,355l403,372l388,389l371,403l354,416l335,427l315,437l305,441l294,445l284,447l272,451l261,452l250,454l239,454l227,455l215,454l204,454l192,452l181,451l170,447l159,445l149,441l138,437l119,427l99,416l83,403l66,389l51,372l38,355l27,336l17,316l14,306l9,295l7,285l4,273l2,262l1,251l0,240l0,227l0,216l1,204l2,193l4,182l7,171l9,160l14,149l17,139l27,120l38,101l51,84l66,67l83,52l99,40l119,28l138,18l159,10l181,4l192,3l204,1l215,1l227,0l239,1l250,1l261,3l272,4l294,10l315,18l335,28l354,40l371,52l388,67l403,84l415,101l426,120l436,139l444,160l450,182l451,193l453,204l453,216l455,227xe" fillcolor="white" stroked="f" o:allowincell="f" style="position:absolute;left:1309;top:600;width:56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4,1658" path="m1204,829l1203,871l1201,914l1198,955l1192,995l1185,1036l1177,1076l1168,1114l1157,1151l1144,1189l1132,1224l1117,1259l1101,1293l1084,1324l1066,1356l1048,1386l1028,1415l1008,1442l985,1468l962,1493l939,1516l915,1538l889,1557l863,1576l837,1592l810,1607l781,1620l753,1632l724,1641l694,1647l664,1653l633,1657l603,1658l571,1657l540,1653l511,1647l481,1641l452,1632l423,1620l396,1607l369,1592l341,1576l315,1557l291,1538l266,1516l242,1493l219,1468l198,1442l176,1415l157,1386l138,1356l120,1324l103,1293l87,1259l73,1224l60,1189l47,1151l37,1114l27,1076l19,1036l12,995l8,955l3,914l1,871l0,829l1,786l3,745l8,703l12,662l19,621l27,583l37,545l47,506l60,470l73,434l87,399l103,366l120,333l138,302l157,272l176,243l198,216l219,190l242,165l266,142l291,121l315,100l341,82l369,65l396,51l423,37l452,26l481,17l511,10l540,4l571,1l603,0l633,1l664,4l694,10l724,17l753,26l781,37l810,51l837,65l863,82l889,100l915,121l939,142l962,165l985,190l1008,216l1028,243l1048,272l1066,302l1084,333l1101,366l1117,399l1132,434l1144,470l1157,506l1168,545l1177,583l1185,621l1192,662l1198,703l1201,745l1203,786l1204,829xe" fillcolor="#571e1f" stroked="f" o:allowincell="f" style="position:absolute;left:1560;top:553;width:149;height:206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455,455" path="m455,227l453,240l453,251l451,262l450,273l444,295l436,316l426,336l415,355l403,372l388,389l371,403l354,416l335,427l315,437l305,441l294,445l284,447l273,451l261,452l250,454l239,454l227,455l215,454l204,454l192,452l181,451l170,447l159,445l148,441l138,437l119,427l99,416l83,403l66,389l51,372l38,355l33,346l27,336l21,327l17,316l14,306l10,295l7,285l4,273l2,262l1,251l0,240l0,227l0,216l1,204l2,193l4,182l7,171l10,160l14,149l17,139l27,120l38,101l51,84l66,67l83,52l99,40l119,28l138,18l159,10l181,4l192,3l204,1l215,1l227,0l239,1l250,1l261,3l273,4l294,10l315,18l335,28l354,40l371,52l388,67l403,84l415,101l426,120l436,139l444,160l450,182l451,193l453,204l453,216l455,227xe" fillcolor="white" stroked="f" o:allowincell="f" style="position:absolute;left:1627;top:600;width:56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32,1052" path="m1471,90l1471,93l1471,98l1471,96l1471,93l1470,107l1469,134l1464,174l1457,222l1452,249l1446,279l1438,310l1431,342l1420,375l1410,409l1398,443l1383,476l1367,512l1350,545l1331,579l1309,612l1287,644l1261,674l1234,704l1203,731l1172,756l1136,778l1099,799l1060,817l1017,831l970,843l922,851l871,855l818,855l769,852l721,845l677,836l636,823l596,809l560,792l525,773l492,751l461,728l433,704l407,678l382,652l360,623l339,595l320,567l303,539l287,509l273,482l260,454l249,427l239,401l230,376l223,352l210,312l202,278l198,254l196,243l193,234l191,223l187,214l182,206l176,199l171,192l164,185l157,178l149,174l140,169l132,166l123,162l113,160l104,160l94,160l84,160l73,162l64,166l55,169l47,174l40,179l32,185l25,192l19,200l15,208l10,215l6,224l3,234l1,243l0,252l0,262l1,272l6,299l11,327l18,357l26,387l35,418l46,449l58,482l71,515l86,548l102,582l120,614l139,647l159,680l182,713l206,744l231,775l258,805l286,835l317,862l348,889l382,914l417,938l455,959l494,978l535,996l579,1012l623,1025l671,1036l719,1044l770,1049l823,1052l879,1051l911,1048l944,1046l976,1041l1006,1036l1037,1029l1065,1021l1094,1013l1121,1003l1148,993l1174,982l1199,969l1222,956l1246,941l1269,926l1290,910l1312,895l1332,878l1351,860l1371,841l1389,822l1407,803l1424,783l1440,762l1455,742l1470,721l1485,699l1498,676l1511,655l1523,632l1536,609l1547,586l1557,563l1570,591l1582,617l1596,644l1611,670l1627,696l1644,721l1663,745l1685,770l1709,796l1735,820l1761,844l1789,864l1818,884l1848,902l1879,919l1911,934l1945,948l1979,959l2015,969l2051,978l2089,985l2127,991l2167,995l2207,997l2259,997l2308,995l2356,990l2402,982l2445,971l2487,959l2527,944l2566,926l2602,908l2637,887l2671,864l2703,840l2732,814l2760,787l2788,759l2814,731l2837,700l2859,670l2880,639l2899,608l2918,576l2935,544l2949,512l2964,480l2976,448l2988,417l2998,386l3007,357l3015,327l3020,299l3026,272l3031,246l3032,236l3032,226l3031,217l3030,206l3026,197l3023,189l3018,180l3013,173l3007,166l3000,159l2993,153l2985,148l2976,143l2968,139l2958,136l2949,134l2939,133l2929,133l2919,134l2910,135l2901,139l2892,142l2884,147l2876,152l2868,158l2862,165l2855,171l2850,179l2845,188l2842,196l2838,206l2836,215l2835,227l2830,249l2823,281l2811,321l2803,343l2795,367l2786,392l2775,418l2764,444l2750,471l2736,498l2720,525l2702,552l2682,579l2662,605l2639,631l2616,656l2590,679l2561,701l2531,722l2499,740l2465,757l2429,771l2392,783l2351,792l2308,799l2263,801l2215,801l2185,800l2155,796l2127,793l2099,787l2072,782l2046,774l2021,766l1996,756l1972,745l1950,733l1928,721l1907,707l1886,691l1867,675l1849,658l1832,639l1815,620l1799,601l1786,579l1772,559l1760,538l1748,515l1738,493l1729,471l1720,448l1712,427l1705,404l1700,382l1688,339l1680,297l1675,257l1671,221l1669,188l1668,160l1667,119l1668,104l1668,104l1668,104l1668,100l1668,97l1667,88l1666,78l1663,69l1661,61l1657,52l1652,44l1646,37l1641,30l1634,23l1627,18l1619,12l1611,9l1602,4l1593,2l1584,0l1574,0l1565,0l1555,0l1546,2l1537,4l1528,9l1520,13l1512,18l1504,23l1497,30l1492,37l1486,45l1481,53l1478,62l1475,71l1472,81l1471,90xe" fillcolor="#571e1f" stroked="f" o:allowincell="f" style="position:absolute;left:1243;top:848;width:378;height:131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760,611" path="m172,67l154,80l138,94l123,108l110,124l96,140l85,157l74,174l65,191l56,209l47,227l40,245l33,262l27,280l23,298l18,316l14,333l8,368l4,400l1,429l0,456l1,498l2,522l4,532l6,541l9,550l13,559l18,567l24,575l30,582l36,589l44,594l52,599l60,603l69,607l78,609l88,611l99,611l109,611l118,610l128,608l137,605l146,600l154,595l162,590l169,584l175,576l181,569l186,562l190,553l194,543l196,534l198,525l198,515l198,505l197,479l198,446l199,428l202,408l205,388l208,367l214,347l220,327l228,306l235,287l247,270l258,253l265,245l272,238l280,232l287,226l295,220l303,216l312,211l320,208l339,202l360,199l380,197l402,197l423,199l446,201l468,206l491,210l514,217l536,224l581,238l623,256l632,260l641,262l652,263l661,264l671,264l680,262l689,260l698,258l706,253l715,249l723,243l730,237l736,230l742,223l748,215l752,206l756,195l758,186l759,176l760,167l760,157l759,148l757,139l753,130l750,122l744,113l740,105l733,98l726,91l718,86l710,80l701,76l659,59l619,44l580,32l542,20l505,12l468,6l433,2l399,0l368,1l336,3l320,6l306,9l291,12l276,16l263,20l249,25l235,30l222,37l209,43l196,51l183,59l172,67xe" fillcolor="#571e1f" stroked="f" o:allowincell="f" style="position:absolute;left:1116;top:402;width:94;height:76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946,584" path="m53,104l44,109l37,115l30,122l23,128l17,136l13,144l8,152l5,161l3,170l1,180l0,189l0,198l1,209l4,218l7,227l12,236l16,245l22,253l29,261l35,266l43,272l51,278l60,281l69,284l78,287l87,289l96,289l107,289l116,288l125,285l135,282l144,279l160,270l180,262l203,252l229,242l256,232l286,223l317,215l350,207l383,202l415,198l449,196l482,196l499,197l515,198l531,201l547,204l561,209l576,213l591,219l604,226l619,235l632,244l646,254l658,266l670,279l681,293l691,309l700,325l709,343l717,361l724,381l731,402l737,424l742,447l747,472l750,497l751,507l755,517l758,526l763,534l767,542l774,550l779,557l787,562l795,568l803,572l811,577l821,579l830,581l839,583l850,584l860,583l870,580l879,578l888,575l897,570l905,565l912,559l919,552l925,545l931,537l936,530l939,520l942,511l945,502l946,492l946,483l945,473l939,435l932,398l924,363l915,331l904,299l891,268l878,239l863,212l846,187l829,162l810,140l790,119l768,100l746,82l721,66l696,52l671,39l645,29l619,20l592,13l566,7l539,4l511,1l485,0l458,0l431,1l405,2l379,5l353,9l328,12l305,18l280,22l234,35l193,47l155,61l122,73l74,93l53,104xe" fillcolor="#571e1f" stroked="f" o:allowincell="f" style="position:absolute;left:1641;top:422;width:117;height:72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058,326" path="m111,111l109,121l106,130l103,139l98,148l93,156l87,163l80,170l74,177l66,182l58,187l49,190l40,194l31,195l20,196l10,196l0,196l945,325l956,326l966,325l976,324l985,322l994,319l1003,316l1011,311l1019,305l1026,300l1032,293l1039,285l1044,277l1048,269l1053,260l1055,250l1057,240l1058,231l1057,221l1056,211l1055,202l1052,192l1048,183l1044,176l1038,168l1032,161l1026,154l1018,148l1010,143l1002,138l993,135l984,131l974,130l27,0l36,3l46,6l55,9l63,14l71,18l79,25l86,32l92,39l97,47l102,55l105,64l109,73l111,82l112,92l112,101l111,111xe" fillcolor="#571e1f" stroked="f" o:allowincell="f" style="position:absolute;left:1302;top:1248;width:131;height:40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030,291" path="m906,3l865,15l826,25l786,34l748,42l672,55l600,68l529,77l464,83l403,88l346,91l294,94l248,95l207,95l173,94l146,93l126,91l113,90l108,90l97,90l88,90l78,93l69,95l60,98l52,102l44,107l36,113l30,119l23,126l17,133l13,142l8,150l5,159l2,169l1,180l0,189l1,199l2,209l6,218l8,227l13,235l17,243l23,251l30,258l36,264l44,270l52,274l61,279l70,282l79,285l90,286l97,287l112,288l136,289l166,290l204,291l248,291l298,290l354,288l415,285l481,279l552,272l627,262l665,256l705,250l745,243l786,234l828,225l871,216l914,204l958,193l967,190l976,186l985,182l993,176l1000,169l1007,163l1012,155l1017,147l1021,139l1025,130l1028,121l1029,112l1030,102l1030,93l1029,82l1027,72l1024,63l1019,54l1015,45l1009,37l1003,30l996,24l989,18l981,13l973,9l964,6l955,3l944,1l935,0l925,1l916,2l906,3xe" fillcolor="#571e1f" stroked="f" o:allowincell="f" style="position:absolute;left:1511;top:1247;width:128;height:36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3551,1079" path="m23,704l17,712l12,720l8,729l5,738l3,747l0,756l0,766l0,775l2,784l4,793l7,802l11,811l16,819l22,827l28,835l35,842l43,847l51,853l60,858l69,860l78,863l87,864l98,864l107,864l116,863l125,861l134,859l143,854l151,850l159,844l167,837l173,830l182,820l206,795l224,777l246,757l271,734l299,708l331,681l367,653l405,623l448,591l495,559l544,527l596,494l653,461l713,429l775,398l841,368l911,340l983,313l1058,288l1137,265l1218,245l1303,228l1390,215l1481,206l1575,199l1671,197l1770,200l1872,207l1977,219l2080,236l2177,254l2271,276l2359,298l2442,324l2521,350l2596,378l2666,408l2733,438l2795,470l2852,503l2907,536l2956,568l3004,602l3047,635l3088,669l3124,702l3158,733l3188,765l3215,795l3240,825l3263,853l3282,879l3299,904l3314,927l3326,947l3336,966l3345,982l3357,1006l3361,1017l3366,1026l3370,1034l3376,1042l3383,1050l3390,1056l3397,1062l3405,1067l3413,1071l3422,1075l3431,1077l3440,1079l3449,1079l3460,1079l3469,1078l3479,1077l3488,1073l3497,1069l3506,1064l3514,1059l3521,1052l3527,1045l3533,1038l3539,1030l3543,1021l3547,1014l3549,1004l3551,995l3551,985l3551,976l3550,966l3548,957l3546,947l3540,933l3527,906l3517,888l3506,867l3491,842l3475,816l3456,786l3435,756l3410,723l3382,689l3351,654l3317,617l3280,580l3239,541l3194,503l3145,464l3093,426l3038,388l2977,349l2912,312l2843,276l2770,239l2692,206l2609,174l2521,143l2428,114l2331,88l2228,64l2120,43l2005,25l1890,11l1778,3l1670,0l1564,2l1461,8l1363,19l1267,33l1174,51l1086,72l1000,97l917,123l839,152l764,183l692,216l623,250l559,285l498,320l440,356l386,391l335,427l289,461l246,495l206,528l171,558l138,586l111,612l86,636l66,656l37,688l23,704xe" fillcolor="#571e1f" stroked="f" o:allowincell="f" style="position:absolute;left:1259;top:1019;width:443;height:134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154,2395" path="m1957,1179l1957,1188l1958,1198l1957,1250l1953,1300l1947,1350l1940,1399l1930,1447l1918,1495l1904,1542l1888,1587l1871,1631l1851,1674l1830,1716l1807,1757l1783,1796l1756,1835l1729,1871l1699,1905l1669,1939l1637,1970l1603,2000l1569,2028l1533,2054l1497,2078l1458,2100l1420,2121l1379,2139l1339,2154l1297,2167l1254,2178l1211,2187l1167,2194l1123,2198l1077,2199l1032,2198l987,2194l943,2187l900,2178l857,2167l815,2154l774,2139l735,2121l695,2100l658,2078l620,2054l585,2028l550,2000l518,1970l485,1939l454,1905l425,1871l398,1835l372,1796l347,1757l324,1716l303,1674l283,1631l265,1587l250,1542l236,1495l224,1447l215,1399l207,1350l201,1300l198,1250l196,1198l198,1147l201,1096l207,1045l215,996l224,948l236,900l250,854l265,808l283,764l303,721l324,679l347,638l372,599l398,561l425,525l454,490l485,456l518,426l550,395l585,367l620,341l658,317l695,295l735,275l774,257l815,242l857,228l900,217l943,208l987,201l1032,197l1077,196l1121,197l1166,201l1210,208l1253,217l1294,227l1335,240l1376,256l1415,273l1454,294l1492,315l1529,339l1564,364l1599,392l1631,420l1663,452l1694,483l1723,518l1750,553l1776,591l1801,629l1824,669l1845,710l1866,752l1884,796l1899,840l1913,887l1925,933l1937,981l1945,1029l1950,1079l1955,1129l1957,1179l2154,1201l2154,1200l2154,1198l2153,1137l2148,1075l2141,1016l2132,957l2120,899l2105,842l2088,786l2069,732l2048,679l2024,627l1998,577l1970,529l1940,481l1909,436l1875,393l1838,351l1801,312l1762,273l1721,238l1679,204l1635,174l1590,144l1543,118l1496,94l1447,72l1397,54l1346,38l1293,25l1241,13l1187,7l1133,1l1077,0l1022,1l967,7l913,13l860,25l808,38l757,54l706,72l658,94l610,118l564,144l519,174l475,204l433,238l392,273l352,312l315,351l280,393l246,436l215,481l184,529l156,577l130,627l106,679l84,732l65,786l48,842l34,899l21,957l12,1016l5,1075l1,1137l0,1198l1,1260l5,1320l12,1379l21,1438l34,1497l48,1553l65,1609l84,1663l106,1716l130,1768l156,1818l184,1866l215,1914l246,1959l280,2003l315,2044l352,2085l392,2122l433,2157l475,2191l519,2222l564,2251l610,2278l658,2302l706,2323l757,2341l808,2358l860,2372l913,2382l967,2390l1022,2394l1077,2395l1133,2394l1187,2390l1240,2382l1293,2372l1345,2358l1396,2342l1446,2323l1496,2302l1543,2278l1590,2251l1634,2222l1678,2191l1720,2158l1760,2123l1800,2085l1837,2045l1873,2004l1907,1960l1939,1915l1968,1869l1997,1820l2023,1770l2046,1718l2069,1665l2088,1611l2105,1556l2120,1499l2131,1442l2141,1383l2148,1323l2153,1262l2154,1201l1957,1179xe" fillcolor="#571e1f" stroked="f" o:allowincell="f" style="position:absolute;left:1869;top:1649;width:269;height:299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155,2395" path="m1078,0l1022,1l968,7l914,13l861,25l809,38l758,54l708,72l659,94l611,118l564,144l519,174l476,204l433,238l392,273l354,312l317,351l280,393l246,436l215,481l184,529l156,577l130,627l106,679l85,732l66,786l49,842l34,899l23,957l12,1016l6,1075l2,1137l0,1198l1,1227l2,1256l3,1286l6,1315l9,1343l12,1373l16,1401l21,1429l225,1442l218,1412l213,1382l208,1352l205,1322l201,1291l199,1261l198,1229l197,1198l198,1147l201,1096l207,1045l215,996l225,948l236,900l250,854l266,808l284,764l303,721l325,679l347,638l372,599l398,561l426,525l456,490l486,456l518,426l551,395l586,367l621,341l658,317l697,295l735,275l775,257l816,242l858,228l900,217l944,208l987,201l1032,197l1078,196l1123,197l1168,201l1211,208l1255,217l1297,228l1339,242l1381,257l1420,275l1459,295l1497,317l1535,341l1570,367l1605,395l1637,426l1670,456l1701,490l1729,525l1757,561l1783,599l1808,638l1831,679l1852,721l1872,764l1890,808l1905,854l1919,900l1930,948l1940,996l1948,1045l1954,1096l1957,1147l1959,1198l1957,1250l1954,1300l1948,1350l1940,1399l1930,1447l1919,1495l1905,1542l1890,1587l1872,1631l1852,1674l1831,1716l1808,1757l1783,1796l1757,1835l1729,1871l1701,1905l1670,1939l1637,1970l1605,2000l1570,2028l1535,2054l1497,2078l1459,2100l1420,2121l1381,2139l1339,2154l1297,2167l1255,2178l1211,2187l1168,2194l1123,2198l1078,2199l1039,2198l1001,2195l963,2191l927,2184l890,2176l854,2166l819,2155l785,2142l750,2128l717,2111l684,2094l652,2074l621,2053l590,2031l561,2008l533,1983l505,1957l478,1930l452,1902l429,1872l405,1842l382,1810l361,1777l340,1743l321,1708l303,1673l287,1636l271,1599l258,1560l245,1522l234,1482l225,1442l21,1429l30,1480l43,1530l57,1579l72,1628l90,1676l110,1722l131,1768l154,1812l178,1855l204,1897l231,1938l260,1976l291,2015l322,2051l355,2086l390,2118l425,2150l462,2181l500,2209l539,2235l579,2260l621,2282l663,2303l706,2322l750,2339l794,2354l840,2366l887,2376l933,2385l980,2391l1029,2394l1078,2395l1133,2394l1187,2390l1242,2382l1295,2372l1347,2358l1398,2341l1447,2323l1497,2302l1545,2278l1591,2251l1636,2222l1679,2191l1722,2157l1763,2122l1801,2085l1839,2044l1875,2003l1909,1959l1940,1914l1971,1866l1999,1818l2025,1768l2049,1716l2071,1663l2090,1609l2107,1553l2121,1497l2133,1438l2143,1379l2150,1320l2154,1260l2155,1198l2154,1137l2150,1075l2143,1016l2133,957l2121,899l2107,842l2090,786l2071,732l2049,679l2025,627l1999,577l1971,529l1940,481l1909,436l1875,393l1839,351l1801,312l1763,273l1722,238l1679,204l1636,174l1591,144l1545,118l1497,94l1447,72l1398,54l1347,38l1295,25l1242,13l1187,7l1133,1l1078,0xe" fillcolor="#571e1f" stroked="f" o:allowincell="f" style="position:absolute;left:691;top:1649;width:269;height:299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5181,2552" path="m5082,0l98,0l89,1l78,2l69,4l60,7l51,12l43,16l35,22l29,29l22,36l16,44l12,51l7,59l4,68l2,79l0,88l0,98l0,2455l0,2464l2,2474l4,2483l7,2492l12,2501l16,2509l22,2517l29,2524l35,2531l43,2536l51,2541l60,2545l69,2549l78,2551l89,2552l98,2552l501,2552l604,2357l523,2357l449,2357l384,2357l327,2357l280,2357l241,2357l213,2357l196,2357l196,2306l196,2221l196,2108l196,1970l196,1813l196,1643l196,1462l196,1276l196,1091l196,910l196,739l196,583l196,445l196,332l196,247l196,196l279,196l448,196l691,196l997,196l1352,196l1744,196l2160,196l2590,196l3020,196l3437,196l3829,196l4185,196l4490,196l4733,196l4902,196l4984,196l4984,247l4984,332l4984,445l4984,583l4984,739l4984,910l4984,1091l4984,1276l4984,1462l4984,1643l4984,1813l4984,1970l4984,2108l4984,2221l4984,2306l4984,2357l4922,2357l4799,2357l4620,2357l4394,2357l4128,2357l3829,2357l3505,2357l3161,2357l2807,2357l2448,2357l2091,2357l1745,2357l1416,2357l1112,2357l838,2357l604,2357l501,2552l5082,2552l5093,2552l5102,2551l5112,2549l5121,2545l5129,2541l5138,2536l5145,2531l5151,2524l5158,2517l5164,2509l5168,2501l5173,2492l5176,2483l5179,2474l5180,2464l5181,2455l5181,98l5180,88l5179,79l5176,68l5173,59l5168,51l5164,44l5158,36l5151,29l5145,22l5138,16l5129,12l5121,7l5112,4l5102,2l5093,1l5082,0xe" fillcolor="#571e1f" stroked="f" o:allowincell="f" style="position:absolute;left:1091;top:1873;width:647;height:318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042,2415" path="m1021,0l969,1l917,5l866,13l816,24l766,37l718,54l670,73l624,95l579,118l534,146l491,175l451,205l410,239l372,276l334,313l299,354l265,395l234,439l203,485l175,532l148,581l123,631l100,683l80,738l62,792l46,848l32,905l21,964l12,1024l5,1083l1,1145l0,1207l1,1256l3,1305l7,1354l13,1401l21,1448l30,1496l40,1541l53,1586l253,1569l239,1528l228,1484l219,1439l211,1394l204,1348l200,1302l197,1254l196,1207l197,1155l201,1104l205,1053l213,1003l222,955l234,906l246,860l261,813l278,768l296,725l316,682l338,642l360,602l385,564l411,528l438,493l467,459l497,427l528,396l560,368l593,342l628,318l663,296l701,276l738,257l776,242l815,228l854,217l895,208l937,201l979,198l1021,195l1064,198l1105,201l1146,208l1187,217l1226,228l1266,242l1305,257l1342,276l1378,296l1413,318l1448,342l1482,368l1514,396l1545,427l1575,459l1604,493l1631,528l1657,564l1681,602l1705,642l1726,682l1746,725l1764,768l1781,813l1795,860l1808,906l1819,955l1828,1003l1836,1053l1841,1104l1844,1155l1845,1207l1844,1259l1841,1309l1836,1360l1828,1410l1819,1459l1808,1507l1795,1554l1781,1600l1764,1645l1746,1688l1726,1731l1705,1772l1681,1811l1657,1850l1631,1886l1604,1921l1575,1955l1545,1986l1514,2017l1482,2045l1448,2071l1413,2096l1378,2117l1342,2138l1305,2156l1266,2172l1226,2186l1187,2198l1146,2206l1105,2212l1064,2217l1021,2218l988,2217l956,2215l923,2211l892,2206l861,2199l831,2191l800,2181l770,2169l740,2157l712,2143l683,2129l655,2113l628,2095l601,2077l575,2056l550,2036l525,2013l502,1991l478,1966l455,1941l434,1915l413,1888l393,1860l374,1830l355,1801l338,1771l321,1739l305,1706l290,1673l277,1639l264,1606l253,1569l53,1586l66,1632l81,1674l97,1717l114,1760l133,1801l153,1842l175,1880l197,1919l221,1956l246,1991l272,2026l299,2060l327,2091l357,2123l387,2152l418,2181l451,2207l484,2233l517,2256l553,2279l588,2299l624,2319l661,2337l698,2352l737,2366l775,2378l815,2390l856,2399l896,2406l937,2410l979,2414l1021,2415l1074,2412l1125,2408l1177,2400l1226,2390l1276,2376l1324,2359l1371,2341l1418,2319l1463,2295l1507,2268l1550,2239l1592,2208l1631,2174l1670,2138l1707,2100l1742,2060l1776,2018l1809,1974l1838,1929l1868,1881l1894,1833l1919,1782l1941,1730l1962,1677l1980,1621l1995,1565l2010,1508l2021,1450l2031,1391l2036,1330l2041,1269l2042,1207l2041,1145l2036,1083l2031,1024l2021,964l2010,905l1995,848l1980,792l1962,738l1941,683l1919,631l1894,581l1868,532l1838,485l1809,439l1776,395l1742,354l1707,313l1670,276l1631,239l1592,205l1550,175l1507,146l1463,118l1418,95l1371,73l1324,54l1276,37l1226,24l1177,13l1125,5l1074,1l1021,0xe" fillcolor="#571e1f" stroked="f" o:allowincell="f" style="position:absolute;left:1474;top:501;width:254;height:301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2042,2415" path="m1021,0l969,1l917,5l866,13l816,24l766,37l718,54l670,73l624,95l578,118l534,146l491,175l451,205l410,239l372,276l334,313l299,354l265,395l234,439l203,485l175,532l148,581l123,631l100,683l80,738l62,792l46,848l32,905l21,964l12,1024l5,1083l1,1145l0,1207l1,1243l2,1279l4,1314l7,1349l12,1384l16,1419l22,1453l29,1487l226,1471l219,1439l213,1407l209,1374l204,1341l201,1308l199,1274l196,1241l196,1207l197,1155l201,1104l205,1053l213,1003l222,955l234,906l246,860l261,813l278,768l296,725l316,682l338,642l360,602l385,564l411,528l438,493l467,459l497,427l528,396l560,368l593,342l628,318l663,296l701,276l738,257l776,242l815,228l856,217l895,208l937,201l979,198l1021,195l1064,198l1105,201l1146,208l1187,217l1226,228l1266,242l1305,257l1342,276l1378,296l1413,318l1448,342l1482,368l1514,396l1545,427l1575,459l1604,493l1631,528l1657,564l1681,602l1705,642l1726,682l1746,725l1764,768l1781,813l1795,860l1808,906l1819,955l1828,1003l1836,1053l1842,1104l1844,1155l1845,1207l1844,1259l1842,1309l1836,1360l1828,1410l1819,1459l1808,1507l1795,1554l1781,1600l1764,1645l1746,1688l1726,1731l1705,1772l1681,1811l1657,1850l1631,1886l1604,1921l1575,1955l1545,1986l1514,2017l1482,2045l1448,2071l1413,2096l1378,2117l1342,2138l1305,2156l1266,2172l1226,2186l1187,2198l1146,2206l1105,2212l1064,2217l1021,2218l986,2217l951,2213l915,2210l882,2203l848,2195l815,2185l782,2174l749,2162l718,2147l687,2131l657,2114l627,2095l599,2075l571,2053l543,2029l516,2006l490,1980l465,1952l442,1925l419,1896l396,1865l376,1834l356,1802l336,1768l318,1734l301,1699l287,1663l272,1626l258,1589l246,1550l236,1511l226,1471l29,1487l39,1537l53,1585l66,1633l82,1679l100,1725l119,1769l140,1813l161,1856l185,1897l210,1938l236,1976l263,2013l291,2050l322,2085l352,2117l385,2150l418,2180l452,2209l487,2236l524,2261l562,2285l599,2306l638,2326l678,2343l719,2360l759,2374l801,2386l844,2397l887,2404l931,2410l977,2414l1021,2415l1074,2412l1125,2408l1177,2400l1226,2390l1276,2376l1324,2359l1371,2341l1418,2319l1463,2295l1507,2268l1550,2239l1592,2208l1631,2174l1670,2138l1707,2100l1742,2060l1776,2018l1809,1974l1838,1929l1868,1881l1894,1833l1919,1782l1941,1730l1962,1677l1980,1621l1995,1565l2010,1508l2021,1450l2031,1391l2036,1330l2041,1269l2042,1207l2041,1145l2036,1083l2031,1024l2021,964l2010,905l1995,848l1980,792l1962,738l1941,683l1919,631l1894,581l1868,532l1838,485l1809,439l1776,395l1742,354l1707,313l1670,276l1631,239l1592,205l1550,175l1507,146l1463,118l1418,95l1371,73l1324,54l1276,37l1226,24l1177,13l1125,5l1074,1l1021,0xe" fillcolor="#571e1f" stroked="f" o:allowincell="f" style="position:absolute;left:1157;top:501;width:255;height:301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  <v:shape id="shape_0" coordsize="1133,865" path="m566,0l537,2l507,3l478,6l451,9l423,14l395,20l369,26l343,34l319,42l294,52l270,63l247,74l225,85l203,99l183,112l164,126l145,141l127,156l110,173l95,190l80,207l67,225l55,245l44,264l34,283l24,303l17,324l11,345l6,367l2,388l1,411l0,433l1,449l4,465l200,456l198,445l196,433l196,421l198,409l201,398l204,386l208,374l213,364l219,353l226,342l234,332l242,321l251,312l260,302l271,293l281,284l294,275l306,267l319,259l332,251l346,245l360,238l376,232l391,226l407,221l424,216l441,212l458,208l475,205l493,202l511,200l529,198l547,197l566,197l584,197l603,198l622,200l640,202l657,205l675,208l692,212l709,216l724,221l740,226l756,232l771,238l786,245l799,251l813,259l826,267l839,275l850,284l861,293l871,302l882,312l891,321l899,332l907,342l913,353l919,364l924,374l928,386l931,398l934,409l935,421l936,433l935,445l934,457l931,468l928,480l924,491l919,502l913,513l907,524l899,534l891,544l882,554l871,564l861,573l850,582l839,590l826,599l813,607l799,614l786,622l771,628l756,634l740,640l724,646l709,650l692,655l675,658l657,661l640,664l622,666l603,667l584,668l566,668l531,668l497,665l463,659l432,652l401,643l372,632l358,626l345,620l332,613l320,606l307,599l296,591l285,584l274,574l264,567l255,558l246,547l238,538l231,528l225,519l218,509l213,499l209,487l205,477l202,466l200,456l4,465l6,486l10,507l15,527l21,547l29,567l37,586l47,605l57,623l70,641l82,658l96,675l110,691l126,707l143,721l160,736l179,750l199,763l218,776l239,787l261,798l282,808l305,819l329,826l354,834l378,841l403,848l429,852l455,857l482,860l510,864l538,865l566,865l596,865l625,863l653,860l682,857l709,851l736,846l763,839l789,832l814,823l838,814l861,804l885,793l907,780l928,768l948,754l969,739l987,725l1005,709l1021,693l1037,676l1051,659l1065,641l1077,622l1089,603l1099,584l1107,563l1115,543l1121,521l1126,500l1129,477l1132,456l1133,433l1132,411l1129,388l1126,367l1121,345l1115,324l1107,303l1099,283l1089,264l1077,245l1065,225l1051,207l1037,190l1021,173l1005,156l987,141l969,126l948,112l928,99l907,85l885,74l861,63l838,52l814,42l789,34l763,26l736,20l709,14l682,9l653,6l625,3l596,2l566,0xe" fillcolor="#571e1f" stroked="f" o:allowincell="f" style="position:absolute;left:1370;top:755;width:141;height:107;mso-wrap-style:none;v-text-anchor:middle">
                  <v:fill o:detectmouseclick="t" type="solid" color2="#a8e1e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466725" cy="44513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3" h="5605">
                              <a:moveTo>
                                <a:pt x="5883" y="2803"/>
                              </a:moveTo>
                              <a:lnTo>
                                <a:pt x="5880" y="2947"/>
                              </a:lnTo>
                              <a:lnTo>
                                <a:pt x="5869" y="3089"/>
                              </a:lnTo>
                              <a:lnTo>
                                <a:pt x="5850" y="3229"/>
                              </a:lnTo>
                              <a:lnTo>
                                <a:pt x="5824" y="3367"/>
                              </a:lnTo>
                              <a:lnTo>
                                <a:pt x="5791" y="3503"/>
                              </a:lnTo>
                              <a:lnTo>
                                <a:pt x="5751" y="3636"/>
                              </a:lnTo>
                              <a:lnTo>
                                <a:pt x="5705" y="3766"/>
                              </a:lnTo>
                              <a:lnTo>
                                <a:pt x="5653" y="3893"/>
                              </a:lnTo>
                              <a:lnTo>
                                <a:pt x="5594" y="4017"/>
                              </a:lnTo>
                              <a:lnTo>
                                <a:pt x="5529" y="4138"/>
                              </a:lnTo>
                              <a:lnTo>
                                <a:pt x="5458" y="4255"/>
                              </a:lnTo>
                              <a:lnTo>
                                <a:pt x="5381" y="4370"/>
                              </a:lnTo>
                              <a:lnTo>
                                <a:pt x="5299" y="4479"/>
                              </a:lnTo>
                              <a:lnTo>
                                <a:pt x="5212" y="4585"/>
                              </a:lnTo>
                              <a:lnTo>
                                <a:pt x="5120" y="4686"/>
                              </a:lnTo>
                              <a:lnTo>
                                <a:pt x="5022" y="4784"/>
                              </a:lnTo>
                              <a:lnTo>
                                <a:pt x="4919" y="4877"/>
                              </a:lnTo>
                              <a:lnTo>
                                <a:pt x="4813" y="4965"/>
                              </a:lnTo>
                              <a:lnTo>
                                <a:pt x="4702" y="5048"/>
                              </a:lnTo>
                              <a:lnTo>
                                <a:pt x="4587" y="5126"/>
                              </a:lnTo>
                              <a:lnTo>
                                <a:pt x="4467" y="5199"/>
                              </a:lnTo>
                              <a:lnTo>
                                <a:pt x="4344" y="5266"/>
                              </a:lnTo>
                              <a:lnTo>
                                <a:pt x="4217" y="5328"/>
                              </a:lnTo>
                              <a:lnTo>
                                <a:pt x="4087" y="5385"/>
                              </a:lnTo>
                              <a:lnTo>
                                <a:pt x="3953" y="5434"/>
                              </a:lnTo>
                              <a:lnTo>
                                <a:pt x="3817" y="5479"/>
                              </a:lnTo>
                              <a:lnTo>
                                <a:pt x="3678" y="5516"/>
                              </a:lnTo>
                              <a:lnTo>
                                <a:pt x="3535" y="5547"/>
                              </a:lnTo>
                              <a:lnTo>
                                <a:pt x="3390" y="5573"/>
                              </a:lnTo>
                              <a:lnTo>
                                <a:pt x="3242" y="5591"/>
                              </a:lnTo>
                              <a:lnTo>
                                <a:pt x="3094" y="5601"/>
                              </a:lnTo>
                              <a:lnTo>
                                <a:pt x="2942" y="5605"/>
                              </a:lnTo>
                              <a:lnTo>
                                <a:pt x="2790" y="5601"/>
                              </a:lnTo>
                              <a:lnTo>
                                <a:pt x="2641" y="5591"/>
                              </a:lnTo>
                              <a:lnTo>
                                <a:pt x="2493" y="5573"/>
                              </a:lnTo>
                              <a:lnTo>
                                <a:pt x="2349" y="5547"/>
                              </a:lnTo>
                              <a:lnTo>
                                <a:pt x="2206" y="5516"/>
                              </a:lnTo>
                              <a:lnTo>
                                <a:pt x="2067" y="5479"/>
                              </a:lnTo>
                              <a:lnTo>
                                <a:pt x="1931" y="5434"/>
                              </a:lnTo>
                              <a:lnTo>
                                <a:pt x="1797" y="5385"/>
                              </a:lnTo>
                              <a:lnTo>
                                <a:pt x="1667" y="5328"/>
                              </a:lnTo>
                              <a:lnTo>
                                <a:pt x="1540" y="5266"/>
                              </a:lnTo>
                              <a:lnTo>
                                <a:pt x="1417" y="5199"/>
                              </a:lnTo>
                              <a:lnTo>
                                <a:pt x="1297" y="5126"/>
                              </a:lnTo>
                              <a:lnTo>
                                <a:pt x="1182" y="5048"/>
                              </a:lnTo>
                              <a:lnTo>
                                <a:pt x="1071" y="4965"/>
                              </a:lnTo>
                              <a:lnTo>
                                <a:pt x="964" y="4877"/>
                              </a:lnTo>
                              <a:lnTo>
                                <a:pt x="862" y="4784"/>
                              </a:lnTo>
                              <a:lnTo>
                                <a:pt x="764" y="4686"/>
                              </a:lnTo>
                              <a:lnTo>
                                <a:pt x="672" y="4585"/>
                              </a:lnTo>
                              <a:lnTo>
                                <a:pt x="585" y="4479"/>
                              </a:lnTo>
                              <a:lnTo>
                                <a:pt x="503" y="4370"/>
                              </a:lnTo>
                              <a:lnTo>
                                <a:pt x="426" y="4255"/>
                              </a:lnTo>
                              <a:lnTo>
                                <a:pt x="355" y="4138"/>
                              </a:lnTo>
                              <a:lnTo>
                                <a:pt x="290" y="4017"/>
                              </a:lnTo>
                              <a:lnTo>
                                <a:pt x="231" y="3893"/>
                              </a:lnTo>
                              <a:lnTo>
                                <a:pt x="178" y="3766"/>
                              </a:lnTo>
                              <a:lnTo>
                                <a:pt x="133" y="3636"/>
                              </a:lnTo>
                              <a:lnTo>
                                <a:pt x="93" y="3503"/>
                              </a:lnTo>
                              <a:lnTo>
                                <a:pt x="60" y="3367"/>
                              </a:lnTo>
                              <a:lnTo>
                                <a:pt x="34" y="3229"/>
                              </a:lnTo>
                              <a:lnTo>
                                <a:pt x="15" y="3089"/>
                              </a:lnTo>
                              <a:lnTo>
                                <a:pt x="4" y="2947"/>
                              </a:lnTo>
                              <a:lnTo>
                                <a:pt x="0" y="2803"/>
                              </a:lnTo>
                              <a:lnTo>
                                <a:pt x="4" y="2658"/>
                              </a:lnTo>
                              <a:lnTo>
                                <a:pt x="15" y="2516"/>
                              </a:lnTo>
                              <a:lnTo>
                                <a:pt x="34" y="2375"/>
                              </a:lnTo>
                              <a:lnTo>
                                <a:pt x="60" y="2238"/>
                              </a:lnTo>
                              <a:lnTo>
                                <a:pt x="93" y="2103"/>
                              </a:lnTo>
                              <a:lnTo>
                                <a:pt x="133" y="1970"/>
                              </a:lnTo>
                              <a:lnTo>
                                <a:pt x="178" y="1839"/>
                              </a:lnTo>
                              <a:lnTo>
                                <a:pt x="231" y="1711"/>
                              </a:lnTo>
                              <a:lnTo>
                                <a:pt x="290" y="1587"/>
                              </a:lnTo>
                              <a:lnTo>
                                <a:pt x="355" y="1467"/>
                              </a:lnTo>
                              <a:lnTo>
                                <a:pt x="426" y="1349"/>
                              </a:lnTo>
                              <a:lnTo>
                                <a:pt x="503" y="1236"/>
                              </a:lnTo>
                              <a:lnTo>
                                <a:pt x="585" y="1125"/>
                              </a:lnTo>
                              <a:lnTo>
                                <a:pt x="672" y="1020"/>
                              </a:lnTo>
                              <a:lnTo>
                                <a:pt x="764" y="918"/>
                              </a:lnTo>
                              <a:lnTo>
                                <a:pt x="862" y="821"/>
                              </a:lnTo>
                              <a:lnTo>
                                <a:pt x="964" y="729"/>
                              </a:lnTo>
                              <a:lnTo>
                                <a:pt x="1071" y="640"/>
                              </a:lnTo>
                              <a:lnTo>
                                <a:pt x="1182" y="557"/>
                              </a:lnTo>
                              <a:lnTo>
                                <a:pt x="1297" y="478"/>
                              </a:lnTo>
                              <a:lnTo>
                                <a:pt x="1417" y="406"/>
                              </a:lnTo>
                              <a:lnTo>
                                <a:pt x="1540" y="339"/>
                              </a:lnTo>
                              <a:lnTo>
                                <a:pt x="1667" y="277"/>
                              </a:lnTo>
                              <a:lnTo>
                                <a:pt x="1797" y="220"/>
                              </a:lnTo>
                              <a:lnTo>
                                <a:pt x="1931" y="170"/>
                              </a:lnTo>
                              <a:lnTo>
                                <a:pt x="2067" y="126"/>
                              </a:lnTo>
                              <a:lnTo>
                                <a:pt x="2206" y="88"/>
                              </a:lnTo>
                              <a:lnTo>
                                <a:pt x="2349" y="57"/>
                              </a:lnTo>
                              <a:lnTo>
                                <a:pt x="2493" y="33"/>
                              </a:lnTo>
                              <a:lnTo>
                                <a:pt x="2641" y="15"/>
                              </a:lnTo>
                              <a:lnTo>
                                <a:pt x="2790" y="4"/>
                              </a:lnTo>
                              <a:lnTo>
                                <a:pt x="2942" y="0"/>
                              </a:lnTo>
                              <a:lnTo>
                                <a:pt x="3094" y="4"/>
                              </a:lnTo>
                              <a:lnTo>
                                <a:pt x="3242" y="15"/>
                              </a:lnTo>
                              <a:lnTo>
                                <a:pt x="3390" y="33"/>
                              </a:lnTo>
                              <a:lnTo>
                                <a:pt x="3535" y="57"/>
                              </a:lnTo>
                              <a:lnTo>
                                <a:pt x="3678" y="88"/>
                              </a:lnTo>
                              <a:lnTo>
                                <a:pt x="3817" y="126"/>
                              </a:lnTo>
                              <a:lnTo>
                                <a:pt x="3953" y="170"/>
                              </a:lnTo>
                              <a:lnTo>
                                <a:pt x="4087" y="220"/>
                              </a:lnTo>
                              <a:lnTo>
                                <a:pt x="4217" y="277"/>
                              </a:lnTo>
                              <a:lnTo>
                                <a:pt x="4344" y="339"/>
                              </a:lnTo>
                              <a:lnTo>
                                <a:pt x="4467" y="406"/>
                              </a:lnTo>
                              <a:lnTo>
                                <a:pt x="4587" y="478"/>
                              </a:lnTo>
                              <a:lnTo>
                                <a:pt x="4702" y="557"/>
                              </a:lnTo>
                              <a:lnTo>
                                <a:pt x="4813" y="640"/>
                              </a:lnTo>
                              <a:lnTo>
                                <a:pt x="4919" y="729"/>
                              </a:lnTo>
                              <a:lnTo>
                                <a:pt x="5022" y="821"/>
                              </a:lnTo>
                              <a:lnTo>
                                <a:pt x="5120" y="918"/>
                              </a:lnTo>
                              <a:lnTo>
                                <a:pt x="5212" y="1020"/>
                              </a:lnTo>
                              <a:lnTo>
                                <a:pt x="5299" y="1125"/>
                              </a:lnTo>
                              <a:lnTo>
                                <a:pt x="5381" y="1236"/>
                              </a:lnTo>
                              <a:lnTo>
                                <a:pt x="5458" y="1349"/>
                              </a:lnTo>
                              <a:lnTo>
                                <a:pt x="5529" y="1467"/>
                              </a:lnTo>
                              <a:lnTo>
                                <a:pt x="5594" y="1587"/>
                              </a:lnTo>
                              <a:lnTo>
                                <a:pt x="5653" y="1711"/>
                              </a:lnTo>
                              <a:lnTo>
                                <a:pt x="5705" y="1839"/>
                              </a:lnTo>
                              <a:lnTo>
                                <a:pt x="5751" y="1970"/>
                              </a:lnTo>
                              <a:lnTo>
                                <a:pt x="5791" y="2103"/>
                              </a:lnTo>
                              <a:lnTo>
                                <a:pt x="5824" y="2238"/>
                              </a:lnTo>
                              <a:lnTo>
                                <a:pt x="5850" y="2375"/>
                              </a:lnTo>
                              <a:lnTo>
                                <a:pt x="5869" y="2516"/>
                              </a:lnTo>
                              <a:lnTo>
                                <a:pt x="5880" y="2658"/>
                              </a:lnTo>
                              <a:lnTo>
                                <a:pt x="5883" y="2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3,5605" path="m5883,2803l5880,2947l5869,3089l5850,3229l5824,3367l5791,3503l5751,3636l5705,3766l5653,3893l5594,4017l5529,4138l5458,4255l5381,4370l5299,4479l5212,4585l5120,4686l5022,4784l4919,4877l4813,4965l4702,5048l4587,5126l4467,5199l4344,5266l4217,5328l4087,5385l3953,5434l3817,5479l3678,5516l3535,5547l3390,5573l3242,5591l3094,5601l2942,5605l2790,5601l2641,5591l2493,5573l2349,5547l2206,5516l2067,5479l1931,5434l1797,5385l1667,5328l1540,5266l1417,5199l1297,5126l1182,5048l1071,4965l964,4877l862,4784l764,4686l672,4585l585,4479l503,4370l426,4255l355,4138l290,4017l231,3893l178,3766l133,3636l93,3503l60,3367l34,3229l15,3089l4,2947l0,2803l4,2658l15,2516l34,2375l60,2238l93,2103l133,1970l178,1839l231,1711l290,1587l355,1467l426,1349l503,1236l585,1125l672,1020l764,918l862,821l964,729l1071,640l1182,557l1297,478l1417,406l1540,339l1667,277l1797,220l1931,170l2067,126l2206,88l2349,57l2493,33l2641,15l2790,4l2942,0l3094,4l3242,15l3390,33l3535,57l3678,88l3817,126l3953,170l4087,220l4217,277l4344,339l4467,406l4587,478l4702,557l4813,640l4919,729l5022,821l5120,918l5212,1020l5299,1125l5381,1236l5458,1349l5529,1467l5594,1587l5653,1711l5705,1839l5751,1970l5791,2103l5824,2238l5850,2375l5869,2516l5880,2658l5883,2803xe" fillcolor="#cc7f7f" stroked="f" o:allowincell="f" style="position:absolute;margin-left:297pt;margin-top:8pt;width:36.7pt;height:35pt;mso-wrap-style:none;v-text-anchor:middle">
                <v:fill o:detectmouseclick="t" type="solid" color2="#3380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1179195" cy="110236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102320"/>
                          <a:chOff x="0" y="0"/>
                          <a:chExt cx="1179360" cy="1102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17936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113616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1703">
                                <a:moveTo>
                                  <a:pt x="1631" y="58"/>
                                </a:moveTo>
                                <a:lnTo>
                                  <a:pt x="1635" y="61"/>
                                </a:lnTo>
                                <a:lnTo>
                                  <a:pt x="1645" y="70"/>
                                </a:lnTo>
                                <a:lnTo>
                                  <a:pt x="1647" y="75"/>
                                </a:lnTo>
                                <a:lnTo>
                                  <a:pt x="1652" y="79"/>
                                </a:lnTo>
                                <a:lnTo>
                                  <a:pt x="1654" y="84"/>
                                </a:lnTo>
                                <a:lnTo>
                                  <a:pt x="1656" y="89"/>
                                </a:lnTo>
                                <a:lnTo>
                                  <a:pt x="1659" y="93"/>
                                </a:lnTo>
                                <a:lnTo>
                                  <a:pt x="1659" y="100"/>
                                </a:lnTo>
                                <a:lnTo>
                                  <a:pt x="1656" y="107"/>
                                </a:lnTo>
                                <a:lnTo>
                                  <a:pt x="1654" y="114"/>
                                </a:lnTo>
                                <a:lnTo>
                                  <a:pt x="1652" y="121"/>
                                </a:lnTo>
                                <a:lnTo>
                                  <a:pt x="1647" y="126"/>
                                </a:lnTo>
                                <a:lnTo>
                                  <a:pt x="1645" y="133"/>
                                </a:lnTo>
                                <a:lnTo>
                                  <a:pt x="1640" y="137"/>
                                </a:lnTo>
                                <a:lnTo>
                                  <a:pt x="1633" y="142"/>
                                </a:lnTo>
                                <a:lnTo>
                                  <a:pt x="1621" y="147"/>
                                </a:lnTo>
                                <a:lnTo>
                                  <a:pt x="1610" y="154"/>
                                </a:lnTo>
                                <a:lnTo>
                                  <a:pt x="1598" y="158"/>
                                </a:lnTo>
                                <a:lnTo>
                                  <a:pt x="1587" y="163"/>
                                </a:lnTo>
                                <a:lnTo>
                                  <a:pt x="1573" y="165"/>
                                </a:lnTo>
                                <a:lnTo>
                                  <a:pt x="1561" y="168"/>
                                </a:lnTo>
                                <a:lnTo>
                                  <a:pt x="1547" y="172"/>
                                </a:lnTo>
                                <a:lnTo>
                                  <a:pt x="1533" y="172"/>
                                </a:lnTo>
                                <a:lnTo>
                                  <a:pt x="1522" y="175"/>
                                </a:lnTo>
                                <a:lnTo>
                                  <a:pt x="1508" y="175"/>
                                </a:lnTo>
                                <a:lnTo>
                                  <a:pt x="1494" y="177"/>
                                </a:lnTo>
                                <a:lnTo>
                                  <a:pt x="1480" y="177"/>
                                </a:lnTo>
                                <a:lnTo>
                                  <a:pt x="1468" y="179"/>
                                </a:lnTo>
                                <a:lnTo>
                                  <a:pt x="1429" y="179"/>
                                </a:lnTo>
                                <a:lnTo>
                                  <a:pt x="1426" y="186"/>
                                </a:lnTo>
                                <a:lnTo>
                                  <a:pt x="1424" y="193"/>
                                </a:lnTo>
                                <a:lnTo>
                                  <a:pt x="1424" y="200"/>
                                </a:lnTo>
                                <a:lnTo>
                                  <a:pt x="1422" y="207"/>
                                </a:lnTo>
                                <a:lnTo>
                                  <a:pt x="1419" y="214"/>
                                </a:lnTo>
                                <a:lnTo>
                                  <a:pt x="1415" y="221"/>
                                </a:lnTo>
                                <a:lnTo>
                                  <a:pt x="1412" y="228"/>
                                </a:lnTo>
                                <a:lnTo>
                                  <a:pt x="1403" y="233"/>
                                </a:lnTo>
                                <a:lnTo>
                                  <a:pt x="1399" y="237"/>
                                </a:lnTo>
                                <a:lnTo>
                                  <a:pt x="1392" y="240"/>
                                </a:lnTo>
                                <a:lnTo>
                                  <a:pt x="1385" y="244"/>
                                </a:lnTo>
                                <a:lnTo>
                                  <a:pt x="1378" y="247"/>
                                </a:lnTo>
                                <a:lnTo>
                                  <a:pt x="1373" y="249"/>
                                </a:lnTo>
                                <a:lnTo>
                                  <a:pt x="1364" y="251"/>
                                </a:lnTo>
                                <a:lnTo>
                                  <a:pt x="1357" y="251"/>
                                </a:lnTo>
                                <a:lnTo>
                                  <a:pt x="1350" y="253"/>
                                </a:lnTo>
                                <a:lnTo>
                                  <a:pt x="1343" y="253"/>
                                </a:lnTo>
                                <a:lnTo>
                                  <a:pt x="1336" y="256"/>
                                </a:lnTo>
                                <a:lnTo>
                                  <a:pt x="1282" y="256"/>
                                </a:lnTo>
                                <a:lnTo>
                                  <a:pt x="1280" y="258"/>
                                </a:lnTo>
                                <a:lnTo>
                                  <a:pt x="1261" y="258"/>
                                </a:lnTo>
                                <a:lnTo>
                                  <a:pt x="1266" y="263"/>
                                </a:lnTo>
                                <a:lnTo>
                                  <a:pt x="1268" y="263"/>
                                </a:lnTo>
                                <a:lnTo>
                                  <a:pt x="1271" y="267"/>
                                </a:lnTo>
                                <a:lnTo>
                                  <a:pt x="1287" y="281"/>
                                </a:lnTo>
                                <a:lnTo>
                                  <a:pt x="1303" y="295"/>
                                </a:lnTo>
                                <a:lnTo>
                                  <a:pt x="1317" y="312"/>
                                </a:lnTo>
                                <a:lnTo>
                                  <a:pt x="1333" y="328"/>
                                </a:lnTo>
                                <a:lnTo>
                                  <a:pt x="1347" y="344"/>
                                </a:lnTo>
                                <a:lnTo>
                                  <a:pt x="1361" y="360"/>
                                </a:lnTo>
                                <a:lnTo>
                                  <a:pt x="1373" y="377"/>
                                </a:lnTo>
                                <a:lnTo>
                                  <a:pt x="1387" y="395"/>
                                </a:lnTo>
                                <a:lnTo>
                                  <a:pt x="1399" y="411"/>
                                </a:lnTo>
                                <a:lnTo>
                                  <a:pt x="1408" y="430"/>
                                </a:lnTo>
                                <a:lnTo>
                                  <a:pt x="1417" y="449"/>
                                </a:lnTo>
                                <a:lnTo>
                                  <a:pt x="1429" y="467"/>
                                </a:lnTo>
                                <a:lnTo>
                                  <a:pt x="1436" y="488"/>
                                </a:lnTo>
                                <a:lnTo>
                                  <a:pt x="1445" y="507"/>
                                </a:lnTo>
                                <a:lnTo>
                                  <a:pt x="1452" y="525"/>
                                </a:lnTo>
                                <a:lnTo>
                                  <a:pt x="1459" y="546"/>
                                </a:lnTo>
                                <a:lnTo>
                                  <a:pt x="1461" y="551"/>
                                </a:lnTo>
                                <a:lnTo>
                                  <a:pt x="1471" y="548"/>
                                </a:lnTo>
                                <a:lnTo>
                                  <a:pt x="1480" y="544"/>
                                </a:lnTo>
                                <a:lnTo>
                                  <a:pt x="1491" y="541"/>
                                </a:lnTo>
                                <a:lnTo>
                                  <a:pt x="1503" y="537"/>
                                </a:lnTo>
                                <a:lnTo>
                                  <a:pt x="1515" y="534"/>
                                </a:lnTo>
                                <a:lnTo>
                                  <a:pt x="1526" y="532"/>
                                </a:lnTo>
                                <a:lnTo>
                                  <a:pt x="1538" y="532"/>
                                </a:lnTo>
                                <a:lnTo>
                                  <a:pt x="1549" y="530"/>
                                </a:lnTo>
                                <a:lnTo>
                                  <a:pt x="1561" y="530"/>
                                </a:lnTo>
                                <a:lnTo>
                                  <a:pt x="1573" y="532"/>
                                </a:lnTo>
                                <a:lnTo>
                                  <a:pt x="1582" y="532"/>
                                </a:lnTo>
                                <a:lnTo>
                                  <a:pt x="1594" y="534"/>
                                </a:lnTo>
                                <a:lnTo>
                                  <a:pt x="1605" y="539"/>
                                </a:lnTo>
                                <a:lnTo>
                                  <a:pt x="1615" y="544"/>
                                </a:lnTo>
                                <a:lnTo>
                                  <a:pt x="1624" y="551"/>
                                </a:lnTo>
                                <a:lnTo>
                                  <a:pt x="1633" y="558"/>
                                </a:lnTo>
                                <a:lnTo>
                                  <a:pt x="1638" y="562"/>
                                </a:lnTo>
                                <a:lnTo>
                                  <a:pt x="1642" y="569"/>
                                </a:lnTo>
                                <a:lnTo>
                                  <a:pt x="1645" y="574"/>
                                </a:lnTo>
                                <a:lnTo>
                                  <a:pt x="1649" y="579"/>
                                </a:lnTo>
                                <a:lnTo>
                                  <a:pt x="1652" y="586"/>
                                </a:lnTo>
                                <a:lnTo>
                                  <a:pt x="1654" y="593"/>
                                </a:lnTo>
                                <a:lnTo>
                                  <a:pt x="1656" y="597"/>
                                </a:lnTo>
                                <a:lnTo>
                                  <a:pt x="1659" y="606"/>
                                </a:lnTo>
                                <a:lnTo>
                                  <a:pt x="1659" y="611"/>
                                </a:lnTo>
                                <a:lnTo>
                                  <a:pt x="1656" y="618"/>
                                </a:lnTo>
                                <a:lnTo>
                                  <a:pt x="1656" y="623"/>
                                </a:lnTo>
                                <a:lnTo>
                                  <a:pt x="1654" y="630"/>
                                </a:lnTo>
                                <a:lnTo>
                                  <a:pt x="1652" y="634"/>
                                </a:lnTo>
                                <a:lnTo>
                                  <a:pt x="1649" y="641"/>
                                </a:lnTo>
                                <a:lnTo>
                                  <a:pt x="1647" y="646"/>
                                </a:lnTo>
                                <a:lnTo>
                                  <a:pt x="1645" y="653"/>
                                </a:lnTo>
                                <a:lnTo>
                                  <a:pt x="1661" y="653"/>
                                </a:lnTo>
                                <a:lnTo>
                                  <a:pt x="1668" y="651"/>
                                </a:lnTo>
                                <a:lnTo>
                                  <a:pt x="1677" y="651"/>
                                </a:lnTo>
                                <a:lnTo>
                                  <a:pt x="1684" y="653"/>
                                </a:lnTo>
                                <a:lnTo>
                                  <a:pt x="1700" y="653"/>
                                </a:lnTo>
                                <a:lnTo>
                                  <a:pt x="1710" y="655"/>
                                </a:lnTo>
                                <a:lnTo>
                                  <a:pt x="1717" y="658"/>
                                </a:lnTo>
                                <a:lnTo>
                                  <a:pt x="1724" y="660"/>
                                </a:lnTo>
                                <a:lnTo>
                                  <a:pt x="1733" y="662"/>
                                </a:lnTo>
                                <a:lnTo>
                                  <a:pt x="1740" y="665"/>
                                </a:lnTo>
                                <a:lnTo>
                                  <a:pt x="1747" y="667"/>
                                </a:lnTo>
                                <a:lnTo>
                                  <a:pt x="1754" y="672"/>
                                </a:lnTo>
                                <a:lnTo>
                                  <a:pt x="1761" y="676"/>
                                </a:lnTo>
                                <a:lnTo>
                                  <a:pt x="1765" y="681"/>
                                </a:lnTo>
                                <a:lnTo>
                                  <a:pt x="1772" y="690"/>
                                </a:lnTo>
                                <a:lnTo>
                                  <a:pt x="1777" y="699"/>
                                </a:lnTo>
                                <a:lnTo>
                                  <a:pt x="1784" y="711"/>
                                </a:lnTo>
                                <a:lnTo>
                                  <a:pt x="1786" y="723"/>
                                </a:lnTo>
                                <a:lnTo>
                                  <a:pt x="1789" y="732"/>
                                </a:lnTo>
                                <a:lnTo>
                                  <a:pt x="1789" y="753"/>
                                </a:lnTo>
                                <a:lnTo>
                                  <a:pt x="1786" y="762"/>
                                </a:lnTo>
                                <a:lnTo>
                                  <a:pt x="1784" y="771"/>
                                </a:lnTo>
                                <a:lnTo>
                                  <a:pt x="1782" y="778"/>
                                </a:lnTo>
                                <a:lnTo>
                                  <a:pt x="1777" y="785"/>
                                </a:lnTo>
                                <a:lnTo>
                                  <a:pt x="1772" y="792"/>
                                </a:lnTo>
                                <a:lnTo>
                                  <a:pt x="1770" y="799"/>
                                </a:lnTo>
                                <a:lnTo>
                                  <a:pt x="1765" y="806"/>
                                </a:lnTo>
                                <a:lnTo>
                                  <a:pt x="1761" y="813"/>
                                </a:lnTo>
                                <a:lnTo>
                                  <a:pt x="1749" y="825"/>
                                </a:lnTo>
                                <a:lnTo>
                                  <a:pt x="1742" y="829"/>
                                </a:lnTo>
                                <a:lnTo>
                                  <a:pt x="1731" y="841"/>
                                </a:lnTo>
                                <a:lnTo>
                                  <a:pt x="1721" y="846"/>
                                </a:lnTo>
                                <a:lnTo>
                                  <a:pt x="1717" y="850"/>
                                </a:lnTo>
                                <a:lnTo>
                                  <a:pt x="1710" y="855"/>
                                </a:lnTo>
                                <a:lnTo>
                                  <a:pt x="1703" y="860"/>
                                </a:lnTo>
                                <a:lnTo>
                                  <a:pt x="1700" y="857"/>
                                </a:lnTo>
                                <a:lnTo>
                                  <a:pt x="1698" y="862"/>
                                </a:lnTo>
                                <a:lnTo>
                                  <a:pt x="1693" y="862"/>
                                </a:lnTo>
                                <a:lnTo>
                                  <a:pt x="1691" y="864"/>
                                </a:lnTo>
                                <a:lnTo>
                                  <a:pt x="1684" y="867"/>
                                </a:lnTo>
                                <a:lnTo>
                                  <a:pt x="1677" y="871"/>
                                </a:lnTo>
                                <a:lnTo>
                                  <a:pt x="1670" y="874"/>
                                </a:lnTo>
                                <a:lnTo>
                                  <a:pt x="1666" y="878"/>
                                </a:lnTo>
                                <a:lnTo>
                                  <a:pt x="1659" y="883"/>
                                </a:lnTo>
                                <a:lnTo>
                                  <a:pt x="1652" y="888"/>
                                </a:lnTo>
                                <a:lnTo>
                                  <a:pt x="1645" y="890"/>
                                </a:lnTo>
                                <a:lnTo>
                                  <a:pt x="1638" y="894"/>
                                </a:lnTo>
                                <a:lnTo>
                                  <a:pt x="1635" y="894"/>
                                </a:lnTo>
                                <a:lnTo>
                                  <a:pt x="1631" y="897"/>
                                </a:lnTo>
                                <a:lnTo>
                                  <a:pt x="1626" y="897"/>
                                </a:lnTo>
                                <a:lnTo>
                                  <a:pt x="1624" y="899"/>
                                </a:lnTo>
                                <a:lnTo>
                                  <a:pt x="1619" y="899"/>
                                </a:lnTo>
                                <a:lnTo>
                                  <a:pt x="1617" y="901"/>
                                </a:lnTo>
                                <a:lnTo>
                                  <a:pt x="1612" y="904"/>
                                </a:lnTo>
                                <a:lnTo>
                                  <a:pt x="1610" y="904"/>
                                </a:lnTo>
                                <a:lnTo>
                                  <a:pt x="1605" y="906"/>
                                </a:lnTo>
                                <a:lnTo>
                                  <a:pt x="1603" y="908"/>
                                </a:lnTo>
                                <a:lnTo>
                                  <a:pt x="1598" y="911"/>
                                </a:lnTo>
                                <a:lnTo>
                                  <a:pt x="1594" y="913"/>
                                </a:lnTo>
                                <a:lnTo>
                                  <a:pt x="1591" y="915"/>
                                </a:lnTo>
                                <a:lnTo>
                                  <a:pt x="1587" y="915"/>
                                </a:lnTo>
                                <a:lnTo>
                                  <a:pt x="1582" y="918"/>
                                </a:lnTo>
                                <a:lnTo>
                                  <a:pt x="1580" y="918"/>
                                </a:lnTo>
                                <a:lnTo>
                                  <a:pt x="1575" y="920"/>
                                </a:lnTo>
                                <a:lnTo>
                                  <a:pt x="1570" y="922"/>
                                </a:lnTo>
                                <a:lnTo>
                                  <a:pt x="1566" y="922"/>
                                </a:lnTo>
                                <a:lnTo>
                                  <a:pt x="1561" y="925"/>
                                </a:lnTo>
                                <a:lnTo>
                                  <a:pt x="1556" y="927"/>
                                </a:lnTo>
                                <a:lnTo>
                                  <a:pt x="1554" y="929"/>
                                </a:lnTo>
                                <a:lnTo>
                                  <a:pt x="1549" y="929"/>
                                </a:lnTo>
                                <a:lnTo>
                                  <a:pt x="1545" y="932"/>
                                </a:lnTo>
                                <a:lnTo>
                                  <a:pt x="1543" y="934"/>
                                </a:lnTo>
                                <a:lnTo>
                                  <a:pt x="1536" y="936"/>
                                </a:lnTo>
                                <a:lnTo>
                                  <a:pt x="1533" y="939"/>
                                </a:lnTo>
                                <a:lnTo>
                                  <a:pt x="1529" y="941"/>
                                </a:lnTo>
                                <a:lnTo>
                                  <a:pt x="1524" y="941"/>
                                </a:lnTo>
                                <a:lnTo>
                                  <a:pt x="1519" y="943"/>
                                </a:lnTo>
                                <a:lnTo>
                                  <a:pt x="1515" y="943"/>
                                </a:lnTo>
                                <a:lnTo>
                                  <a:pt x="1510" y="946"/>
                                </a:lnTo>
                                <a:lnTo>
                                  <a:pt x="1505" y="950"/>
                                </a:lnTo>
                                <a:lnTo>
                                  <a:pt x="1501" y="950"/>
                                </a:lnTo>
                                <a:lnTo>
                                  <a:pt x="1496" y="953"/>
                                </a:lnTo>
                                <a:lnTo>
                                  <a:pt x="1489" y="953"/>
                                </a:lnTo>
                                <a:lnTo>
                                  <a:pt x="1487" y="955"/>
                                </a:lnTo>
                                <a:lnTo>
                                  <a:pt x="1482" y="957"/>
                                </a:lnTo>
                                <a:lnTo>
                                  <a:pt x="1477" y="960"/>
                                </a:lnTo>
                                <a:lnTo>
                                  <a:pt x="1473" y="960"/>
                                </a:lnTo>
                                <a:lnTo>
                                  <a:pt x="1468" y="962"/>
                                </a:lnTo>
                                <a:lnTo>
                                  <a:pt x="1464" y="964"/>
                                </a:lnTo>
                                <a:lnTo>
                                  <a:pt x="1457" y="966"/>
                                </a:lnTo>
                                <a:lnTo>
                                  <a:pt x="1452" y="969"/>
                                </a:lnTo>
                                <a:lnTo>
                                  <a:pt x="1447" y="971"/>
                                </a:lnTo>
                                <a:lnTo>
                                  <a:pt x="1443" y="973"/>
                                </a:lnTo>
                                <a:lnTo>
                                  <a:pt x="1445" y="978"/>
                                </a:lnTo>
                                <a:lnTo>
                                  <a:pt x="1447" y="983"/>
                                </a:lnTo>
                                <a:lnTo>
                                  <a:pt x="1447" y="990"/>
                                </a:lnTo>
                                <a:lnTo>
                                  <a:pt x="1452" y="994"/>
                                </a:lnTo>
                                <a:lnTo>
                                  <a:pt x="1452" y="1011"/>
                                </a:lnTo>
                                <a:lnTo>
                                  <a:pt x="1454" y="1018"/>
                                </a:lnTo>
                                <a:lnTo>
                                  <a:pt x="1454" y="1025"/>
                                </a:lnTo>
                                <a:lnTo>
                                  <a:pt x="1457" y="1032"/>
                                </a:lnTo>
                                <a:lnTo>
                                  <a:pt x="1457" y="1036"/>
                                </a:lnTo>
                                <a:lnTo>
                                  <a:pt x="1454" y="1043"/>
                                </a:lnTo>
                                <a:lnTo>
                                  <a:pt x="1452" y="1048"/>
                                </a:lnTo>
                                <a:lnTo>
                                  <a:pt x="1452" y="1057"/>
                                </a:lnTo>
                                <a:lnTo>
                                  <a:pt x="1450" y="1064"/>
                                </a:lnTo>
                                <a:lnTo>
                                  <a:pt x="1447" y="1073"/>
                                </a:lnTo>
                                <a:lnTo>
                                  <a:pt x="1447" y="1080"/>
                                </a:lnTo>
                                <a:lnTo>
                                  <a:pt x="1445" y="1090"/>
                                </a:lnTo>
                                <a:lnTo>
                                  <a:pt x="1440" y="1099"/>
                                </a:lnTo>
                                <a:lnTo>
                                  <a:pt x="1438" y="1108"/>
                                </a:lnTo>
                                <a:lnTo>
                                  <a:pt x="1433" y="1115"/>
                                </a:lnTo>
                                <a:lnTo>
                                  <a:pt x="1429" y="1124"/>
                                </a:lnTo>
                                <a:lnTo>
                                  <a:pt x="1424" y="1134"/>
                                </a:lnTo>
                                <a:lnTo>
                                  <a:pt x="1419" y="1141"/>
                                </a:lnTo>
                                <a:lnTo>
                                  <a:pt x="1415" y="1148"/>
                                </a:lnTo>
                                <a:lnTo>
                                  <a:pt x="1408" y="1157"/>
                                </a:lnTo>
                                <a:lnTo>
                                  <a:pt x="1403" y="1164"/>
                                </a:lnTo>
                                <a:lnTo>
                                  <a:pt x="1399" y="1171"/>
                                </a:lnTo>
                                <a:lnTo>
                                  <a:pt x="1392" y="1180"/>
                                </a:lnTo>
                                <a:lnTo>
                                  <a:pt x="1364" y="1208"/>
                                </a:lnTo>
                                <a:lnTo>
                                  <a:pt x="1364" y="1210"/>
                                </a:lnTo>
                                <a:lnTo>
                                  <a:pt x="1361" y="1210"/>
                                </a:lnTo>
                                <a:lnTo>
                                  <a:pt x="1359" y="1213"/>
                                </a:lnTo>
                                <a:lnTo>
                                  <a:pt x="1357" y="1213"/>
                                </a:lnTo>
                                <a:lnTo>
                                  <a:pt x="1352" y="1217"/>
                                </a:lnTo>
                                <a:lnTo>
                                  <a:pt x="1352" y="1220"/>
                                </a:lnTo>
                                <a:lnTo>
                                  <a:pt x="1350" y="1220"/>
                                </a:lnTo>
                                <a:lnTo>
                                  <a:pt x="1359" y="1229"/>
                                </a:lnTo>
                                <a:lnTo>
                                  <a:pt x="1364" y="1231"/>
                                </a:lnTo>
                                <a:lnTo>
                                  <a:pt x="1373" y="1241"/>
                                </a:lnTo>
                                <a:lnTo>
                                  <a:pt x="1378" y="1243"/>
                                </a:lnTo>
                                <a:lnTo>
                                  <a:pt x="1382" y="1248"/>
                                </a:lnTo>
                                <a:lnTo>
                                  <a:pt x="1389" y="1250"/>
                                </a:lnTo>
                                <a:lnTo>
                                  <a:pt x="1396" y="1254"/>
                                </a:lnTo>
                                <a:lnTo>
                                  <a:pt x="1403" y="1257"/>
                                </a:lnTo>
                                <a:lnTo>
                                  <a:pt x="1412" y="1261"/>
                                </a:lnTo>
                                <a:lnTo>
                                  <a:pt x="1419" y="1266"/>
                                </a:lnTo>
                                <a:lnTo>
                                  <a:pt x="1426" y="1271"/>
                                </a:lnTo>
                                <a:lnTo>
                                  <a:pt x="1433" y="1275"/>
                                </a:lnTo>
                                <a:lnTo>
                                  <a:pt x="1440" y="1280"/>
                                </a:lnTo>
                                <a:lnTo>
                                  <a:pt x="1450" y="1285"/>
                                </a:lnTo>
                                <a:lnTo>
                                  <a:pt x="1457" y="1289"/>
                                </a:lnTo>
                                <a:lnTo>
                                  <a:pt x="1464" y="1296"/>
                                </a:lnTo>
                                <a:lnTo>
                                  <a:pt x="1471" y="1301"/>
                                </a:lnTo>
                                <a:lnTo>
                                  <a:pt x="1477" y="1308"/>
                                </a:lnTo>
                                <a:lnTo>
                                  <a:pt x="1482" y="1315"/>
                                </a:lnTo>
                                <a:lnTo>
                                  <a:pt x="1489" y="1319"/>
                                </a:lnTo>
                                <a:lnTo>
                                  <a:pt x="1494" y="1326"/>
                                </a:lnTo>
                                <a:lnTo>
                                  <a:pt x="1501" y="1333"/>
                                </a:lnTo>
                                <a:lnTo>
                                  <a:pt x="1508" y="1333"/>
                                </a:lnTo>
                                <a:lnTo>
                                  <a:pt x="1515" y="1329"/>
                                </a:lnTo>
                                <a:lnTo>
                                  <a:pt x="1519" y="1324"/>
                                </a:lnTo>
                                <a:lnTo>
                                  <a:pt x="1526" y="1319"/>
                                </a:lnTo>
                                <a:lnTo>
                                  <a:pt x="1533" y="1317"/>
                                </a:lnTo>
                                <a:lnTo>
                                  <a:pt x="1540" y="1313"/>
                                </a:lnTo>
                                <a:lnTo>
                                  <a:pt x="1547" y="1310"/>
                                </a:lnTo>
                                <a:lnTo>
                                  <a:pt x="1554" y="1306"/>
                                </a:lnTo>
                                <a:lnTo>
                                  <a:pt x="1561" y="1303"/>
                                </a:lnTo>
                                <a:lnTo>
                                  <a:pt x="1568" y="1299"/>
                                </a:lnTo>
                                <a:lnTo>
                                  <a:pt x="1575" y="1296"/>
                                </a:lnTo>
                                <a:lnTo>
                                  <a:pt x="1582" y="1292"/>
                                </a:lnTo>
                                <a:lnTo>
                                  <a:pt x="1589" y="1287"/>
                                </a:lnTo>
                                <a:lnTo>
                                  <a:pt x="1594" y="1285"/>
                                </a:lnTo>
                                <a:lnTo>
                                  <a:pt x="1601" y="1280"/>
                                </a:lnTo>
                                <a:lnTo>
                                  <a:pt x="1608" y="1275"/>
                                </a:lnTo>
                                <a:lnTo>
                                  <a:pt x="1612" y="1271"/>
                                </a:lnTo>
                                <a:lnTo>
                                  <a:pt x="1619" y="1271"/>
                                </a:lnTo>
                                <a:lnTo>
                                  <a:pt x="1621" y="1273"/>
                                </a:lnTo>
                                <a:lnTo>
                                  <a:pt x="1624" y="1278"/>
                                </a:lnTo>
                                <a:lnTo>
                                  <a:pt x="1626" y="1282"/>
                                </a:lnTo>
                                <a:lnTo>
                                  <a:pt x="1628" y="1287"/>
                                </a:lnTo>
                                <a:lnTo>
                                  <a:pt x="1631" y="1289"/>
                                </a:lnTo>
                                <a:lnTo>
                                  <a:pt x="1633" y="1294"/>
                                </a:lnTo>
                                <a:lnTo>
                                  <a:pt x="1638" y="1299"/>
                                </a:lnTo>
                                <a:lnTo>
                                  <a:pt x="1640" y="1303"/>
                                </a:lnTo>
                                <a:lnTo>
                                  <a:pt x="1645" y="1313"/>
                                </a:lnTo>
                                <a:lnTo>
                                  <a:pt x="1649" y="1324"/>
                                </a:lnTo>
                                <a:lnTo>
                                  <a:pt x="1654" y="1333"/>
                                </a:lnTo>
                                <a:lnTo>
                                  <a:pt x="1659" y="1343"/>
                                </a:lnTo>
                                <a:lnTo>
                                  <a:pt x="1666" y="1354"/>
                                </a:lnTo>
                                <a:lnTo>
                                  <a:pt x="1670" y="1364"/>
                                </a:lnTo>
                                <a:lnTo>
                                  <a:pt x="1675" y="1373"/>
                                </a:lnTo>
                                <a:lnTo>
                                  <a:pt x="1680" y="1385"/>
                                </a:lnTo>
                                <a:lnTo>
                                  <a:pt x="1684" y="1382"/>
                                </a:lnTo>
                                <a:lnTo>
                                  <a:pt x="1691" y="1380"/>
                                </a:lnTo>
                                <a:lnTo>
                                  <a:pt x="1696" y="1380"/>
                                </a:lnTo>
                                <a:lnTo>
                                  <a:pt x="1700" y="1378"/>
                                </a:lnTo>
                                <a:lnTo>
                                  <a:pt x="1707" y="1378"/>
                                </a:lnTo>
                                <a:lnTo>
                                  <a:pt x="1712" y="1375"/>
                                </a:lnTo>
                                <a:lnTo>
                                  <a:pt x="1717" y="1375"/>
                                </a:lnTo>
                                <a:lnTo>
                                  <a:pt x="1721" y="1373"/>
                                </a:lnTo>
                                <a:lnTo>
                                  <a:pt x="1728" y="1371"/>
                                </a:lnTo>
                                <a:lnTo>
                                  <a:pt x="1733" y="1371"/>
                                </a:lnTo>
                                <a:lnTo>
                                  <a:pt x="1738" y="1368"/>
                                </a:lnTo>
                                <a:lnTo>
                                  <a:pt x="1742" y="1366"/>
                                </a:lnTo>
                                <a:lnTo>
                                  <a:pt x="1747" y="1366"/>
                                </a:lnTo>
                                <a:lnTo>
                                  <a:pt x="1754" y="1364"/>
                                </a:lnTo>
                                <a:lnTo>
                                  <a:pt x="1759" y="1361"/>
                                </a:lnTo>
                                <a:lnTo>
                                  <a:pt x="1770" y="1361"/>
                                </a:lnTo>
                                <a:lnTo>
                                  <a:pt x="1775" y="1366"/>
                                </a:lnTo>
                                <a:lnTo>
                                  <a:pt x="1777" y="1371"/>
                                </a:lnTo>
                                <a:lnTo>
                                  <a:pt x="1775" y="1375"/>
                                </a:lnTo>
                                <a:lnTo>
                                  <a:pt x="1772" y="1380"/>
                                </a:lnTo>
                                <a:lnTo>
                                  <a:pt x="1770" y="1385"/>
                                </a:lnTo>
                                <a:lnTo>
                                  <a:pt x="1763" y="1401"/>
                                </a:lnTo>
                                <a:lnTo>
                                  <a:pt x="1756" y="1417"/>
                                </a:lnTo>
                                <a:lnTo>
                                  <a:pt x="1752" y="1433"/>
                                </a:lnTo>
                                <a:lnTo>
                                  <a:pt x="1747" y="1452"/>
                                </a:lnTo>
                                <a:lnTo>
                                  <a:pt x="1740" y="1468"/>
                                </a:lnTo>
                                <a:lnTo>
                                  <a:pt x="1735" y="1487"/>
                                </a:lnTo>
                                <a:lnTo>
                                  <a:pt x="1731" y="1503"/>
                                </a:lnTo>
                                <a:lnTo>
                                  <a:pt x="1724" y="1522"/>
                                </a:lnTo>
                                <a:lnTo>
                                  <a:pt x="1721" y="1535"/>
                                </a:lnTo>
                                <a:lnTo>
                                  <a:pt x="1719" y="1552"/>
                                </a:lnTo>
                                <a:lnTo>
                                  <a:pt x="1717" y="1568"/>
                                </a:lnTo>
                                <a:lnTo>
                                  <a:pt x="1712" y="1582"/>
                                </a:lnTo>
                                <a:lnTo>
                                  <a:pt x="1710" y="1598"/>
                                </a:lnTo>
                                <a:lnTo>
                                  <a:pt x="1707" y="1612"/>
                                </a:lnTo>
                                <a:lnTo>
                                  <a:pt x="1705" y="1628"/>
                                </a:lnTo>
                                <a:lnTo>
                                  <a:pt x="1700" y="1645"/>
                                </a:lnTo>
                                <a:lnTo>
                                  <a:pt x="1696" y="1647"/>
                                </a:lnTo>
                                <a:lnTo>
                                  <a:pt x="1670" y="1647"/>
                                </a:lnTo>
                                <a:lnTo>
                                  <a:pt x="1666" y="1645"/>
                                </a:lnTo>
                                <a:lnTo>
                                  <a:pt x="1645" y="1645"/>
                                </a:lnTo>
                                <a:lnTo>
                                  <a:pt x="1633" y="1647"/>
                                </a:lnTo>
                                <a:lnTo>
                                  <a:pt x="1615" y="1647"/>
                                </a:lnTo>
                                <a:lnTo>
                                  <a:pt x="1605" y="1649"/>
                                </a:lnTo>
                                <a:lnTo>
                                  <a:pt x="1587" y="1649"/>
                                </a:lnTo>
                                <a:lnTo>
                                  <a:pt x="1575" y="1652"/>
                                </a:lnTo>
                                <a:lnTo>
                                  <a:pt x="1556" y="1652"/>
                                </a:lnTo>
                                <a:lnTo>
                                  <a:pt x="1547" y="1654"/>
                                </a:lnTo>
                                <a:lnTo>
                                  <a:pt x="1517" y="1654"/>
                                </a:lnTo>
                                <a:lnTo>
                                  <a:pt x="1508" y="1656"/>
                                </a:lnTo>
                                <a:lnTo>
                                  <a:pt x="1496" y="1656"/>
                                </a:lnTo>
                                <a:lnTo>
                                  <a:pt x="1491" y="1659"/>
                                </a:lnTo>
                                <a:lnTo>
                                  <a:pt x="1487" y="1661"/>
                                </a:lnTo>
                                <a:lnTo>
                                  <a:pt x="1484" y="1661"/>
                                </a:lnTo>
                                <a:lnTo>
                                  <a:pt x="1480" y="1663"/>
                                </a:lnTo>
                                <a:lnTo>
                                  <a:pt x="1477" y="1666"/>
                                </a:lnTo>
                                <a:lnTo>
                                  <a:pt x="1473" y="1666"/>
                                </a:lnTo>
                                <a:lnTo>
                                  <a:pt x="1471" y="1668"/>
                                </a:lnTo>
                                <a:lnTo>
                                  <a:pt x="1466" y="1670"/>
                                </a:lnTo>
                                <a:lnTo>
                                  <a:pt x="1461" y="1670"/>
                                </a:lnTo>
                                <a:lnTo>
                                  <a:pt x="1459" y="1673"/>
                                </a:lnTo>
                                <a:lnTo>
                                  <a:pt x="1454" y="1673"/>
                                </a:lnTo>
                                <a:lnTo>
                                  <a:pt x="1452" y="1675"/>
                                </a:lnTo>
                                <a:lnTo>
                                  <a:pt x="1447" y="1677"/>
                                </a:lnTo>
                                <a:lnTo>
                                  <a:pt x="1443" y="1679"/>
                                </a:lnTo>
                                <a:lnTo>
                                  <a:pt x="1440" y="1679"/>
                                </a:lnTo>
                                <a:lnTo>
                                  <a:pt x="1433" y="1684"/>
                                </a:lnTo>
                                <a:lnTo>
                                  <a:pt x="1429" y="1684"/>
                                </a:lnTo>
                                <a:lnTo>
                                  <a:pt x="1424" y="1686"/>
                                </a:lnTo>
                                <a:lnTo>
                                  <a:pt x="1417" y="1689"/>
                                </a:lnTo>
                                <a:lnTo>
                                  <a:pt x="1412" y="1689"/>
                                </a:lnTo>
                                <a:lnTo>
                                  <a:pt x="1405" y="1691"/>
                                </a:lnTo>
                                <a:lnTo>
                                  <a:pt x="1401" y="1693"/>
                                </a:lnTo>
                                <a:lnTo>
                                  <a:pt x="1394" y="1693"/>
                                </a:lnTo>
                                <a:lnTo>
                                  <a:pt x="1389" y="1696"/>
                                </a:lnTo>
                                <a:lnTo>
                                  <a:pt x="1385" y="1696"/>
                                </a:lnTo>
                                <a:lnTo>
                                  <a:pt x="1378" y="1698"/>
                                </a:lnTo>
                                <a:lnTo>
                                  <a:pt x="1366" y="1698"/>
                                </a:lnTo>
                                <a:lnTo>
                                  <a:pt x="1359" y="1700"/>
                                </a:lnTo>
                                <a:lnTo>
                                  <a:pt x="1343" y="1700"/>
                                </a:lnTo>
                                <a:lnTo>
                                  <a:pt x="1338" y="1703"/>
                                </a:lnTo>
                                <a:lnTo>
                                  <a:pt x="1292" y="1703"/>
                                </a:lnTo>
                                <a:lnTo>
                                  <a:pt x="1287" y="1700"/>
                                </a:lnTo>
                                <a:lnTo>
                                  <a:pt x="1278" y="1700"/>
                                </a:lnTo>
                                <a:lnTo>
                                  <a:pt x="1273" y="1698"/>
                                </a:lnTo>
                                <a:lnTo>
                                  <a:pt x="1261" y="1698"/>
                                </a:lnTo>
                                <a:lnTo>
                                  <a:pt x="1259" y="1696"/>
                                </a:lnTo>
                                <a:lnTo>
                                  <a:pt x="1255" y="1696"/>
                                </a:lnTo>
                                <a:lnTo>
                                  <a:pt x="1252" y="1693"/>
                                </a:lnTo>
                                <a:lnTo>
                                  <a:pt x="1245" y="1693"/>
                                </a:lnTo>
                                <a:lnTo>
                                  <a:pt x="1245" y="1691"/>
                                </a:lnTo>
                                <a:lnTo>
                                  <a:pt x="1238" y="1691"/>
                                </a:lnTo>
                                <a:lnTo>
                                  <a:pt x="1238" y="1689"/>
                                </a:lnTo>
                                <a:lnTo>
                                  <a:pt x="1236" y="1689"/>
                                </a:lnTo>
                                <a:lnTo>
                                  <a:pt x="1236" y="1686"/>
                                </a:lnTo>
                                <a:lnTo>
                                  <a:pt x="1234" y="1686"/>
                                </a:lnTo>
                                <a:lnTo>
                                  <a:pt x="1234" y="1684"/>
                                </a:lnTo>
                                <a:lnTo>
                                  <a:pt x="1231" y="1684"/>
                                </a:lnTo>
                                <a:lnTo>
                                  <a:pt x="1227" y="1682"/>
                                </a:lnTo>
                                <a:lnTo>
                                  <a:pt x="1222" y="1679"/>
                                </a:lnTo>
                                <a:lnTo>
                                  <a:pt x="1220" y="1677"/>
                                </a:lnTo>
                                <a:lnTo>
                                  <a:pt x="1215" y="1675"/>
                                </a:lnTo>
                                <a:lnTo>
                                  <a:pt x="1210" y="1673"/>
                                </a:lnTo>
                                <a:lnTo>
                                  <a:pt x="1208" y="1670"/>
                                </a:lnTo>
                                <a:lnTo>
                                  <a:pt x="1203" y="1668"/>
                                </a:lnTo>
                                <a:lnTo>
                                  <a:pt x="1203" y="1663"/>
                                </a:lnTo>
                                <a:lnTo>
                                  <a:pt x="1196" y="1663"/>
                                </a:lnTo>
                                <a:lnTo>
                                  <a:pt x="1189" y="1666"/>
                                </a:lnTo>
                                <a:lnTo>
                                  <a:pt x="1185" y="1670"/>
                                </a:lnTo>
                                <a:lnTo>
                                  <a:pt x="1178" y="1673"/>
                                </a:lnTo>
                                <a:lnTo>
                                  <a:pt x="1173" y="1675"/>
                                </a:lnTo>
                                <a:lnTo>
                                  <a:pt x="1166" y="1677"/>
                                </a:lnTo>
                                <a:lnTo>
                                  <a:pt x="1159" y="1679"/>
                                </a:lnTo>
                                <a:lnTo>
                                  <a:pt x="1111" y="1679"/>
                                </a:lnTo>
                                <a:lnTo>
                                  <a:pt x="1106" y="1677"/>
                                </a:lnTo>
                                <a:lnTo>
                                  <a:pt x="1094" y="1677"/>
                                </a:lnTo>
                                <a:lnTo>
                                  <a:pt x="1087" y="1675"/>
                                </a:lnTo>
                                <a:lnTo>
                                  <a:pt x="1083" y="1673"/>
                                </a:lnTo>
                                <a:lnTo>
                                  <a:pt x="1076" y="1673"/>
                                </a:lnTo>
                                <a:lnTo>
                                  <a:pt x="1071" y="1670"/>
                                </a:lnTo>
                                <a:lnTo>
                                  <a:pt x="1066" y="1668"/>
                                </a:lnTo>
                                <a:lnTo>
                                  <a:pt x="1059" y="1666"/>
                                </a:lnTo>
                                <a:lnTo>
                                  <a:pt x="1057" y="1668"/>
                                </a:lnTo>
                                <a:lnTo>
                                  <a:pt x="1052" y="1663"/>
                                </a:lnTo>
                                <a:lnTo>
                                  <a:pt x="1050" y="1663"/>
                                </a:lnTo>
                                <a:lnTo>
                                  <a:pt x="1048" y="1666"/>
                                </a:lnTo>
                                <a:lnTo>
                                  <a:pt x="1011" y="1666"/>
                                </a:lnTo>
                                <a:lnTo>
                                  <a:pt x="1006" y="1663"/>
                                </a:lnTo>
                                <a:lnTo>
                                  <a:pt x="1001" y="1661"/>
                                </a:lnTo>
                                <a:lnTo>
                                  <a:pt x="987" y="1661"/>
                                </a:lnTo>
                                <a:lnTo>
                                  <a:pt x="980" y="1659"/>
                                </a:lnTo>
                                <a:lnTo>
                                  <a:pt x="973" y="1656"/>
                                </a:lnTo>
                                <a:lnTo>
                                  <a:pt x="967" y="1654"/>
                                </a:lnTo>
                                <a:lnTo>
                                  <a:pt x="962" y="1652"/>
                                </a:lnTo>
                                <a:lnTo>
                                  <a:pt x="955" y="1647"/>
                                </a:lnTo>
                                <a:lnTo>
                                  <a:pt x="950" y="1645"/>
                                </a:lnTo>
                                <a:lnTo>
                                  <a:pt x="946" y="1640"/>
                                </a:lnTo>
                                <a:lnTo>
                                  <a:pt x="941" y="1638"/>
                                </a:lnTo>
                                <a:lnTo>
                                  <a:pt x="922" y="1638"/>
                                </a:lnTo>
                                <a:lnTo>
                                  <a:pt x="915" y="1640"/>
                                </a:lnTo>
                                <a:lnTo>
                                  <a:pt x="795" y="1640"/>
                                </a:lnTo>
                                <a:lnTo>
                                  <a:pt x="785" y="1642"/>
                                </a:lnTo>
                                <a:lnTo>
                                  <a:pt x="632" y="1642"/>
                                </a:lnTo>
                                <a:lnTo>
                                  <a:pt x="620" y="1645"/>
                                </a:lnTo>
                                <a:lnTo>
                                  <a:pt x="565" y="1645"/>
                                </a:lnTo>
                                <a:lnTo>
                                  <a:pt x="555" y="1647"/>
                                </a:lnTo>
                                <a:lnTo>
                                  <a:pt x="474" y="1647"/>
                                </a:lnTo>
                                <a:lnTo>
                                  <a:pt x="467" y="1649"/>
                                </a:lnTo>
                                <a:lnTo>
                                  <a:pt x="302" y="1649"/>
                                </a:lnTo>
                                <a:lnTo>
                                  <a:pt x="293" y="1647"/>
                                </a:lnTo>
                                <a:lnTo>
                                  <a:pt x="277" y="1647"/>
                                </a:lnTo>
                                <a:lnTo>
                                  <a:pt x="267" y="1645"/>
                                </a:lnTo>
                                <a:lnTo>
                                  <a:pt x="230" y="1645"/>
                                </a:lnTo>
                                <a:lnTo>
                                  <a:pt x="219" y="1647"/>
                                </a:lnTo>
                                <a:lnTo>
                                  <a:pt x="191" y="1647"/>
                                </a:lnTo>
                                <a:lnTo>
                                  <a:pt x="177" y="1649"/>
                                </a:lnTo>
                                <a:lnTo>
                                  <a:pt x="163" y="1649"/>
                                </a:lnTo>
                                <a:lnTo>
                                  <a:pt x="151" y="1652"/>
                                </a:lnTo>
                                <a:lnTo>
                                  <a:pt x="137" y="1652"/>
                                </a:lnTo>
                                <a:lnTo>
                                  <a:pt x="123" y="1654"/>
                                </a:lnTo>
                                <a:lnTo>
                                  <a:pt x="109" y="1654"/>
                                </a:lnTo>
                                <a:lnTo>
                                  <a:pt x="98" y="1656"/>
                                </a:lnTo>
                                <a:lnTo>
                                  <a:pt x="84" y="1656"/>
                                </a:lnTo>
                                <a:lnTo>
                                  <a:pt x="72" y="1659"/>
                                </a:lnTo>
                                <a:lnTo>
                                  <a:pt x="47" y="1659"/>
                                </a:lnTo>
                                <a:lnTo>
                                  <a:pt x="42" y="1654"/>
                                </a:lnTo>
                                <a:lnTo>
                                  <a:pt x="40" y="1647"/>
                                </a:lnTo>
                                <a:lnTo>
                                  <a:pt x="37" y="1642"/>
                                </a:lnTo>
                                <a:lnTo>
                                  <a:pt x="37" y="1612"/>
                                </a:lnTo>
                                <a:lnTo>
                                  <a:pt x="35" y="1601"/>
                                </a:lnTo>
                                <a:lnTo>
                                  <a:pt x="33" y="1589"/>
                                </a:lnTo>
                                <a:lnTo>
                                  <a:pt x="35" y="1575"/>
                                </a:lnTo>
                                <a:lnTo>
                                  <a:pt x="33" y="1563"/>
                                </a:lnTo>
                                <a:lnTo>
                                  <a:pt x="31" y="1552"/>
                                </a:lnTo>
                                <a:lnTo>
                                  <a:pt x="28" y="1538"/>
                                </a:lnTo>
                                <a:lnTo>
                                  <a:pt x="28" y="1526"/>
                                </a:lnTo>
                                <a:lnTo>
                                  <a:pt x="26" y="1512"/>
                                </a:lnTo>
                                <a:lnTo>
                                  <a:pt x="26" y="1487"/>
                                </a:lnTo>
                                <a:lnTo>
                                  <a:pt x="24" y="1475"/>
                                </a:lnTo>
                                <a:lnTo>
                                  <a:pt x="21" y="1463"/>
                                </a:lnTo>
                                <a:lnTo>
                                  <a:pt x="24" y="1461"/>
                                </a:lnTo>
                                <a:lnTo>
                                  <a:pt x="24" y="1459"/>
                                </a:lnTo>
                                <a:lnTo>
                                  <a:pt x="26" y="1459"/>
                                </a:lnTo>
                                <a:lnTo>
                                  <a:pt x="28" y="1457"/>
                                </a:lnTo>
                                <a:lnTo>
                                  <a:pt x="35" y="1457"/>
                                </a:lnTo>
                                <a:lnTo>
                                  <a:pt x="42" y="1461"/>
                                </a:lnTo>
                                <a:lnTo>
                                  <a:pt x="49" y="1466"/>
                                </a:lnTo>
                                <a:lnTo>
                                  <a:pt x="56" y="1470"/>
                                </a:lnTo>
                                <a:lnTo>
                                  <a:pt x="61" y="1475"/>
                                </a:lnTo>
                                <a:lnTo>
                                  <a:pt x="70" y="1477"/>
                                </a:lnTo>
                                <a:lnTo>
                                  <a:pt x="75" y="1482"/>
                                </a:lnTo>
                                <a:lnTo>
                                  <a:pt x="84" y="1484"/>
                                </a:lnTo>
                                <a:lnTo>
                                  <a:pt x="89" y="1489"/>
                                </a:lnTo>
                                <a:lnTo>
                                  <a:pt x="96" y="1491"/>
                                </a:lnTo>
                                <a:lnTo>
                                  <a:pt x="103" y="1496"/>
                                </a:lnTo>
                                <a:lnTo>
                                  <a:pt x="109" y="1501"/>
                                </a:lnTo>
                                <a:lnTo>
                                  <a:pt x="116" y="1503"/>
                                </a:lnTo>
                                <a:lnTo>
                                  <a:pt x="123" y="1508"/>
                                </a:lnTo>
                                <a:lnTo>
                                  <a:pt x="130" y="1512"/>
                                </a:lnTo>
                                <a:lnTo>
                                  <a:pt x="137" y="1517"/>
                                </a:lnTo>
                                <a:lnTo>
                                  <a:pt x="144" y="1522"/>
                                </a:lnTo>
                                <a:lnTo>
                                  <a:pt x="158" y="1529"/>
                                </a:lnTo>
                                <a:lnTo>
                                  <a:pt x="156" y="1519"/>
                                </a:lnTo>
                                <a:lnTo>
                                  <a:pt x="154" y="1512"/>
                                </a:lnTo>
                                <a:lnTo>
                                  <a:pt x="151" y="1505"/>
                                </a:lnTo>
                                <a:lnTo>
                                  <a:pt x="147" y="1498"/>
                                </a:lnTo>
                                <a:lnTo>
                                  <a:pt x="144" y="1491"/>
                                </a:lnTo>
                                <a:lnTo>
                                  <a:pt x="140" y="1482"/>
                                </a:lnTo>
                                <a:lnTo>
                                  <a:pt x="135" y="1475"/>
                                </a:lnTo>
                                <a:lnTo>
                                  <a:pt x="133" y="1468"/>
                                </a:lnTo>
                                <a:lnTo>
                                  <a:pt x="128" y="1461"/>
                                </a:lnTo>
                                <a:lnTo>
                                  <a:pt x="123" y="1454"/>
                                </a:lnTo>
                                <a:lnTo>
                                  <a:pt x="116" y="1447"/>
                                </a:lnTo>
                                <a:lnTo>
                                  <a:pt x="112" y="1440"/>
                                </a:lnTo>
                                <a:lnTo>
                                  <a:pt x="98" y="1426"/>
                                </a:lnTo>
                                <a:lnTo>
                                  <a:pt x="93" y="1419"/>
                                </a:lnTo>
                                <a:lnTo>
                                  <a:pt x="79" y="1405"/>
                                </a:lnTo>
                                <a:lnTo>
                                  <a:pt x="72" y="1401"/>
                                </a:lnTo>
                                <a:lnTo>
                                  <a:pt x="65" y="1394"/>
                                </a:lnTo>
                                <a:lnTo>
                                  <a:pt x="58" y="1389"/>
                                </a:lnTo>
                                <a:lnTo>
                                  <a:pt x="51" y="1382"/>
                                </a:lnTo>
                                <a:lnTo>
                                  <a:pt x="44" y="1378"/>
                                </a:lnTo>
                                <a:lnTo>
                                  <a:pt x="35" y="1373"/>
                                </a:lnTo>
                                <a:lnTo>
                                  <a:pt x="28" y="1371"/>
                                </a:lnTo>
                                <a:lnTo>
                                  <a:pt x="28" y="1366"/>
                                </a:lnTo>
                                <a:lnTo>
                                  <a:pt x="37" y="1366"/>
                                </a:lnTo>
                                <a:lnTo>
                                  <a:pt x="44" y="1368"/>
                                </a:lnTo>
                                <a:lnTo>
                                  <a:pt x="51" y="1373"/>
                                </a:lnTo>
                                <a:lnTo>
                                  <a:pt x="56" y="1378"/>
                                </a:lnTo>
                                <a:lnTo>
                                  <a:pt x="63" y="1382"/>
                                </a:lnTo>
                                <a:lnTo>
                                  <a:pt x="70" y="1387"/>
                                </a:lnTo>
                                <a:lnTo>
                                  <a:pt x="75" y="1391"/>
                                </a:lnTo>
                                <a:lnTo>
                                  <a:pt x="82" y="1396"/>
                                </a:lnTo>
                                <a:lnTo>
                                  <a:pt x="91" y="1403"/>
                                </a:lnTo>
                                <a:lnTo>
                                  <a:pt x="98" y="1408"/>
                                </a:lnTo>
                                <a:lnTo>
                                  <a:pt x="126" y="1436"/>
                                </a:lnTo>
                                <a:lnTo>
                                  <a:pt x="133" y="1440"/>
                                </a:lnTo>
                                <a:lnTo>
                                  <a:pt x="137" y="1450"/>
                                </a:lnTo>
                                <a:lnTo>
                                  <a:pt x="144" y="1457"/>
                                </a:lnTo>
                                <a:lnTo>
                                  <a:pt x="149" y="1466"/>
                                </a:lnTo>
                                <a:lnTo>
                                  <a:pt x="154" y="1473"/>
                                </a:lnTo>
                                <a:lnTo>
                                  <a:pt x="161" y="1480"/>
                                </a:lnTo>
                                <a:lnTo>
                                  <a:pt x="165" y="1489"/>
                                </a:lnTo>
                                <a:lnTo>
                                  <a:pt x="170" y="1496"/>
                                </a:lnTo>
                                <a:lnTo>
                                  <a:pt x="172" y="1505"/>
                                </a:lnTo>
                                <a:lnTo>
                                  <a:pt x="177" y="1515"/>
                                </a:lnTo>
                                <a:lnTo>
                                  <a:pt x="195" y="1480"/>
                                </a:lnTo>
                                <a:lnTo>
                                  <a:pt x="191" y="1466"/>
                                </a:lnTo>
                                <a:lnTo>
                                  <a:pt x="184" y="1452"/>
                                </a:lnTo>
                                <a:lnTo>
                                  <a:pt x="179" y="1438"/>
                                </a:lnTo>
                                <a:lnTo>
                                  <a:pt x="172" y="1424"/>
                                </a:lnTo>
                                <a:lnTo>
                                  <a:pt x="168" y="1410"/>
                                </a:lnTo>
                                <a:lnTo>
                                  <a:pt x="161" y="1398"/>
                                </a:lnTo>
                                <a:lnTo>
                                  <a:pt x="154" y="1385"/>
                                </a:lnTo>
                                <a:lnTo>
                                  <a:pt x="147" y="1371"/>
                                </a:lnTo>
                                <a:lnTo>
                                  <a:pt x="140" y="1359"/>
                                </a:lnTo>
                                <a:lnTo>
                                  <a:pt x="133" y="1345"/>
                                </a:lnTo>
                                <a:lnTo>
                                  <a:pt x="123" y="1333"/>
                                </a:lnTo>
                                <a:lnTo>
                                  <a:pt x="114" y="1319"/>
                                </a:lnTo>
                                <a:lnTo>
                                  <a:pt x="107" y="1308"/>
                                </a:lnTo>
                                <a:lnTo>
                                  <a:pt x="96" y="1296"/>
                                </a:lnTo>
                                <a:lnTo>
                                  <a:pt x="86" y="1285"/>
                                </a:lnTo>
                                <a:lnTo>
                                  <a:pt x="63" y="1261"/>
                                </a:lnTo>
                                <a:lnTo>
                                  <a:pt x="58" y="1259"/>
                                </a:lnTo>
                                <a:lnTo>
                                  <a:pt x="54" y="1254"/>
                                </a:lnTo>
                                <a:lnTo>
                                  <a:pt x="51" y="1250"/>
                                </a:lnTo>
                                <a:lnTo>
                                  <a:pt x="47" y="1245"/>
                                </a:lnTo>
                                <a:lnTo>
                                  <a:pt x="44" y="1241"/>
                                </a:lnTo>
                                <a:lnTo>
                                  <a:pt x="49" y="1243"/>
                                </a:lnTo>
                                <a:lnTo>
                                  <a:pt x="54" y="1243"/>
                                </a:lnTo>
                                <a:lnTo>
                                  <a:pt x="58" y="1245"/>
                                </a:lnTo>
                                <a:lnTo>
                                  <a:pt x="63" y="1248"/>
                                </a:lnTo>
                                <a:lnTo>
                                  <a:pt x="68" y="1250"/>
                                </a:lnTo>
                                <a:lnTo>
                                  <a:pt x="105" y="1287"/>
                                </a:lnTo>
                                <a:lnTo>
                                  <a:pt x="109" y="1294"/>
                                </a:lnTo>
                                <a:lnTo>
                                  <a:pt x="114" y="1299"/>
                                </a:lnTo>
                                <a:lnTo>
                                  <a:pt x="123" y="1303"/>
                                </a:lnTo>
                                <a:lnTo>
                                  <a:pt x="144" y="1324"/>
                                </a:lnTo>
                                <a:lnTo>
                                  <a:pt x="151" y="1333"/>
                                </a:lnTo>
                                <a:lnTo>
                                  <a:pt x="158" y="1340"/>
                                </a:lnTo>
                                <a:lnTo>
                                  <a:pt x="163" y="1350"/>
                                </a:lnTo>
                                <a:lnTo>
                                  <a:pt x="17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81" y="1373"/>
                                </a:lnTo>
                                <a:lnTo>
                                  <a:pt x="186" y="1382"/>
                                </a:lnTo>
                                <a:lnTo>
                                  <a:pt x="193" y="1389"/>
                                </a:lnTo>
                                <a:lnTo>
                                  <a:pt x="198" y="1398"/>
                                </a:lnTo>
                                <a:lnTo>
                                  <a:pt x="202" y="1408"/>
                                </a:lnTo>
                                <a:lnTo>
                                  <a:pt x="207" y="1415"/>
                                </a:lnTo>
                                <a:lnTo>
                                  <a:pt x="214" y="1424"/>
                                </a:lnTo>
                                <a:lnTo>
                                  <a:pt x="214" y="1429"/>
                                </a:lnTo>
                                <a:lnTo>
                                  <a:pt x="219" y="1433"/>
                                </a:lnTo>
                                <a:lnTo>
                                  <a:pt x="219" y="1436"/>
                                </a:lnTo>
                                <a:lnTo>
                                  <a:pt x="223" y="1426"/>
                                </a:lnTo>
                                <a:lnTo>
                                  <a:pt x="228" y="1417"/>
                                </a:lnTo>
                                <a:lnTo>
                                  <a:pt x="233" y="1408"/>
                                </a:lnTo>
                                <a:lnTo>
                                  <a:pt x="237" y="1398"/>
                                </a:lnTo>
                                <a:lnTo>
                                  <a:pt x="242" y="1389"/>
                                </a:lnTo>
                                <a:lnTo>
                                  <a:pt x="247" y="1380"/>
                                </a:lnTo>
                                <a:lnTo>
                                  <a:pt x="251" y="1373"/>
                                </a:lnTo>
                                <a:lnTo>
                                  <a:pt x="256" y="1364"/>
                                </a:lnTo>
                                <a:lnTo>
                                  <a:pt x="260" y="1364"/>
                                </a:lnTo>
                                <a:lnTo>
                                  <a:pt x="263" y="1361"/>
                                </a:lnTo>
                                <a:lnTo>
                                  <a:pt x="263" y="1359"/>
                                </a:lnTo>
                                <a:lnTo>
                                  <a:pt x="265" y="1359"/>
                                </a:lnTo>
                                <a:lnTo>
                                  <a:pt x="267" y="1357"/>
                                </a:lnTo>
                                <a:lnTo>
                                  <a:pt x="270" y="1357"/>
                                </a:lnTo>
                                <a:lnTo>
                                  <a:pt x="272" y="1359"/>
                                </a:lnTo>
                                <a:lnTo>
                                  <a:pt x="277" y="1361"/>
                                </a:lnTo>
                                <a:lnTo>
                                  <a:pt x="281" y="1366"/>
                                </a:lnTo>
                                <a:lnTo>
                                  <a:pt x="286" y="1368"/>
                                </a:lnTo>
                                <a:lnTo>
                                  <a:pt x="295" y="1378"/>
                                </a:lnTo>
                                <a:lnTo>
                                  <a:pt x="300" y="1380"/>
                                </a:lnTo>
                                <a:lnTo>
                                  <a:pt x="302" y="1385"/>
                                </a:lnTo>
                                <a:lnTo>
                                  <a:pt x="307" y="1389"/>
                                </a:lnTo>
                                <a:lnTo>
                                  <a:pt x="312" y="1391"/>
                                </a:lnTo>
                                <a:lnTo>
                                  <a:pt x="332" y="1412"/>
                                </a:lnTo>
                                <a:lnTo>
                                  <a:pt x="339" y="1415"/>
                                </a:lnTo>
                                <a:lnTo>
                                  <a:pt x="342" y="1419"/>
                                </a:lnTo>
                                <a:lnTo>
                                  <a:pt x="363" y="1440"/>
                                </a:lnTo>
                                <a:lnTo>
                                  <a:pt x="370" y="1445"/>
                                </a:lnTo>
                                <a:lnTo>
                                  <a:pt x="379" y="1452"/>
                                </a:lnTo>
                                <a:lnTo>
                                  <a:pt x="386" y="1457"/>
                                </a:lnTo>
                                <a:lnTo>
                                  <a:pt x="393" y="1463"/>
                                </a:lnTo>
                                <a:lnTo>
                                  <a:pt x="400" y="1468"/>
                                </a:lnTo>
                                <a:lnTo>
                                  <a:pt x="407" y="1475"/>
                                </a:lnTo>
                                <a:lnTo>
                                  <a:pt x="416" y="1480"/>
                                </a:lnTo>
                                <a:lnTo>
                                  <a:pt x="423" y="1487"/>
                                </a:lnTo>
                                <a:lnTo>
                                  <a:pt x="430" y="1491"/>
                                </a:lnTo>
                                <a:lnTo>
                                  <a:pt x="439" y="1498"/>
                                </a:lnTo>
                                <a:lnTo>
                                  <a:pt x="446" y="1505"/>
                                </a:lnTo>
                                <a:lnTo>
                                  <a:pt x="453" y="1510"/>
                                </a:lnTo>
                                <a:lnTo>
                                  <a:pt x="460" y="1517"/>
                                </a:lnTo>
                                <a:lnTo>
                                  <a:pt x="481" y="1496"/>
                                </a:lnTo>
                                <a:lnTo>
                                  <a:pt x="483" y="1491"/>
                                </a:lnTo>
                                <a:lnTo>
                                  <a:pt x="490" y="1487"/>
                                </a:lnTo>
                                <a:lnTo>
                                  <a:pt x="493" y="1482"/>
                                </a:lnTo>
                                <a:lnTo>
                                  <a:pt x="500" y="1477"/>
                                </a:lnTo>
                                <a:lnTo>
                                  <a:pt x="504" y="1470"/>
                                </a:lnTo>
                                <a:lnTo>
                                  <a:pt x="514" y="1461"/>
                                </a:lnTo>
                                <a:lnTo>
                                  <a:pt x="518" y="1454"/>
                                </a:lnTo>
                                <a:lnTo>
                                  <a:pt x="532" y="1440"/>
                                </a:lnTo>
                                <a:lnTo>
                                  <a:pt x="535" y="1436"/>
                                </a:lnTo>
                                <a:lnTo>
                                  <a:pt x="518" y="1433"/>
                                </a:lnTo>
                                <a:lnTo>
                                  <a:pt x="500" y="1431"/>
                                </a:lnTo>
                                <a:lnTo>
                                  <a:pt x="483" y="1426"/>
                                </a:lnTo>
                                <a:lnTo>
                                  <a:pt x="465" y="1422"/>
                                </a:lnTo>
                                <a:lnTo>
                                  <a:pt x="449" y="1417"/>
                                </a:lnTo>
                                <a:lnTo>
                                  <a:pt x="430" y="1412"/>
                                </a:lnTo>
                                <a:lnTo>
                                  <a:pt x="414" y="1405"/>
                                </a:lnTo>
                                <a:lnTo>
                                  <a:pt x="397" y="1398"/>
                                </a:lnTo>
                                <a:lnTo>
                                  <a:pt x="381" y="1391"/>
                                </a:lnTo>
                                <a:lnTo>
                                  <a:pt x="365" y="1382"/>
                                </a:lnTo>
                                <a:lnTo>
                                  <a:pt x="349" y="1375"/>
                                </a:lnTo>
                                <a:lnTo>
                                  <a:pt x="332" y="1366"/>
                                </a:lnTo>
                                <a:lnTo>
                                  <a:pt x="319" y="1357"/>
                                </a:lnTo>
                                <a:lnTo>
                                  <a:pt x="302" y="1345"/>
                                </a:lnTo>
                                <a:lnTo>
                                  <a:pt x="288" y="1336"/>
                                </a:lnTo>
                                <a:lnTo>
                                  <a:pt x="274" y="1324"/>
                                </a:lnTo>
                                <a:lnTo>
                                  <a:pt x="260" y="1313"/>
                                </a:lnTo>
                                <a:lnTo>
                                  <a:pt x="247" y="1301"/>
                                </a:lnTo>
                                <a:lnTo>
                                  <a:pt x="207" y="1261"/>
                                </a:lnTo>
                                <a:lnTo>
                                  <a:pt x="195" y="1248"/>
                                </a:lnTo>
                                <a:lnTo>
                                  <a:pt x="184" y="1236"/>
                                </a:lnTo>
                                <a:lnTo>
                                  <a:pt x="172" y="1220"/>
                                </a:lnTo>
                                <a:lnTo>
                                  <a:pt x="161" y="1206"/>
                                </a:lnTo>
                                <a:lnTo>
                                  <a:pt x="151" y="1192"/>
                                </a:lnTo>
                                <a:lnTo>
                                  <a:pt x="142" y="1176"/>
                                </a:lnTo>
                                <a:lnTo>
                                  <a:pt x="133" y="1159"/>
                                </a:lnTo>
                                <a:lnTo>
                                  <a:pt x="123" y="1145"/>
                                </a:lnTo>
                                <a:lnTo>
                                  <a:pt x="114" y="1129"/>
                                </a:lnTo>
                                <a:lnTo>
                                  <a:pt x="107" y="1113"/>
                                </a:lnTo>
                                <a:lnTo>
                                  <a:pt x="100" y="1094"/>
                                </a:lnTo>
                                <a:lnTo>
                                  <a:pt x="93" y="1078"/>
                                </a:lnTo>
                                <a:lnTo>
                                  <a:pt x="84" y="1059"/>
                                </a:lnTo>
                                <a:lnTo>
                                  <a:pt x="77" y="1043"/>
                                </a:lnTo>
                                <a:lnTo>
                                  <a:pt x="70" y="1025"/>
                                </a:lnTo>
                                <a:lnTo>
                                  <a:pt x="63" y="1006"/>
                                </a:lnTo>
                                <a:lnTo>
                                  <a:pt x="56" y="990"/>
                                </a:lnTo>
                                <a:lnTo>
                                  <a:pt x="49" y="971"/>
                                </a:lnTo>
                                <a:lnTo>
                                  <a:pt x="44" y="953"/>
                                </a:lnTo>
                                <a:lnTo>
                                  <a:pt x="37" y="934"/>
                                </a:lnTo>
                                <a:lnTo>
                                  <a:pt x="33" y="915"/>
                                </a:lnTo>
                                <a:lnTo>
                                  <a:pt x="31" y="897"/>
                                </a:lnTo>
                                <a:lnTo>
                                  <a:pt x="26" y="876"/>
                                </a:lnTo>
                                <a:lnTo>
                                  <a:pt x="24" y="857"/>
                                </a:lnTo>
                                <a:lnTo>
                                  <a:pt x="21" y="839"/>
                                </a:lnTo>
                                <a:lnTo>
                                  <a:pt x="19" y="818"/>
                                </a:lnTo>
                                <a:lnTo>
                                  <a:pt x="19" y="762"/>
                                </a:lnTo>
                                <a:lnTo>
                                  <a:pt x="21" y="732"/>
                                </a:lnTo>
                                <a:lnTo>
                                  <a:pt x="28" y="702"/>
                                </a:lnTo>
                                <a:lnTo>
                                  <a:pt x="35" y="672"/>
                                </a:lnTo>
                                <a:lnTo>
                                  <a:pt x="44" y="639"/>
                                </a:lnTo>
                                <a:lnTo>
                                  <a:pt x="54" y="609"/>
                                </a:lnTo>
                                <a:lnTo>
                                  <a:pt x="61" y="579"/>
                                </a:lnTo>
                                <a:lnTo>
                                  <a:pt x="70" y="548"/>
                                </a:lnTo>
                                <a:lnTo>
                                  <a:pt x="77" y="537"/>
                                </a:lnTo>
                                <a:lnTo>
                                  <a:pt x="82" y="523"/>
                                </a:lnTo>
                                <a:lnTo>
                                  <a:pt x="89" y="509"/>
                                </a:lnTo>
                                <a:lnTo>
                                  <a:pt x="93" y="497"/>
                                </a:lnTo>
                                <a:lnTo>
                                  <a:pt x="100" y="483"/>
                                </a:lnTo>
                                <a:lnTo>
                                  <a:pt x="107" y="472"/>
                                </a:lnTo>
                                <a:lnTo>
                                  <a:pt x="112" y="458"/>
                                </a:lnTo>
                                <a:lnTo>
                                  <a:pt x="121" y="446"/>
                                </a:lnTo>
                                <a:lnTo>
                                  <a:pt x="112" y="446"/>
                                </a:lnTo>
                                <a:lnTo>
                                  <a:pt x="105" y="444"/>
                                </a:lnTo>
                                <a:lnTo>
                                  <a:pt x="91" y="444"/>
                                </a:lnTo>
                                <a:lnTo>
                                  <a:pt x="84" y="442"/>
                                </a:lnTo>
                                <a:lnTo>
                                  <a:pt x="77" y="442"/>
                                </a:lnTo>
                                <a:lnTo>
                                  <a:pt x="70" y="439"/>
                                </a:lnTo>
                                <a:lnTo>
                                  <a:pt x="63" y="437"/>
                                </a:lnTo>
                                <a:lnTo>
                                  <a:pt x="56" y="435"/>
                                </a:lnTo>
                                <a:lnTo>
                                  <a:pt x="49" y="432"/>
                                </a:lnTo>
                                <a:lnTo>
                                  <a:pt x="42" y="430"/>
                                </a:lnTo>
                                <a:lnTo>
                                  <a:pt x="35" y="428"/>
                                </a:lnTo>
                                <a:lnTo>
                                  <a:pt x="31" y="423"/>
                                </a:lnTo>
                                <a:lnTo>
                                  <a:pt x="24" y="418"/>
                                </a:lnTo>
                                <a:lnTo>
                                  <a:pt x="14" y="409"/>
                                </a:lnTo>
                                <a:lnTo>
                                  <a:pt x="14" y="407"/>
                                </a:lnTo>
                                <a:lnTo>
                                  <a:pt x="5" y="397"/>
                                </a:lnTo>
                                <a:lnTo>
                                  <a:pt x="5" y="388"/>
                                </a:lnTo>
                                <a:lnTo>
                                  <a:pt x="0" y="386"/>
                                </a:lnTo>
                                <a:lnTo>
                                  <a:pt x="0" y="374"/>
                                </a:lnTo>
                                <a:lnTo>
                                  <a:pt x="3" y="370"/>
                                </a:lnTo>
                                <a:lnTo>
                                  <a:pt x="5" y="367"/>
                                </a:lnTo>
                                <a:lnTo>
                                  <a:pt x="5" y="356"/>
                                </a:lnTo>
                                <a:lnTo>
                                  <a:pt x="3" y="356"/>
                                </a:lnTo>
                                <a:lnTo>
                                  <a:pt x="7" y="351"/>
                                </a:lnTo>
                                <a:lnTo>
                                  <a:pt x="7" y="346"/>
                                </a:lnTo>
                                <a:lnTo>
                                  <a:pt x="10" y="342"/>
                                </a:lnTo>
                                <a:lnTo>
                                  <a:pt x="12" y="339"/>
                                </a:lnTo>
                                <a:lnTo>
                                  <a:pt x="14" y="335"/>
                                </a:lnTo>
                                <a:lnTo>
                                  <a:pt x="17" y="332"/>
                                </a:lnTo>
                                <a:lnTo>
                                  <a:pt x="19" y="328"/>
                                </a:lnTo>
                                <a:lnTo>
                                  <a:pt x="19" y="323"/>
                                </a:lnTo>
                                <a:lnTo>
                                  <a:pt x="26" y="316"/>
                                </a:lnTo>
                                <a:lnTo>
                                  <a:pt x="33" y="312"/>
                                </a:lnTo>
                                <a:lnTo>
                                  <a:pt x="42" y="305"/>
                                </a:lnTo>
                                <a:lnTo>
                                  <a:pt x="49" y="302"/>
                                </a:lnTo>
                                <a:lnTo>
                                  <a:pt x="58" y="298"/>
                                </a:lnTo>
                                <a:lnTo>
                                  <a:pt x="68" y="293"/>
                                </a:lnTo>
                                <a:lnTo>
                                  <a:pt x="75" y="291"/>
                                </a:lnTo>
                                <a:lnTo>
                                  <a:pt x="84" y="288"/>
                                </a:lnTo>
                                <a:lnTo>
                                  <a:pt x="93" y="288"/>
                                </a:lnTo>
                                <a:lnTo>
                                  <a:pt x="103" y="286"/>
                                </a:lnTo>
                                <a:lnTo>
                                  <a:pt x="112" y="284"/>
                                </a:lnTo>
                                <a:lnTo>
                                  <a:pt x="121" y="284"/>
                                </a:lnTo>
                                <a:lnTo>
                                  <a:pt x="130" y="281"/>
                                </a:lnTo>
                                <a:lnTo>
                                  <a:pt x="140" y="281"/>
                                </a:lnTo>
                                <a:lnTo>
                                  <a:pt x="149" y="279"/>
                                </a:lnTo>
                                <a:lnTo>
                                  <a:pt x="158" y="277"/>
                                </a:lnTo>
                                <a:lnTo>
                                  <a:pt x="193" y="277"/>
                                </a:lnTo>
                                <a:lnTo>
                                  <a:pt x="198" y="274"/>
                                </a:lnTo>
                                <a:lnTo>
                                  <a:pt x="219" y="274"/>
                                </a:lnTo>
                                <a:lnTo>
                                  <a:pt x="226" y="272"/>
                                </a:lnTo>
                                <a:lnTo>
                                  <a:pt x="267" y="272"/>
                                </a:lnTo>
                                <a:lnTo>
                                  <a:pt x="293" y="247"/>
                                </a:lnTo>
                                <a:lnTo>
                                  <a:pt x="302" y="240"/>
                                </a:lnTo>
                                <a:lnTo>
                                  <a:pt x="312" y="230"/>
                                </a:lnTo>
                                <a:lnTo>
                                  <a:pt x="321" y="223"/>
                                </a:lnTo>
                                <a:lnTo>
                                  <a:pt x="330" y="216"/>
                                </a:lnTo>
                                <a:lnTo>
                                  <a:pt x="339" y="209"/>
                                </a:lnTo>
                                <a:lnTo>
                                  <a:pt x="349" y="200"/>
                                </a:lnTo>
                                <a:lnTo>
                                  <a:pt x="358" y="193"/>
                                </a:lnTo>
                                <a:lnTo>
                                  <a:pt x="367" y="186"/>
                                </a:lnTo>
                                <a:lnTo>
                                  <a:pt x="379" y="179"/>
                                </a:lnTo>
                                <a:lnTo>
                                  <a:pt x="388" y="172"/>
                                </a:lnTo>
                                <a:lnTo>
                                  <a:pt x="397" y="168"/>
                                </a:lnTo>
                                <a:lnTo>
                                  <a:pt x="409" y="161"/>
                                </a:lnTo>
                                <a:lnTo>
                                  <a:pt x="418" y="154"/>
                                </a:lnTo>
                                <a:lnTo>
                                  <a:pt x="430" y="147"/>
                                </a:lnTo>
                                <a:lnTo>
                                  <a:pt x="439" y="142"/>
                                </a:lnTo>
                                <a:lnTo>
                                  <a:pt x="451" y="135"/>
                                </a:lnTo>
                                <a:lnTo>
                                  <a:pt x="460" y="130"/>
                                </a:lnTo>
                                <a:lnTo>
                                  <a:pt x="472" y="126"/>
                                </a:lnTo>
                                <a:lnTo>
                                  <a:pt x="481" y="121"/>
                                </a:lnTo>
                                <a:lnTo>
                                  <a:pt x="493" y="114"/>
                                </a:lnTo>
                                <a:lnTo>
                                  <a:pt x="504" y="109"/>
                                </a:lnTo>
                                <a:lnTo>
                                  <a:pt x="516" y="105"/>
                                </a:lnTo>
                                <a:lnTo>
                                  <a:pt x="525" y="100"/>
                                </a:lnTo>
                                <a:lnTo>
                                  <a:pt x="537" y="96"/>
                                </a:lnTo>
                                <a:lnTo>
                                  <a:pt x="548" y="91"/>
                                </a:lnTo>
                                <a:lnTo>
                                  <a:pt x="560" y="86"/>
                                </a:lnTo>
                                <a:lnTo>
                                  <a:pt x="569" y="84"/>
                                </a:lnTo>
                                <a:lnTo>
                                  <a:pt x="581" y="79"/>
                                </a:lnTo>
                                <a:lnTo>
                                  <a:pt x="593" y="75"/>
                                </a:lnTo>
                                <a:lnTo>
                                  <a:pt x="602" y="75"/>
                                </a:lnTo>
                                <a:lnTo>
                                  <a:pt x="607" y="72"/>
                                </a:lnTo>
                                <a:lnTo>
                                  <a:pt x="609" y="72"/>
                                </a:lnTo>
                                <a:lnTo>
                                  <a:pt x="613" y="70"/>
                                </a:lnTo>
                                <a:lnTo>
                                  <a:pt x="618" y="70"/>
                                </a:lnTo>
                                <a:lnTo>
                                  <a:pt x="625" y="63"/>
                                </a:lnTo>
                                <a:lnTo>
                                  <a:pt x="637" y="61"/>
                                </a:lnTo>
                                <a:lnTo>
                                  <a:pt x="648" y="58"/>
                                </a:lnTo>
                                <a:lnTo>
                                  <a:pt x="662" y="56"/>
                                </a:lnTo>
                                <a:lnTo>
                                  <a:pt x="674" y="54"/>
                                </a:lnTo>
                                <a:lnTo>
                                  <a:pt x="688" y="51"/>
                                </a:lnTo>
                                <a:lnTo>
                                  <a:pt x="699" y="51"/>
                                </a:lnTo>
                                <a:lnTo>
                                  <a:pt x="713" y="49"/>
                                </a:lnTo>
                                <a:lnTo>
                                  <a:pt x="776" y="49"/>
                                </a:lnTo>
                                <a:lnTo>
                                  <a:pt x="790" y="51"/>
                                </a:lnTo>
                                <a:lnTo>
                                  <a:pt x="804" y="51"/>
                                </a:lnTo>
                                <a:lnTo>
                                  <a:pt x="816" y="54"/>
                                </a:lnTo>
                                <a:lnTo>
                                  <a:pt x="829" y="56"/>
                                </a:lnTo>
                                <a:lnTo>
                                  <a:pt x="839" y="58"/>
                                </a:lnTo>
                                <a:lnTo>
                                  <a:pt x="857" y="58"/>
                                </a:lnTo>
                                <a:lnTo>
                                  <a:pt x="867" y="61"/>
                                </a:lnTo>
                                <a:lnTo>
                                  <a:pt x="876" y="63"/>
                                </a:lnTo>
                                <a:lnTo>
                                  <a:pt x="885" y="65"/>
                                </a:lnTo>
                                <a:lnTo>
                                  <a:pt x="892" y="68"/>
                                </a:lnTo>
                                <a:lnTo>
                                  <a:pt x="901" y="70"/>
                                </a:lnTo>
                                <a:lnTo>
                                  <a:pt x="911" y="70"/>
                                </a:lnTo>
                                <a:lnTo>
                                  <a:pt x="920" y="72"/>
                                </a:lnTo>
                                <a:lnTo>
                                  <a:pt x="929" y="75"/>
                                </a:lnTo>
                                <a:lnTo>
                                  <a:pt x="936" y="77"/>
                                </a:lnTo>
                                <a:lnTo>
                                  <a:pt x="946" y="79"/>
                                </a:lnTo>
                                <a:lnTo>
                                  <a:pt x="955" y="82"/>
                                </a:lnTo>
                                <a:lnTo>
                                  <a:pt x="962" y="84"/>
                                </a:lnTo>
                                <a:lnTo>
                                  <a:pt x="971" y="86"/>
                                </a:lnTo>
                                <a:lnTo>
                                  <a:pt x="976" y="89"/>
                                </a:lnTo>
                                <a:lnTo>
                                  <a:pt x="980" y="91"/>
                                </a:lnTo>
                                <a:lnTo>
                                  <a:pt x="985" y="93"/>
                                </a:lnTo>
                                <a:lnTo>
                                  <a:pt x="990" y="96"/>
                                </a:lnTo>
                                <a:lnTo>
                                  <a:pt x="994" y="96"/>
                                </a:lnTo>
                                <a:lnTo>
                                  <a:pt x="999" y="98"/>
                                </a:lnTo>
                                <a:lnTo>
                                  <a:pt x="1006" y="100"/>
                                </a:lnTo>
                                <a:lnTo>
                                  <a:pt x="1008" y="103"/>
                                </a:lnTo>
                                <a:lnTo>
                                  <a:pt x="1015" y="103"/>
                                </a:lnTo>
                                <a:lnTo>
                                  <a:pt x="1020" y="105"/>
                                </a:lnTo>
                                <a:lnTo>
                                  <a:pt x="1025" y="107"/>
                                </a:lnTo>
                                <a:lnTo>
                                  <a:pt x="1029" y="109"/>
                                </a:lnTo>
                                <a:lnTo>
                                  <a:pt x="1034" y="109"/>
                                </a:lnTo>
                                <a:lnTo>
                                  <a:pt x="1039" y="112"/>
                                </a:lnTo>
                                <a:lnTo>
                                  <a:pt x="1043" y="114"/>
                                </a:lnTo>
                                <a:lnTo>
                                  <a:pt x="1048" y="116"/>
                                </a:lnTo>
                                <a:lnTo>
                                  <a:pt x="1064" y="116"/>
                                </a:lnTo>
                                <a:lnTo>
                                  <a:pt x="1071" y="114"/>
                                </a:lnTo>
                                <a:lnTo>
                                  <a:pt x="1076" y="114"/>
                                </a:lnTo>
                                <a:lnTo>
                                  <a:pt x="1083" y="112"/>
                                </a:lnTo>
                                <a:lnTo>
                                  <a:pt x="1090" y="112"/>
                                </a:lnTo>
                                <a:lnTo>
                                  <a:pt x="1094" y="109"/>
                                </a:lnTo>
                                <a:lnTo>
                                  <a:pt x="1101" y="109"/>
                                </a:lnTo>
                                <a:lnTo>
                                  <a:pt x="1108" y="107"/>
                                </a:lnTo>
                                <a:lnTo>
                                  <a:pt x="1120" y="107"/>
                                </a:lnTo>
                                <a:lnTo>
                                  <a:pt x="1124" y="105"/>
                                </a:lnTo>
                                <a:lnTo>
                                  <a:pt x="1150" y="105"/>
                                </a:lnTo>
                                <a:lnTo>
                                  <a:pt x="1155" y="103"/>
                                </a:lnTo>
                                <a:lnTo>
                                  <a:pt x="1178" y="103"/>
                                </a:lnTo>
                                <a:lnTo>
                                  <a:pt x="1185" y="100"/>
                                </a:lnTo>
                                <a:lnTo>
                                  <a:pt x="1189" y="100"/>
                                </a:lnTo>
                                <a:lnTo>
                                  <a:pt x="1189" y="96"/>
                                </a:lnTo>
                                <a:lnTo>
                                  <a:pt x="1187" y="91"/>
                                </a:lnTo>
                                <a:lnTo>
                                  <a:pt x="1185" y="89"/>
                                </a:lnTo>
                                <a:lnTo>
                                  <a:pt x="1183" y="84"/>
                                </a:lnTo>
                                <a:lnTo>
                                  <a:pt x="1180" y="82"/>
                                </a:lnTo>
                                <a:lnTo>
                                  <a:pt x="1178" y="77"/>
                                </a:lnTo>
                                <a:lnTo>
                                  <a:pt x="1178" y="72"/>
                                </a:lnTo>
                                <a:lnTo>
                                  <a:pt x="1180" y="68"/>
                                </a:lnTo>
                                <a:lnTo>
                                  <a:pt x="1178" y="65"/>
                                </a:lnTo>
                                <a:lnTo>
                                  <a:pt x="1178" y="58"/>
                                </a:lnTo>
                                <a:lnTo>
                                  <a:pt x="1180" y="56"/>
                                </a:lnTo>
                                <a:lnTo>
                                  <a:pt x="1180" y="54"/>
                                </a:lnTo>
                                <a:lnTo>
                                  <a:pt x="1183" y="51"/>
                                </a:lnTo>
                                <a:lnTo>
                                  <a:pt x="1185" y="47"/>
                                </a:lnTo>
                                <a:lnTo>
                                  <a:pt x="1185" y="44"/>
                                </a:lnTo>
                                <a:lnTo>
                                  <a:pt x="1187" y="42"/>
                                </a:lnTo>
                                <a:lnTo>
                                  <a:pt x="1189" y="37"/>
                                </a:lnTo>
                                <a:lnTo>
                                  <a:pt x="1192" y="35"/>
                                </a:lnTo>
                                <a:lnTo>
                                  <a:pt x="1199" y="31"/>
                                </a:lnTo>
                                <a:lnTo>
                                  <a:pt x="1208" y="26"/>
                                </a:lnTo>
                                <a:lnTo>
                                  <a:pt x="1215" y="21"/>
                                </a:lnTo>
                                <a:lnTo>
                                  <a:pt x="1224" y="19"/>
                                </a:lnTo>
                                <a:lnTo>
                                  <a:pt x="1231" y="17"/>
                                </a:lnTo>
                                <a:lnTo>
                                  <a:pt x="1241" y="14"/>
                                </a:lnTo>
                                <a:lnTo>
                                  <a:pt x="1250" y="12"/>
                                </a:lnTo>
                                <a:lnTo>
                                  <a:pt x="1259" y="10"/>
                                </a:lnTo>
                                <a:lnTo>
                                  <a:pt x="1266" y="10"/>
                                </a:lnTo>
                                <a:lnTo>
                                  <a:pt x="1275" y="7"/>
                                </a:lnTo>
                                <a:lnTo>
                                  <a:pt x="1294" y="7"/>
                                </a:lnTo>
                                <a:lnTo>
                                  <a:pt x="1303" y="5"/>
                                </a:lnTo>
                                <a:lnTo>
                                  <a:pt x="1322" y="5"/>
                                </a:lnTo>
                                <a:lnTo>
                                  <a:pt x="1329" y="3"/>
                                </a:lnTo>
                                <a:lnTo>
                                  <a:pt x="1350" y="3"/>
                                </a:lnTo>
                                <a:lnTo>
                                  <a:pt x="1359" y="0"/>
                                </a:lnTo>
                                <a:lnTo>
                                  <a:pt x="1417" y="0"/>
                                </a:lnTo>
                                <a:lnTo>
                                  <a:pt x="1429" y="3"/>
                                </a:lnTo>
                                <a:lnTo>
                                  <a:pt x="1447" y="3"/>
                                </a:lnTo>
                                <a:lnTo>
                                  <a:pt x="1457" y="5"/>
                                </a:lnTo>
                                <a:lnTo>
                                  <a:pt x="1466" y="5"/>
                                </a:lnTo>
                                <a:lnTo>
                                  <a:pt x="1477" y="7"/>
                                </a:lnTo>
                                <a:lnTo>
                                  <a:pt x="1487" y="7"/>
                                </a:lnTo>
                                <a:lnTo>
                                  <a:pt x="1496" y="10"/>
                                </a:lnTo>
                                <a:lnTo>
                                  <a:pt x="1505" y="12"/>
                                </a:lnTo>
                                <a:lnTo>
                                  <a:pt x="1515" y="14"/>
                                </a:lnTo>
                                <a:lnTo>
                                  <a:pt x="1524" y="17"/>
                                </a:lnTo>
                                <a:lnTo>
                                  <a:pt x="1533" y="19"/>
                                </a:lnTo>
                                <a:lnTo>
                                  <a:pt x="1543" y="21"/>
                                </a:lnTo>
                                <a:lnTo>
                                  <a:pt x="1552" y="24"/>
                                </a:lnTo>
                                <a:lnTo>
                                  <a:pt x="1561" y="26"/>
                                </a:lnTo>
                                <a:lnTo>
                                  <a:pt x="1570" y="31"/>
                                </a:lnTo>
                                <a:lnTo>
                                  <a:pt x="1580" y="33"/>
                                </a:lnTo>
                                <a:lnTo>
                                  <a:pt x="1589" y="37"/>
                                </a:lnTo>
                                <a:lnTo>
                                  <a:pt x="1598" y="40"/>
                                </a:lnTo>
                                <a:lnTo>
                                  <a:pt x="1608" y="44"/>
                                </a:lnTo>
                                <a:lnTo>
                                  <a:pt x="1615" y="49"/>
                                </a:lnTo>
                                <a:lnTo>
                                  <a:pt x="1624" y="54"/>
                                </a:lnTo>
                                <a:lnTo>
                                  <a:pt x="163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3200"/>
                            <a:ext cx="367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88">
                                <a:moveTo>
                                  <a:pt x="562" y="51"/>
                                </a:moveTo>
                                <a:lnTo>
                                  <a:pt x="571" y="61"/>
                                </a:lnTo>
                                <a:lnTo>
                                  <a:pt x="573" y="61"/>
                                </a:lnTo>
                                <a:lnTo>
                                  <a:pt x="573" y="65"/>
                                </a:lnTo>
                                <a:lnTo>
                                  <a:pt x="578" y="70"/>
                                </a:lnTo>
                                <a:lnTo>
                                  <a:pt x="571" y="74"/>
                                </a:lnTo>
                                <a:lnTo>
                                  <a:pt x="567" y="79"/>
                                </a:lnTo>
                                <a:lnTo>
                                  <a:pt x="562" y="81"/>
                                </a:lnTo>
                                <a:lnTo>
                                  <a:pt x="557" y="86"/>
                                </a:lnTo>
                                <a:lnTo>
                                  <a:pt x="550" y="86"/>
                                </a:lnTo>
                                <a:lnTo>
                                  <a:pt x="546" y="88"/>
                                </a:lnTo>
                                <a:lnTo>
                                  <a:pt x="539" y="91"/>
                                </a:lnTo>
                                <a:lnTo>
                                  <a:pt x="532" y="93"/>
                                </a:lnTo>
                                <a:lnTo>
                                  <a:pt x="525" y="95"/>
                                </a:lnTo>
                                <a:lnTo>
                                  <a:pt x="520" y="95"/>
                                </a:lnTo>
                                <a:lnTo>
                                  <a:pt x="513" y="98"/>
                                </a:lnTo>
                                <a:lnTo>
                                  <a:pt x="506" y="98"/>
                                </a:lnTo>
                                <a:lnTo>
                                  <a:pt x="499" y="100"/>
                                </a:lnTo>
                                <a:lnTo>
                                  <a:pt x="495" y="100"/>
                                </a:lnTo>
                                <a:lnTo>
                                  <a:pt x="488" y="102"/>
                                </a:lnTo>
                                <a:lnTo>
                                  <a:pt x="481" y="102"/>
                                </a:lnTo>
                                <a:lnTo>
                                  <a:pt x="471" y="105"/>
                                </a:lnTo>
                                <a:lnTo>
                                  <a:pt x="462" y="107"/>
                                </a:lnTo>
                                <a:lnTo>
                                  <a:pt x="443" y="107"/>
                                </a:lnTo>
                                <a:lnTo>
                                  <a:pt x="432" y="109"/>
                                </a:lnTo>
                                <a:lnTo>
                                  <a:pt x="413" y="109"/>
                                </a:lnTo>
                                <a:lnTo>
                                  <a:pt x="406" y="107"/>
                                </a:lnTo>
                                <a:lnTo>
                                  <a:pt x="337" y="107"/>
                                </a:lnTo>
                                <a:lnTo>
                                  <a:pt x="327" y="109"/>
                                </a:lnTo>
                                <a:lnTo>
                                  <a:pt x="327" y="114"/>
                                </a:lnTo>
                                <a:lnTo>
                                  <a:pt x="341" y="128"/>
                                </a:lnTo>
                                <a:lnTo>
                                  <a:pt x="344" y="137"/>
                                </a:lnTo>
                                <a:lnTo>
                                  <a:pt x="344" y="158"/>
                                </a:lnTo>
                                <a:lnTo>
                                  <a:pt x="341" y="167"/>
                                </a:lnTo>
                                <a:lnTo>
                                  <a:pt x="334" y="174"/>
                                </a:lnTo>
                                <a:lnTo>
                                  <a:pt x="327" y="177"/>
                                </a:lnTo>
                                <a:lnTo>
                                  <a:pt x="318" y="181"/>
                                </a:lnTo>
                                <a:lnTo>
                                  <a:pt x="311" y="184"/>
                                </a:lnTo>
                                <a:lnTo>
                                  <a:pt x="302" y="186"/>
                                </a:lnTo>
                                <a:lnTo>
                                  <a:pt x="292" y="186"/>
                                </a:lnTo>
                                <a:lnTo>
                                  <a:pt x="283" y="188"/>
                                </a:lnTo>
                                <a:lnTo>
                                  <a:pt x="227" y="188"/>
                                </a:lnTo>
                                <a:lnTo>
                                  <a:pt x="218" y="186"/>
                                </a:lnTo>
                                <a:lnTo>
                                  <a:pt x="211" y="186"/>
                                </a:lnTo>
                                <a:lnTo>
                                  <a:pt x="202" y="188"/>
                                </a:lnTo>
                                <a:lnTo>
                                  <a:pt x="188" y="186"/>
                                </a:lnTo>
                                <a:lnTo>
                                  <a:pt x="176" y="184"/>
                                </a:lnTo>
                                <a:lnTo>
                                  <a:pt x="165" y="184"/>
                                </a:lnTo>
                                <a:lnTo>
                                  <a:pt x="151" y="181"/>
                                </a:lnTo>
                                <a:lnTo>
                                  <a:pt x="139" y="179"/>
                                </a:lnTo>
                                <a:lnTo>
                                  <a:pt x="128" y="179"/>
                                </a:lnTo>
                                <a:lnTo>
                                  <a:pt x="116" y="177"/>
                                </a:lnTo>
                                <a:lnTo>
                                  <a:pt x="102" y="177"/>
                                </a:lnTo>
                                <a:lnTo>
                                  <a:pt x="90" y="174"/>
                                </a:lnTo>
                                <a:lnTo>
                                  <a:pt x="79" y="170"/>
                                </a:lnTo>
                                <a:lnTo>
                                  <a:pt x="67" y="167"/>
                                </a:lnTo>
                                <a:lnTo>
                                  <a:pt x="56" y="163"/>
                                </a:lnTo>
                                <a:lnTo>
                                  <a:pt x="44" y="160"/>
                                </a:lnTo>
                                <a:lnTo>
                                  <a:pt x="35" y="156"/>
                                </a:lnTo>
                                <a:lnTo>
                                  <a:pt x="23" y="149"/>
                                </a:lnTo>
                                <a:lnTo>
                                  <a:pt x="11" y="142"/>
                                </a:lnTo>
                                <a:lnTo>
                                  <a:pt x="4" y="135"/>
                                </a:lnTo>
                                <a:lnTo>
                                  <a:pt x="4" y="133"/>
                                </a:lnTo>
                                <a:lnTo>
                                  <a:pt x="2" y="130"/>
                                </a:lnTo>
                                <a:lnTo>
                                  <a:pt x="2" y="128"/>
                                </a:lnTo>
                                <a:lnTo>
                                  <a:pt x="0" y="126"/>
                                </a:lnTo>
                                <a:lnTo>
                                  <a:pt x="4" y="123"/>
                                </a:lnTo>
                                <a:lnTo>
                                  <a:pt x="9" y="119"/>
                                </a:lnTo>
                                <a:lnTo>
                                  <a:pt x="14" y="116"/>
                                </a:lnTo>
                                <a:lnTo>
                                  <a:pt x="21" y="114"/>
                                </a:lnTo>
                                <a:lnTo>
                                  <a:pt x="25" y="112"/>
                                </a:lnTo>
                                <a:lnTo>
                                  <a:pt x="30" y="112"/>
                                </a:lnTo>
                                <a:lnTo>
                                  <a:pt x="35" y="109"/>
                                </a:lnTo>
                                <a:lnTo>
                                  <a:pt x="46" y="109"/>
                                </a:lnTo>
                                <a:lnTo>
                                  <a:pt x="53" y="107"/>
                                </a:lnTo>
                                <a:lnTo>
                                  <a:pt x="69" y="107"/>
                                </a:lnTo>
                                <a:lnTo>
                                  <a:pt x="76" y="10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2"/>
                                </a:lnTo>
                                <a:lnTo>
                                  <a:pt x="111" y="102"/>
                                </a:lnTo>
                                <a:lnTo>
                                  <a:pt x="121" y="100"/>
                                </a:lnTo>
                                <a:lnTo>
                                  <a:pt x="130" y="100"/>
                                </a:lnTo>
                                <a:lnTo>
                                  <a:pt x="139" y="98"/>
                                </a:lnTo>
                                <a:lnTo>
                                  <a:pt x="146" y="98"/>
                                </a:lnTo>
                                <a:lnTo>
                                  <a:pt x="155" y="95"/>
                                </a:lnTo>
                                <a:lnTo>
                                  <a:pt x="165" y="95"/>
                                </a:lnTo>
                                <a:lnTo>
                                  <a:pt x="174" y="93"/>
                                </a:lnTo>
                                <a:lnTo>
                                  <a:pt x="181" y="91"/>
                                </a:lnTo>
                                <a:lnTo>
                                  <a:pt x="190" y="91"/>
                                </a:lnTo>
                                <a:lnTo>
                                  <a:pt x="200" y="88"/>
                                </a:lnTo>
                                <a:lnTo>
                                  <a:pt x="207" y="86"/>
                                </a:lnTo>
                                <a:lnTo>
                                  <a:pt x="216" y="86"/>
                                </a:lnTo>
                                <a:lnTo>
                                  <a:pt x="225" y="84"/>
                                </a:lnTo>
                                <a:lnTo>
                                  <a:pt x="230" y="84"/>
                                </a:lnTo>
                                <a:lnTo>
                                  <a:pt x="232" y="81"/>
                                </a:lnTo>
                                <a:lnTo>
                                  <a:pt x="232" y="74"/>
                                </a:lnTo>
                                <a:lnTo>
                                  <a:pt x="227" y="72"/>
                                </a:lnTo>
                                <a:lnTo>
                                  <a:pt x="218" y="72"/>
                                </a:lnTo>
                                <a:lnTo>
                                  <a:pt x="213" y="70"/>
                                </a:lnTo>
                                <a:lnTo>
                                  <a:pt x="211" y="70"/>
                                </a:lnTo>
                                <a:lnTo>
                                  <a:pt x="207" y="68"/>
                                </a:lnTo>
                                <a:lnTo>
                                  <a:pt x="200" y="68"/>
                                </a:lnTo>
                                <a:lnTo>
                                  <a:pt x="193" y="65"/>
                                </a:lnTo>
                                <a:lnTo>
                                  <a:pt x="186" y="61"/>
                                </a:lnTo>
                                <a:lnTo>
                                  <a:pt x="176" y="58"/>
                                </a:lnTo>
                                <a:lnTo>
                                  <a:pt x="172" y="54"/>
                                </a:lnTo>
                                <a:lnTo>
                                  <a:pt x="165" y="49"/>
                                </a:lnTo>
                                <a:lnTo>
                                  <a:pt x="162" y="44"/>
                                </a:lnTo>
                                <a:lnTo>
                                  <a:pt x="160" y="35"/>
                                </a:lnTo>
                                <a:lnTo>
                                  <a:pt x="162" y="33"/>
                                </a:lnTo>
                                <a:lnTo>
                                  <a:pt x="162" y="30"/>
                                </a:lnTo>
                                <a:lnTo>
                                  <a:pt x="167" y="26"/>
                                </a:lnTo>
                                <a:lnTo>
                                  <a:pt x="169" y="26"/>
                                </a:lnTo>
                                <a:lnTo>
                                  <a:pt x="169" y="23"/>
                                </a:lnTo>
                                <a:lnTo>
                                  <a:pt x="172" y="23"/>
                                </a:lnTo>
                                <a:lnTo>
                                  <a:pt x="181" y="19"/>
                                </a:lnTo>
                                <a:lnTo>
                                  <a:pt x="190" y="16"/>
                                </a:lnTo>
                                <a:lnTo>
                                  <a:pt x="200" y="14"/>
                                </a:lnTo>
                                <a:lnTo>
                                  <a:pt x="211" y="12"/>
                                </a:lnTo>
                                <a:lnTo>
                                  <a:pt x="220" y="9"/>
                                </a:lnTo>
                                <a:lnTo>
                                  <a:pt x="230" y="9"/>
                                </a:lnTo>
                                <a:lnTo>
                                  <a:pt x="239" y="7"/>
                                </a:lnTo>
                                <a:lnTo>
                                  <a:pt x="251" y="7"/>
                                </a:lnTo>
                                <a:lnTo>
                                  <a:pt x="260" y="5"/>
                                </a:lnTo>
                                <a:lnTo>
                                  <a:pt x="281" y="5"/>
                                </a:lnTo>
                                <a:lnTo>
                                  <a:pt x="290" y="2"/>
                                </a:lnTo>
                                <a:lnTo>
                                  <a:pt x="334" y="2"/>
                                </a:lnTo>
                                <a:lnTo>
                                  <a:pt x="351" y="0"/>
                                </a:lnTo>
                                <a:lnTo>
                                  <a:pt x="381" y="0"/>
                                </a:lnTo>
                                <a:lnTo>
                                  <a:pt x="395" y="2"/>
                                </a:lnTo>
                                <a:lnTo>
                                  <a:pt x="411" y="5"/>
                                </a:lnTo>
                                <a:lnTo>
                                  <a:pt x="425" y="7"/>
                                </a:lnTo>
                                <a:lnTo>
                                  <a:pt x="439" y="9"/>
                                </a:lnTo>
                                <a:lnTo>
                                  <a:pt x="455" y="12"/>
                                </a:lnTo>
                                <a:lnTo>
                                  <a:pt x="469" y="14"/>
                                </a:lnTo>
                                <a:lnTo>
                                  <a:pt x="483" y="19"/>
                                </a:lnTo>
                                <a:lnTo>
                                  <a:pt x="497" y="23"/>
                                </a:lnTo>
                                <a:lnTo>
                                  <a:pt x="508" y="28"/>
                                </a:lnTo>
                                <a:lnTo>
                                  <a:pt x="522" y="33"/>
                                </a:lnTo>
                                <a:lnTo>
                                  <a:pt x="536" y="37"/>
                                </a:lnTo>
                                <a:lnTo>
                                  <a:pt x="550" y="44"/>
                                </a:lnTo>
                                <a:lnTo>
                                  <a:pt x="56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4160"/>
                            <a:ext cx="8762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321">
                                <a:moveTo>
                                  <a:pt x="953" y="51"/>
                                </a:moveTo>
                                <a:lnTo>
                                  <a:pt x="955" y="53"/>
                                </a:lnTo>
                                <a:lnTo>
                                  <a:pt x="962" y="53"/>
                                </a:lnTo>
                                <a:lnTo>
                                  <a:pt x="974" y="58"/>
                                </a:lnTo>
                                <a:lnTo>
                                  <a:pt x="974" y="63"/>
                                </a:lnTo>
                                <a:lnTo>
                                  <a:pt x="969" y="67"/>
                                </a:lnTo>
                                <a:lnTo>
                                  <a:pt x="969" y="72"/>
                                </a:lnTo>
                                <a:lnTo>
                                  <a:pt x="967" y="74"/>
                                </a:lnTo>
                                <a:lnTo>
                                  <a:pt x="967" y="81"/>
                                </a:lnTo>
                                <a:lnTo>
                                  <a:pt x="969" y="84"/>
                                </a:lnTo>
                                <a:lnTo>
                                  <a:pt x="969" y="91"/>
                                </a:lnTo>
                                <a:lnTo>
                                  <a:pt x="971" y="97"/>
                                </a:lnTo>
                                <a:lnTo>
                                  <a:pt x="974" y="102"/>
                                </a:lnTo>
                                <a:lnTo>
                                  <a:pt x="976" y="109"/>
                                </a:lnTo>
                                <a:lnTo>
                                  <a:pt x="978" y="109"/>
                                </a:lnTo>
                                <a:lnTo>
                                  <a:pt x="981" y="114"/>
                                </a:lnTo>
                                <a:lnTo>
                                  <a:pt x="985" y="116"/>
                                </a:lnTo>
                                <a:lnTo>
                                  <a:pt x="997" y="128"/>
                                </a:lnTo>
                                <a:lnTo>
                                  <a:pt x="1001" y="130"/>
                                </a:lnTo>
                                <a:lnTo>
                                  <a:pt x="1006" y="135"/>
                                </a:lnTo>
                                <a:lnTo>
                                  <a:pt x="1013" y="137"/>
                                </a:lnTo>
                                <a:lnTo>
                                  <a:pt x="1018" y="139"/>
                                </a:lnTo>
                                <a:lnTo>
                                  <a:pt x="1020" y="142"/>
                                </a:lnTo>
                                <a:lnTo>
                                  <a:pt x="1022" y="142"/>
                                </a:lnTo>
                                <a:lnTo>
                                  <a:pt x="1025" y="144"/>
                                </a:lnTo>
                                <a:lnTo>
                                  <a:pt x="1034" y="144"/>
                                </a:lnTo>
                                <a:lnTo>
                                  <a:pt x="1036" y="146"/>
                                </a:lnTo>
                                <a:lnTo>
                                  <a:pt x="1039" y="146"/>
                                </a:lnTo>
                                <a:lnTo>
                                  <a:pt x="1046" y="149"/>
                                </a:lnTo>
                                <a:lnTo>
                                  <a:pt x="1055" y="153"/>
                                </a:lnTo>
                                <a:lnTo>
                                  <a:pt x="1062" y="153"/>
                                </a:lnTo>
                                <a:lnTo>
                                  <a:pt x="1069" y="156"/>
                                </a:lnTo>
                                <a:lnTo>
                                  <a:pt x="1076" y="158"/>
                                </a:lnTo>
                                <a:lnTo>
                                  <a:pt x="1083" y="158"/>
                                </a:lnTo>
                                <a:lnTo>
                                  <a:pt x="1090" y="160"/>
                                </a:lnTo>
                                <a:lnTo>
                                  <a:pt x="1097" y="160"/>
                                </a:lnTo>
                                <a:lnTo>
                                  <a:pt x="1104" y="163"/>
                                </a:lnTo>
                                <a:lnTo>
                                  <a:pt x="1111" y="163"/>
                                </a:lnTo>
                                <a:lnTo>
                                  <a:pt x="1120" y="165"/>
                                </a:lnTo>
                                <a:lnTo>
                                  <a:pt x="1134" y="165"/>
                                </a:lnTo>
                                <a:lnTo>
                                  <a:pt x="1141" y="167"/>
                                </a:lnTo>
                                <a:lnTo>
                                  <a:pt x="1148" y="169"/>
                                </a:lnTo>
                                <a:lnTo>
                                  <a:pt x="1155" y="169"/>
                                </a:lnTo>
                                <a:lnTo>
                                  <a:pt x="1157" y="172"/>
                                </a:lnTo>
                                <a:lnTo>
                                  <a:pt x="1159" y="176"/>
                                </a:lnTo>
                                <a:lnTo>
                                  <a:pt x="1159" y="179"/>
                                </a:lnTo>
                                <a:lnTo>
                                  <a:pt x="1162" y="179"/>
                                </a:lnTo>
                                <a:lnTo>
                                  <a:pt x="1164" y="181"/>
                                </a:lnTo>
                                <a:lnTo>
                                  <a:pt x="1166" y="181"/>
                                </a:lnTo>
                                <a:lnTo>
                                  <a:pt x="1171" y="186"/>
                                </a:lnTo>
                                <a:lnTo>
                                  <a:pt x="1185" y="195"/>
                                </a:lnTo>
                                <a:lnTo>
                                  <a:pt x="1197" y="207"/>
                                </a:lnTo>
                                <a:lnTo>
                                  <a:pt x="1210" y="218"/>
                                </a:lnTo>
                                <a:lnTo>
                                  <a:pt x="1234" y="241"/>
                                </a:lnTo>
                                <a:lnTo>
                                  <a:pt x="1245" y="251"/>
                                </a:lnTo>
                                <a:lnTo>
                                  <a:pt x="1257" y="265"/>
                                </a:lnTo>
                                <a:lnTo>
                                  <a:pt x="1280" y="288"/>
                                </a:lnTo>
                                <a:lnTo>
                                  <a:pt x="1289" y="302"/>
                                </a:lnTo>
                                <a:lnTo>
                                  <a:pt x="1299" y="313"/>
                                </a:lnTo>
                                <a:lnTo>
                                  <a:pt x="1308" y="327"/>
                                </a:lnTo>
                                <a:lnTo>
                                  <a:pt x="1317" y="341"/>
                                </a:lnTo>
                                <a:lnTo>
                                  <a:pt x="1327" y="355"/>
                                </a:lnTo>
                                <a:lnTo>
                                  <a:pt x="1334" y="369"/>
                                </a:lnTo>
                                <a:lnTo>
                                  <a:pt x="1338" y="383"/>
                                </a:lnTo>
                                <a:lnTo>
                                  <a:pt x="1348" y="395"/>
                                </a:lnTo>
                                <a:lnTo>
                                  <a:pt x="1352" y="406"/>
                                </a:lnTo>
                                <a:lnTo>
                                  <a:pt x="1357" y="420"/>
                                </a:lnTo>
                                <a:lnTo>
                                  <a:pt x="1361" y="432"/>
                                </a:lnTo>
                                <a:lnTo>
                                  <a:pt x="1366" y="444"/>
                                </a:lnTo>
                                <a:lnTo>
                                  <a:pt x="1371" y="457"/>
                                </a:lnTo>
                                <a:lnTo>
                                  <a:pt x="1375" y="469"/>
                                </a:lnTo>
                                <a:lnTo>
                                  <a:pt x="1380" y="483"/>
                                </a:lnTo>
                                <a:lnTo>
                                  <a:pt x="1364" y="492"/>
                                </a:lnTo>
                                <a:lnTo>
                                  <a:pt x="1348" y="504"/>
                                </a:lnTo>
                                <a:lnTo>
                                  <a:pt x="1334" y="513"/>
                                </a:lnTo>
                                <a:lnTo>
                                  <a:pt x="1317" y="525"/>
                                </a:lnTo>
                                <a:lnTo>
                                  <a:pt x="1303" y="536"/>
                                </a:lnTo>
                                <a:lnTo>
                                  <a:pt x="1289" y="548"/>
                                </a:lnTo>
                                <a:lnTo>
                                  <a:pt x="1276" y="560"/>
                                </a:lnTo>
                                <a:lnTo>
                                  <a:pt x="1262" y="571"/>
                                </a:lnTo>
                                <a:lnTo>
                                  <a:pt x="1250" y="585"/>
                                </a:lnTo>
                                <a:lnTo>
                                  <a:pt x="1238" y="597"/>
                                </a:lnTo>
                                <a:lnTo>
                                  <a:pt x="1227" y="611"/>
                                </a:lnTo>
                                <a:lnTo>
                                  <a:pt x="1215" y="625"/>
                                </a:lnTo>
                                <a:lnTo>
                                  <a:pt x="1204" y="639"/>
                                </a:lnTo>
                                <a:lnTo>
                                  <a:pt x="1192" y="653"/>
                                </a:lnTo>
                                <a:lnTo>
                                  <a:pt x="1183" y="669"/>
                                </a:lnTo>
                                <a:lnTo>
                                  <a:pt x="1173" y="685"/>
                                </a:lnTo>
                                <a:lnTo>
                                  <a:pt x="1169" y="680"/>
                                </a:lnTo>
                                <a:lnTo>
                                  <a:pt x="1166" y="680"/>
                                </a:lnTo>
                                <a:lnTo>
                                  <a:pt x="1162" y="678"/>
                                </a:lnTo>
                                <a:lnTo>
                                  <a:pt x="1159" y="678"/>
                                </a:lnTo>
                                <a:lnTo>
                                  <a:pt x="1155" y="676"/>
                                </a:lnTo>
                                <a:lnTo>
                                  <a:pt x="1150" y="676"/>
                                </a:lnTo>
                                <a:lnTo>
                                  <a:pt x="1145" y="673"/>
                                </a:lnTo>
                                <a:lnTo>
                                  <a:pt x="1143" y="673"/>
                                </a:lnTo>
                                <a:lnTo>
                                  <a:pt x="1138" y="671"/>
                                </a:lnTo>
                                <a:lnTo>
                                  <a:pt x="1132" y="671"/>
                                </a:lnTo>
                                <a:lnTo>
                                  <a:pt x="1127" y="669"/>
                                </a:lnTo>
                                <a:lnTo>
                                  <a:pt x="1120" y="669"/>
                                </a:lnTo>
                                <a:lnTo>
                                  <a:pt x="1115" y="666"/>
                                </a:lnTo>
                                <a:lnTo>
                                  <a:pt x="1113" y="664"/>
                                </a:lnTo>
                                <a:lnTo>
                                  <a:pt x="1090" y="664"/>
                                </a:lnTo>
                                <a:lnTo>
                                  <a:pt x="1083" y="666"/>
                                </a:lnTo>
                                <a:lnTo>
                                  <a:pt x="1060" y="666"/>
                                </a:lnTo>
                                <a:lnTo>
                                  <a:pt x="1053" y="669"/>
                                </a:lnTo>
                                <a:lnTo>
                                  <a:pt x="1041" y="669"/>
                                </a:lnTo>
                                <a:lnTo>
                                  <a:pt x="1034" y="671"/>
                                </a:lnTo>
                                <a:lnTo>
                                  <a:pt x="1022" y="671"/>
                                </a:lnTo>
                                <a:lnTo>
                                  <a:pt x="1018" y="673"/>
                                </a:lnTo>
                                <a:lnTo>
                                  <a:pt x="1011" y="673"/>
                                </a:lnTo>
                                <a:lnTo>
                                  <a:pt x="1006" y="676"/>
                                </a:lnTo>
                                <a:lnTo>
                                  <a:pt x="999" y="678"/>
                                </a:lnTo>
                                <a:lnTo>
                                  <a:pt x="994" y="680"/>
                                </a:lnTo>
                                <a:lnTo>
                                  <a:pt x="990" y="683"/>
                                </a:lnTo>
                                <a:lnTo>
                                  <a:pt x="983" y="685"/>
                                </a:lnTo>
                                <a:lnTo>
                                  <a:pt x="978" y="687"/>
                                </a:lnTo>
                                <a:lnTo>
                                  <a:pt x="974" y="690"/>
                                </a:lnTo>
                                <a:lnTo>
                                  <a:pt x="969" y="694"/>
                                </a:lnTo>
                                <a:lnTo>
                                  <a:pt x="964" y="697"/>
                                </a:lnTo>
                                <a:lnTo>
                                  <a:pt x="957" y="699"/>
                                </a:lnTo>
                                <a:lnTo>
                                  <a:pt x="953" y="704"/>
                                </a:lnTo>
                                <a:lnTo>
                                  <a:pt x="948" y="704"/>
                                </a:lnTo>
                                <a:lnTo>
                                  <a:pt x="941" y="708"/>
                                </a:lnTo>
                                <a:lnTo>
                                  <a:pt x="936" y="711"/>
                                </a:lnTo>
                                <a:lnTo>
                                  <a:pt x="925" y="722"/>
                                </a:lnTo>
                                <a:lnTo>
                                  <a:pt x="920" y="725"/>
                                </a:lnTo>
                                <a:lnTo>
                                  <a:pt x="916" y="729"/>
                                </a:lnTo>
                                <a:lnTo>
                                  <a:pt x="911" y="732"/>
                                </a:lnTo>
                                <a:lnTo>
                                  <a:pt x="909" y="736"/>
                                </a:lnTo>
                                <a:lnTo>
                                  <a:pt x="904" y="741"/>
                                </a:lnTo>
                                <a:lnTo>
                                  <a:pt x="899" y="743"/>
                                </a:lnTo>
                                <a:lnTo>
                                  <a:pt x="895" y="748"/>
                                </a:lnTo>
                                <a:lnTo>
                                  <a:pt x="892" y="752"/>
                                </a:lnTo>
                                <a:lnTo>
                                  <a:pt x="883" y="762"/>
                                </a:lnTo>
                                <a:lnTo>
                                  <a:pt x="881" y="766"/>
                                </a:lnTo>
                                <a:lnTo>
                                  <a:pt x="876" y="769"/>
                                </a:lnTo>
                                <a:lnTo>
                                  <a:pt x="874" y="773"/>
                                </a:lnTo>
                                <a:lnTo>
                                  <a:pt x="869" y="778"/>
                                </a:lnTo>
                                <a:lnTo>
                                  <a:pt x="869" y="780"/>
                                </a:lnTo>
                                <a:lnTo>
                                  <a:pt x="864" y="785"/>
                                </a:lnTo>
                                <a:lnTo>
                                  <a:pt x="864" y="787"/>
                                </a:lnTo>
                                <a:lnTo>
                                  <a:pt x="860" y="794"/>
                                </a:lnTo>
                                <a:lnTo>
                                  <a:pt x="857" y="801"/>
                                </a:lnTo>
                                <a:lnTo>
                                  <a:pt x="853" y="808"/>
                                </a:lnTo>
                                <a:lnTo>
                                  <a:pt x="850" y="815"/>
                                </a:lnTo>
                                <a:lnTo>
                                  <a:pt x="848" y="822"/>
                                </a:lnTo>
                                <a:lnTo>
                                  <a:pt x="844" y="829"/>
                                </a:lnTo>
                                <a:lnTo>
                                  <a:pt x="841" y="836"/>
                                </a:lnTo>
                                <a:lnTo>
                                  <a:pt x="837" y="843"/>
                                </a:lnTo>
                                <a:lnTo>
                                  <a:pt x="837" y="855"/>
                                </a:lnTo>
                                <a:lnTo>
                                  <a:pt x="834" y="864"/>
                                </a:lnTo>
                                <a:lnTo>
                                  <a:pt x="832" y="876"/>
                                </a:lnTo>
                                <a:lnTo>
                                  <a:pt x="832" y="908"/>
                                </a:lnTo>
                                <a:lnTo>
                                  <a:pt x="837" y="920"/>
                                </a:lnTo>
                                <a:lnTo>
                                  <a:pt x="839" y="931"/>
                                </a:lnTo>
                                <a:lnTo>
                                  <a:pt x="841" y="941"/>
                                </a:lnTo>
                                <a:lnTo>
                                  <a:pt x="844" y="952"/>
                                </a:lnTo>
                                <a:lnTo>
                                  <a:pt x="848" y="961"/>
                                </a:lnTo>
                                <a:lnTo>
                                  <a:pt x="853" y="973"/>
                                </a:lnTo>
                                <a:lnTo>
                                  <a:pt x="855" y="982"/>
                                </a:lnTo>
                                <a:lnTo>
                                  <a:pt x="860" y="992"/>
                                </a:lnTo>
                                <a:lnTo>
                                  <a:pt x="864" y="1001"/>
                                </a:lnTo>
                                <a:lnTo>
                                  <a:pt x="871" y="1010"/>
                                </a:lnTo>
                                <a:lnTo>
                                  <a:pt x="878" y="1020"/>
                                </a:lnTo>
                                <a:lnTo>
                                  <a:pt x="883" y="1029"/>
                                </a:lnTo>
                                <a:lnTo>
                                  <a:pt x="890" y="1038"/>
                                </a:lnTo>
                                <a:lnTo>
                                  <a:pt x="897" y="1047"/>
                                </a:lnTo>
                                <a:lnTo>
                                  <a:pt x="904" y="1057"/>
                                </a:lnTo>
                                <a:lnTo>
                                  <a:pt x="909" y="1064"/>
                                </a:lnTo>
                                <a:lnTo>
                                  <a:pt x="916" y="1073"/>
                                </a:lnTo>
                                <a:lnTo>
                                  <a:pt x="922" y="1082"/>
                                </a:lnTo>
                                <a:lnTo>
                                  <a:pt x="922" y="1087"/>
                                </a:lnTo>
                                <a:lnTo>
                                  <a:pt x="918" y="1094"/>
                                </a:lnTo>
                                <a:lnTo>
                                  <a:pt x="916" y="1101"/>
                                </a:lnTo>
                                <a:lnTo>
                                  <a:pt x="913" y="1105"/>
                                </a:lnTo>
                                <a:lnTo>
                                  <a:pt x="909" y="1112"/>
                                </a:lnTo>
                                <a:lnTo>
                                  <a:pt x="906" y="1122"/>
                                </a:lnTo>
                                <a:lnTo>
                                  <a:pt x="904" y="1129"/>
                                </a:lnTo>
                                <a:lnTo>
                                  <a:pt x="902" y="1136"/>
                                </a:lnTo>
                                <a:lnTo>
                                  <a:pt x="899" y="1145"/>
                                </a:lnTo>
                                <a:lnTo>
                                  <a:pt x="897" y="1152"/>
                                </a:lnTo>
                                <a:lnTo>
                                  <a:pt x="895" y="1159"/>
                                </a:lnTo>
                                <a:lnTo>
                                  <a:pt x="892" y="1168"/>
                                </a:lnTo>
                                <a:lnTo>
                                  <a:pt x="890" y="1168"/>
                                </a:lnTo>
                                <a:lnTo>
                                  <a:pt x="888" y="1157"/>
                                </a:lnTo>
                                <a:lnTo>
                                  <a:pt x="883" y="1145"/>
                                </a:lnTo>
                                <a:lnTo>
                                  <a:pt x="878" y="1136"/>
                                </a:lnTo>
                                <a:lnTo>
                                  <a:pt x="876" y="1124"/>
                                </a:lnTo>
                                <a:lnTo>
                                  <a:pt x="871" y="1112"/>
                                </a:lnTo>
                                <a:lnTo>
                                  <a:pt x="867" y="1103"/>
                                </a:lnTo>
                                <a:lnTo>
                                  <a:pt x="864" y="1092"/>
                                </a:lnTo>
                                <a:lnTo>
                                  <a:pt x="860" y="1082"/>
                                </a:lnTo>
                                <a:lnTo>
                                  <a:pt x="855" y="1071"/>
                                </a:lnTo>
                                <a:lnTo>
                                  <a:pt x="850" y="1061"/>
                                </a:lnTo>
                                <a:lnTo>
                                  <a:pt x="844" y="1050"/>
                                </a:lnTo>
                                <a:lnTo>
                                  <a:pt x="839" y="1040"/>
                                </a:lnTo>
                                <a:lnTo>
                                  <a:pt x="832" y="1031"/>
                                </a:lnTo>
                                <a:lnTo>
                                  <a:pt x="825" y="1022"/>
                                </a:lnTo>
                                <a:lnTo>
                                  <a:pt x="818" y="1013"/>
                                </a:lnTo>
                                <a:lnTo>
                                  <a:pt x="809" y="1003"/>
                                </a:lnTo>
                                <a:lnTo>
                                  <a:pt x="806" y="999"/>
                                </a:lnTo>
                                <a:lnTo>
                                  <a:pt x="802" y="992"/>
                                </a:lnTo>
                                <a:lnTo>
                                  <a:pt x="799" y="985"/>
                                </a:lnTo>
                                <a:lnTo>
                                  <a:pt x="790" y="975"/>
                                </a:lnTo>
                                <a:lnTo>
                                  <a:pt x="785" y="968"/>
                                </a:lnTo>
                                <a:lnTo>
                                  <a:pt x="776" y="959"/>
                                </a:lnTo>
                                <a:lnTo>
                                  <a:pt x="772" y="952"/>
                                </a:lnTo>
                                <a:lnTo>
                                  <a:pt x="744" y="924"/>
                                </a:lnTo>
                                <a:lnTo>
                                  <a:pt x="737" y="920"/>
                                </a:lnTo>
                                <a:lnTo>
                                  <a:pt x="737" y="917"/>
                                </a:lnTo>
                                <a:lnTo>
                                  <a:pt x="734" y="913"/>
                                </a:lnTo>
                                <a:lnTo>
                                  <a:pt x="730" y="910"/>
                                </a:lnTo>
                                <a:lnTo>
                                  <a:pt x="727" y="908"/>
                                </a:lnTo>
                                <a:lnTo>
                                  <a:pt x="723" y="906"/>
                                </a:lnTo>
                                <a:lnTo>
                                  <a:pt x="716" y="899"/>
                                </a:lnTo>
                                <a:lnTo>
                                  <a:pt x="711" y="896"/>
                                </a:lnTo>
                                <a:lnTo>
                                  <a:pt x="709" y="894"/>
                                </a:lnTo>
                                <a:lnTo>
                                  <a:pt x="704" y="892"/>
                                </a:lnTo>
                                <a:lnTo>
                                  <a:pt x="700" y="889"/>
                                </a:lnTo>
                                <a:lnTo>
                                  <a:pt x="697" y="887"/>
                                </a:lnTo>
                                <a:lnTo>
                                  <a:pt x="693" y="885"/>
                                </a:lnTo>
                                <a:lnTo>
                                  <a:pt x="688" y="882"/>
                                </a:lnTo>
                                <a:lnTo>
                                  <a:pt x="679" y="882"/>
                                </a:lnTo>
                                <a:lnTo>
                                  <a:pt x="674" y="880"/>
                                </a:lnTo>
                                <a:lnTo>
                                  <a:pt x="674" y="882"/>
                                </a:lnTo>
                                <a:lnTo>
                                  <a:pt x="672" y="885"/>
                                </a:lnTo>
                                <a:lnTo>
                                  <a:pt x="672" y="887"/>
                                </a:lnTo>
                                <a:lnTo>
                                  <a:pt x="683" y="896"/>
                                </a:lnTo>
                                <a:lnTo>
                                  <a:pt x="693" y="908"/>
                                </a:lnTo>
                                <a:lnTo>
                                  <a:pt x="702" y="917"/>
                                </a:lnTo>
                                <a:lnTo>
                                  <a:pt x="713" y="927"/>
                                </a:lnTo>
                                <a:lnTo>
                                  <a:pt x="723" y="938"/>
                                </a:lnTo>
                                <a:lnTo>
                                  <a:pt x="732" y="948"/>
                                </a:lnTo>
                                <a:lnTo>
                                  <a:pt x="741" y="959"/>
                                </a:lnTo>
                                <a:lnTo>
                                  <a:pt x="751" y="971"/>
                                </a:lnTo>
                                <a:lnTo>
                                  <a:pt x="760" y="982"/>
                                </a:lnTo>
                                <a:lnTo>
                                  <a:pt x="769" y="994"/>
                                </a:lnTo>
                                <a:lnTo>
                                  <a:pt x="778" y="1003"/>
                                </a:lnTo>
                                <a:lnTo>
                                  <a:pt x="785" y="1017"/>
                                </a:lnTo>
                                <a:lnTo>
                                  <a:pt x="792" y="1029"/>
                                </a:lnTo>
                                <a:lnTo>
                                  <a:pt x="802" y="1040"/>
                                </a:lnTo>
                                <a:lnTo>
                                  <a:pt x="809" y="1052"/>
                                </a:lnTo>
                                <a:lnTo>
                                  <a:pt x="813" y="1064"/>
                                </a:lnTo>
                                <a:lnTo>
                                  <a:pt x="823" y="1085"/>
                                </a:lnTo>
                                <a:lnTo>
                                  <a:pt x="832" y="1103"/>
                                </a:lnTo>
                                <a:lnTo>
                                  <a:pt x="839" y="1124"/>
                                </a:lnTo>
                                <a:lnTo>
                                  <a:pt x="846" y="1145"/>
                                </a:lnTo>
                                <a:lnTo>
                                  <a:pt x="850" y="1166"/>
                                </a:lnTo>
                                <a:lnTo>
                                  <a:pt x="855" y="1187"/>
                                </a:lnTo>
                                <a:lnTo>
                                  <a:pt x="860" y="1210"/>
                                </a:lnTo>
                                <a:lnTo>
                                  <a:pt x="862" y="1231"/>
                                </a:lnTo>
                                <a:lnTo>
                                  <a:pt x="853" y="1240"/>
                                </a:lnTo>
                                <a:lnTo>
                                  <a:pt x="846" y="1231"/>
                                </a:lnTo>
                                <a:lnTo>
                                  <a:pt x="837" y="1219"/>
                                </a:lnTo>
                                <a:lnTo>
                                  <a:pt x="827" y="1212"/>
                                </a:lnTo>
                                <a:lnTo>
                                  <a:pt x="820" y="1203"/>
                                </a:lnTo>
                                <a:lnTo>
                                  <a:pt x="811" y="1194"/>
                                </a:lnTo>
                                <a:lnTo>
                                  <a:pt x="802" y="1187"/>
                                </a:lnTo>
                                <a:lnTo>
                                  <a:pt x="792" y="1177"/>
                                </a:lnTo>
                                <a:lnTo>
                                  <a:pt x="783" y="1170"/>
                                </a:lnTo>
                                <a:lnTo>
                                  <a:pt x="774" y="1164"/>
                                </a:lnTo>
                                <a:lnTo>
                                  <a:pt x="765" y="1157"/>
                                </a:lnTo>
                                <a:lnTo>
                                  <a:pt x="755" y="1147"/>
                                </a:lnTo>
                                <a:lnTo>
                                  <a:pt x="744" y="1140"/>
                                </a:lnTo>
                                <a:lnTo>
                                  <a:pt x="734" y="1133"/>
                                </a:lnTo>
                                <a:lnTo>
                                  <a:pt x="725" y="1126"/>
                                </a:lnTo>
                                <a:lnTo>
                                  <a:pt x="716" y="1119"/>
                                </a:lnTo>
                                <a:lnTo>
                                  <a:pt x="706" y="1112"/>
                                </a:lnTo>
                                <a:lnTo>
                                  <a:pt x="702" y="1110"/>
                                </a:lnTo>
                                <a:lnTo>
                                  <a:pt x="697" y="1108"/>
                                </a:lnTo>
                                <a:lnTo>
                                  <a:pt x="693" y="1105"/>
                                </a:lnTo>
                                <a:lnTo>
                                  <a:pt x="688" y="1103"/>
                                </a:lnTo>
                                <a:lnTo>
                                  <a:pt x="686" y="1101"/>
                                </a:lnTo>
                                <a:lnTo>
                                  <a:pt x="681" y="1098"/>
                                </a:lnTo>
                                <a:lnTo>
                                  <a:pt x="676" y="1098"/>
                                </a:lnTo>
                                <a:lnTo>
                                  <a:pt x="672" y="1096"/>
                                </a:lnTo>
                                <a:lnTo>
                                  <a:pt x="669" y="1094"/>
                                </a:lnTo>
                                <a:lnTo>
                                  <a:pt x="665" y="1092"/>
                                </a:lnTo>
                                <a:lnTo>
                                  <a:pt x="660" y="1089"/>
                                </a:lnTo>
                                <a:lnTo>
                                  <a:pt x="655" y="1087"/>
                                </a:lnTo>
                                <a:lnTo>
                                  <a:pt x="653" y="1087"/>
                                </a:lnTo>
                                <a:lnTo>
                                  <a:pt x="648" y="1085"/>
                                </a:lnTo>
                                <a:lnTo>
                                  <a:pt x="644" y="1082"/>
                                </a:lnTo>
                                <a:lnTo>
                                  <a:pt x="639" y="1080"/>
                                </a:lnTo>
                                <a:lnTo>
                                  <a:pt x="632" y="1068"/>
                                </a:lnTo>
                                <a:lnTo>
                                  <a:pt x="628" y="1054"/>
                                </a:lnTo>
                                <a:lnTo>
                                  <a:pt x="621" y="1043"/>
                                </a:lnTo>
                                <a:lnTo>
                                  <a:pt x="614" y="1029"/>
                                </a:lnTo>
                                <a:lnTo>
                                  <a:pt x="609" y="1017"/>
                                </a:lnTo>
                                <a:lnTo>
                                  <a:pt x="602" y="1003"/>
                                </a:lnTo>
                                <a:lnTo>
                                  <a:pt x="595" y="992"/>
                                </a:lnTo>
                                <a:lnTo>
                                  <a:pt x="588" y="980"/>
                                </a:lnTo>
                                <a:lnTo>
                                  <a:pt x="579" y="966"/>
                                </a:lnTo>
                                <a:lnTo>
                                  <a:pt x="572" y="954"/>
                                </a:lnTo>
                                <a:lnTo>
                                  <a:pt x="562" y="943"/>
                                </a:lnTo>
                                <a:lnTo>
                                  <a:pt x="556" y="931"/>
                                </a:lnTo>
                                <a:lnTo>
                                  <a:pt x="546" y="920"/>
                                </a:lnTo>
                                <a:lnTo>
                                  <a:pt x="537" y="908"/>
                                </a:lnTo>
                                <a:lnTo>
                                  <a:pt x="525" y="899"/>
                                </a:lnTo>
                                <a:lnTo>
                                  <a:pt x="516" y="887"/>
                                </a:lnTo>
                                <a:lnTo>
                                  <a:pt x="514" y="862"/>
                                </a:lnTo>
                                <a:lnTo>
                                  <a:pt x="516" y="831"/>
                                </a:lnTo>
                                <a:lnTo>
                                  <a:pt x="518" y="804"/>
                                </a:lnTo>
                                <a:lnTo>
                                  <a:pt x="518" y="771"/>
                                </a:lnTo>
                                <a:lnTo>
                                  <a:pt x="516" y="769"/>
                                </a:lnTo>
                                <a:lnTo>
                                  <a:pt x="507" y="769"/>
                                </a:lnTo>
                                <a:lnTo>
                                  <a:pt x="507" y="771"/>
                                </a:lnTo>
                                <a:lnTo>
                                  <a:pt x="504" y="773"/>
                                </a:lnTo>
                                <a:lnTo>
                                  <a:pt x="504" y="778"/>
                                </a:lnTo>
                                <a:lnTo>
                                  <a:pt x="502" y="799"/>
                                </a:lnTo>
                                <a:lnTo>
                                  <a:pt x="502" y="820"/>
                                </a:lnTo>
                                <a:lnTo>
                                  <a:pt x="500" y="843"/>
                                </a:lnTo>
                                <a:lnTo>
                                  <a:pt x="497" y="862"/>
                                </a:lnTo>
                                <a:lnTo>
                                  <a:pt x="495" y="852"/>
                                </a:lnTo>
                                <a:lnTo>
                                  <a:pt x="490" y="843"/>
                                </a:lnTo>
                                <a:lnTo>
                                  <a:pt x="486" y="834"/>
                                </a:lnTo>
                                <a:lnTo>
                                  <a:pt x="481" y="824"/>
                                </a:lnTo>
                                <a:lnTo>
                                  <a:pt x="479" y="815"/>
                                </a:lnTo>
                                <a:lnTo>
                                  <a:pt x="474" y="806"/>
                                </a:lnTo>
                                <a:lnTo>
                                  <a:pt x="472" y="794"/>
                                </a:lnTo>
                                <a:lnTo>
                                  <a:pt x="467" y="785"/>
                                </a:lnTo>
                                <a:lnTo>
                                  <a:pt x="465" y="776"/>
                                </a:lnTo>
                                <a:lnTo>
                                  <a:pt x="460" y="766"/>
                                </a:lnTo>
                                <a:lnTo>
                                  <a:pt x="456" y="755"/>
                                </a:lnTo>
                                <a:lnTo>
                                  <a:pt x="453" y="745"/>
                                </a:lnTo>
                                <a:lnTo>
                                  <a:pt x="449" y="736"/>
                                </a:lnTo>
                                <a:lnTo>
                                  <a:pt x="446" y="727"/>
                                </a:lnTo>
                                <a:lnTo>
                                  <a:pt x="442" y="718"/>
                                </a:lnTo>
                                <a:lnTo>
                                  <a:pt x="437" y="708"/>
                                </a:lnTo>
                                <a:lnTo>
                                  <a:pt x="437" y="706"/>
                                </a:lnTo>
                                <a:lnTo>
                                  <a:pt x="435" y="704"/>
                                </a:lnTo>
                                <a:lnTo>
                                  <a:pt x="430" y="704"/>
                                </a:lnTo>
                                <a:lnTo>
                                  <a:pt x="428" y="701"/>
                                </a:lnTo>
                                <a:lnTo>
                                  <a:pt x="428" y="704"/>
                                </a:lnTo>
                                <a:lnTo>
                                  <a:pt x="423" y="706"/>
                                </a:lnTo>
                                <a:lnTo>
                                  <a:pt x="423" y="715"/>
                                </a:lnTo>
                                <a:lnTo>
                                  <a:pt x="425" y="718"/>
                                </a:lnTo>
                                <a:lnTo>
                                  <a:pt x="428" y="722"/>
                                </a:lnTo>
                                <a:lnTo>
                                  <a:pt x="428" y="725"/>
                                </a:lnTo>
                                <a:lnTo>
                                  <a:pt x="430" y="729"/>
                                </a:lnTo>
                                <a:lnTo>
                                  <a:pt x="435" y="743"/>
                                </a:lnTo>
                                <a:lnTo>
                                  <a:pt x="439" y="759"/>
                                </a:lnTo>
                                <a:lnTo>
                                  <a:pt x="446" y="776"/>
                                </a:lnTo>
                                <a:lnTo>
                                  <a:pt x="451" y="790"/>
                                </a:lnTo>
                                <a:lnTo>
                                  <a:pt x="458" y="806"/>
                                </a:lnTo>
                                <a:lnTo>
                                  <a:pt x="465" y="820"/>
                                </a:lnTo>
                                <a:lnTo>
                                  <a:pt x="470" y="836"/>
                                </a:lnTo>
                                <a:lnTo>
                                  <a:pt x="477" y="852"/>
                                </a:lnTo>
                                <a:lnTo>
                                  <a:pt x="467" y="845"/>
                                </a:lnTo>
                                <a:lnTo>
                                  <a:pt x="442" y="820"/>
                                </a:lnTo>
                                <a:lnTo>
                                  <a:pt x="435" y="810"/>
                                </a:lnTo>
                                <a:lnTo>
                                  <a:pt x="425" y="804"/>
                                </a:lnTo>
                                <a:lnTo>
                                  <a:pt x="418" y="794"/>
                                </a:lnTo>
                                <a:lnTo>
                                  <a:pt x="409" y="787"/>
                                </a:lnTo>
                                <a:lnTo>
                                  <a:pt x="360" y="738"/>
                                </a:lnTo>
                                <a:lnTo>
                                  <a:pt x="351" y="732"/>
                                </a:lnTo>
                                <a:lnTo>
                                  <a:pt x="342" y="722"/>
                                </a:lnTo>
                                <a:lnTo>
                                  <a:pt x="340" y="722"/>
                                </a:lnTo>
                                <a:lnTo>
                                  <a:pt x="337" y="725"/>
                                </a:lnTo>
                                <a:lnTo>
                                  <a:pt x="337" y="736"/>
                                </a:lnTo>
                                <a:lnTo>
                                  <a:pt x="342" y="743"/>
                                </a:lnTo>
                                <a:lnTo>
                                  <a:pt x="351" y="750"/>
                                </a:lnTo>
                                <a:lnTo>
                                  <a:pt x="356" y="757"/>
                                </a:lnTo>
                                <a:lnTo>
                                  <a:pt x="432" y="834"/>
                                </a:lnTo>
                                <a:lnTo>
                                  <a:pt x="439" y="838"/>
                                </a:lnTo>
                                <a:lnTo>
                                  <a:pt x="446" y="845"/>
                                </a:lnTo>
                                <a:lnTo>
                                  <a:pt x="439" y="843"/>
                                </a:lnTo>
                                <a:lnTo>
                                  <a:pt x="430" y="838"/>
                                </a:lnTo>
                                <a:lnTo>
                                  <a:pt x="423" y="834"/>
                                </a:lnTo>
                                <a:lnTo>
                                  <a:pt x="416" y="831"/>
                                </a:lnTo>
                                <a:lnTo>
                                  <a:pt x="407" y="827"/>
                                </a:lnTo>
                                <a:lnTo>
                                  <a:pt x="400" y="822"/>
                                </a:lnTo>
                                <a:lnTo>
                                  <a:pt x="393" y="820"/>
                                </a:lnTo>
                                <a:lnTo>
                                  <a:pt x="384" y="815"/>
                                </a:lnTo>
                                <a:lnTo>
                                  <a:pt x="377" y="813"/>
                                </a:lnTo>
                                <a:lnTo>
                                  <a:pt x="370" y="808"/>
                                </a:lnTo>
                                <a:lnTo>
                                  <a:pt x="360" y="806"/>
                                </a:lnTo>
                                <a:lnTo>
                                  <a:pt x="353" y="801"/>
                                </a:lnTo>
                                <a:lnTo>
                                  <a:pt x="346" y="797"/>
                                </a:lnTo>
                                <a:lnTo>
                                  <a:pt x="340" y="794"/>
                                </a:lnTo>
                                <a:lnTo>
                                  <a:pt x="330" y="790"/>
                                </a:lnTo>
                                <a:lnTo>
                                  <a:pt x="323" y="785"/>
                                </a:lnTo>
                                <a:lnTo>
                                  <a:pt x="319" y="785"/>
                                </a:lnTo>
                                <a:lnTo>
                                  <a:pt x="314" y="790"/>
                                </a:lnTo>
                                <a:lnTo>
                                  <a:pt x="314" y="794"/>
                                </a:lnTo>
                                <a:lnTo>
                                  <a:pt x="316" y="799"/>
                                </a:lnTo>
                                <a:lnTo>
                                  <a:pt x="321" y="801"/>
                                </a:lnTo>
                                <a:lnTo>
                                  <a:pt x="326" y="806"/>
                                </a:lnTo>
                                <a:lnTo>
                                  <a:pt x="330" y="808"/>
                                </a:lnTo>
                                <a:lnTo>
                                  <a:pt x="335" y="810"/>
                                </a:lnTo>
                                <a:lnTo>
                                  <a:pt x="340" y="813"/>
                                </a:lnTo>
                                <a:lnTo>
                                  <a:pt x="344" y="815"/>
                                </a:lnTo>
                                <a:lnTo>
                                  <a:pt x="349" y="817"/>
                                </a:lnTo>
                                <a:lnTo>
                                  <a:pt x="353" y="820"/>
                                </a:lnTo>
                                <a:lnTo>
                                  <a:pt x="358" y="822"/>
                                </a:lnTo>
                                <a:lnTo>
                                  <a:pt x="363" y="824"/>
                                </a:lnTo>
                                <a:lnTo>
                                  <a:pt x="367" y="827"/>
                                </a:lnTo>
                                <a:lnTo>
                                  <a:pt x="372" y="829"/>
                                </a:lnTo>
                                <a:lnTo>
                                  <a:pt x="379" y="831"/>
                                </a:lnTo>
                                <a:lnTo>
                                  <a:pt x="381" y="834"/>
                                </a:lnTo>
                                <a:lnTo>
                                  <a:pt x="388" y="836"/>
                                </a:lnTo>
                                <a:lnTo>
                                  <a:pt x="391" y="838"/>
                                </a:lnTo>
                                <a:lnTo>
                                  <a:pt x="395" y="841"/>
                                </a:lnTo>
                                <a:lnTo>
                                  <a:pt x="400" y="843"/>
                                </a:lnTo>
                                <a:lnTo>
                                  <a:pt x="405" y="845"/>
                                </a:lnTo>
                                <a:lnTo>
                                  <a:pt x="407" y="845"/>
                                </a:lnTo>
                                <a:lnTo>
                                  <a:pt x="412" y="850"/>
                                </a:lnTo>
                                <a:lnTo>
                                  <a:pt x="416" y="850"/>
                                </a:lnTo>
                                <a:lnTo>
                                  <a:pt x="421" y="852"/>
                                </a:lnTo>
                                <a:lnTo>
                                  <a:pt x="425" y="855"/>
                                </a:lnTo>
                                <a:lnTo>
                                  <a:pt x="430" y="857"/>
                                </a:lnTo>
                                <a:lnTo>
                                  <a:pt x="432" y="859"/>
                                </a:lnTo>
                                <a:lnTo>
                                  <a:pt x="437" y="862"/>
                                </a:lnTo>
                                <a:lnTo>
                                  <a:pt x="442" y="864"/>
                                </a:lnTo>
                                <a:lnTo>
                                  <a:pt x="446" y="864"/>
                                </a:lnTo>
                                <a:lnTo>
                                  <a:pt x="451" y="866"/>
                                </a:lnTo>
                                <a:lnTo>
                                  <a:pt x="456" y="869"/>
                                </a:lnTo>
                                <a:lnTo>
                                  <a:pt x="460" y="871"/>
                                </a:lnTo>
                                <a:lnTo>
                                  <a:pt x="453" y="871"/>
                                </a:lnTo>
                                <a:lnTo>
                                  <a:pt x="446" y="869"/>
                                </a:lnTo>
                                <a:lnTo>
                                  <a:pt x="442" y="866"/>
                                </a:lnTo>
                                <a:lnTo>
                                  <a:pt x="435" y="866"/>
                                </a:lnTo>
                                <a:lnTo>
                                  <a:pt x="428" y="864"/>
                                </a:lnTo>
                                <a:lnTo>
                                  <a:pt x="421" y="862"/>
                                </a:lnTo>
                                <a:lnTo>
                                  <a:pt x="414" y="862"/>
                                </a:lnTo>
                                <a:lnTo>
                                  <a:pt x="407" y="859"/>
                                </a:lnTo>
                                <a:lnTo>
                                  <a:pt x="402" y="857"/>
                                </a:lnTo>
                                <a:lnTo>
                                  <a:pt x="393" y="857"/>
                                </a:lnTo>
                                <a:lnTo>
                                  <a:pt x="388" y="855"/>
                                </a:lnTo>
                                <a:lnTo>
                                  <a:pt x="381" y="855"/>
                                </a:lnTo>
                                <a:lnTo>
                                  <a:pt x="374" y="852"/>
                                </a:lnTo>
                                <a:lnTo>
                                  <a:pt x="367" y="850"/>
                                </a:lnTo>
                                <a:lnTo>
                                  <a:pt x="360" y="850"/>
                                </a:lnTo>
                                <a:lnTo>
                                  <a:pt x="356" y="848"/>
                                </a:lnTo>
                                <a:lnTo>
                                  <a:pt x="351" y="848"/>
                                </a:lnTo>
                                <a:lnTo>
                                  <a:pt x="349" y="850"/>
                                </a:lnTo>
                                <a:lnTo>
                                  <a:pt x="346" y="855"/>
                                </a:lnTo>
                                <a:lnTo>
                                  <a:pt x="349" y="859"/>
                                </a:lnTo>
                                <a:lnTo>
                                  <a:pt x="351" y="864"/>
                                </a:lnTo>
                                <a:lnTo>
                                  <a:pt x="356" y="866"/>
                                </a:lnTo>
                                <a:lnTo>
                                  <a:pt x="365" y="866"/>
                                </a:lnTo>
                                <a:lnTo>
                                  <a:pt x="370" y="869"/>
                                </a:lnTo>
                                <a:lnTo>
                                  <a:pt x="377" y="869"/>
                                </a:lnTo>
                                <a:lnTo>
                                  <a:pt x="379" y="871"/>
                                </a:lnTo>
                                <a:lnTo>
                                  <a:pt x="384" y="873"/>
                                </a:lnTo>
                                <a:lnTo>
                                  <a:pt x="388" y="873"/>
                                </a:lnTo>
                                <a:lnTo>
                                  <a:pt x="393" y="876"/>
                                </a:lnTo>
                                <a:lnTo>
                                  <a:pt x="405" y="876"/>
                                </a:lnTo>
                                <a:lnTo>
                                  <a:pt x="409" y="878"/>
                                </a:lnTo>
                                <a:lnTo>
                                  <a:pt x="414" y="878"/>
                                </a:lnTo>
                                <a:lnTo>
                                  <a:pt x="418" y="880"/>
                                </a:lnTo>
                                <a:lnTo>
                                  <a:pt x="423" y="880"/>
                                </a:lnTo>
                                <a:lnTo>
                                  <a:pt x="428" y="882"/>
                                </a:lnTo>
                                <a:lnTo>
                                  <a:pt x="437" y="882"/>
                                </a:lnTo>
                                <a:lnTo>
                                  <a:pt x="442" y="885"/>
                                </a:lnTo>
                                <a:lnTo>
                                  <a:pt x="446" y="885"/>
                                </a:lnTo>
                                <a:lnTo>
                                  <a:pt x="451" y="887"/>
                                </a:lnTo>
                                <a:lnTo>
                                  <a:pt x="456" y="889"/>
                                </a:lnTo>
                                <a:lnTo>
                                  <a:pt x="451" y="889"/>
                                </a:lnTo>
                                <a:lnTo>
                                  <a:pt x="446" y="892"/>
                                </a:lnTo>
                                <a:lnTo>
                                  <a:pt x="430" y="892"/>
                                </a:lnTo>
                                <a:lnTo>
                                  <a:pt x="425" y="894"/>
                                </a:lnTo>
                                <a:lnTo>
                                  <a:pt x="421" y="896"/>
                                </a:lnTo>
                                <a:lnTo>
                                  <a:pt x="416" y="899"/>
                                </a:lnTo>
                                <a:lnTo>
                                  <a:pt x="414" y="901"/>
                                </a:lnTo>
                                <a:lnTo>
                                  <a:pt x="414" y="910"/>
                                </a:lnTo>
                                <a:lnTo>
                                  <a:pt x="416" y="913"/>
                                </a:lnTo>
                                <a:lnTo>
                                  <a:pt x="425" y="913"/>
                                </a:lnTo>
                                <a:lnTo>
                                  <a:pt x="428" y="910"/>
                                </a:lnTo>
                                <a:lnTo>
                                  <a:pt x="430" y="910"/>
                                </a:lnTo>
                                <a:lnTo>
                                  <a:pt x="432" y="908"/>
                                </a:lnTo>
                                <a:lnTo>
                                  <a:pt x="449" y="908"/>
                                </a:lnTo>
                                <a:lnTo>
                                  <a:pt x="453" y="906"/>
                                </a:lnTo>
                                <a:lnTo>
                                  <a:pt x="463" y="906"/>
                                </a:lnTo>
                                <a:lnTo>
                                  <a:pt x="467" y="903"/>
                                </a:lnTo>
                                <a:lnTo>
                                  <a:pt x="509" y="903"/>
                                </a:lnTo>
                                <a:lnTo>
                                  <a:pt x="518" y="910"/>
                                </a:lnTo>
                                <a:lnTo>
                                  <a:pt x="525" y="917"/>
                                </a:lnTo>
                                <a:lnTo>
                                  <a:pt x="532" y="927"/>
                                </a:lnTo>
                                <a:lnTo>
                                  <a:pt x="537" y="934"/>
                                </a:lnTo>
                                <a:lnTo>
                                  <a:pt x="544" y="943"/>
                                </a:lnTo>
                                <a:lnTo>
                                  <a:pt x="551" y="950"/>
                                </a:lnTo>
                                <a:lnTo>
                                  <a:pt x="556" y="959"/>
                                </a:lnTo>
                                <a:lnTo>
                                  <a:pt x="562" y="966"/>
                                </a:lnTo>
                                <a:lnTo>
                                  <a:pt x="567" y="975"/>
                                </a:lnTo>
                                <a:lnTo>
                                  <a:pt x="572" y="985"/>
                                </a:lnTo>
                                <a:lnTo>
                                  <a:pt x="576" y="994"/>
                                </a:lnTo>
                                <a:lnTo>
                                  <a:pt x="581" y="1001"/>
                                </a:lnTo>
                                <a:lnTo>
                                  <a:pt x="586" y="1010"/>
                                </a:lnTo>
                                <a:lnTo>
                                  <a:pt x="590" y="1020"/>
                                </a:lnTo>
                                <a:lnTo>
                                  <a:pt x="595" y="1029"/>
                                </a:lnTo>
                                <a:lnTo>
                                  <a:pt x="600" y="1038"/>
                                </a:lnTo>
                                <a:lnTo>
                                  <a:pt x="616" y="1073"/>
                                </a:lnTo>
                                <a:lnTo>
                                  <a:pt x="609" y="1073"/>
                                </a:lnTo>
                                <a:lnTo>
                                  <a:pt x="604" y="1071"/>
                                </a:lnTo>
                                <a:lnTo>
                                  <a:pt x="597" y="1071"/>
                                </a:lnTo>
                                <a:lnTo>
                                  <a:pt x="590" y="1068"/>
                                </a:lnTo>
                                <a:lnTo>
                                  <a:pt x="583" y="1068"/>
                                </a:lnTo>
                                <a:lnTo>
                                  <a:pt x="579" y="1066"/>
                                </a:lnTo>
                                <a:lnTo>
                                  <a:pt x="572" y="1066"/>
                                </a:lnTo>
                                <a:lnTo>
                                  <a:pt x="565" y="1064"/>
                                </a:lnTo>
                                <a:lnTo>
                                  <a:pt x="558" y="1064"/>
                                </a:lnTo>
                                <a:lnTo>
                                  <a:pt x="553" y="1061"/>
                                </a:lnTo>
                                <a:lnTo>
                                  <a:pt x="523" y="1061"/>
                                </a:lnTo>
                                <a:lnTo>
                                  <a:pt x="518" y="1064"/>
                                </a:lnTo>
                                <a:lnTo>
                                  <a:pt x="516" y="1066"/>
                                </a:lnTo>
                                <a:lnTo>
                                  <a:pt x="521" y="1071"/>
                                </a:lnTo>
                                <a:lnTo>
                                  <a:pt x="521" y="1073"/>
                                </a:lnTo>
                                <a:lnTo>
                                  <a:pt x="528" y="1075"/>
                                </a:lnTo>
                                <a:lnTo>
                                  <a:pt x="535" y="1075"/>
                                </a:lnTo>
                                <a:lnTo>
                                  <a:pt x="542" y="1078"/>
                                </a:lnTo>
                                <a:lnTo>
                                  <a:pt x="549" y="1080"/>
                                </a:lnTo>
                                <a:lnTo>
                                  <a:pt x="556" y="1082"/>
                                </a:lnTo>
                                <a:lnTo>
                                  <a:pt x="562" y="1082"/>
                                </a:lnTo>
                                <a:lnTo>
                                  <a:pt x="569" y="1085"/>
                                </a:lnTo>
                                <a:lnTo>
                                  <a:pt x="576" y="1087"/>
                                </a:lnTo>
                                <a:lnTo>
                                  <a:pt x="583" y="1087"/>
                                </a:lnTo>
                                <a:lnTo>
                                  <a:pt x="590" y="1089"/>
                                </a:lnTo>
                                <a:lnTo>
                                  <a:pt x="597" y="1092"/>
                                </a:lnTo>
                                <a:lnTo>
                                  <a:pt x="604" y="1094"/>
                                </a:lnTo>
                                <a:lnTo>
                                  <a:pt x="609" y="1096"/>
                                </a:lnTo>
                                <a:lnTo>
                                  <a:pt x="616" y="1098"/>
                                </a:lnTo>
                                <a:lnTo>
                                  <a:pt x="623" y="1101"/>
                                </a:lnTo>
                                <a:lnTo>
                                  <a:pt x="630" y="1105"/>
                                </a:lnTo>
                                <a:lnTo>
                                  <a:pt x="637" y="1117"/>
                                </a:lnTo>
                                <a:lnTo>
                                  <a:pt x="641" y="1129"/>
                                </a:lnTo>
                                <a:lnTo>
                                  <a:pt x="646" y="1140"/>
                                </a:lnTo>
                                <a:lnTo>
                                  <a:pt x="651" y="1152"/>
                                </a:lnTo>
                                <a:lnTo>
                                  <a:pt x="653" y="1166"/>
                                </a:lnTo>
                                <a:lnTo>
                                  <a:pt x="658" y="1177"/>
                                </a:lnTo>
                                <a:lnTo>
                                  <a:pt x="660" y="1191"/>
                                </a:lnTo>
                                <a:lnTo>
                                  <a:pt x="665" y="1205"/>
                                </a:lnTo>
                                <a:lnTo>
                                  <a:pt x="660" y="1201"/>
                                </a:lnTo>
                                <a:lnTo>
                                  <a:pt x="653" y="1198"/>
                                </a:lnTo>
                                <a:lnTo>
                                  <a:pt x="648" y="1194"/>
                                </a:lnTo>
                                <a:lnTo>
                                  <a:pt x="644" y="1191"/>
                                </a:lnTo>
                                <a:lnTo>
                                  <a:pt x="637" y="1187"/>
                                </a:lnTo>
                                <a:lnTo>
                                  <a:pt x="632" y="1184"/>
                                </a:lnTo>
                                <a:lnTo>
                                  <a:pt x="628" y="1182"/>
                                </a:lnTo>
                                <a:lnTo>
                                  <a:pt x="623" y="1177"/>
                                </a:lnTo>
                                <a:lnTo>
                                  <a:pt x="618" y="1180"/>
                                </a:lnTo>
                                <a:lnTo>
                                  <a:pt x="616" y="1182"/>
                                </a:lnTo>
                                <a:lnTo>
                                  <a:pt x="614" y="1187"/>
                                </a:lnTo>
                                <a:lnTo>
                                  <a:pt x="611" y="1189"/>
                                </a:lnTo>
                                <a:lnTo>
                                  <a:pt x="607" y="1196"/>
                                </a:lnTo>
                                <a:lnTo>
                                  <a:pt x="602" y="1203"/>
                                </a:lnTo>
                                <a:lnTo>
                                  <a:pt x="595" y="1210"/>
                                </a:lnTo>
                                <a:lnTo>
                                  <a:pt x="590" y="1217"/>
                                </a:lnTo>
                                <a:lnTo>
                                  <a:pt x="586" y="1224"/>
                                </a:lnTo>
                                <a:lnTo>
                                  <a:pt x="581" y="1231"/>
                                </a:lnTo>
                                <a:lnTo>
                                  <a:pt x="574" y="1238"/>
                                </a:lnTo>
                                <a:lnTo>
                                  <a:pt x="569" y="1245"/>
                                </a:lnTo>
                                <a:lnTo>
                                  <a:pt x="565" y="1252"/>
                                </a:lnTo>
                                <a:lnTo>
                                  <a:pt x="558" y="1259"/>
                                </a:lnTo>
                                <a:lnTo>
                                  <a:pt x="553" y="1266"/>
                                </a:lnTo>
                                <a:lnTo>
                                  <a:pt x="549" y="1273"/>
                                </a:lnTo>
                                <a:lnTo>
                                  <a:pt x="544" y="1280"/>
                                </a:lnTo>
                                <a:lnTo>
                                  <a:pt x="539" y="1287"/>
                                </a:lnTo>
                                <a:lnTo>
                                  <a:pt x="535" y="1294"/>
                                </a:lnTo>
                                <a:lnTo>
                                  <a:pt x="530" y="1301"/>
                                </a:lnTo>
                                <a:lnTo>
                                  <a:pt x="521" y="1310"/>
                                </a:lnTo>
                                <a:lnTo>
                                  <a:pt x="516" y="1296"/>
                                </a:lnTo>
                                <a:lnTo>
                                  <a:pt x="511" y="1282"/>
                                </a:lnTo>
                                <a:lnTo>
                                  <a:pt x="507" y="1268"/>
                                </a:lnTo>
                                <a:lnTo>
                                  <a:pt x="502" y="1254"/>
                                </a:lnTo>
                                <a:lnTo>
                                  <a:pt x="495" y="1240"/>
                                </a:lnTo>
                                <a:lnTo>
                                  <a:pt x="490" y="1226"/>
                                </a:lnTo>
                                <a:lnTo>
                                  <a:pt x="486" y="1212"/>
                                </a:lnTo>
                                <a:lnTo>
                                  <a:pt x="481" y="1201"/>
                                </a:lnTo>
                                <a:lnTo>
                                  <a:pt x="474" y="1187"/>
                                </a:lnTo>
                                <a:lnTo>
                                  <a:pt x="470" y="1173"/>
                                </a:lnTo>
                                <a:lnTo>
                                  <a:pt x="463" y="1159"/>
                                </a:lnTo>
                                <a:lnTo>
                                  <a:pt x="456" y="1147"/>
                                </a:lnTo>
                                <a:lnTo>
                                  <a:pt x="451" y="1133"/>
                                </a:lnTo>
                                <a:lnTo>
                                  <a:pt x="444" y="1119"/>
                                </a:lnTo>
                                <a:lnTo>
                                  <a:pt x="437" y="1108"/>
                                </a:lnTo>
                                <a:lnTo>
                                  <a:pt x="430" y="1094"/>
                                </a:lnTo>
                                <a:lnTo>
                                  <a:pt x="432" y="1075"/>
                                </a:lnTo>
                                <a:lnTo>
                                  <a:pt x="435" y="1057"/>
                                </a:lnTo>
                                <a:lnTo>
                                  <a:pt x="437" y="1038"/>
                                </a:lnTo>
                                <a:lnTo>
                                  <a:pt x="439" y="1017"/>
                                </a:lnTo>
                                <a:lnTo>
                                  <a:pt x="442" y="1010"/>
                                </a:lnTo>
                                <a:lnTo>
                                  <a:pt x="442" y="1001"/>
                                </a:lnTo>
                                <a:lnTo>
                                  <a:pt x="444" y="994"/>
                                </a:lnTo>
                                <a:lnTo>
                                  <a:pt x="439" y="985"/>
                                </a:lnTo>
                                <a:lnTo>
                                  <a:pt x="432" y="985"/>
                                </a:lnTo>
                                <a:lnTo>
                                  <a:pt x="430" y="987"/>
                                </a:lnTo>
                                <a:lnTo>
                                  <a:pt x="430" y="989"/>
                                </a:lnTo>
                                <a:lnTo>
                                  <a:pt x="428" y="992"/>
                                </a:lnTo>
                                <a:lnTo>
                                  <a:pt x="428" y="994"/>
                                </a:lnTo>
                                <a:lnTo>
                                  <a:pt x="425" y="996"/>
                                </a:lnTo>
                                <a:lnTo>
                                  <a:pt x="425" y="1008"/>
                                </a:lnTo>
                                <a:lnTo>
                                  <a:pt x="423" y="1017"/>
                                </a:lnTo>
                                <a:lnTo>
                                  <a:pt x="418" y="1029"/>
                                </a:lnTo>
                                <a:lnTo>
                                  <a:pt x="418" y="1040"/>
                                </a:lnTo>
                                <a:lnTo>
                                  <a:pt x="416" y="1038"/>
                                </a:lnTo>
                                <a:lnTo>
                                  <a:pt x="416" y="1026"/>
                                </a:lnTo>
                                <a:lnTo>
                                  <a:pt x="412" y="1015"/>
                                </a:lnTo>
                                <a:lnTo>
                                  <a:pt x="409" y="1001"/>
                                </a:lnTo>
                                <a:lnTo>
                                  <a:pt x="407" y="989"/>
                                </a:lnTo>
                                <a:lnTo>
                                  <a:pt x="405" y="975"/>
                                </a:lnTo>
                                <a:lnTo>
                                  <a:pt x="405" y="961"/>
                                </a:lnTo>
                                <a:lnTo>
                                  <a:pt x="402" y="948"/>
                                </a:lnTo>
                                <a:lnTo>
                                  <a:pt x="400" y="936"/>
                                </a:lnTo>
                                <a:lnTo>
                                  <a:pt x="395" y="924"/>
                                </a:lnTo>
                                <a:lnTo>
                                  <a:pt x="386" y="924"/>
                                </a:lnTo>
                                <a:lnTo>
                                  <a:pt x="386" y="927"/>
                                </a:lnTo>
                                <a:lnTo>
                                  <a:pt x="381" y="931"/>
                                </a:lnTo>
                                <a:lnTo>
                                  <a:pt x="384" y="945"/>
                                </a:lnTo>
                                <a:lnTo>
                                  <a:pt x="386" y="959"/>
                                </a:lnTo>
                                <a:lnTo>
                                  <a:pt x="388" y="973"/>
                                </a:lnTo>
                                <a:lnTo>
                                  <a:pt x="391" y="987"/>
                                </a:lnTo>
                                <a:lnTo>
                                  <a:pt x="393" y="1001"/>
                                </a:lnTo>
                                <a:lnTo>
                                  <a:pt x="395" y="1015"/>
                                </a:lnTo>
                                <a:lnTo>
                                  <a:pt x="398" y="1029"/>
                                </a:lnTo>
                                <a:lnTo>
                                  <a:pt x="400" y="1043"/>
                                </a:lnTo>
                                <a:lnTo>
                                  <a:pt x="395" y="1036"/>
                                </a:lnTo>
                                <a:lnTo>
                                  <a:pt x="391" y="1026"/>
                                </a:lnTo>
                                <a:lnTo>
                                  <a:pt x="386" y="1020"/>
                                </a:lnTo>
                                <a:lnTo>
                                  <a:pt x="379" y="1010"/>
                                </a:lnTo>
                                <a:lnTo>
                                  <a:pt x="374" y="1003"/>
                                </a:lnTo>
                                <a:lnTo>
                                  <a:pt x="370" y="996"/>
                                </a:lnTo>
                                <a:lnTo>
                                  <a:pt x="365" y="987"/>
                                </a:lnTo>
                                <a:lnTo>
                                  <a:pt x="360" y="980"/>
                                </a:lnTo>
                                <a:lnTo>
                                  <a:pt x="353" y="971"/>
                                </a:lnTo>
                                <a:lnTo>
                                  <a:pt x="349" y="959"/>
                                </a:lnTo>
                                <a:lnTo>
                                  <a:pt x="342" y="948"/>
                                </a:lnTo>
                                <a:lnTo>
                                  <a:pt x="337" y="938"/>
                                </a:lnTo>
                                <a:lnTo>
                                  <a:pt x="333" y="929"/>
                                </a:lnTo>
                                <a:lnTo>
                                  <a:pt x="328" y="917"/>
                                </a:lnTo>
                                <a:lnTo>
                                  <a:pt x="321" y="908"/>
                                </a:lnTo>
                                <a:lnTo>
                                  <a:pt x="314" y="899"/>
                                </a:lnTo>
                                <a:lnTo>
                                  <a:pt x="309" y="899"/>
                                </a:lnTo>
                                <a:lnTo>
                                  <a:pt x="305" y="903"/>
                                </a:lnTo>
                                <a:lnTo>
                                  <a:pt x="307" y="910"/>
                                </a:lnTo>
                                <a:lnTo>
                                  <a:pt x="307" y="917"/>
                                </a:lnTo>
                                <a:lnTo>
                                  <a:pt x="309" y="922"/>
                                </a:lnTo>
                                <a:lnTo>
                                  <a:pt x="314" y="929"/>
                                </a:lnTo>
                                <a:lnTo>
                                  <a:pt x="316" y="934"/>
                                </a:lnTo>
                                <a:lnTo>
                                  <a:pt x="319" y="938"/>
                                </a:lnTo>
                                <a:lnTo>
                                  <a:pt x="321" y="945"/>
                                </a:lnTo>
                                <a:lnTo>
                                  <a:pt x="323" y="950"/>
                                </a:lnTo>
                                <a:lnTo>
                                  <a:pt x="330" y="959"/>
                                </a:lnTo>
                                <a:lnTo>
                                  <a:pt x="335" y="971"/>
                                </a:lnTo>
                                <a:lnTo>
                                  <a:pt x="342" y="980"/>
                                </a:lnTo>
                                <a:lnTo>
                                  <a:pt x="346" y="989"/>
                                </a:lnTo>
                                <a:lnTo>
                                  <a:pt x="353" y="999"/>
                                </a:lnTo>
                                <a:lnTo>
                                  <a:pt x="358" y="1008"/>
                                </a:lnTo>
                                <a:lnTo>
                                  <a:pt x="365" y="1020"/>
                                </a:lnTo>
                                <a:lnTo>
                                  <a:pt x="370" y="1029"/>
                                </a:lnTo>
                                <a:lnTo>
                                  <a:pt x="365" y="1024"/>
                                </a:lnTo>
                                <a:lnTo>
                                  <a:pt x="358" y="1020"/>
                                </a:lnTo>
                                <a:lnTo>
                                  <a:pt x="351" y="1015"/>
                                </a:lnTo>
                                <a:lnTo>
                                  <a:pt x="344" y="1010"/>
                                </a:lnTo>
                                <a:lnTo>
                                  <a:pt x="340" y="1003"/>
                                </a:lnTo>
                                <a:lnTo>
                                  <a:pt x="333" y="999"/>
                                </a:lnTo>
                                <a:lnTo>
                                  <a:pt x="326" y="994"/>
                                </a:lnTo>
                                <a:lnTo>
                                  <a:pt x="319" y="989"/>
                                </a:lnTo>
                                <a:lnTo>
                                  <a:pt x="312" y="985"/>
                                </a:lnTo>
                                <a:lnTo>
                                  <a:pt x="305" y="980"/>
                                </a:lnTo>
                                <a:lnTo>
                                  <a:pt x="298" y="973"/>
                                </a:lnTo>
                                <a:lnTo>
                                  <a:pt x="291" y="971"/>
                                </a:lnTo>
                                <a:lnTo>
                                  <a:pt x="284" y="964"/>
                                </a:lnTo>
                                <a:lnTo>
                                  <a:pt x="277" y="959"/>
                                </a:lnTo>
                                <a:lnTo>
                                  <a:pt x="270" y="954"/>
                                </a:lnTo>
                                <a:lnTo>
                                  <a:pt x="263" y="950"/>
                                </a:lnTo>
                                <a:lnTo>
                                  <a:pt x="258" y="950"/>
                                </a:lnTo>
                                <a:lnTo>
                                  <a:pt x="251" y="957"/>
                                </a:lnTo>
                                <a:lnTo>
                                  <a:pt x="251" y="961"/>
                                </a:lnTo>
                                <a:lnTo>
                                  <a:pt x="254" y="964"/>
                                </a:lnTo>
                                <a:lnTo>
                                  <a:pt x="254" y="966"/>
                                </a:lnTo>
                                <a:lnTo>
                                  <a:pt x="256" y="968"/>
                                </a:lnTo>
                                <a:lnTo>
                                  <a:pt x="258" y="968"/>
                                </a:lnTo>
                                <a:lnTo>
                                  <a:pt x="261" y="971"/>
                                </a:lnTo>
                                <a:lnTo>
                                  <a:pt x="268" y="975"/>
                                </a:lnTo>
                                <a:lnTo>
                                  <a:pt x="277" y="982"/>
                                </a:lnTo>
                                <a:lnTo>
                                  <a:pt x="284" y="987"/>
                                </a:lnTo>
                                <a:lnTo>
                                  <a:pt x="291" y="992"/>
                                </a:lnTo>
                                <a:lnTo>
                                  <a:pt x="298" y="996"/>
                                </a:lnTo>
                                <a:lnTo>
                                  <a:pt x="305" y="1001"/>
                                </a:lnTo>
                                <a:lnTo>
                                  <a:pt x="312" y="1008"/>
                                </a:lnTo>
                                <a:lnTo>
                                  <a:pt x="319" y="1013"/>
                                </a:lnTo>
                                <a:lnTo>
                                  <a:pt x="326" y="1017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6" y="1033"/>
                                </a:lnTo>
                                <a:lnTo>
                                  <a:pt x="353" y="1040"/>
                                </a:lnTo>
                                <a:lnTo>
                                  <a:pt x="360" y="1045"/>
                                </a:lnTo>
                                <a:lnTo>
                                  <a:pt x="374" y="1059"/>
                                </a:lnTo>
                                <a:lnTo>
                                  <a:pt x="370" y="1057"/>
                                </a:lnTo>
                                <a:lnTo>
                                  <a:pt x="365" y="1054"/>
                                </a:lnTo>
                                <a:lnTo>
                                  <a:pt x="358" y="1052"/>
                                </a:lnTo>
                                <a:lnTo>
                                  <a:pt x="353" y="1052"/>
                                </a:lnTo>
                                <a:lnTo>
                                  <a:pt x="346" y="1050"/>
                                </a:lnTo>
                                <a:lnTo>
                                  <a:pt x="335" y="1050"/>
                                </a:lnTo>
                                <a:lnTo>
                                  <a:pt x="330" y="1047"/>
                                </a:lnTo>
                                <a:lnTo>
                                  <a:pt x="323" y="1047"/>
                                </a:lnTo>
                                <a:lnTo>
                                  <a:pt x="319" y="1045"/>
                                </a:lnTo>
                                <a:lnTo>
                                  <a:pt x="312" y="1045"/>
                                </a:lnTo>
                                <a:lnTo>
                                  <a:pt x="307" y="1043"/>
                                </a:lnTo>
                                <a:lnTo>
                                  <a:pt x="300" y="1043"/>
                                </a:lnTo>
                                <a:lnTo>
                                  <a:pt x="295" y="1040"/>
                                </a:lnTo>
                                <a:lnTo>
                                  <a:pt x="288" y="1040"/>
                                </a:lnTo>
                                <a:lnTo>
                                  <a:pt x="284" y="1038"/>
                                </a:lnTo>
                                <a:lnTo>
                                  <a:pt x="279" y="1040"/>
                                </a:lnTo>
                                <a:lnTo>
                                  <a:pt x="277" y="1045"/>
                                </a:lnTo>
                                <a:lnTo>
                                  <a:pt x="277" y="1054"/>
                                </a:lnTo>
                                <a:lnTo>
                                  <a:pt x="281" y="1057"/>
                                </a:lnTo>
                                <a:lnTo>
                                  <a:pt x="288" y="1057"/>
                                </a:lnTo>
                                <a:lnTo>
                                  <a:pt x="293" y="1059"/>
                                </a:lnTo>
                                <a:lnTo>
                                  <a:pt x="298" y="1061"/>
                                </a:lnTo>
                                <a:lnTo>
                                  <a:pt x="316" y="1061"/>
                                </a:lnTo>
                                <a:lnTo>
                                  <a:pt x="321" y="1064"/>
                                </a:lnTo>
                                <a:lnTo>
                                  <a:pt x="328" y="1064"/>
                                </a:lnTo>
                                <a:lnTo>
                                  <a:pt x="333" y="1066"/>
                                </a:lnTo>
                                <a:lnTo>
                                  <a:pt x="340" y="1068"/>
                                </a:lnTo>
                                <a:lnTo>
                                  <a:pt x="346" y="1068"/>
                                </a:lnTo>
                                <a:lnTo>
                                  <a:pt x="351" y="1071"/>
                                </a:lnTo>
                                <a:lnTo>
                                  <a:pt x="358" y="1073"/>
                                </a:lnTo>
                                <a:lnTo>
                                  <a:pt x="363" y="1075"/>
                                </a:lnTo>
                                <a:lnTo>
                                  <a:pt x="367" y="1078"/>
                                </a:lnTo>
                                <a:lnTo>
                                  <a:pt x="365" y="1078"/>
                                </a:lnTo>
                                <a:lnTo>
                                  <a:pt x="360" y="1075"/>
                                </a:lnTo>
                                <a:lnTo>
                                  <a:pt x="353" y="1078"/>
                                </a:lnTo>
                                <a:lnTo>
                                  <a:pt x="340" y="1078"/>
                                </a:lnTo>
                                <a:lnTo>
                                  <a:pt x="337" y="1080"/>
                                </a:lnTo>
                                <a:lnTo>
                                  <a:pt x="333" y="1080"/>
                                </a:lnTo>
                                <a:lnTo>
                                  <a:pt x="328" y="1082"/>
                                </a:lnTo>
                                <a:lnTo>
                                  <a:pt x="323" y="1085"/>
                                </a:lnTo>
                                <a:lnTo>
                                  <a:pt x="319" y="1085"/>
                                </a:lnTo>
                                <a:lnTo>
                                  <a:pt x="314" y="1087"/>
                                </a:lnTo>
                                <a:lnTo>
                                  <a:pt x="309" y="1087"/>
                                </a:lnTo>
                                <a:lnTo>
                                  <a:pt x="305" y="1089"/>
                                </a:lnTo>
                                <a:lnTo>
                                  <a:pt x="302" y="1089"/>
                                </a:lnTo>
                                <a:lnTo>
                                  <a:pt x="298" y="1092"/>
                                </a:lnTo>
                                <a:lnTo>
                                  <a:pt x="293" y="1094"/>
                                </a:lnTo>
                                <a:lnTo>
                                  <a:pt x="291" y="1096"/>
                                </a:lnTo>
                                <a:lnTo>
                                  <a:pt x="291" y="1101"/>
                                </a:lnTo>
                                <a:lnTo>
                                  <a:pt x="288" y="1103"/>
                                </a:lnTo>
                                <a:lnTo>
                                  <a:pt x="295" y="1110"/>
                                </a:lnTo>
                                <a:lnTo>
                                  <a:pt x="302" y="1105"/>
                                </a:lnTo>
                                <a:lnTo>
                                  <a:pt x="309" y="1103"/>
                                </a:lnTo>
                                <a:lnTo>
                                  <a:pt x="314" y="1101"/>
                                </a:lnTo>
                                <a:lnTo>
                                  <a:pt x="321" y="1101"/>
                                </a:lnTo>
                                <a:lnTo>
                                  <a:pt x="328" y="1098"/>
                                </a:lnTo>
                                <a:lnTo>
                                  <a:pt x="337" y="1096"/>
                                </a:lnTo>
                                <a:lnTo>
                                  <a:pt x="351" y="1096"/>
                                </a:lnTo>
                                <a:lnTo>
                                  <a:pt x="358" y="1094"/>
                                </a:lnTo>
                                <a:lnTo>
                                  <a:pt x="393" y="1094"/>
                                </a:lnTo>
                                <a:lnTo>
                                  <a:pt x="402" y="1096"/>
                                </a:lnTo>
                                <a:lnTo>
                                  <a:pt x="407" y="1096"/>
                                </a:lnTo>
                                <a:lnTo>
                                  <a:pt x="416" y="1103"/>
                                </a:lnTo>
                                <a:lnTo>
                                  <a:pt x="423" y="1112"/>
                                </a:lnTo>
                                <a:lnTo>
                                  <a:pt x="428" y="1122"/>
                                </a:lnTo>
                                <a:lnTo>
                                  <a:pt x="430" y="1131"/>
                                </a:lnTo>
                                <a:lnTo>
                                  <a:pt x="435" y="1140"/>
                                </a:lnTo>
                                <a:lnTo>
                                  <a:pt x="439" y="1152"/>
                                </a:lnTo>
                                <a:lnTo>
                                  <a:pt x="444" y="1161"/>
                                </a:lnTo>
                                <a:lnTo>
                                  <a:pt x="449" y="1170"/>
                                </a:lnTo>
                                <a:lnTo>
                                  <a:pt x="456" y="1189"/>
                                </a:lnTo>
                                <a:lnTo>
                                  <a:pt x="465" y="1208"/>
                                </a:lnTo>
                                <a:lnTo>
                                  <a:pt x="472" y="1226"/>
                                </a:lnTo>
                                <a:lnTo>
                                  <a:pt x="479" y="1245"/>
                                </a:lnTo>
                                <a:lnTo>
                                  <a:pt x="486" y="1263"/>
                                </a:lnTo>
                                <a:lnTo>
                                  <a:pt x="493" y="1282"/>
                                </a:lnTo>
                                <a:lnTo>
                                  <a:pt x="500" y="1303"/>
                                </a:lnTo>
                                <a:lnTo>
                                  <a:pt x="504" y="1321"/>
                                </a:lnTo>
                                <a:lnTo>
                                  <a:pt x="490" y="1319"/>
                                </a:lnTo>
                                <a:lnTo>
                                  <a:pt x="477" y="1319"/>
                                </a:lnTo>
                                <a:lnTo>
                                  <a:pt x="463" y="1314"/>
                                </a:lnTo>
                                <a:lnTo>
                                  <a:pt x="451" y="1312"/>
                                </a:lnTo>
                                <a:lnTo>
                                  <a:pt x="437" y="1310"/>
                                </a:lnTo>
                                <a:lnTo>
                                  <a:pt x="423" y="1305"/>
                                </a:lnTo>
                                <a:lnTo>
                                  <a:pt x="409" y="1303"/>
                                </a:lnTo>
                                <a:lnTo>
                                  <a:pt x="395" y="1298"/>
                                </a:lnTo>
                                <a:lnTo>
                                  <a:pt x="381" y="1294"/>
                                </a:lnTo>
                                <a:lnTo>
                                  <a:pt x="367" y="1289"/>
                                </a:lnTo>
                                <a:lnTo>
                                  <a:pt x="356" y="1282"/>
                                </a:lnTo>
                                <a:lnTo>
                                  <a:pt x="342" y="1277"/>
                                </a:lnTo>
                                <a:lnTo>
                                  <a:pt x="330" y="1270"/>
                                </a:lnTo>
                                <a:lnTo>
                                  <a:pt x="316" y="1263"/>
                                </a:lnTo>
                                <a:lnTo>
                                  <a:pt x="305" y="1256"/>
                                </a:lnTo>
                                <a:lnTo>
                                  <a:pt x="293" y="1249"/>
                                </a:lnTo>
                                <a:lnTo>
                                  <a:pt x="272" y="1235"/>
                                </a:lnTo>
                                <a:lnTo>
                                  <a:pt x="251" y="1222"/>
                                </a:lnTo>
                                <a:lnTo>
                                  <a:pt x="233" y="1205"/>
                                </a:lnTo>
                                <a:lnTo>
                                  <a:pt x="214" y="1189"/>
                                </a:lnTo>
                                <a:lnTo>
                                  <a:pt x="179" y="1154"/>
                                </a:lnTo>
                                <a:lnTo>
                                  <a:pt x="165" y="1136"/>
                                </a:lnTo>
                                <a:lnTo>
                                  <a:pt x="149" y="1117"/>
                                </a:lnTo>
                                <a:lnTo>
                                  <a:pt x="135" y="1098"/>
                                </a:lnTo>
                                <a:lnTo>
                                  <a:pt x="121" y="1078"/>
                                </a:lnTo>
                                <a:lnTo>
                                  <a:pt x="110" y="1057"/>
                                </a:lnTo>
                                <a:lnTo>
                                  <a:pt x="96" y="1036"/>
                                </a:lnTo>
                                <a:lnTo>
                                  <a:pt x="84" y="1013"/>
                                </a:lnTo>
                                <a:lnTo>
                                  <a:pt x="75" y="992"/>
                                </a:lnTo>
                                <a:lnTo>
                                  <a:pt x="65" y="971"/>
                                </a:lnTo>
                                <a:lnTo>
                                  <a:pt x="58" y="948"/>
                                </a:lnTo>
                                <a:lnTo>
                                  <a:pt x="45" y="920"/>
                                </a:lnTo>
                                <a:lnTo>
                                  <a:pt x="33" y="889"/>
                                </a:lnTo>
                                <a:lnTo>
                                  <a:pt x="24" y="862"/>
                                </a:lnTo>
                                <a:lnTo>
                                  <a:pt x="17" y="831"/>
                                </a:lnTo>
                                <a:lnTo>
                                  <a:pt x="10" y="799"/>
                                </a:lnTo>
                                <a:lnTo>
                                  <a:pt x="5" y="769"/>
                                </a:lnTo>
                                <a:lnTo>
                                  <a:pt x="0" y="734"/>
                                </a:lnTo>
                                <a:lnTo>
                                  <a:pt x="0" y="662"/>
                                </a:lnTo>
                                <a:lnTo>
                                  <a:pt x="3" y="641"/>
                                </a:lnTo>
                                <a:lnTo>
                                  <a:pt x="7" y="622"/>
                                </a:lnTo>
                                <a:lnTo>
                                  <a:pt x="10" y="604"/>
                                </a:lnTo>
                                <a:lnTo>
                                  <a:pt x="17" y="585"/>
                                </a:lnTo>
                                <a:lnTo>
                                  <a:pt x="21" y="569"/>
                                </a:lnTo>
                                <a:lnTo>
                                  <a:pt x="31" y="550"/>
                                </a:lnTo>
                                <a:lnTo>
                                  <a:pt x="33" y="539"/>
                                </a:lnTo>
                                <a:lnTo>
                                  <a:pt x="35" y="527"/>
                                </a:lnTo>
                                <a:lnTo>
                                  <a:pt x="40" y="516"/>
                                </a:lnTo>
                                <a:lnTo>
                                  <a:pt x="45" y="506"/>
                                </a:lnTo>
                                <a:lnTo>
                                  <a:pt x="47" y="495"/>
                                </a:lnTo>
                                <a:lnTo>
                                  <a:pt x="52" y="483"/>
                                </a:lnTo>
                                <a:lnTo>
                                  <a:pt x="56" y="471"/>
                                </a:lnTo>
                                <a:lnTo>
                                  <a:pt x="58" y="460"/>
                                </a:lnTo>
                                <a:lnTo>
                                  <a:pt x="63" y="450"/>
                                </a:lnTo>
                                <a:lnTo>
                                  <a:pt x="68" y="439"/>
                                </a:lnTo>
                                <a:lnTo>
                                  <a:pt x="72" y="430"/>
                                </a:lnTo>
                                <a:lnTo>
                                  <a:pt x="79" y="418"/>
                                </a:lnTo>
                                <a:lnTo>
                                  <a:pt x="84" y="409"/>
                                </a:lnTo>
                                <a:lnTo>
                                  <a:pt x="89" y="397"/>
                                </a:lnTo>
                                <a:lnTo>
                                  <a:pt x="96" y="385"/>
                                </a:lnTo>
                                <a:lnTo>
                                  <a:pt x="100" y="376"/>
                                </a:lnTo>
                                <a:lnTo>
                                  <a:pt x="103" y="369"/>
                                </a:lnTo>
                                <a:lnTo>
                                  <a:pt x="107" y="362"/>
                                </a:lnTo>
                                <a:lnTo>
                                  <a:pt x="110" y="355"/>
                                </a:lnTo>
                                <a:lnTo>
                                  <a:pt x="121" y="344"/>
                                </a:lnTo>
                                <a:lnTo>
                                  <a:pt x="126" y="337"/>
                                </a:lnTo>
                                <a:lnTo>
                                  <a:pt x="130" y="330"/>
                                </a:lnTo>
                                <a:lnTo>
                                  <a:pt x="144" y="316"/>
                                </a:lnTo>
                                <a:lnTo>
                                  <a:pt x="151" y="307"/>
                                </a:lnTo>
                                <a:lnTo>
                                  <a:pt x="161" y="295"/>
                                </a:lnTo>
                                <a:lnTo>
                                  <a:pt x="177" y="279"/>
                                </a:lnTo>
                                <a:lnTo>
                                  <a:pt x="184" y="269"/>
                                </a:lnTo>
                                <a:lnTo>
                                  <a:pt x="193" y="258"/>
                                </a:lnTo>
                                <a:lnTo>
                                  <a:pt x="263" y="188"/>
                                </a:lnTo>
                                <a:lnTo>
                                  <a:pt x="274" y="179"/>
                                </a:lnTo>
                                <a:lnTo>
                                  <a:pt x="284" y="172"/>
                                </a:lnTo>
                                <a:lnTo>
                                  <a:pt x="293" y="165"/>
                                </a:lnTo>
                                <a:lnTo>
                                  <a:pt x="302" y="156"/>
                                </a:lnTo>
                                <a:lnTo>
                                  <a:pt x="312" y="149"/>
                                </a:lnTo>
                                <a:lnTo>
                                  <a:pt x="321" y="139"/>
                                </a:lnTo>
                                <a:lnTo>
                                  <a:pt x="333" y="132"/>
                                </a:lnTo>
                                <a:lnTo>
                                  <a:pt x="342" y="125"/>
                                </a:lnTo>
                                <a:lnTo>
                                  <a:pt x="353" y="118"/>
                                </a:lnTo>
                                <a:lnTo>
                                  <a:pt x="363" y="111"/>
                                </a:lnTo>
                                <a:lnTo>
                                  <a:pt x="372" y="104"/>
                                </a:lnTo>
                                <a:lnTo>
                                  <a:pt x="384" y="100"/>
                                </a:lnTo>
                                <a:lnTo>
                                  <a:pt x="393" y="93"/>
                                </a:lnTo>
                                <a:lnTo>
                                  <a:pt x="405" y="88"/>
                                </a:lnTo>
                                <a:lnTo>
                                  <a:pt x="416" y="81"/>
                                </a:lnTo>
                                <a:lnTo>
                                  <a:pt x="425" y="77"/>
                                </a:lnTo>
                                <a:lnTo>
                                  <a:pt x="437" y="72"/>
                                </a:lnTo>
                                <a:lnTo>
                                  <a:pt x="444" y="67"/>
                                </a:lnTo>
                                <a:lnTo>
                                  <a:pt x="453" y="63"/>
                                </a:lnTo>
                                <a:lnTo>
                                  <a:pt x="463" y="58"/>
                                </a:lnTo>
                                <a:lnTo>
                                  <a:pt x="470" y="53"/>
                                </a:lnTo>
                                <a:lnTo>
                                  <a:pt x="479" y="51"/>
                                </a:lnTo>
                                <a:lnTo>
                                  <a:pt x="488" y="46"/>
                                </a:lnTo>
                                <a:lnTo>
                                  <a:pt x="495" y="42"/>
                                </a:lnTo>
                                <a:lnTo>
                                  <a:pt x="504" y="39"/>
                                </a:lnTo>
                                <a:lnTo>
                                  <a:pt x="514" y="35"/>
                                </a:lnTo>
                                <a:lnTo>
                                  <a:pt x="523" y="32"/>
                                </a:lnTo>
                                <a:lnTo>
                                  <a:pt x="532" y="30"/>
                                </a:lnTo>
                                <a:lnTo>
                                  <a:pt x="542" y="25"/>
                                </a:lnTo>
                                <a:lnTo>
                                  <a:pt x="551" y="23"/>
                                </a:lnTo>
                                <a:lnTo>
                                  <a:pt x="558" y="21"/>
                                </a:lnTo>
                                <a:lnTo>
                                  <a:pt x="569" y="19"/>
                                </a:lnTo>
                                <a:lnTo>
                                  <a:pt x="579" y="14"/>
                                </a:lnTo>
                                <a:lnTo>
                                  <a:pt x="588" y="12"/>
                                </a:lnTo>
                                <a:lnTo>
                                  <a:pt x="597" y="12"/>
                                </a:lnTo>
                                <a:lnTo>
                                  <a:pt x="607" y="9"/>
                                </a:lnTo>
                                <a:lnTo>
                                  <a:pt x="616" y="7"/>
                                </a:lnTo>
                                <a:lnTo>
                                  <a:pt x="625" y="5"/>
                                </a:lnTo>
                                <a:lnTo>
                                  <a:pt x="634" y="5"/>
                                </a:lnTo>
                                <a:lnTo>
                                  <a:pt x="644" y="2"/>
                                </a:lnTo>
                                <a:lnTo>
                                  <a:pt x="653" y="0"/>
                                </a:lnTo>
                                <a:lnTo>
                                  <a:pt x="734" y="0"/>
                                </a:lnTo>
                                <a:lnTo>
                                  <a:pt x="748" y="2"/>
                                </a:lnTo>
                                <a:lnTo>
                                  <a:pt x="762" y="5"/>
                                </a:lnTo>
                                <a:lnTo>
                                  <a:pt x="776" y="7"/>
                                </a:lnTo>
                                <a:lnTo>
                                  <a:pt x="790" y="9"/>
                                </a:lnTo>
                                <a:lnTo>
                                  <a:pt x="804" y="12"/>
                                </a:lnTo>
                                <a:lnTo>
                                  <a:pt x="818" y="12"/>
                                </a:lnTo>
                                <a:lnTo>
                                  <a:pt x="832" y="16"/>
                                </a:lnTo>
                                <a:lnTo>
                                  <a:pt x="846" y="19"/>
                                </a:lnTo>
                                <a:lnTo>
                                  <a:pt x="860" y="21"/>
                                </a:lnTo>
                                <a:lnTo>
                                  <a:pt x="874" y="25"/>
                                </a:lnTo>
                                <a:lnTo>
                                  <a:pt x="885" y="28"/>
                                </a:lnTo>
                                <a:lnTo>
                                  <a:pt x="899" y="32"/>
                                </a:lnTo>
                                <a:lnTo>
                                  <a:pt x="913" y="37"/>
                                </a:lnTo>
                                <a:lnTo>
                                  <a:pt x="925" y="39"/>
                                </a:lnTo>
                                <a:lnTo>
                                  <a:pt x="939" y="44"/>
                                </a:lnTo>
                                <a:lnTo>
                                  <a:pt x="95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7080"/>
                            <a:ext cx="123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05">
                                <a:moveTo>
                                  <a:pt x="195" y="0"/>
                                </a:moveTo>
                                <a:lnTo>
                                  <a:pt x="190" y="7"/>
                                </a:lnTo>
                                <a:lnTo>
                                  <a:pt x="165" y="33"/>
                                </a:lnTo>
                                <a:lnTo>
                                  <a:pt x="160" y="40"/>
                                </a:lnTo>
                                <a:lnTo>
                                  <a:pt x="137" y="63"/>
                                </a:lnTo>
                                <a:lnTo>
                                  <a:pt x="132" y="70"/>
                                </a:lnTo>
                                <a:lnTo>
                                  <a:pt x="128" y="77"/>
                                </a:lnTo>
                                <a:lnTo>
                                  <a:pt x="123" y="84"/>
                                </a:lnTo>
                                <a:lnTo>
                                  <a:pt x="116" y="91"/>
                                </a:lnTo>
                                <a:lnTo>
                                  <a:pt x="111" y="98"/>
                                </a:lnTo>
                                <a:lnTo>
                                  <a:pt x="107" y="105"/>
                                </a:lnTo>
                                <a:lnTo>
                                  <a:pt x="93" y="105"/>
                                </a:lnTo>
                                <a:lnTo>
                                  <a:pt x="86" y="102"/>
                                </a:lnTo>
                                <a:lnTo>
                                  <a:pt x="63" y="102"/>
                                </a:lnTo>
                                <a:lnTo>
                                  <a:pt x="53" y="100"/>
                                </a:lnTo>
                                <a:lnTo>
                                  <a:pt x="46" y="98"/>
                                </a:lnTo>
                                <a:lnTo>
                                  <a:pt x="39" y="95"/>
                                </a:lnTo>
                                <a:lnTo>
                                  <a:pt x="32" y="95"/>
                                </a:lnTo>
                                <a:lnTo>
                                  <a:pt x="25" y="91"/>
                                </a:lnTo>
                                <a:lnTo>
                                  <a:pt x="18" y="88"/>
                                </a:lnTo>
                                <a:lnTo>
                                  <a:pt x="14" y="82"/>
                                </a:lnTo>
                                <a:lnTo>
                                  <a:pt x="9" y="79"/>
                                </a:lnTo>
                                <a:lnTo>
                                  <a:pt x="2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49"/>
                                </a:lnTo>
                                <a:lnTo>
                                  <a:pt x="4" y="42"/>
                                </a:lnTo>
                                <a:lnTo>
                                  <a:pt x="11" y="37"/>
                                </a:lnTo>
                                <a:lnTo>
                                  <a:pt x="18" y="30"/>
                                </a:lnTo>
                                <a:lnTo>
                                  <a:pt x="25" y="28"/>
                                </a:lnTo>
                                <a:lnTo>
                                  <a:pt x="32" y="23"/>
                                </a:lnTo>
                                <a:lnTo>
                                  <a:pt x="37" y="19"/>
                                </a:lnTo>
                                <a:lnTo>
                                  <a:pt x="49" y="16"/>
                                </a:lnTo>
                                <a:lnTo>
                                  <a:pt x="58" y="16"/>
                                </a:lnTo>
                                <a:lnTo>
                                  <a:pt x="67" y="14"/>
                                </a:lnTo>
                                <a:lnTo>
                                  <a:pt x="76" y="12"/>
                                </a:lnTo>
                                <a:lnTo>
                                  <a:pt x="86" y="10"/>
                                </a:lnTo>
                                <a:lnTo>
                                  <a:pt x="95" y="10"/>
                                </a:lnTo>
                                <a:lnTo>
                                  <a:pt x="104" y="7"/>
                                </a:lnTo>
                                <a:lnTo>
                                  <a:pt x="116" y="5"/>
                                </a:lnTo>
                                <a:lnTo>
                                  <a:pt x="135" y="5"/>
                                </a:lnTo>
                                <a:lnTo>
                                  <a:pt x="146" y="3"/>
                                </a:lnTo>
                                <a:lnTo>
                                  <a:pt x="165" y="3"/>
                                </a:lnTo>
                                <a:lnTo>
                                  <a:pt x="176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80880"/>
                            <a:ext cx="5313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671">
                                <a:moveTo>
                                  <a:pt x="699" y="23"/>
                                </a:moveTo>
                                <a:lnTo>
                                  <a:pt x="702" y="35"/>
                                </a:lnTo>
                                <a:lnTo>
                                  <a:pt x="702" y="46"/>
                                </a:lnTo>
                                <a:lnTo>
                                  <a:pt x="697" y="56"/>
                                </a:lnTo>
                                <a:lnTo>
                                  <a:pt x="693" y="67"/>
                                </a:lnTo>
                                <a:lnTo>
                                  <a:pt x="686" y="77"/>
                                </a:lnTo>
                                <a:lnTo>
                                  <a:pt x="679" y="86"/>
                                </a:lnTo>
                                <a:lnTo>
                                  <a:pt x="669" y="93"/>
                                </a:lnTo>
                                <a:lnTo>
                                  <a:pt x="660" y="102"/>
                                </a:lnTo>
                                <a:lnTo>
                                  <a:pt x="648" y="105"/>
                                </a:lnTo>
                                <a:lnTo>
                                  <a:pt x="634" y="109"/>
                                </a:lnTo>
                                <a:lnTo>
                                  <a:pt x="621" y="116"/>
                                </a:lnTo>
                                <a:lnTo>
                                  <a:pt x="609" y="121"/>
                                </a:lnTo>
                                <a:lnTo>
                                  <a:pt x="597" y="125"/>
                                </a:lnTo>
                                <a:lnTo>
                                  <a:pt x="583" y="132"/>
                                </a:lnTo>
                                <a:lnTo>
                                  <a:pt x="572" y="139"/>
                                </a:lnTo>
                                <a:lnTo>
                                  <a:pt x="560" y="146"/>
                                </a:lnTo>
                                <a:lnTo>
                                  <a:pt x="549" y="153"/>
                                </a:lnTo>
                                <a:lnTo>
                                  <a:pt x="537" y="163"/>
                                </a:lnTo>
                                <a:lnTo>
                                  <a:pt x="525" y="170"/>
                                </a:lnTo>
                                <a:lnTo>
                                  <a:pt x="514" y="179"/>
                                </a:lnTo>
                                <a:lnTo>
                                  <a:pt x="504" y="186"/>
                                </a:lnTo>
                                <a:lnTo>
                                  <a:pt x="493" y="195"/>
                                </a:lnTo>
                                <a:lnTo>
                                  <a:pt x="481" y="204"/>
                                </a:lnTo>
                                <a:lnTo>
                                  <a:pt x="470" y="211"/>
                                </a:lnTo>
                                <a:lnTo>
                                  <a:pt x="442" y="239"/>
                                </a:lnTo>
                                <a:lnTo>
                                  <a:pt x="439" y="244"/>
                                </a:lnTo>
                                <a:lnTo>
                                  <a:pt x="416" y="267"/>
                                </a:lnTo>
                                <a:lnTo>
                                  <a:pt x="414" y="272"/>
                                </a:lnTo>
                                <a:lnTo>
                                  <a:pt x="400" y="286"/>
                                </a:lnTo>
                                <a:lnTo>
                                  <a:pt x="400" y="295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2"/>
                                </a:lnTo>
                                <a:lnTo>
                                  <a:pt x="407" y="302"/>
                                </a:lnTo>
                                <a:lnTo>
                                  <a:pt x="407" y="304"/>
                                </a:lnTo>
                                <a:lnTo>
                                  <a:pt x="411" y="309"/>
                                </a:lnTo>
                                <a:lnTo>
                                  <a:pt x="423" y="309"/>
                                </a:lnTo>
                                <a:lnTo>
                                  <a:pt x="428" y="307"/>
                                </a:lnTo>
                                <a:lnTo>
                                  <a:pt x="428" y="304"/>
                                </a:lnTo>
                                <a:lnTo>
                                  <a:pt x="442" y="290"/>
                                </a:lnTo>
                                <a:lnTo>
                                  <a:pt x="444" y="290"/>
                                </a:lnTo>
                                <a:lnTo>
                                  <a:pt x="451" y="281"/>
                                </a:lnTo>
                                <a:lnTo>
                                  <a:pt x="458" y="272"/>
                                </a:lnTo>
                                <a:lnTo>
                                  <a:pt x="467" y="265"/>
                                </a:lnTo>
                                <a:lnTo>
                                  <a:pt x="481" y="251"/>
                                </a:lnTo>
                                <a:lnTo>
                                  <a:pt x="490" y="244"/>
                                </a:lnTo>
                                <a:lnTo>
                                  <a:pt x="500" y="237"/>
                                </a:lnTo>
                                <a:lnTo>
                                  <a:pt x="507" y="230"/>
                                </a:lnTo>
                                <a:lnTo>
                                  <a:pt x="516" y="223"/>
                                </a:lnTo>
                                <a:lnTo>
                                  <a:pt x="525" y="218"/>
                                </a:lnTo>
                                <a:lnTo>
                                  <a:pt x="532" y="211"/>
                                </a:lnTo>
                                <a:lnTo>
                                  <a:pt x="542" y="204"/>
                                </a:lnTo>
                                <a:lnTo>
                                  <a:pt x="551" y="197"/>
                                </a:lnTo>
                                <a:lnTo>
                                  <a:pt x="560" y="193"/>
                                </a:lnTo>
                                <a:lnTo>
                                  <a:pt x="569" y="186"/>
                                </a:lnTo>
                                <a:lnTo>
                                  <a:pt x="576" y="179"/>
                                </a:lnTo>
                                <a:lnTo>
                                  <a:pt x="590" y="172"/>
                                </a:lnTo>
                                <a:lnTo>
                                  <a:pt x="602" y="167"/>
                                </a:lnTo>
                                <a:lnTo>
                                  <a:pt x="616" y="160"/>
                                </a:lnTo>
                                <a:lnTo>
                                  <a:pt x="627" y="156"/>
                                </a:lnTo>
                                <a:lnTo>
                                  <a:pt x="641" y="149"/>
                                </a:lnTo>
                                <a:lnTo>
                                  <a:pt x="653" y="144"/>
                                </a:lnTo>
                                <a:lnTo>
                                  <a:pt x="667" y="139"/>
                                </a:lnTo>
                                <a:lnTo>
                                  <a:pt x="681" y="135"/>
                                </a:lnTo>
                                <a:lnTo>
                                  <a:pt x="693" y="130"/>
                                </a:lnTo>
                                <a:lnTo>
                                  <a:pt x="706" y="128"/>
                                </a:lnTo>
                                <a:lnTo>
                                  <a:pt x="720" y="125"/>
                                </a:lnTo>
                                <a:lnTo>
                                  <a:pt x="734" y="123"/>
                                </a:lnTo>
                                <a:lnTo>
                                  <a:pt x="748" y="121"/>
                                </a:lnTo>
                                <a:lnTo>
                                  <a:pt x="762" y="121"/>
                                </a:lnTo>
                                <a:lnTo>
                                  <a:pt x="778" y="123"/>
                                </a:lnTo>
                                <a:lnTo>
                                  <a:pt x="792" y="125"/>
                                </a:lnTo>
                                <a:lnTo>
                                  <a:pt x="799" y="128"/>
                                </a:lnTo>
                                <a:lnTo>
                                  <a:pt x="806" y="130"/>
                                </a:lnTo>
                                <a:lnTo>
                                  <a:pt x="813" y="135"/>
                                </a:lnTo>
                                <a:lnTo>
                                  <a:pt x="820" y="139"/>
                                </a:lnTo>
                                <a:lnTo>
                                  <a:pt x="825" y="144"/>
                                </a:lnTo>
                                <a:lnTo>
                                  <a:pt x="832" y="149"/>
                                </a:lnTo>
                                <a:lnTo>
                                  <a:pt x="834" y="156"/>
                                </a:lnTo>
                                <a:lnTo>
                                  <a:pt x="837" y="163"/>
                                </a:lnTo>
                                <a:lnTo>
                                  <a:pt x="834" y="163"/>
                                </a:lnTo>
                                <a:lnTo>
                                  <a:pt x="834" y="167"/>
                                </a:lnTo>
                                <a:lnTo>
                                  <a:pt x="837" y="170"/>
                                </a:lnTo>
                                <a:lnTo>
                                  <a:pt x="837" y="174"/>
                                </a:lnTo>
                                <a:lnTo>
                                  <a:pt x="832" y="190"/>
                                </a:lnTo>
                                <a:lnTo>
                                  <a:pt x="827" y="202"/>
                                </a:lnTo>
                                <a:lnTo>
                                  <a:pt x="820" y="214"/>
                                </a:lnTo>
                                <a:lnTo>
                                  <a:pt x="811" y="225"/>
                                </a:lnTo>
                                <a:lnTo>
                                  <a:pt x="792" y="244"/>
                                </a:lnTo>
                                <a:lnTo>
                                  <a:pt x="781" y="253"/>
                                </a:lnTo>
                                <a:lnTo>
                                  <a:pt x="767" y="260"/>
                                </a:lnTo>
                                <a:lnTo>
                                  <a:pt x="755" y="267"/>
                                </a:lnTo>
                                <a:lnTo>
                                  <a:pt x="741" y="274"/>
                                </a:lnTo>
                                <a:lnTo>
                                  <a:pt x="730" y="281"/>
                                </a:lnTo>
                                <a:lnTo>
                                  <a:pt x="716" y="286"/>
                                </a:lnTo>
                                <a:lnTo>
                                  <a:pt x="702" y="293"/>
                                </a:lnTo>
                                <a:lnTo>
                                  <a:pt x="690" y="297"/>
                                </a:lnTo>
                                <a:lnTo>
                                  <a:pt x="676" y="304"/>
                                </a:lnTo>
                                <a:lnTo>
                                  <a:pt x="665" y="311"/>
                                </a:lnTo>
                                <a:lnTo>
                                  <a:pt x="660" y="314"/>
                                </a:lnTo>
                                <a:lnTo>
                                  <a:pt x="653" y="316"/>
                                </a:lnTo>
                                <a:lnTo>
                                  <a:pt x="648" y="318"/>
                                </a:lnTo>
                                <a:lnTo>
                                  <a:pt x="641" y="321"/>
                                </a:lnTo>
                                <a:lnTo>
                                  <a:pt x="637" y="323"/>
                                </a:lnTo>
                                <a:lnTo>
                                  <a:pt x="632" y="323"/>
                                </a:lnTo>
                                <a:lnTo>
                                  <a:pt x="625" y="325"/>
                                </a:lnTo>
                                <a:lnTo>
                                  <a:pt x="621" y="327"/>
                                </a:lnTo>
                                <a:lnTo>
                                  <a:pt x="614" y="330"/>
                                </a:lnTo>
                                <a:lnTo>
                                  <a:pt x="609" y="332"/>
                                </a:lnTo>
                                <a:lnTo>
                                  <a:pt x="602" y="334"/>
                                </a:lnTo>
                                <a:lnTo>
                                  <a:pt x="597" y="337"/>
                                </a:lnTo>
                                <a:lnTo>
                                  <a:pt x="590" y="339"/>
                                </a:lnTo>
                                <a:lnTo>
                                  <a:pt x="586" y="339"/>
                                </a:lnTo>
                                <a:lnTo>
                                  <a:pt x="579" y="341"/>
                                </a:lnTo>
                                <a:lnTo>
                                  <a:pt x="574" y="344"/>
                                </a:lnTo>
                                <a:lnTo>
                                  <a:pt x="567" y="348"/>
                                </a:lnTo>
                                <a:lnTo>
                                  <a:pt x="560" y="351"/>
                                </a:lnTo>
                                <a:lnTo>
                                  <a:pt x="553" y="353"/>
                                </a:lnTo>
                                <a:lnTo>
                                  <a:pt x="544" y="355"/>
                                </a:lnTo>
                                <a:lnTo>
                                  <a:pt x="537" y="360"/>
                                </a:lnTo>
                                <a:lnTo>
                                  <a:pt x="530" y="362"/>
                                </a:lnTo>
                                <a:lnTo>
                                  <a:pt x="523" y="365"/>
                                </a:lnTo>
                                <a:lnTo>
                                  <a:pt x="516" y="369"/>
                                </a:lnTo>
                                <a:lnTo>
                                  <a:pt x="507" y="369"/>
                                </a:lnTo>
                                <a:lnTo>
                                  <a:pt x="504" y="372"/>
                                </a:lnTo>
                                <a:lnTo>
                                  <a:pt x="502" y="372"/>
                                </a:lnTo>
                                <a:lnTo>
                                  <a:pt x="497" y="374"/>
                                </a:lnTo>
                                <a:lnTo>
                                  <a:pt x="495" y="374"/>
                                </a:lnTo>
                                <a:lnTo>
                                  <a:pt x="490" y="376"/>
                                </a:lnTo>
                                <a:lnTo>
                                  <a:pt x="488" y="379"/>
                                </a:lnTo>
                                <a:lnTo>
                                  <a:pt x="486" y="386"/>
                                </a:lnTo>
                                <a:lnTo>
                                  <a:pt x="486" y="393"/>
                                </a:lnTo>
                                <a:lnTo>
                                  <a:pt x="488" y="399"/>
                                </a:lnTo>
                                <a:lnTo>
                                  <a:pt x="490" y="406"/>
                                </a:lnTo>
                                <a:lnTo>
                                  <a:pt x="493" y="416"/>
                                </a:lnTo>
                                <a:lnTo>
                                  <a:pt x="495" y="423"/>
                                </a:lnTo>
                                <a:lnTo>
                                  <a:pt x="500" y="430"/>
                                </a:lnTo>
                                <a:lnTo>
                                  <a:pt x="500" y="437"/>
                                </a:lnTo>
                                <a:lnTo>
                                  <a:pt x="502" y="453"/>
                                </a:lnTo>
                                <a:lnTo>
                                  <a:pt x="502" y="467"/>
                                </a:lnTo>
                                <a:lnTo>
                                  <a:pt x="500" y="483"/>
                                </a:lnTo>
                                <a:lnTo>
                                  <a:pt x="497" y="499"/>
                                </a:lnTo>
                                <a:lnTo>
                                  <a:pt x="495" y="513"/>
                                </a:lnTo>
                                <a:lnTo>
                                  <a:pt x="490" y="527"/>
                                </a:lnTo>
                                <a:lnTo>
                                  <a:pt x="483" y="541"/>
                                </a:lnTo>
                                <a:lnTo>
                                  <a:pt x="477" y="553"/>
                                </a:lnTo>
                                <a:lnTo>
                                  <a:pt x="472" y="562"/>
                                </a:lnTo>
                                <a:lnTo>
                                  <a:pt x="465" y="569"/>
                                </a:lnTo>
                                <a:lnTo>
                                  <a:pt x="458" y="578"/>
                                </a:lnTo>
                                <a:lnTo>
                                  <a:pt x="453" y="585"/>
                                </a:lnTo>
                                <a:lnTo>
                                  <a:pt x="444" y="592"/>
                                </a:lnTo>
                                <a:lnTo>
                                  <a:pt x="439" y="602"/>
                                </a:lnTo>
                                <a:lnTo>
                                  <a:pt x="432" y="609"/>
                                </a:lnTo>
                                <a:lnTo>
                                  <a:pt x="423" y="615"/>
                                </a:lnTo>
                                <a:lnTo>
                                  <a:pt x="402" y="636"/>
                                </a:lnTo>
                                <a:lnTo>
                                  <a:pt x="393" y="641"/>
                                </a:lnTo>
                                <a:lnTo>
                                  <a:pt x="384" y="648"/>
                                </a:lnTo>
                                <a:lnTo>
                                  <a:pt x="377" y="653"/>
                                </a:lnTo>
                                <a:lnTo>
                                  <a:pt x="367" y="655"/>
                                </a:lnTo>
                                <a:lnTo>
                                  <a:pt x="358" y="660"/>
                                </a:lnTo>
                                <a:lnTo>
                                  <a:pt x="346" y="664"/>
                                </a:lnTo>
                                <a:lnTo>
                                  <a:pt x="337" y="667"/>
                                </a:lnTo>
                                <a:lnTo>
                                  <a:pt x="326" y="669"/>
                                </a:lnTo>
                                <a:lnTo>
                                  <a:pt x="316" y="671"/>
                                </a:lnTo>
                                <a:lnTo>
                                  <a:pt x="274" y="671"/>
                                </a:lnTo>
                                <a:lnTo>
                                  <a:pt x="263" y="669"/>
                                </a:lnTo>
                                <a:lnTo>
                                  <a:pt x="254" y="669"/>
                                </a:lnTo>
                                <a:lnTo>
                                  <a:pt x="244" y="667"/>
                                </a:lnTo>
                                <a:lnTo>
                                  <a:pt x="233" y="664"/>
                                </a:lnTo>
                                <a:lnTo>
                                  <a:pt x="223" y="662"/>
                                </a:lnTo>
                                <a:lnTo>
                                  <a:pt x="212" y="657"/>
                                </a:lnTo>
                                <a:lnTo>
                                  <a:pt x="202" y="655"/>
                                </a:lnTo>
                                <a:lnTo>
                                  <a:pt x="193" y="653"/>
                                </a:lnTo>
                                <a:lnTo>
                                  <a:pt x="179" y="646"/>
                                </a:lnTo>
                                <a:lnTo>
                                  <a:pt x="165" y="639"/>
                                </a:lnTo>
                                <a:lnTo>
                                  <a:pt x="151" y="632"/>
                                </a:lnTo>
                                <a:lnTo>
                                  <a:pt x="140" y="622"/>
                                </a:lnTo>
                                <a:lnTo>
                                  <a:pt x="126" y="613"/>
                                </a:lnTo>
                                <a:lnTo>
                                  <a:pt x="114" y="604"/>
                                </a:lnTo>
                                <a:lnTo>
                                  <a:pt x="91" y="581"/>
                                </a:lnTo>
                                <a:lnTo>
                                  <a:pt x="82" y="569"/>
                                </a:lnTo>
                                <a:lnTo>
                                  <a:pt x="70" y="557"/>
                                </a:lnTo>
                                <a:lnTo>
                                  <a:pt x="61" y="546"/>
                                </a:lnTo>
                                <a:lnTo>
                                  <a:pt x="51" y="532"/>
                                </a:lnTo>
                                <a:lnTo>
                                  <a:pt x="42" y="520"/>
                                </a:lnTo>
                                <a:lnTo>
                                  <a:pt x="33" y="506"/>
                                </a:lnTo>
                                <a:lnTo>
                                  <a:pt x="26" y="492"/>
                                </a:lnTo>
                                <a:lnTo>
                                  <a:pt x="19" y="481"/>
                                </a:lnTo>
                                <a:lnTo>
                                  <a:pt x="17" y="469"/>
                                </a:lnTo>
                                <a:lnTo>
                                  <a:pt x="12" y="460"/>
                                </a:lnTo>
                                <a:lnTo>
                                  <a:pt x="10" y="448"/>
                                </a:lnTo>
                                <a:lnTo>
                                  <a:pt x="5" y="439"/>
                                </a:lnTo>
                                <a:lnTo>
                                  <a:pt x="3" y="427"/>
                                </a:lnTo>
                                <a:lnTo>
                                  <a:pt x="0" y="416"/>
                                </a:lnTo>
                                <a:lnTo>
                                  <a:pt x="0" y="383"/>
                                </a:lnTo>
                                <a:lnTo>
                                  <a:pt x="3" y="374"/>
                                </a:lnTo>
                                <a:lnTo>
                                  <a:pt x="5" y="362"/>
                                </a:lnTo>
                                <a:lnTo>
                                  <a:pt x="7" y="351"/>
                                </a:lnTo>
                                <a:lnTo>
                                  <a:pt x="12" y="341"/>
                                </a:lnTo>
                                <a:lnTo>
                                  <a:pt x="17" y="332"/>
                                </a:lnTo>
                                <a:lnTo>
                                  <a:pt x="21" y="323"/>
                                </a:lnTo>
                                <a:lnTo>
                                  <a:pt x="26" y="311"/>
                                </a:lnTo>
                                <a:lnTo>
                                  <a:pt x="42" y="295"/>
                                </a:lnTo>
                                <a:lnTo>
                                  <a:pt x="49" y="286"/>
                                </a:lnTo>
                                <a:lnTo>
                                  <a:pt x="58" y="279"/>
                                </a:lnTo>
                                <a:lnTo>
                                  <a:pt x="68" y="269"/>
                                </a:lnTo>
                                <a:lnTo>
                                  <a:pt x="77" y="262"/>
                                </a:lnTo>
                                <a:lnTo>
                                  <a:pt x="86" y="255"/>
                                </a:lnTo>
                                <a:lnTo>
                                  <a:pt x="96" y="249"/>
                                </a:lnTo>
                                <a:lnTo>
                                  <a:pt x="107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28" y="232"/>
                                </a:lnTo>
                                <a:lnTo>
                                  <a:pt x="137" y="230"/>
                                </a:lnTo>
                                <a:lnTo>
                                  <a:pt x="149" y="225"/>
                                </a:lnTo>
                                <a:lnTo>
                                  <a:pt x="161" y="223"/>
                                </a:lnTo>
                                <a:lnTo>
                                  <a:pt x="172" y="221"/>
                                </a:lnTo>
                                <a:lnTo>
                                  <a:pt x="200" y="221"/>
                                </a:lnTo>
                                <a:lnTo>
                                  <a:pt x="209" y="218"/>
                                </a:lnTo>
                                <a:lnTo>
                                  <a:pt x="244" y="218"/>
                                </a:lnTo>
                                <a:lnTo>
                                  <a:pt x="254" y="221"/>
                                </a:lnTo>
                                <a:lnTo>
                                  <a:pt x="270" y="221"/>
                                </a:lnTo>
                                <a:lnTo>
                                  <a:pt x="279" y="223"/>
                                </a:lnTo>
                                <a:lnTo>
                                  <a:pt x="288" y="225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30"/>
                                </a:lnTo>
                                <a:lnTo>
                                  <a:pt x="312" y="232"/>
                                </a:lnTo>
                                <a:lnTo>
                                  <a:pt x="319" y="235"/>
                                </a:lnTo>
                                <a:lnTo>
                                  <a:pt x="323" y="235"/>
                                </a:lnTo>
                                <a:lnTo>
                                  <a:pt x="326" y="232"/>
                                </a:lnTo>
                                <a:lnTo>
                                  <a:pt x="326" y="230"/>
                                </a:lnTo>
                                <a:lnTo>
                                  <a:pt x="328" y="228"/>
                                </a:lnTo>
                                <a:lnTo>
                                  <a:pt x="333" y="218"/>
                                </a:lnTo>
                                <a:lnTo>
                                  <a:pt x="337" y="211"/>
                                </a:lnTo>
                                <a:lnTo>
                                  <a:pt x="339" y="204"/>
                                </a:lnTo>
                                <a:lnTo>
                                  <a:pt x="344" y="197"/>
                                </a:lnTo>
                                <a:lnTo>
                                  <a:pt x="349" y="190"/>
                                </a:lnTo>
                                <a:lnTo>
                                  <a:pt x="360" y="179"/>
                                </a:lnTo>
                                <a:lnTo>
                                  <a:pt x="365" y="172"/>
                                </a:lnTo>
                                <a:lnTo>
                                  <a:pt x="374" y="160"/>
                                </a:lnTo>
                                <a:lnTo>
                                  <a:pt x="384" y="149"/>
                                </a:lnTo>
                                <a:lnTo>
                                  <a:pt x="393" y="137"/>
                                </a:lnTo>
                                <a:lnTo>
                                  <a:pt x="423" y="107"/>
                                </a:lnTo>
                                <a:lnTo>
                                  <a:pt x="435" y="98"/>
                                </a:lnTo>
                                <a:lnTo>
                                  <a:pt x="446" y="88"/>
                                </a:lnTo>
                                <a:lnTo>
                                  <a:pt x="458" y="79"/>
                                </a:lnTo>
                                <a:lnTo>
                                  <a:pt x="467" y="70"/>
                                </a:lnTo>
                                <a:lnTo>
                                  <a:pt x="481" y="63"/>
                                </a:lnTo>
                                <a:lnTo>
                                  <a:pt x="493" y="53"/>
                                </a:lnTo>
                                <a:lnTo>
                                  <a:pt x="504" y="46"/>
                                </a:lnTo>
                                <a:lnTo>
                                  <a:pt x="518" y="39"/>
                                </a:lnTo>
                                <a:lnTo>
                                  <a:pt x="530" y="30"/>
                                </a:lnTo>
                                <a:lnTo>
                                  <a:pt x="544" y="23"/>
                                </a:lnTo>
                                <a:lnTo>
                                  <a:pt x="549" y="21"/>
                                </a:lnTo>
                                <a:lnTo>
                                  <a:pt x="555" y="16"/>
                                </a:lnTo>
                                <a:lnTo>
                                  <a:pt x="562" y="14"/>
                                </a:lnTo>
                                <a:lnTo>
                                  <a:pt x="569" y="12"/>
                                </a:lnTo>
                                <a:lnTo>
                                  <a:pt x="579" y="9"/>
                                </a:lnTo>
                                <a:lnTo>
                                  <a:pt x="586" y="7"/>
                                </a:lnTo>
                                <a:lnTo>
                                  <a:pt x="593" y="5"/>
                                </a:lnTo>
                                <a:lnTo>
                                  <a:pt x="600" y="2"/>
                                </a:lnTo>
                                <a:lnTo>
                                  <a:pt x="609" y="2"/>
                                </a:lnTo>
                                <a:lnTo>
                                  <a:pt x="616" y="0"/>
                                </a:lnTo>
                                <a:lnTo>
                                  <a:pt x="655" y="0"/>
                                </a:lnTo>
                                <a:lnTo>
                                  <a:pt x="662" y="2"/>
                                </a:lnTo>
                                <a:lnTo>
                                  <a:pt x="667" y="2"/>
                                </a:lnTo>
                                <a:lnTo>
                                  <a:pt x="672" y="5"/>
                                </a:lnTo>
                                <a:lnTo>
                                  <a:pt x="679" y="7"/>
                                </a:lnTo>
                                <a:lnTo>
                                  <a:pt x="683" y="9"/>
                                </a:lnTo>
                                <a:lnTo>
                                  <a:pt x="688" y="12"/>
                                </a:lnTo>
                                <a:lnTo>
                                  <a:pt x="693" y="14"/>
                                </a:lnTo>
                                <a:lnTo>
                                  <a:pt x="697" y="19"/>
                                </a:lnTo>
                                <a:lnTo>
                                  <a:pt x="69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5944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42" y="5"/>
                                </a:moveTo>
                                <a:lnTo>
                                  <a:pt x="42" y="9"/>
                                </a:lnTo>
                                <a:lnTo>
                                  <a:pt x="44" y="14"/>
                                </a:lnTo>
                                <a:lnTo>
                                  <a:pt x="46" y="19"/>
                                </a:lnTo>
                                <a:lnTo>
                                  <a:pt x="44" y="26"/>
                                </a:lnTo>
                                <a:lnTo>
                                  <a:pt x="39" y="28"/>
                                </a:lnTo>
                                <a:lnTo>
                                  <a:pt x="37" y="33"/>
                                </a:lnTo>
                                <a:lnTo>
                                  <a:pt x="32" y="35"/>
                                </a:lnTo>
                                <a:lnTo>
                                  <a:pt x="30" y="40"/>
                                </a:lnTo>
                                <a:lnTo>
                                  <a:pt x="25" y="42"/>
                                </a:lnTo>
                                <a:lnTo>
                                  <a:pt x="14" y="42"/>
                                </a:lnTo>
                                <a:lnTo>
                                  <a:pt x="0" y="33"/>
                                </a:lnTo>
                                <a:lnTo>
                                  <a:pt x="2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9"/>
                                </a:lnTo>
                                <a:lnTo>
                                  <a:pt x="9" y="14"/>
                                </a:lnTo>
                                <a:lnTo>
                                  <a:pt x="11" y="9"/>
                                </a:lnTo>
                                <a:lnTo>
                                  <a:pt x="16" y="7"/>
                                </a:lnTo>
                                <a:lnTo>
                                  <a:pt x="21" y="5"/>
                                </a:lnTo>
                                <a:lnTo>
                                  <a:pt x="25" y="2"/>
                                </a:lnTo>
                                <a:lnTo>
                                  <a:pt x="28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2"/>
                                </a:lnTo>
                                <a:lnTo>
                                  <a:pt x="35" y="5"/>
                                </a:lnTo>
                                <a:lnTo>
                                  <a:pt x="4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3864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53" y="19"/>
                                </a:moveTo>
                                <a:lnTo>
                                  <a:pt x="53" y="24"/>
                                </a:lnTo>
                                <a:lnTo>
                                  <a:pt x="51" y="28"/>
                                </a:lnTo>
                                <a:lnTo>
                                  <a:pt x="49" y="33"/>
                                </a:lnTo>
                                <a:lnTo>
                                  <a:pt x="46" y="35"/>
                                </a:lnTo>
                                <a:lnTo>
                                  <a:pt x="44" y="40"/>
                                </a:lnTo>
                                <a:lnTo>
                                  <a:pt x="39" y="42"/>
                                </a:lnTo>
                                <a:lnTo>
                                  <a:pt x="35" y="45"/>
                                </a:lnTo>
                                <a:lnTo>
                                  <a:pt x="32" y="47"/>
                                </a:lnTo>
                                <a:lnTo>
                                  <a:pt x="30" y="47"/>
                                </a:lnTo>
                                <a:lnTo>
                                  <a:pt x="25" y="49"/>
                                </a:lnTo>
                                <a:lnTo>
                                  <a:pt x="23" y="47"/>
                                </a:lnTo>
                                <a:lnTo>
                                  <a:pt x="18" y="47"/>
                                </a:lnTo>
                                <a:lnTo>
                                  <a:pt x="16" y="45"/>
                                </a:lnTo>
                                <a:lnTo>
                                  <a:pt x="14" y="45"/>
                                </a:lnTo>
                                <a:lnTo>
                                  <a:pt x="7" y="38"/>
                                </a:lnTo>
                                <a:lnTo>
                                  <a:pt x="4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11" y="10"/>
                                </a:lnTo>
                                <a:lnTo>
                                  <a:pt x="16" y="7"/>
                                </a:lnTo>
                                <a:lnTo>
                                  <a:pt x="18" y="5"/>
                                </a:lnTo>
                                <a:lnTo>
                                  <a:pt x="23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4" y="7"/>
                                </a:lnTo>
                                <a:lnTo>
                                  <a:pt x="49" y="12"/>
                                </a:lnTo>
                                <a:lnTo>
                                  <a:pt x="51" y="17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46560"/>
                            <a:ext cx="94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5">
                                <a:moveTo>
                                  <a:pt x="28" y="7"/>
                                </a:moveTo>
                                <a:lnTo>
                                  <a:pt x="28" y="14"/>
                                </a:lnTo>
                                <a:lnTo>
                                  <a:pt x="25" y="19"/>
                                </a:lnTo>
                                <a:lnTo>
                                  <a:pt x="18" y="26"/>
                                </a:lnTo>
                                <a:lnTo>
                                  <a:pt x="16" y="30"/>
                                </a:lnTo>
                                <a:lnTo>
                                  <a:pt x="16" y="44"/>
                                </a:lnTo>
                                <a:lnTo>
                                  <a:pt x="14" y="49"/>
                                </a:lnTo>
                                <a:lnTo>
                                  <a:pt x="14" y="63"/>
                                </a:lnTo>
                                <a:lnTo>
                                  <a:pt x="18" y="67"/>
                                </a:lnTo>
                                <a:lnTo>
                                  <a:pt x="21" y="72"/>
                                </a:lnTo>
                                <a:lnTo>
                                  <a:pt x="25" y="74"/>
                                </a:lnTo>
                                <a:lnTo>
                                  <a:pt x="49" y="74"/>
                                </a:lnTo>
                                <a:lnTo>
                                  <a:pt x="51" y="77"/>
                                </a:lnTo>
                                <a:lnTo>
                                  <a:pt x="53" y="81"/>
                                </a:lnTo>
                                <a:lnTo>
                                  <a:pt x="53" y="88"/>
                                </a:lnTo>
                                <a:lnTo>
                                  <a:pt x="56" y="93"/>
                                </a:lnTo>
                                <a:lnTo>
                                  <a:pt x="56" y="98"/>
                                </a:lnTo>
                                <a:lnTo>
                                  <a:pt x="58" y="102"/>
                                </a:lnTo>
                                <a:lnTo>
                                  <a:pt x="60" y="107"/>
                                </a:lnTo>
                                <a:lnTo>
                                  <a:pt x="63" y="109"/>
                                </a:lnTo>
                                <a:lnTo>
                                  <a:pt x="67" y="112"/>
                                </a:lnTo>
                                <a:lnTo>
                                  <a:pt x="72" y="116"/>
                                </a:lnTo>
                                <a:lnTo>
                                  <a:pt x="77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14" y="114"/>
                                </a:lnTo>
                                <a:lnTo>
                                  <a:pt x="116" y="112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7"/>
                                </a:lnTo>
                                <a:lnTo>
                                  <a:pt x="128" y="105"/>
                                </a:lnTo>
                                <a:lnTo>
                                  <a:pt x="130" y="102"/>
                                </a:lnTo>
                                <a:lnTo>
                                  <a:pt x="132" y="98"/>
                                </a:lnTo>
                                <a:lnTo>
                                  <a:pt x="135" y="95"/>
                                </a:lnTo>
                                <a:lnTo>
                                  <a:pt x="135" y="91"/>
                                </a:lnTo>
                                <a:lnTo>
                                  <a:pt x="146" y="91"/>
                                </a:lnTo>
                                <a:lnTo>
                                  <a:pt x="146" y="93"/>
                                </a:lnTo>
                                <a:lnTo>
                                  <a:pt x="149" y="95"/>
                                </a:lnTo>
                                <a:lnTo>
                                  <a:pt x="149" y="100"/>
                                </a:lnTo>
                                <a:lnTo>
                                  <a:pt x="146" y="105"/>
                                </a:lnTo>
                                <a:lnTo>
                                  <a:pt x="146" y="107"/>
                                </a:lnTo>
                                <a:lnTo>
                                  <a:pt x="144" y="109"/>
                                </a:lnTo>
                                <a:lnTo>
                                  <a:pt x="144" y="114"/>
                                </a:lnTo>
                                <a:lnTo>
                                  <a:pt x="142" y="116"/>
                                </a:lnTo>
                                <a:lnTo>
                                  <a:pt x="137" y="119"/>
                                </a:lnTo>
                                <a:lnTo>
                                  <a:pt x="135" y="123"/>
                                </a:lnTo>
                                <a:lnTo>
                                  <a:pt x="132" y="123"/>
                                </a:lnTo>
                                <a:lnTo>
                                  <a:pt x="128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09" y="132"/>
                                </a:lnTo>
                                <a:lnTo>
                                  <a:pt x="104" y="135"/>
                                </a:lnTo>
                                <a:lnTo>
                                  <a:pt x="77" y="135"/>
                                </a:lnTo>
                                <a:lnTo>
                                  <a:pt x="70" y="130"/>
                                </a:lnTo>
                                <a:lnTo>
                                  <a:pt x="63" y="128"/>
                                </a:lnTo>
                                <a:lnTo>
                                  <a:pt x="58" y="123"/>
                                </a:lnTo>
                                <a:lnTo>
                                  <a:pt x="51" y="119"/>
                                </a:lnTo>
                                <a:lnTo>
                                  <a:pt x="46" y="114"/>
                                </a:lnTo>
                                <a:lnTo>
                                  <a:pt x="44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3"/>
                                </a:lnTo>
                                <a:lnTo>
                                  <a:pt x="35" y="93"/>
                                </a:lnTo>
                                <a:lnTo>
                                  <a:pt x="28" y="91"/>
                                </a:lnTo>
                                <a:lnTo>
                                  <a:pt x="21" y="86"/>
                                </a:lnTo>
                                <a:lnTo>
                                  <a:pt x="14" y="84"/>
                                </a:lnTo>
                                <a:lnTo>
                                  <a:pt x="9" y="81"/>
                                </a:lnTo>
                                <a:lnTo>
                                  <a:pt x="5" y="77"/>
                                </a:lnTo>
                                <a:lnTo>
                                  <a:pt x="0" y="70"/>
                                </a:lnTo>
                                <a:lnTo>
                                  <a:pt x="0" y="35"/>
                                </a:lnTo>
                                <a:lnTo>
                                  <a:pt x="2" y="28"/>
                                </a:lnTo>
                                <a:lnTo>
                                  <a:pt x="5" y="21"/>
                                </a:lnTo>
                                <a:lnTo>
                                  <a:pt x="7" y="12"/>
                                </a:lnTo>
                                <a:lnTo>
                                  <a:pt x="14" y="7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2"/>
                                </a:lnTo>
                                <a:lnTo>
                                  <a:pt x="28" y="5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79040"/>
                            <a:ext cx="408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76">
                                <a:moveTo>
                                  <a:pt x="228" y="84"/>
                                </a:moveTo>
                                <a:lnTo>
                                  <a:pt x="232" y="81"/>
                                </a:lnTo>
                                <a:lnTo>
                                  <a:pt x="279" y="81"/>
                                </a:lnTo>
                                <a:lnTo>
                                  <a:pt x="281" y="79"/>
                                </a:lnTo>
                                <a:lnTo>
                                  <a:pt x="286" y="79"/>
                                </a:lnTo>
                                <a:lnTo>
                                  <a:pt x="291" y="77"/>
                                </a:lnTo>
                                <a:lnTo>
                                  <a:pt x="295" y="77"/>
                                </a:lnTo>
                                <a:lnTo>
                                  <a:pt x="300" y="74"/>
                                </a:lnTo>
                                <a:lnTo>
                                  <a:pt x="304" y="74"/>
                                </a:lnTo>
                                <a:lnTo>
                                  <a:pt x="309" y="72"/>
                                </a:lnTo>
                                <a:lnTo>
                                  <a:pt x="314" y="70"/>
                                </a:lnTo>
                                <a:lnTo>
                                  <a:pt x="318" y="67"/>
                                </a:lnTo>
                                <a:lnTo>
                                  <a:pt x="323" y="67"/>
                                </a:lnTo>
                                <a:lnTo>
                                  <a:pt x="328" y="65"/>
                                </a:lnTo>
                                <a:lnTo>
                                  <a:pt x="332" y="63"/>
                                </a:lnTo>
                                <a:lnTo>
                                  <a:pt x="337" y="60"/>
                                </a:lnTo>
                                <a:lnTo>
                                  <a:pt x="342" y="58"/>
                                </a:lnTo>
                                <a:lnTo>
                                  <a:pt x="346" y="56"/>
                                </a:lnTo>
                                <a:lnTo>
                                  <a:pt x="351" y="54"/>
                                </a:lnTo>
                                <a:lnTo>
                                  <a:pt x="356" y="54"/>
                                </a:lnTo>
                                <a:lnTo>
                                  <a:pt x="360" y="49"/>
                                </a:lnTo>
                                <a:lnTo>
                                  <a:pt x="365" y="47"/>
                                </a:lnTo>
                                <a:lnTo>
                                  <a:pt x="365" y="51"/>
                                </a:lnTo>
                                <a:lnTo>
                                  <a:pt x="367" y="54"/>
                                </a:lnTo>
                                <a:lnTo>
                                  <a:pt x="369" y="54"/>
                                </a:lnTo>
                                <a:lnTo>
                                  <a:pt x="374" y="58"/>
                                </a:lnTo>
                                <a:lnTo>
                                  <a:pt x="374" y="60"/>
                                </a:lnTo>
                                <a:lnTo>
                                  <a:pt x="379" y="65"/>
                                </a:lnTo>
                                <a:lnTo>
                                  <a:pt x="388" y="70"/>
                                </a:lnTo>
                                <a:lnTo>
                                  <a:pt x="397" y="74"/>
                                </a:lnTo>
                                <a:lnTo>
                                  <a:pt x="404" y="79"/>
                                </a:lnTo>
                                <a:lnTo>
                                  <a:pt x="414" y="86"/>
                                </a:lnTo>
                                <a:lnTo>
                                  <a:pt x="425" y="91"/>
                                </a:lnTo>
                                <a:lnTo>
                                  <a:pt x="435" y="95"/>
                                </a:lnTo>
                                <a:lnTo>
                                  <a:pt x="441" y="102"/>
                                </a:lnTo>
                                <a:lnTo>
                                  <a:pt x="451" y="107"/>
                                </a:lnTo>
                                <a:lnTo>
                                  <a:pt x="460" y="114"/>
                                </a:lnTo>
                                <a:lnTo>
                                  <a:pt x="469" y="121"/>
                                </a:lnTo>
                                <a:lnTo>
                                  <a:pt x="476" y="125"/>
                                </a:lnTo>
                                <a:lnTo>
                                  <a:pt x="486" y="132"/>
                                </a:lnTo>
                                <a:lnTo>
                                  <a:pt x="493" y="142"/>
                                </a:lnTo>
                                <a:lnTo>
                                  <a:pt x="502" y="149"/>
                                </a:lnTo>
                                <a:lnTo>
                                  <a:pt x="509" y="158"/>
                                </a:lnTo>
                                <a:lnTo>
                                  <a:pt x="513" y="167"/>
                                </a:lnTo>
                                <a:lnTo>
                                  <a:pt x="523" y="177"/>
                                </a:lnTo>
                                <a:lnTo>
                                  <a:pt x="527" y="184"/>
                                </a:lnTo>
                                <a:lnTo>
                                  <a:pt x="532" y="191"/>
                                </a:lnTo>
                                <a:lnTo>
                                  <a:pt x="534" y="195"/>
                                </a:lnTo>
                                <a:lnTo>
                                  <a:pt x="539" y="202"/>
                                </a:lnTo>
                                <a:lnTo>
                                  <a:pt x="541" y="209"/>
                                </a:lnTo>
                                <a:lnTo>
                                  <a:pt x="544" y="214"/>
                                </a:lnTo>
                                <a:lnTo>
                                  <a:pt x="544" y="216"/>
                                </a:lnTo>
                                <a:lnTo>
                                  <a:pt x="546" y="221"/>
                                </a:lnTo>
                                <a:lnTo>
                                  <a:pt x="551" y="225"/>
                                </a:lnTo>
                                <a:lnTo>
                                  <a:pt x="553" y="225"/>
                                </a:lnTo>
                                <a:lnTo>
                                  <a:pt x="555" y="228"/>
                                </a:lnTo>
                                <a:lnTo>
                                  <a:pt x="560" y="228"/>
                                </a:lnTo>
                                <a:lnTo>
                                  <a:pt x="562" y="225"/>
                                </a:lnTo>
                                <a:lnTo>
                                  <a:pt x="579" y="225"/>
                                </a:lnTo>
                                <a:lnTo>
                                  <a:pt x="581" y="223"/>
                                </a:lnTo>
                                <a:lnTo>
                                  <a:pt x="585" y="223"/>
                                </a:lnTo>
                                <a:lnTo>
                                  <a:pt x="590" y="221"/>
                                </a:lnTo>
                                <a:lnTo>
                                  <a:pt x="611" y="221"/>
                                </a:lnTo>
                                <a:lnTo>
                                  <a:pt x="618" y="223"/>
                                </a:lnTo>
                                <a:lnTo>
                                  <a:pt x="625" y="228"/>
                                </a:lnTo>
                                <a:lnTo>
                                  <a:pt x="630" y="232"/>
                                </a:lnTo>
                                <a:lnTo>
                                  <a:pt x="637" y="237"/>
                                </a:lnTo>
                                <a:lnTo>
                                  <a:pt x="641" y="244"/>
                                </a:lnTo>
                                <a:lnTo>
                                  <a:pt x="644" y="251"/>
                                </a:lnTo>
                                <a:lnTo>
                                  <a:pt x="644" y="267"/>
                                </a:lnTo>
                                <a:lnTo>
                                  <a:pt x="641" y="274"/>
                                </a:lnTo>
                                <a:lnTo>
                                  <a:pt x="639" y="283"/>
                                </a:lnTo>
                                <a:lnTo>
                                  <a:pt x="634" y="290"/>
                                </a:lnTo>
                                <a:lnTo>
                                  <a:pt x="630" y="297"/>
                                </a:lnTo>
                                <a:lnTo>
                                  <a:pt x="625" y="302"/>
                                </a:lnTo>
                                <a:lnTo>
                                  <a:pt x="618" y="307"/>
                                </a:lnTo>
                                <a:lnTo>
                                  <a:pt x="613" y="311"/>
                                </a:lnTo>
                                <a:lnTo>
                                  <a:pt x="606" y="314"/>
                                </a:lnTo>
                                <a:lnTo>
                                  <a:pt x="599" y="316"/>
                                </a:lnTo>
                                <a:lnTo>
                                  <a:pt x="592" y="318"/>
                                </a:lnTo>
                                <a:lnTo>
                                  <a:pt x="569" y="318"/>
                                </a:lnTo>
                                <a:lnTo>
                                  <a:pt x="567" y="328"/>
                                </a:lnTo>
                                <a:lnTo>
                                  <a:pt x="565" y="337"/>
                                </a:lnTo>
                                <a:lnTo>
                                  <a:pt x="565" y="346"/>
                                </a:lnTo>
                                <a:lnTo>
                                  <a:pt x="562" y="355"/>
                                </a:lnTo>
                                <a:lnTo>
                                  <a:pt x="558" y="362"/>
                                </a:lnTo>
                                <a:lnTo>
                                  <a:pt x="555" y="372"/>
                                </a:lnTo>
                                <a:lnTo>
                                  <a:pt x="551" y="381"/>
                                </a:lnTo>
                                <a:lnTo>
                                  <a:pt x="546" y="388"/>
                                </a:lnTo>
                                <a:lnTo>
                                  <a:pt x="541" y="395"/>
                                </a:lnTo>
                                <a:lnTo>
                                  <a:pt x="534" y="402"/>
                                </a:lnTo>
                                <a:lnTo>
                                  <a:pt x="530" y="411"/>
                                </a:lnTo>
                                <a:lnTo>
                                  <a:pt x="523" y="416"/>
                                </a:lnTo>
                                <a:lnTo>
                                  <a:pt x="509" y="430"/>
                                </a:lnTo>
                                <a:lnTo>
                                  <a:pt x="502" y="434"/>
                                </a:lnTo>
                                <a:lnTo>
                                  <a:pt x="493" y="439"/>
                                </a:lnTo>
                                <a:lnTo>
                                  <a:pt x="486" y="444"/>
                                </a:lnTo>
                                <a:lnTo>
                                  <a:pt x="476" y="448"/>
                                </a:lnTo>
                                <a:lnTo>
                                  <a:pt x="469" y="451"/>
                                </a:lnTo>
                                <a:lnTo>
                                  <a:pt x="460" y="453"/>
                                </a:lnTo>
                                <a:lnTo>
                                  <a:pt x="448" y="458"/>
                                </a:lnTo>
                                <a:lnTo>
                                  <a:pt x="439" y="460"/>
                                </a:lnTo>
                                <a:lnTo>
                                  <a:pt x="425" y="465"/>
                                </a:lnTo>
                                <a:lnTo>
                                  <a:pt x="416" y="467"/>
                                </a:lnTo>
                                <a:lnTo>
                                  <a:pt x="404" y="469"/>
                                </a:lnTo>
                                <a:lnTo>
                                  <a:pt x="393" y="472"/>
                                </a:lnTo>
                                <a:lnTo>
                                  <a:pt x="381" y="474"/>
                                </a:lnTo>
                                <a:lnTo>
                                  <a:pt x="369" y="476"/>
                                </a:lnTo>
                                <a:lnTo>
                                  <a:pt x="311" y="476"/>
                                </a:lnTo>
                                <a:lnTo>
                                  <a:pt x="300" y="472"/>
                                </a:lnTo>
                                <a:lnTo>
                                  <a:pt x="288" y="469"/>
                                </a:lnTo>
                                <a:lnTo>
                                  <a:pt x="277" y="465"/>
                                </a:lnTo>
                                <a:lnTo>
                                  <a:pt x="274" y="462"/>
                                </a:lnTo>
                                <a:lnTo>
                                  <a:pt x="274" y="460"/>
                                </a:lnTo>
                                <a:lnTo>
                                  <a:pt x="272" y="458"/>
                                </a:lnTo>
                                <a:lnTo>
                                  <a:pt x="272" y="455"/>
                                </a:lnTo>
                                <a:lnTo>
                                  <a:pt x="274" y="451"/>
                                </a:lnTo>
                                <a:lnTo>
                                  <a:pt x="277" y="446"/>
                                </a:lnTo>
                                <a:lnTo>
                                  <a:pt x="281" y="444"/>
                                </a:lnTo>
                                <a:lnTo>
                                  <a:pt x="286" y="441"/>
                                </a:lnTo>
                                <a:lnTo>
                                  <a:pt x="291" y="439"/>
                                </a:lnTo>
                                <a:lnTo>
                                  <a:pt x="295" y="439"/>
                                </a:lnTo>
                                <a:lnTo>
                                  <a:pt x="302" y="432"/>
                                </a:lnTo>
                                <a:lnTo>
                                  <a:pt x="295" y="427"/>
                                </a:lnTo>
                                <a:lnTo>
                                  <a:pt x="288" y="420"/>
                                </a:lnTo>
                                <a:lnTo>
                                  <a:pt x="284" y="413"/>
                                </a:lnTo>
                                <a:lnTo>
                                  <a:pt x="277" y="407"/>
                                </a:lnTo>
                                <a:lnTo>
                                  <a:pt x="272" y="400"/>
                                </a:lnTo>
                                <a:lnTo>
                                  <a:pt x="270" y="390"/>
                                </a:lnTo>
                                <a:lnTo>
                                  <a:pt x="267" y="383"/>
                                </a:lnTo>
                                <a:lnTo>
                                  <a:pt x="265" y="374"/>
                                </a:lnTo>
                                <a:lnTo>
                                  <a:pt x="267" y="362"/>
                                </a:lnTo>
                                <a:lnTo>
                                  <a:pt x="272" y="353"/>
                                </a:lnTo>
                                <a:lnTo>
                                  <a:pt x="274" y="341"/>
                                </a:lnTo>
                                <a:lnTo>
                                  <a:pt x="279" y="332"/>
                                </a:lnTo>
                                <a:lnTo>
                                  <a:pt x="284" y="323"/>
                                </a:lnTo>
                                <a:lnTo>
                                  <a:pt x="291" y="314"/>
                                </a:lnTo>
                                <a:lnTo>
                                  <a:pt x="297" y="304"/>
                                </a:lnTo>
                                <a:lnTo>
                                  <a:pt x="302" y="295"/>
                                </a:lnTo>
                                <a:lnTo>
                                  <a:pt x="302" y="288"/>
                                </a:lnTo>
                                <a:lnTo>
                                  <a:pt x="300" y="286"/>
                                </a:lnTo>
                                <a:lnTo>
                                  <a:pt x="297" y="281"/>
                                </a:lnTo>
                                <a:lnTo>
                                  <a:pt x="293" y="276"/>
                                </a:lnTo>
                                <a:lnTo>
                                  <a:pt x="288" y="274"/>
                                </a:lnTo>
                                <a:lnTo>
                                  <a:pt x="286" y="272"/>
                                </a:lnTo>
                                <a:lnTo>
                                  <a:pt x="279" y="272"/>
                                </a:lnTo>
                                <a:lnTo>
                                  <a:pt x="274" y="274"/>
                                </a:lnTo>
                                <a:lnTo>
                                  <a:pt x="265" y="283"/>
                                </a:lnTo>
                                <a:lnTo>
                                  <a:pt x="263" y="288"/>
                                </a:lnTo>
                                <a:lnTo>
                                  <a:pt x="258" y="293"/>
                                </a:lnTo>
                                <a:lnTo>
                                  <a:pt x="256" y="297"/>
                                </a:lnTo>
                                <a:lnTo>
                                  <a:pt x="253" y="302"/>
                                </a:lnTo>
                                <a:lnTo>
                                  <a:pt x="249" y="314"/>
                                </a:lnTo>
                                <a:lnTo>
                                  <a:pt x="244" y="325"/>
                                </a:lnTo>
                                <a:lnTo>
                                  <a:pt x="237" y="339"/>
                                </a:lnTo>
                                <a:lnTo>
                                  <a:pt x="235" y="351"/>
                                </a:lnTo>
                                <a:lnTo>
                                  <a:pt x="232" y="362"/>
                                </a:lnTo>
                                <a:lnTo>
                                  <a:pt x="232" y="388"/>
                                </a:lnTo>
                                <a:lnTo>
                                  <a:pt x="239" y="400"/>
                                </a:lnTo>
                                <a:lnTo>
                                  <a:pt x="242" y="407"/>
                                </a:lnTo>
                                <a:lnTo>
                                  <a:pt x="244" y="411"/>
                                </a:lnTo>
                                <a:lnTo>
                                  <a:pt x="246" y="418"/>
                                </a:lnTo>
                                <a:lnTo>
                                  <a:pt x="246" y="425"/>
                                </a:lnTo>
                                <a:lnTo>
                                  <a:pt x="239" y="432"/>
                                </a:lnTo>
                                <a:lnTo>
                                  <a:pt x="235" y="434"/>
                                </a:lnTo>
                                <a:lnTo>
                                  <a:pt x="230" y="439"/>
                                </a:lnTo>
                                <a:lnTo>
                                  <a:pt x="225" y="439"/>
                                </a:lnTo>
                                <a:lnTo>
                                  <a:pt x="221" y="441"/>
                                </a:lnTo>
                                <a:lnTo>
                                  <a:pt x="216" y="444"/>
                                </a:lnTo>
                                <a:lnTo>
                                  <a:pt x="209" y="446"/>
                                </a:lnTo>
                                <a:lnTo>
                                  <a:pt x="205" y="446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48"/>
                                </a:lnTo>
                                <a:lnTo>
                                  <a:pt x="188" y="451"/>
                                </a:lnTo>
                                <a:lnTo>
                                  <a:pt x="179" y="451"/>
                                </a:lnTo>
                                <a:lnTo>
                                  <a:pt x="172" y="453"/>
                                </a:lnTo>
                                <a:lnTo>
                                  <a:pt x="167" y="455"/>
                                </a:lnTo>
                                <a:lnTo>
                                  <a:pt x="156" y="455"/>
                                </a:lnTo>
                                <a:lnTo>
                                  <a:pt x="151" y="453"/>
                                </a:lnTo>
                                <a:lnTo>
                                  <a:pt x="126" y="453"/>
                                </a:lnTo>
                                <a:lnTo>
                                  <a:pt x="119" y="451"/>
                                </a:lnTo>
                                <a:lnTo>
                                  <a:pt x="112" y="451"/>
                                </a:lnTo>
                                <a:lnTo>
                                  <a:pt x="107" y="448"/>
                                </a:lnTo>
                                <a:lnTo>
                                  <a:pt x="102" y="446"/>
                                </a:lnTo>
                                <a:lnTo>
                                  <a:pt x="98" y="444"/>
                                </a:lnTo>
                                <a:lnTo>
                                  <a:pt x="91" y="437"/>
                                </a:lnTo>
                                <a:lnTo>
                                  <a:pt x="91" y="432"/>
                                </a:lnTo>
                                <a:lnTo>
                                  <a:pt x="93" y="425"/>
                                </a:lnTo>
                                <a:lnTo>
                                  <a:pt x="93" y="420"/>
                                </a:lnTo>
                                <a:lnTo>
                                  <a:pt x="100" y="413"/>
                                </a:lnTo>
                                <a:lnTo>
                                  <a:pt x="102" y="407"/>
                                </a:lnTo>
                                <a:lnTo>
                                  <a:pt x="105" y="402"/>
                                </a:lnTo>
                                <a:lnTo>
                                  <a:pt x="105" y="397"/>
                                </a:lnTo>
                                <a:lnTo>
                                  <a:pt x="107" y="393"/>
                                </a:lnTo>
                                <a:lnTo>
                                  <a:pt x="107" y="388"/>
                                </a:lnTo>
                                <a:lnTo>
                                  <a:pt x="105" y="383"/>
                                </a:lnTo>
                                <a:lnTo>
                                  <a:pt x="95" y="374"/>
                                </a:lnTo>
                                <a:lnTo>
                                  <a:pt x="93" y="374"/>
                                </a:lnTo>
                                <a:lnTo>
                                  <a:pt x="91" y="372"/>
                                </a:lnTo>
                                <a:lnTo>
                                  <a:pt x="79" y="372"/>
                                </a:lnTo>
                                <a:lnTo>
                                  <a:pt x="77" y="374"/>
                                </a:lnTo>
                                <a:lnTo>
                                  <a:pt x="72" y="376"/>
                                </a:lnTo>
                                <a:lnTo>
                                  <a:pt x="72" y="381"/>
                                </a:lnTo>
                                <a:lnTo>
                                  <a:pt x="70" y="386"/>
                                </a:lnTo>
                                <a:lnTo>
                                  <a:pt x="68" y="390"/>
                                </a:lnTo>
                                <a:lnTo>
                                  <a:pt x="65" y="400"/>
                                </a:lnTo>
                                <a:lnTo>
                                  <a:pt x="61" y="404"/>
                                </a:lnTo>
                                <a:lnTo>
                                  <a:pt x="58" y="411"/>
                                </a:lnTo>
                                <a:lnTo>
                                  <a:pt x="56" y="418"/>
                                </a:lnTo>
                                <a:lnTo>
                                  <a:pt x="54" y="425"/>
                                </a:lnTo>
                                <a:lnTo>
                                  <a:pt x="54" y="434"/>
                                </a:lnTo>
                                <a:lnTo>
                                  <a:pt x="56" y="441"/>
                                </a:lnTo>
                                <a:lnTo>
                                  <a:pt x="54" y="444"/>
                                </a:lnTo>
                                <a:lnTo>
                                  <a:pt x="47" y="444"/>
                                </a:lnTo>
                                <a:lnTo>
                                  <a:pt x="37" y="441"/>
                                </a:lnTo>
                                <a:lnTo>
                                  <a:pt x="30" y="441"/>
                                </a:lnTo>
                                <a:lnTo>
                                  <a:pt x="21" y="439"/>
                                </a:lnTo>
                                <a:lnTo>
                                  <a:pt x="16" y="437"/>
                                </a:lnTo>
                                <a:lnTo>
                                  <a:pt x="9" y="432"/>
                                </a:lnTo>
                                <a:lnTo>
                                  <a:pt x="5" y="425"/>
                                </a:lnTo>
                                <a:lnTo>
                                  <a:pt x="3" y="416"/>
                                </a:lnTo>
                                <a:lnTo>
                                  <a:pt x="3" y="409"/>
                                </a:lnTo>
                                <a:lnTo>
                                  <a:pt x="5" y="404"/>
                                </a:lnTo>
                                <a:lnTo>
                                  <a:pt x="7" y="400"/>
                                </a:lnTo>
                                <a:lnTo>
                                  <a:pt x="9" y="397"/>
                                </a:lnTo>
                                <a:lnTo>
                                  <a:pt x="12" y="393"/>
                                </a:lnTo>
                                <a:lnTo>
                                  <a:pt x="16" y="390"/>
                                </a:lnTo>
                                <a:lnTo>
                                  <a:pt x="19" y="388"/>
                                </a:lnTo>
                                <a:lnTo>
                                  <a:pt x="19" y="386"/>
                                </a:lnTo>
                                <a:lnTo>
                                  <a:pt x="21" y="381"/>
                                </a:lnTo>
                                <a:lnTo>
                                  <a:pt x="23" y="379"/>
                                </a:lnTo>
                                <a:lnTo>
                                  <a:pt x="23" y="374"/>
                                </a:lnTo>
                                <a:lnTo>
                                  <a:pt x="26" y="372"/>
                                </a:lnTo>
                                <a:lnTo>
                                  <a:pt x="26" y="369"/>
                                </a:lnTo>
                                <a:lnTo>
                                  <a:pt x="28" y="365"/>
                                </a:lnTo>
                                <a:lnTo>
                                  <a:pt x="30" y="362"/>
                                </a:lnTo>
                                <a:lnTo>
                                  <a:pt x="30" y="335"/>
                                </a:lnTo>
                                <a:lnTo>
                                  <a:pt x="26" y="318"/>
                                </a:lnTo>
                                <a:lnTo>
                                  <a:pt x="23" y="304"/>
                                </a:lnTo>
                                <a:lnTo>
                                  <a:pt x="19" y="290"/>
                                </a:lnTo>
                                <a:lnTo>
                                  <a:pt x="14" y="274"/>
                                </a:lnTo>
                                <a:lnTo>
                                  <a:pt x="9" y="260"/>
                                </a:lnTo>
                                <a:lnTo>
                                  <a:pt x="7" y="246"/>
                                </a:lnTo>
                                <a:lnTo>
                                  <a:pt x="3" y="223"/>
                                </a:lnTo>
                                <a:lnTo>
                                  <a:pt x="3" y="202"/>
                                </a:lnTo>
                                <a:lnTo>
                                  <a:pt x="0" y="181"/>
                                </a:lnTo>
                                <a:lnTo>
                                  <a:pt x="0" y="160"/>
                                </a:lnTo>
                                <a:lnTo>
                                  <a:pt x="3" y="139"/>
                                </a:lnTo>
                                <a:lnTo>
                                  <a:pt x="5" y="119"/>
                                </a:lnTo>
                                <a:lnTo>
                                  <a:pt x="9" y="95"/>
                                </a:lnTo>
                                <a:lnTo>
                                  <a:pt x="12" y="77"/>
                                </a:lnTo>
                                <a:lnTo>
                                  <a:pt x="14" y="70"/>
                                </a:lnTo>
                                <a:lnTo>
                                  <a:pt x="16" y="65"/>
                                </a:lnTo>
                                <a:lnTo>
                                  <a:pt x="16" y="58"/>
                                </a:lnTo>
                                <a:lnTo>
                                  <a:pt x="19" y="54"/>
                                </a:lnTo>
                                <a:lnTo>
                                  <a:pt x="21" y="47"/>
                                </a:lnTo>
                                <a:lnTo>
                                  <a:pt x="23" y="42"/>
                                </a:lnTo>
                                <a:lnTo>
                                  <a:pt x="26" y="35"/>
                                </a:lnTo>
                                <a:lnTo>
                                  <a:pt x="28" y="30"/>
                                </a:lnTo>
                                <a:lnTo>
                                  <a:pt x="28" y="26"/>
                                </a:lnTo>
                                <a:lnTo>
                                  <a:pt x="30" y="21"/>
                                </a:lnTo>
                                <a:lnTo>
                                  <a:pt x="30" y="16"/>
                                </a:lnTo>
                                <a:lnTo>
                                  <a:pt x="35" y="12"/>
                                </a:lnTo>
                                <a:lnTo>
                                  <a:pt x="37" y="7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51" y="9"/>
                                </a:lnTo>
                                <a:lnTo>
                                  <a:pt x="61" y="16"/>
                                </a:lnTo>
                                <a:lnTo>
                                  <a:pt x="72" y="26"/>
                                </a:lnTo>
                                <a:lnTo>
                                  <a:pt x="81" y="33"/>
                                </a:lnTo>
                                <a:lnTo>
                                  <a:pt x="93" y="40"/>
                                </a:lnTo>
                                <a:lnTo>
                                  <a:pt x="105" y="44"/>
                                </a:lnTo>
                                <a:lnTo>
                                  <a:pt x="116" y="51"/>
                                </a:lnTo>
                                <a:lnTo>
                                  <a:pt x="128" y="56"/>
                                </a:lnTo>
                                <a:lnTo>
                                  <a:pt x="142" y="60"/>
                                </a:lnTo>
                                <a:lnTo>
                                  <a:pt x="153" y="65"/>
                                </a:lnTo>
                                <a:lnTo>
                                  <a:pt x="165" y="70"/>
                                </a:lnTo>
                                <a:lnTo>
                                  <a:pt x="177" y="74"/>
                                </a:lnTo>
                                <a:lnTo>
                                  <a:pt x="191" y="77"/>
                                </a:lnTo>
                                <a:lnTo>
                                  <a:pt x="202" y="79"/>
                                </a:lnTo>
                                <a:lnTo>
                                  <a:pt x="216" y="81"/>
                                </a:lnTo>
                                <a:lnTo>
                                  <a:pt x="22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84800"/>
                            <a:ext cx="102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2">
                                <a:moveTo>
                                  <a:pt x="162" y="154"/>
                                </a:moveTo>
                                <a:lnTo>
                                  <a:pt x="153" y="163"/>
                                </a:lnTo>
                                <a:lnTo>
                                  <a:pt x="148" y="170"/>
                                </a:lnTo>
                                <a:lnTo>
                                  <a:pt x="139" y="179"/>
                                </a:lnTo>
                                <a:lnTo>
                                  <a:pt x="134" y="182"/>
                                </a:lnTo>
                                <a:lnTo>
                                  <a:pt x="127" y="182"/>
                                </a:lnTo>
                                <a:lnTo>
                                  <a:pt x="123" y="175"/>
                                </a:lnTo>
                                <a:lnTo>
                                  <a:pt x="118" y="170"/>
                                </a:lnTo>
                                <a:lnTo>
                                  <a:pt x="111" y="165"/>
                                </a:lnTo>
                                <a:lnTo>
                                  <a:pt x="107" y="161"/>
                                </a:lnTo>
                                <a:lnTo>
                                  <a:pt x="100" y="156"/>
                                </a:lnTo>
                                <a:lnTo>
                                  <a:pt x="90" y="147"/>
                                </a:lnTo>
                                <a:lnTo>
                                  <a:pt x="83" y="142"/>
                                </a:lnTo>
                                <a:lnTo>
                                  <a:pt x="79" y="137"/>
                                </a:lnTo>
                                <a:lnTo>
                                  <a:pt x="72" y="135"/>
                                </a:lnTo>
                                <a:lnTo>
                                  <a:pt x="65" y="130"/>
                                </a:lnTo>
                                <a:lnTo>
                                  <a:pt x="55" y="121"/>
                                </a:lnTo>
                                <a:lnTo>
                                  <a:pt x="48" y="116"/>
                                </a:lnTo>
                                <a:lnTo>
                                  <a:pt x="44" y="114"/>
                                </a:lnTo>
                                <a:lnTo>
                                  <a:pt x="37" y="110"/>
                                </a:lnTo>
                                <a:lnTo>
                                  <a:pt x="32" y="105"/>
                                </a:lnTo>
                                <a:lnTo>
                                  <a:pt x="28" y="91"/>
                                </a:lnTo>
                                <a:lnTo>
                                  <a:pt x="25" y="79"/>
                                </a:lnTo>
                                <a:lnTo>
                                  <a:pt x="21" y="65"/>
                                </a:lnTo>
                                <a:lnTo>
                                  <a:pt x="16" y="51"/>
                                </a:lnTo>
                                <a:lnTo>
                                  <a:pt x="14" y="40"/>
                                </a:lnTo>
                                <a:lnTo>
                                  <a:pt x="9" y="26"/>
                                </a:lnTo>
                                <a:lnTo>
                                  <a:pt x="4" y="12"/>
                                </a:lnTo>
                                <a:lnTo>
                                  <a:pt x="0" y="0"/>
                                </a:lnTo>
                                <a:lnTo>
                                  <a:pt x="11" y="5"/>
                                </a:lnTo>
                                <a:lnTo>
                                  <a:pt x="25" y="12"/>
                                </a:lnTo>
                                <a:lnTo>
                                  <a:pt x="37" y="19"/>
                                </a:lnTo>
                                <a:lnTo>
                                  <a:pt x="48" y="28"/>
                                </a:lnTo>
                                <a:lnTo>
                                  <a:pt x="60" y="35"/>
                                </a:lnTo>
                                <a:lnTo>
                                  <a:pt x="72" y="45"/>
                                </a:lnTo>
                                <a:lnTo>
                                  <a:pt x="81" y="54"/>
                                </a:lnTo>
                                <a:lnTo>
                                  <a:pt x="93" y="63"/>
                                </a:lnTo>
                                <a:lnTo>
                                  <a:pt x="102" y="75"/>
                                </a:lnTo>
                                <a:lnTo>
                                  <a:pt x="114" y="84"/>
                                </a:lnTo>
                                <a:lnTo>
                                  <a:pt x="123" y="96"/>
                                </a:lnTo>
                                <a:lnTo>
                                  <a:pt x="130" y="107"/>
                                </a:lnTo>
                                <a:lnTo>
                                  <a:pt x="139" y="119"/>
                                </a:lnTo>
                                <a:lnTo>
                                  <a:pt x="148" y="130"/>
                                </a:lnTo>
                                <a:lnTo>
                                  <a:pt x="155" y="142"/>
                                </a:lnTo>
                                <a:lnTo>
                                  <a:pt x="16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pt;width:92.85pt;height:86.8pt" coordorigin="3060,160" coordsize="1857,1736">
                <v:rect id="shape_0" stroked="f" o:allowincell="f" style="position:absolute;left:3060;top:160;width:1856;height:17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89,1703" path="m1631,58l1635,61l1645,70l1647,75l1652,79l1654,84l1656,89l1659,93l1659,100l1656,107l1654,114l1652,121l1647,126l1645,133l1640,137l1633,142l1621,147l1610,154l1598,158l1587,163l1573,165l1561,168l1547,172l1533,172l1522,175l1508,175l1494,177l1480,177l1468,179l1429,179l1426,186l1424,193l1424,200l1422,207l1419,214l1415,221l1412,228l1403,233l1399,237l1392,240l1385,244l1378,247l1373,249l1364,251l1357,251l1350,253l1343,253l1336,256l1282,256l1280,258l1261,258l1266,263l1268,263l1271,267l1287,281l1303,295l1317,312l1333,328l1347,344l1361,360l1373,377l1387,395l1399,411l1408,430l1417,449l1429,467l1436,488l1445,507l1452,525l1459,546l1461,551l1471,548l1480,544l1491,541l1503,537l1515,534l1526,532l1538,532l1549,530l1561,530l1573,532l1582,532l1594,534l1605,539l1615,544l1624,551l1633,558l1638,562l1642,569l1645,574l1649,579l1652,586l1654,593l1656,597l1659,606l1659,611l1656,618l1656,623l1654,630l1652,634l1649,641l1647,646l1645,653l1661,653l1668,651l1677,651l1684,653l1700,653l1710,655l1717,658l1724,660l1733,662l1740,665l1747,667l1754,672l1761,676l1765,681l1772,690l1777,699l1784,711l1786,723l1789,732l1789,753l1786,762l1784,771l1782,778l1777,785l1772,792l1770,799l1765,806l1761,813l1749,825l1742,829l1731,841l1721,846l1717,850l1710,855l1703,860l1700,857l1698,862l1693,862l1691,864l1684,867l1677,871l1670,874l1666,878l1659,883l1652,888l1645,890l1638,894l1635,894l1631,897l1626,897l1624,899l1619,899l1617,901l1612,904l1610,904l1605,906l1603,908l1598,911l1594,913l1591,915l1587,915l1582,918l1580,918l1575,920l1570,922l1566,922l1561,925l1556,927l1554,929l1549,929l1545,932l1543,934l1536,936l1533,939l1529,941l1524,941l1519,943l1515,943l1510,946l1505,950l1501,950l1496,953l1489,953l1487,955l1482,957l1477,960l1473,960l1468,962l1464,964l1457,966l1452,969l1447,971l1443,973l1445,978l1447,983l1447,990l1452,994l1452,1011l1454,1018l1454,1025l1457,1032l1457,1036l1454,1043l1452,1048l1452,1057l1450,1064l1447,1073l1447,1080l1445,1090l1440,1099l1438,1108l1433,1115l1429,1124l1424,1134l1419,1141l1415,1148l1408,1157l1403,1164l1399,1171l1392,1180l1364,1208l1364,1210l1361,1210l1359,1213l1357,1213l1352,1217l1352,1220l1350,1220l1359,1229l1364,1231l1373,1241l1378,1243l1382,1248l1389,1250l1396,1254l1403,1257l1412,1261l1419,1266l1426,1271l1433,1275l1440,1280l1450,1285l1457,1289l1464,1296l1471,1301l1477,1308l1482,1315l1489,1319l1494,1326l1501,1333l1508,1333l1515,1329l1519,1324l1526,1319l1533,1317l1540,1313l1547,1310l1554,1306l1561,1303l1568,1299l1575,1296l1582,1292l1589,1287l1594,1285l1601,1280l1608,1275l1612,1271l1619,1271l1621,1273l1624,1278l1626,1282l1628,1287l1631,1289l1633,1294l1638,1299l1640,1303l1645,1313l1649,1324l1654,1333l1659,1343l1666,1354l1670,1364l1675,1373l1680,1385l1684,1382l1691,1380l1696,1380l1700,1378l1707,1378l1712,1375l1717,1375l1721,1373l1728,1371l1733,1371l1738,1368l1742,1366l1747,1366l1754,1364l1759,1361l1770,1361l1775,1366l1777,1371l1775,1375l1772,1380l1770,1385l1763,1401l1756,1417l1752,1433l1747,1452l1740,1468l1735,1487l1731,1503l1724,1522l1721,1535l1719,1552l1717,1568l1712,1582l1710,1598l1707,1612l1705,1628l1700,1645l1696,1647l1670,1647l1666,1645l1645,1645l1633,1647l1615,1647l1605,1649l1587,1649l1575,1652l1556,1652l1547,1654l1517,1654l1508,1656l1496,1656l1491,1659l1487,1661l1484,1661l1480,1663l1477,1666l1473,1666l1471,1668l1466,1670l1461,1670l1459,1673l1454,1673l1452,1675l1447,1677l1443,1679l1440,1679l1433,1684l1429,1684l1424,1686l1417,1689l1412,1689l1405,1691l1401,1693l1394,1693l1389,1696l1385,1696l1378,1698l1366,1698l1359,1700l1343,1700l1338,1703l1292,1703l1287,1700l1278,1700l1273,1698l1261,1698l1259,1696l1255,1696l1252,1693l1245,1693l1245,1691l1238,1691l1238,1689l1236,1689l1236,1686l1234,1686l1234,1684l1231,1684l1227,1682l1222,1679l1220,1677l1215,1675l1210,1673l1208,1670l1203,1668l1203,1663l1196,1663l1189,1666l1185,1670l1178,1673l1173,1675l1166,1677l1159,1679l1111,1679l1106,1677l1094,1677l1087,1675l1083,1673l1076,1673l1071,1670l1066,1668l1059,1666l1057,1668l1052,1663l1050,1663l1048,1666l1011,1666l1006,1663l1001,1661l987,1661l980,1659l973,1656l967,1654l962,1652l955,1647l950,1645l946,1640l941,1638l922,1638l915,1640l795,1640l785,1642l632,1642l620,1645l565,1645l555,1647l474,1647l467,1649l302,1649l293,1647l277,1647l267,1645l230,1645l219,1647l191,1647l177,1649l163,1649l151,1652l137,1652l123,1654l109,1654l98,1656l84,1656l72,1659l47,1659l42,1654l40,1647l37,1642l37,1612l35,1601l33,1589l35,1575l33,1563l31,1552l28,1538l28,1526l26,1512l26,1487l24,1475l21,1463l24,1461l24,1459l26,1459l28,1457l35,1457l42,1461l49,1466l56,1470l61,1475l70,1477l75,1482l84,1484l89,1489l96,1491l103,1496l109,1501l116,1503l123,1508l130,1512l137,1517l144,1522l158,1529l156,1519l154,1512l151,1505l147,1498l144,1491l140,1482l135,1475l133,1468l128,1461l123,1454l116,1447l112,1440l98,1426l93,1419l79,1405l72,1401l65,1394l58,1389l51,1382l44,1378l35,1373l28,1371l28,1366l37,1366l44,1368l51,1373l56,1378l63,1382l70,1387l75,1391l82,1396l91,1403l98,1408l126,1436l133,1440l137,1450l144,1457l149,1466l154,1473l161,1480l165,1489l170,1496l172,1505l177,1515l195,1480l191,1466l184,1452l179,1438l172,1424l168,1410l161,1398l154,1385l147,1371l140,1359l133,1345l123,1333l114,1319l107,1308l96,1296l86,1285l63,1261l58,1259l54,1254l51,1250l47,1245l44,1241l49,1243l54,1243l58,1245l63,1248l68,1250l105,1287l109,1294l114,1299l123,1303l144,1324l151,1333l158,1340l163,1350l170,1357l175,1364l181,1373l186,1382l193,1389l198,1398l202,1408l207,1415l214,1424l214,1429l219,1433l219,1436l223,1426l228,1417l233,1408l237,1398l242,1389l247,1380l251,1373l256,1364l260,1364l263,1361l263,1359l265,1359l267,1357l270,1357l272,1359l277,1361l281,1366l286,1368l295,1378l300,1380l302,1385l307,1389l312,1391l332,1412l339,1415l342,1419l363,1440l370,1445l379,1452l386,1457l393,1463l400,1468l407,1475l416,1480l423,1487l430,1491l439,1498l446,1505l453,1510l460,1517l481,1496l483,1491l490,1487l493,1482l500,1477l504,1470l514,1461l518,1454l532,1440l535,1436l518,1433l500,1431l483,1426l465,1422l449,1417l430,1412l414,1405l397,1398l381,1391l365,1382l349,1375l332,1366l319,1357l302,1345l288,1336l274,1324l260,1313l247,1301l207,1261l195,1248l184,1236l172,1220l161,1206l151,1192l142,1176l133,1159l123,1145l114,1129l107,1113l100,1094l93,1078l84,1059l77,1043l70,1025l63,1006l56,990l49,971l44,953l37,934l33,915l31,897l26,876l24,857l21,839l19,818l19,762l21,732l28,702l35,672l44,639l54,609l61,579l70,548l77,537l82,523l89,509l93,497l100,483l107,472l112,458l121,446l112,446l105,444l91,444l84,442l77,442l70,439l63,437l56,435l49,432l42,430l35,428l31,423l24,418l14,409l14,407l5,397l5,388l0,386l0,374l3,370l5,367l5,356l3,356l7,351l7,346l10,342l12,339l14,335l17,332l19,328l19,323l26,316l33,312l42,305l49,302l58,298l68,293l75,291l84,288l93,288l103,286l112,284l121,284l130,281l140,281l149,279l158,277l193,277l198,274l219,274l226,272l267,272l293,247l302,240l312,230l321,223l330,216l339,209l349,200l358,193l367,186l379,179l388,172l397,168l409,161l418,154l430,147l439,142l451,135l460,130l472,126l481,121l493,114l504,109l516,105l525,100l537,96l548,91l560,86l569,84l581,79l593,75l602,75l607,72l609,72l613,70l618,70l625,63l637,61l648,58l662,56l674,54l688,51l699,51l713,49l776,49l790,51l804,51l816,54l829,56l839,58l857,58l867,61l876,63l885,65l892,68l901,70l911,70l920,72l929,75l936,77l946,79l955,82l962,84l971,86l976,89l980,91l985,93l990,96l994,96l999,98l1006,100l1008,103l1015,103l1020,105l1025,107l1029,109l1034,109l1039,112l1043,114l1048,116l1064,116l1071,114l1076,114l1083,112l1090,112l1094,109l1101,109l1108,107l1120,107l1124,105l1150,105l1155,103l1178,103l1185,100l1189,100l1189,96l1187,91l1185,89l1183,84l1180,82l1178,77l1178,72l1180,68l1178,65l1178,58l1180,56l1180,54l1183,51l1185,47l1185,44l1187,42l1189,37l1192,35l1199,31l1208,26l1215,21l1224,19l1231,17l1241,14l1250,12l1259,10l1266,10l1275,7l1294,7l1303,5l1322,5l1329,3l1350,3l1359,0l1417,0l1429,3l1447,3l1457,5l1466,5l1477,7l1487,7l1496,10l1505,12l1515,14l1524,17l1533,19l1543,21l1552,24l1561,26l1570,31l1580,33l1589,37l1598,40l1608,44l1615,49l1624,54l1631,58xe" fillcolor="#7f7f7f" stroked="f" o:allowincell="f" style="position:absolute;left:3060;top:193;width:1788;height:1702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578,188" path="m562,51l571,61l573,61l573,65l578,70l571,74l567,79l562,81l557,86l550,86l546,88l539,91l532,93l525,95l520,95l513,98l506,98l499,100l495,100l488,102l481,102l471,105l462,107l443,107l432,109l413,109l406,107l337,107l327,109l327,114l341,128l344,137l344,158l341,167l334,174l327,177l318,181l311,184l302,186l292,186l283,188l227,188l218,186l211,186l202,188l188,186l176,184l165,184l151,181l139,179l128,179l116,177l102,177l90,174l79,170l67,167l56,163l44,160l35,156l23,149l11,142l4,135l4,133l2,130l2,128l0,126l4,123l9,119l14,116l21,114l25,112l30,112l35,109l46,109l53,107l69,107l76,105l95,105l104,102l111,102l121,100l130,100l139,98l146,98l155,95l165,95l174,93l181,91l190,91l200,88l207,86l216,86l225,84l230,84l232,81l232,74l227,72l218,72l213,70l211,70l207,68l200,68l193,65l186,61l176,58l172,54l165,49l162,44l160,35l162,33l162,30l167,26l169,26l169,23l172,23l181,19l190,16l200,14l211,12l220,9l230,9l239,7l251,7l260,5l281,5l290,2l334,2l351,0l381,0l395,2l411,5l425,7l439,9l455,12l469,14l483,19l497,23l508,28l522,33l536,37l550,44l562,51xe" fillcolor="#99cccc" stroked="f" o:allowincell="f" style="position:absolute;left:4109;top:228;width:577;height:187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380,1321" path="m953,51l955,53l962,53l974,58l974,63l969,67l969,72l967,74l967,81l969,84l969,91l971,97l974,102l976,109l978,109l981,114l985,116l997,128l1001,130l1006,135l1013,137l1018,139l1020,142l1022,142l1025,144l1034,144l1036,146l1039,146l1046,149l1055,153l1062,153l1069,156l1076,158l1083,158l1090,160l1097,160l1104,163l1111,163l1120,165l1134,165l1141,167l1148,169l1155,169l1157,172l1159,176l1159,179l1162,179l1164,181l1166,181l1171,186l1185,195l1197,207l1210,218l1234,241l1245,251l1257,265l1280,288l1289,302l1299,313l1308,327l1317,341l1327,355l1334,369l1338,383l1348,395l1352,406l1357,420l1361,432l1366,444l1371,457l1375,469l1380,483l1364,492l1348,504l1334,513l1317,525l1303,536l1289,548l1276,560l1262,571l1250,585l1238,597l1227,611l1215,625l1204,639l1192,653l1183,669l1173,685l1169,680l1166,680l1162,678l1159,678l1155,676l1150,676l1145,673l1143,673l1138,671l1132,671l1127,669l1120,669l1115,666l1113,664l1090,664l1083,666l1060,666l1053,669l1041,669l1034,671l1022,671l1018,673l1011,673l1006,676l999,678l994,680l990,683l983,685l978,687l974,690l969,694l964,697l957,699l953,704l948,704l941,708l936,711l925,722l920,725l916,729l911,732l909,736l904,741l899,743l895,748l892,752l883,762l881,766l876,769l874,773l869,778l869,780l864,785l864,787l860,794l857,801l853,808l850,815l848,822l844,829l841,836l837,843l837,855l834,864l832,876l832,908l837,920l839,931l841,941l844,952l848,961l853,973l855,982l860,992l864,1001l871,1010l878,1020l883,1029l890,1038l897,1047l904,1057l909,1064l916,1073l922,1082l922,1087l918,1094l916,1101l913,1105l909,1112l906,1122l904,1129l902,1136l899,1145l897,1152l895,1159l892,1168l890,1168l888,1157l883,1145l878,1136l876,1124l871,1112l867,1103l864,1092l860,1082l855,1071l850,1061l844,1050l839,1040l832,1031l825,1022l818,1013l809,1003l806,999l802,992l799,985l790,975l785,968l776,959l772,952l744,924l737,920l737,917l734,913l730,910l727,908l723,906l716,899l711,896l709,894l704,892l700,889l697,887l693,885l688,882l679,882l674,880l674,882l672,885l672,887l683,896l693,908l702,917l713,927l723,938l732,948l741,959l751,971l760,982l769,994l778,1003l785,1017l792,1029l802,1040l809,1052l813,1064l823,1085l832,1103l839,1124l846,1145l850,1166l855,1187l860,1210l862,1231l853,1240l846,1231l837,1219l827,1212l820,1203l811,1194l802,1187l792,1177l783,1170l774,1164l765,1157l755,1147l744,1140l734,1133l725,1126l716,1119l706,1112l702,1110l697,1108l693,1105l688,1103l686,1101l681,1098l676,1098l672,1096l669,1094l665,1092l660,1089l655,1087l653,1087l648,1085l644,1082l639,1080l632,1068l628,1054l621,1043l614,1029l609,1017l602,1003l595,992l588,980l579,966l572,954l562,943l556,931l546,920l537,908l525,899l516,887l514,862l516,831l518,804l518,771l516,769l507,769l507,771l504,773l504,778l502,799l502,820l500,843l497,862l495,852l490,843l486,834l481,824l479,815l474,806l472,794l467,785l465,776l460,766l456,755l453,745l449,736l446,727l442,718l437,708l437,706l435,704l430,704l428,701l428,704l423,706l423,715l425,718l428,722l428,725l430,729l435,743l439,759l446,776l451,790l458,806l465,820l470,836l477,852l467,845l442,820l435,810l425,804l418,794l409,787l360,738l351,732l342,722l340,722l337,725l337,736l342,743l351,750l356,757l432,834l439,838l446,845l439,843l430,838l423,834l416,831l407,827l400,822l393,820l384,815l377,813l370,808l360,806l353,801l346,797l340,794l330,790l323,785l319,785l314,790l314,794l316,799l321,801l326,806l330,808l335,810l340,813l344,815l349,817l353,820l358,822l363,824l367,827l372,829l379,831l381,834l388,836l391,838l395,841l400,843l405,845l407,845l412,850l416,850l421,852l425,855l430,857l432,859l437,862l442,864l446,864l451,866l456,869l460,871l453,871l446,869l442,866l435,866l428,864l421,862l414,862l407,859l402,857l393,857l388,855l381,855l374,852l367,850l360,850l356,848l351,848l349,850l346,855l349,859l351,864l356,866l365,866l370,869l377,869l379,871l384,873l388,873l393,876l405,876l409,878l414,878l418,880l423,880l428,882l437,882l442,885l446,885l451,887l456,889l451,889l446,892l430,892l425,894l421,896l416,899l414,901l414,910l416,913l425,913l428,910l430,910l432,908l449,908l453,906l463,906l467,903l509,903l518,910l525,917l532,927l537,934l544,943l551,950l556,959l562,966l567,975l572,985l576,994l581,1001l586,1010l590,1020l595,1029l600,1038l616,1073l609,1073l604,1071l597,1071l590,1068l583,1068l579,1066l572,1066l565,1064l558,1064l553,1061l523,1061l518,1064l516,1066l521,1071l521,1073l528,1075l535,1075l542,1078l549,1080l556,1082l562,1082l569,1085l576,1087l583,1087l590,1089l597,1092l604,1094l609,1096l616,1098l623,1101l630,1105l637,1117l641,1129l646,1140l651,1152l653,1166l658,1177l660,1191l665,1205l660,1201l653,1198l648,1194l644,1191l637,1187l632,1184l628,1182l623,1177l618,1180l616,1182l614,1187l611,1189l607,1196l602,1203l595,1210l590,1217l586,1224l581,1231l574,1238l569,1245l565,1252l558,1259l553,1266l549,1273l544,1280l539,1287l535,1294l530,1301l521,1310l516,1296l511,1282l507,1268l502,1254l495,1240l490,1226l486,1212l481,1201l474,1187l470,1173l463,1159l456,1147l451,1133l444,1119l437,1108l430,1094l432,1075l435,1057l437,1038l439,1017l442,1010l442,1001l444,994l439,985l432,985l430,987l430,989l428,992l428,994l425,996l425,1008l423,1017l418,1029l418,1040l416,1038l416,1026l412,1015l409,1001l407,989l405,975l405,961l402,948l400,936l395,924l386,924l386,927l381,931l384,945l386,959l388,973l391,987l393,1001l395,1015l398,1029l400,1043l395,1036l391,1026l386,1020l379,1010l374,1003l370,996l365,987l360,980l353,971l349,959l342,948l337,938l333,929l328,917l321,908l314,899l309,899l305,903l307,910l307,917l309,922l314,929l316,934l319,938l321,945l323,950l330,959l335,971l342,980l346,989l353,999l358,1008l365,1020l370,1029l365,1024l358,1020l351,1015l344,1010l340,1003l333,999l326,994l319,989l312,985l305,980l298,973l291,971l284,964l277,959l270,954l263,950l258,950l251,957l251,961l254,964l254,966l256,968l258,968l261,971l268,975l277,982l284,987l291,992l298,996l305,1001l312,1008l319,1013l326,1017l333,1024l340,1029l346,1033l353,1040l360,1045l374,1059l370,1057l365,1054l358,1052l353,1052l346,1050l335,1050l330,1047l323,1047l319,1045l312,1045l307,1043l300,1043l295,1040l288,1040l284,1038l279,1040l277,1045l277,1054l281,1057l288,1057l293,1059l298,1061l316,1061l321,1064l328,1064l333,1066l340,1068l346,1068l351,1071l358,1073l363,1075l367,1078l365,1078l360,1075l353,1078l340,1078l337,1080l333,1080l328,1082l323,1085l319,1085l314,1087l309,1087l305,1089l302,1089l298,1092l293,1094l291,1096l291,1101l288,1103l295,1110l302,1105l309,1103l314,1101l321,1101l328,1098l337,1096l351,1096l358,1094l393,1094l402,1096l407,1096l416,1103l423,1112l428,1122l430,1131l435,1140l439,1152l444,1161l449,1170l456,1189l465,1208l472,1226l479,1245l486,1263l493,1282l500,1303l504,1321l490,1319l477,1319l463,1314l451,1312l437,1310l423,1305l409,1303l395,1298l381,1294l367,1289l356,1282l342,1277l330,1270l316,1263l305,1256l293,1249l272,1235l251,1222l233,1205l214,1189l179,1154l165,1136l149,1117l135,1098l121,1078l110,1057l96,1036l84,1013l75,992l65,971l58,948l45,920l33,889l24,862l17,831l10,799l5,769l0,734l0,662l3,641l7,622l10,604l17,585l21,569l31,550l33,539l35,527l40,516l45,506l47,495l52,483l56,471l58,460l63,450l68,439l72,430l79,418l84,409l89,397l96,385l100,376l103,369l107,362l110,355l121,344l126,337l130,330l144,316l151,307l161,295l177,279l184,269l193,258l263,188l274,179l284,172l293,165l302,156l312,149l321,139l333,132l342,125l353,118l363,111l372,104l384,100l393,93l405,88l416,81l425,77l437,72l444,67l453,63l463,58l470,53l479,51l488,46l495,42l504,39l514,35l523,32l532,30l542,25l551,23l558,21l569,19l579,14l588,12l597,12l607,9l616,7l625,5l634,5l644,2l653,0l734,0l748,2l762,5l776,7l790,9l804,12l818,12l832,16l846,19l860,21l874,25l885,28l899,32l913,37l925,39l939,44l953,51xe" fillcolor="yellow" stroked="f" o:allowincell="f" style="position:absolute;left:3111;top:277;width:1379;height:132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95,105" path="m195,0l190,7l165,33l160,40l137,63l132,70l128,77l123,84l116,91l111,98l107,105l93,105l86,102l63,102l53,100l46,98l39,95l32,95l25,91l18,88l14,82l9,79l2,72l0,65l0,49l4,42l11,37l18,30l25,28l32,23l37,19l49,16l58,16l67,14l76,12l86,10l95,10l104,7l116,5l135,5l146,3l165,3l176,0l195,0xe" fillcolor="#99cccc" stroked="f" o:allowincell="f" style="position:absolute;left:3093;top:502;width:194;height:104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837,671" path="m699,23l702,35l702,46l697,56l693,67l686,77l679,86l669,93l660,102l648,105l634,109l621,116l609,121l597,125l583,132l572,139l560,146l549,153l537,163l525,170l514,179l504,186l493,195l481,204l470,211l442,239l439,244l416,267l414,272l400,286l400,295l402,297l402,302l407,302l407,304l411,309l423,309l428,307l428,304l442,290l444,290l451,281l458,272l467,265l481,251l490,244l500,237l507,230l516,223l525,218l532,211l542,204l551,197l560,193l569,186l576,179l590,172l602,167l616,160l627,156l641,149l653,144l667,139l681,135l693,130l706,128l720,125l734,123l748,121l762,121l778,123l792,125l799,128l806,130l813,135l820,139l825,144l832,149l834,156l837,163l834,163l834,167l837,170l837,174l832,190l827,202l820,214l811,225l792,244l781,253l767,260l755,267l741,274l730,281l716,286l702,293l690,297l676,304l665,311l660,314l653,316l648,318l641,321l637,323l632,323l625,325l621,327l614,330l609,332l602,334l597,337l590,339l586,339l579,341l574,344l567,348l560,351l553,353l544,355l537,360l530,362l523,365l516,369l507,369l504,372l502,372l497,374l495,374l490,376l488,379l486,386l486,393l488,399l490,406l493,416l495,423l500,430l500,437l502,453l502,467l500,483l497,499l495,513l490,527l483,541l477,553l472,562l465,569l458,578l453,585l444,592l439,602l432,609l423,615l402,636l393,641l384,648l377,653l367,655l358,660l346,664l337,667l326,669l316,671l274,671l263,669l254,669l244,667l233,664l223,662l212,657l202,655l193,653l179,646l165,639l151,632l140,622l126,613l114,604l91,581l82,569l70,557l61,546l51,532l42,520l33,506l26,492l19,481l17,469l12,460l10,448l5,439l3,427l0,416l0,383l3,374l5,362l7,351l12,341l17,332l21,323l26,311l42,295l49,286l58,279l68,269l77,262l86,255l96,249l107,244l117,237l128,232l137,230l149,225l161,223l172,221l200,221l209,218l244,218l254,221l270,221l279,223l288,225l295,228l302,230l312,232l319,235l323,235l326,232l326,230l328,228l333,218l337,211l339,204l344,197l349,190l360,179l365,172l374,160l384,149l393,137l423,107l435,98l446,88l458,79l467,70l481,63l493,53l504,46l518,39l530,30l544,23l549,21l555,16l562,14l569,12l579,9l586,7l593,5l600,2l609,2l616,0l655,0l662,2l667,2l672,5l679,7l683,9l688,12l693,14l697,19l699,23xe" fillcolor="white" stroked="f" o:allowincell="f" style="position:absolute;left:3982;top:760;width:836;height:6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42" path="m42,5l42,9l44,14l46,19l44,26l39,28l37,33l32,35l30,40l25,42l14,42l0,33l2,28l4,23l7,19l9,14l11,9l16,7l21,5l25,2l28,0l30,2l32,2l35,5l42,5xe" fillcolor="#666666" stroked="f" o:allowincell="f" style="position:absolute;left:4122;top:1041;width:45;height:4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53,49" path="m53,19l53,24l51,28l49,33l46,35l44,40l39,42l35,45l32,47l30,47l25,49l23,47l18,47l16,45l14,45l7,38l4,33l2,33l2,28l0,26l0,21l11,10l16,7l18,5l23,3l25,3l30,0l35,0l39,3l42,3l44,7l49,12l51,17l53,19xe" fillcolor="#666666" stroked="f" o:allowincell="f" style="position:absolute;left:4253;top:1166;width:52;height:48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49,135" path="m28,7l28,14l25,19l18,26l16,30l16,44l14,49l14,63l18,67l21,72l25,74l49,74l51,77l53,81l53,88l56,93l56,98l58,102l60,107l63,109l67,112l72,116l77,119l102,119l107,116l114,114l116,112l121,109l123,107l128,105l130,102l132,98l135,95l135,91l146,91l146,93l149,95l149,100l146,105l146,107l144,109l144,114l142,116l137,119l135,123l132,123l128,125l123,128l121,130l116,130l114,132l109,132l104,135l77,135l70,130l63,128l58,123l51,119l46,114l44,107l42,100l42,93l35,93l28,91l21,86l14,84l9,81l5,77l0,70l0,35l2,28l5,21l7,12l14,7l18,0l21,0l25,2l28,5l28,7xe" fillcolor="#666666" stroked="f" o:allowincell="f" style="position:absolute;left:4022;top:1178;width:148;height:13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644,476" path="m228,84l232,81l279,81l281,79l286,79l291,77l295,77l300,74l304,74l309,72l314,70l318,67l323,67l328,65l332,63l337,60l342,58l346,56l351,54l356,54l360,49l365,47l365,51l367,54l369,54l374,58l374,60l379,65l388,70l397,74l404,79l414,86l425,91l435,95l441,102l451,107l460,114l469,121l476,125l486,132l493,142l502,149l509,158l513,167l523,177l527,184l532,191l534,195l539,202l541,209l544,214l544,216l546,221l551,225l553,225l555,228l560,228l562,225l579,225l581,223l585,223l590,221l611,221l618,223l625,228l630,232l637,237l641,244l644,251l644,267l641,274l639,283l634,290l630,297l625,302l618,307l613,311l606,314l599,316l592,318l569,318l567,328l565,337l565,346l562,355l558,362l555,372l551,381l546,388l541,395l534,402l530,411l523,416l509,430l502,434l493,439l486,444l476,448l469,451l460,453l448,458l439,460l425,465l416,467l404,469l393,472l381,474l369,476l311,476l300,472l288,469l277,465l274,462l274,460l272,458l272,455l274,451l277,446l281,444l286,441l291,439l295,439l302,432l295,427l288,420l284,413l277,407l272,400l270,390l267,383l265,374l267,362l272,353l274,341l279,332l284,323l291,314l297,304l302,295l302,288l300,286l297,281l293,276l288,274l286,272l279,272l274,274l265,283l263,288l258,293l256,297l253,302l249,314l244,325l237,339l235,351l232,362l232,388l239,400l242,407l244,411l246,418l246,425l239,432l235,434l230,439l225,439l221,441l216,444l209,446l205,446l200,448l195,448l188,451l179,451l172,453l167,455l156,455l151,453l126,453l119,451l112,451l107,448l102,446l98,444l91,437l91,432l93,425l93,420l100,413l102,407l105,402l105,397l107,393l107,388l105,383l95,374l93,374l91,372l79,372l77,374l72,376l72,381l70,386l68,390l65,400l61,404l58,411l56,418l54,425l54,434l56,441l54,444l47,444l37,441l30,441l21,439l16,437l9,432l5,425l3,416l3,409l5,404l7,400l9,397l12,393l16,390l19,388l19,386l21,381l23,379l23,374l26,372l26,369l28,365l30,362l30,335l26,318l23,304l19,290l14,274l9,260l7,246l3,223l3,202l0,181l0,160l3,139l5,119l9,95l12,77l14,70l16,65l16,58l19,54l21,47l23,42l26,35l28,30l28,26l30,21l30,16l35,12l37,7l40,2l40,0l51,9l61,16l72,26l81,33l93,40l105,44l116,51l128,56l142,60l153,65l165,70l177,74l191,77l202,79l216,81l228,84xe" fillcolor="white" stroked="f" o:allowincell="f" style="position:absolute;left:4024;top:1387;width:643;height:4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182" path="m162,154l153,163l148,170l139,179l134,182l127,182l123,175l118,170l111,165l107,161l100,156l90,147l83,142l79,137l72,135l65,130l55,121l48,116l44,114l37,110l32,105l28,91l25,79l21,65l16,51l14,40l9,26l4,12l0,0l11,5l25,12l37,19l48,28l60,35l72,45l81,54l93,63l102,75l114,84l123,96l130,107l139,119l148,130l155,142l162,154xe" fillcolor="yellow" stroked="f" o:allowincell="f" style="position:absolute;left:3770;top:1396;width:161;height:18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662305" cy="393700"/>
                <wp:effectExtent l="1270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1" h="4962">
                              <a:moveTo>
                                <a:pt x="3867" y="0"/>
                              </a:moveTo>
                              <a:lnTo>
                                <a:pt x="3655" y="8"/>
                              </a:lnTo>
                              <a:lnTo>
                                <a:pt x="3445" y="24"/>
                              </a:lnTo>
                              <a:lnTo>
                                <a:pt x="3242" y="46"/>
                              </a:lnTo>
                              <a:lnTo>
                                <a:pt x="3042" y="75"/>
                              </a:lnTo>
                              <a:lnTo>
                                <a:pt x="2847" y="108"/>
                              </a:lnTo>
                              <a:lnTo>
                                <a:pt x="2658" y="148"/>
                              </a:lnTo>
                              <a:lnTo>
                                <a:pt x="2473" y="191"/>
                              </a:lnTo>
                              <a:lnTo>
                                <a:pt x="2294" y="239"/>
                              </a:lnTo>
                              <a:lnTo>
                                <a:pt x="2120" y="290"/>
                              </a:lnTo>
                              <a:lnTo>
                                <a:pt x="1952" y="344"/>
                              </a:lnTo>
                              <a:lnTo>
                                <a:pt x="1790" y="402"/>
                              </a:lnTo>
                              <a:lnTo>
                                <a:pt x="1634" y="462"/>
                              </a:lnTo>
                              <a:lnTo>
                                <a:pt x="1485" y="523"/>
                              </a:lnTo>
                              <a:lnTo>
                                <a:pt x="1341" y="585"/>
                              </a:lnTo>
                              <a:lnTo>
                                <a:pt x="1203" y="648"/>
                              </a:lnTo>
                              <a:lnTo>
                                <a:pt x="1073" y="711"/>
                              </a:lnTo>
                              <a:lnTo>
                                <a:pt x="948" y="775"/>
                              </a:lnTo>
                              <a:lnTo>
                                <a:pt x="831" y="837"/>
                              </a:lnTo>
                              <a:lnTo>
                                <a:pt x="721" y="899"/>
                              </a:lnTo>
                              <a:lnTo>
                                <a:pt x="618" y="959"/>
                              </a:lnTo>
                              <a:lnTo>
                                <a:pt x="522" y="1017"/>
                              </a:lnTo>
                              <a:lnTo>
                                <a:pt x="434" y="1072"/>
                              </a:lnTo>
                              <a:lnTo>
                                <a:pt x="354" y="1124"/>
                              </a:lnTo>
                              <a:lnTo>
                                <a:pt x="282" y="1173"/>
                              </a:lnTo>
                              <a:lnTo>
                                <a:pt x="216" y="1218"/>
                              </a:lnTo>
                              <a:lnTo>
                                <a:pt x="160" y="1258"/>
                              </a:lnTo>
                              <a:lnTo>
                                <a:pt x="112" y="1295"/>
                              </a:lnTo>
                              <a:lnTo>
                                <a:pt x="72" y="1325"/>
                              </a:lnTo>
                              <a:lnTo>
                                <a:pt x="18" y="1367"/>
                              </a:lnTo>
                              <a:lnTo>
                                <a:pt x="0" y="1381"/>
                              </a:lnTo>
                              <a:lnTo>
                                <a:pt x="1549" y="3040"/>
                              </a:lnTo>
                              <a:lnTo>
                                <a:pt x="1295" y="4709"/>
                              </a:lnTo>
                              <a:lnTo>
                                <a:pt x="6553" y="4962"/>
                              </a:lnTo>
                              <a:lnTo>
                                <a:pt x="6336" y="2940"/>
                              </a:lnTo>
                              <a:lnTo>
                                <a:pt x="7242" y="3443"/>
                              </a:lnTo>
                              <a:lnTo>
                                <a:pt x="8351" y="1792"/>
                              </a:lnTo>
                              <a:lnTo>
                                <a:pt x="8325" y="1771"/>
                              </a:lnTo>
                              <a:lnTo>
                                <a:pt x="8250" y="1714"/>
                              </a:lnTo>
                              <a:lnTo>
                                <a:pt x="8195" y="1672"/>
                              </a:lnTo>
                              <a:lnTo>
                                <a:pt x="8129" y="1623"/>
                              </a:lnTo>
                              <a:lnTo>
                                <a:pt x="8053" y="1566"/>
                              </a:lnTo>
                              <a:lnTo>
                                <a:pt x="7966" y="1504"/>
                              </a:lnTo>
                              <a:lnTo>
                                <a:pt x="7870" y="1438"/>
                              </a:lnTo>
                              <a:lnTo>
                                <a:pt x="7763" y="1366"/>
                              </a:lnTo>
                              <a:lnTo>
                                <a:pt x="7648" y="1289"/>
                              </a:lnTo>
                              <a:lnTo>
                                <a:pt x="7524" y="1211"/>
                              </a:lnTo>
                              <a:lnTo>
                                <a:pt x="7392" y="1129"/>
                              </a:lnTo>
                              <a:lnTo>
                                <a:pt x="7253" y="1045"/>
                              </a:lnTo>
                              <a:lnTo>
                                <a:pt x="7105" y="960"/>
                              </a:lnTo>
                              <a:lnTo>
                                <a:pt x="6951" y="875"/>
                              </a:lnTo>
                              <a:lnTo>
                                <a:pt x="6791" y="790"/>
                              </a:lnTo>
                              <a:lnTo>
                                <a:pt x="6625" y="705"/>
                              </a:lnTo>
                              <a:lnTo>
                                <a:pt x="6452" y="623"/>
                              </a:lnTo>
                              <a:lnTo>
                                <a:pt x="6273" y="542"/>
                              </a:lnTo>
                              <a:lnTo>
                                <a:pt x="6091" y="465"/>
                              </a:lnTo>
                              <a:lnTo>
                                <a:pt x="5903" y="391"/>
                              </a:lnTo>
                              <a:lnTo>
                                <a:pt x="5712" y="321"/>
                              </a:lnTo>
                              <a:lnTo>
                                <a:pt x="5516" y="257"/>
                              </a:lnTo>
                              <a:lnTo>
                                <a:pt x="5317" y="197"/>
                              </a:lnTo>
                              <a:lnTo>
                                <a:pt x="5116" y="145"/>
                              </a:lnTo>
                              <a:lnTo>
                                <a:pt x="4912" y="98"/>
                              </a:lnTo>
                              <a:lnTo>
                                <a:pt x="4706" y="60"/>
                              </a:lnTo>
                              <a:lnTo>
                                <a:pt x="4498" y="31"/>
                              </a:lnTo>
                              <a:lnTo>
                                <a:pt x="4288" y="11"/>
                              </a:lnTo>
                              <a:lnTo>
                                <a:pt x="4078" y="0"/>
                              </a:lnTo>
                              <a:lnTo>
                                <a:pt x="38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1,4962" path="m3867,0l3655,8l3445,24l3242,46l3042,75l2847,108l2658,148l2473,191l2294,239l2120,290l1952,344l1790,402l1634,462l1485,523l1341,585l1203,648l1073,711l948,775l831,837l721,899l618,959l522,1017l434,1072l354,1124l282,1173l216,1218l160,1258l112,1295l72,1325l18,1367l0,1381l1549,3040l1295,4709l6553,4962l6336,2940l7242,3443l8351,1792l8325,1771l8250,1714l8195,1672l8129,1623l8053,1566l7966,1504l7870,1438l7763,1366l7648,1289l7524,1211l7392,1129l7253,1045l7105,960l6951,875l6791,790l6625,705l6452,623l6273,542l6091,465l5903,391l5712,321l5516,257l5317,197l5116,145l4912,98l4706,60l4498,31l4288,11l4078,0l3867,0xe" fillcolor="#b2f2ff" stroked="f" o:allowincell="f" style="position:absolute;margin-left:288pt;margin-top:17pt;width:52.1pt;height:30.95pt;mso-wrap-style:none;v-text-anchor:middle">
                <v:fill o:detectmouseclick="t" type="solid" color2="#4d0d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38855</wp:posOffset>
                </wp:positionH>
                <wp:positionV relativeFrom="paragraph">
                  <wp:posOffset>211455</wp:posOffset>
                </wp:positionV>
                <wp:extent cx="580390" cy="2307590"/>
                <wp:effectExtent l="0" t="0" r="0" b="0"/>
                <wp:wrapNone/>
                <wp:docPr id="2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あるく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7pt;mso-wrap-distance-left:9.05pt;mso-wrap-distance-right:9.05pt;mso-wrap-distance-top:0pt;mso-wrap-distance-bottom:0pt;margin-top:16.6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ある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09955</wp:posOffset>
                </wp:positionH>
                <wp:positionV relativeFrom="paragraph">
                  <wp:posOffset>211455</wp:posOffset>
                </wp:positionV>
                <wp:extent cx="580390" cy="1278890"/>
                <wp:effectExtent l="0" t="0" r="0" b="0"/>
                <wp:wrapNone/>
                <wp:docPr id="2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く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0.7pt;mso-wrap-distance-left:9.05pt;mso-wrap-distance-right:9.05pt;mso-wrap-distance-top:0pt;mso-wrap-distance-bottom:0pt;margin-top:16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く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44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2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うさ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うさ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46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2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くま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く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4155</wp:posOffset>
                </wp:positionH>
                <wp:positionV relativeFrom="paragraph">
                  <wp:posOffset>211455</wp:posOffset>
                </wp:positionV>
                <wp:extent cx="580390" cy="2307590"/>
                <wp:effectExtent l="0" t="0" r="0" b="0"/>
                <wp:wrapNone/>
                <wp:docPr id="2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くるまをうんてん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7pt;mso-wrap-distance-left:9.05pt;mso-wrap-distance-right:9.05pt;mso-wrap-distance-top:0pt;mso-wrap-distance-bottom:0pt;margin-top:16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くるまをうんてん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211455</wp:posOffset>
                </wp:positionV>
                <wp:extent cx="580390" cy="2307590"/>
                <wp:effectExtent l="0" t="0" r="0" b="0"/>
                <wp:wrapNone/>
                <wp:docPr id="2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つきをながめ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7pt;mso-wrap-distance-left:9.05pt;mso-wrap-distance-right:9.05pt;mso-wrap-distance-top:0pt;mso-wrap-distance-bottom:0pt;margin-top:16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つきをなが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370" w:leader="none"/>
          <w:tab w:val="left" w:pos="1800" w:leader="none"/>
          <w:tab w:val="left" w:pos="4395" w:leader="none"/>
          <w:tab w:val="left" w:pos="7110" w:leader="none"/>
        </w:tabs>
        <w:rPr/>
      </w:pPr>
      <w:r>
        <w:rPr>
          <w:sz w:val="28"/>
          <w:szCs w:val="28"/>
        </w:rPr>
        <w:tab/>
        <w:tab/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が</w:t>
      </w:r>
      <w:r>
        <w:rPr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が</w:t>
      </w:r>
      <w:r>
        <w:rPr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が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01:00Z</dcterms:created>
  <dc:creator>大阪府職員端末機１７年度１２月調達</dc:creator>
  <dc:description/>
  <cp:keywords/>
  <dc:language>en-US</dc:language>
  <cp:lastModifiedBy>大阪府庁</cp:lastModifiedBy>
  <dcterms:modified xsi:type="dcterms:W3CDTF">2011-03-09T03:12:00Z</dcterms:modified>
  <cp:revision>6</cp:revision>
  <dc:subject/>
  <dc:title>●必要な事柄を考えて、メモを書く</dc:title>
</cp:coreProperties>
</file>