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だから」と「でも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だから」と「でも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743700" cy="824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  <w:bdr w:val="single" w:sz="4" w:space="0" w:color="000000"/>
                              </w:rPr>
                              <w:t>「だから」と「でも」を使って、作文を書こう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ぼくは、休けい時間に友達とドッチボールをしました。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ごく楽しかったです。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だから、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も、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今日は、三時間目に、漢字テストがあります。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も、（　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だから、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　今日は、いつもより早起きをしました。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も、（　　　　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だから、けっきょく学校におくれてしまいまし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48.9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  <w:bdr w:val="single" w:sz="4" w:space="0" w:color="00000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  <w:bdr w:val="single" w:sz="4" w:space="0" w:color="000000"/>
                        </w:rPr>
                        <w:t>「だから」と「でも」を使って、作文を書こう！　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ぼくは、休けい時間に友達とドッチボールをしました。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ごく楽しかったです。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だから、（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も、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今日は、三時間目に、漢字テストがあります。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も、（　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だから、（　　　　　　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③</w:t>
                      </w: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　今日は、いつもより早起きをしました。</w:t>
                      </w:r>
                    </w:p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も、（　　　　　　　　　　　　　　　　　　　　　　　　　）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だから、けっきょく学校におくれてしま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 xml:space="preserve"> A3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 xml:space="preserve"> A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34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「だから」と「でも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「だから」と「でも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6743700" cy="82410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824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56"/>
                                <w:szCs w:val="56"/>
                                <w:bdr w:val="single" w:sz="4" w:space="0" w:color="000000"/>
                              </w:rPr>
                              <w:t>「だから」と「でも」を使って、作文を書こう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40"/>
                                <w:szCs w:val="4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ぼくは、休けい時間に友達とドッチボールをしました。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すごく楽しかったです。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だから、（　　昼休みにもまたやりたいなあと思いました。　　　）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も、（　昼休みには、音楽会の練習があって出来ませんでした。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今日は、三時間目に、漢字テストがあります。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でも、（　昨日家で、ぜんぜんテスト勉強をしてきませんでした。　）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だから、（自信がないので、たぶんいい点数が取れないと思い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今日は、いつもより早起きをしました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（でも、テレビを見ながら、ゆっくり朝ごはんを食べていました。　）</w:t>
                            </w:r>
                          </w:p>
                          <w:p>
                            <w:pPr>
                              <w:pStyle w:val="Normal"/>
                              <w:ind w:left="810" w:hanging="0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  <w:t>だから、けっきょく学校におくれてしまいまし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648.9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  <w:bdr w:val="single" w:sz="4" w:space="0" w:color="000000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sz w:val="56"/>
                          <w:szCs w:val="56"/>
                          <w:bdr w:val="single" w:sz="4" w:space="0" w:color="000000"/>
                        </w:rPr>
                        <w:t>「だから」と「でも」を使って、作文を書こう！　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40"/>
                          <w:szCs w:val="40"/>
                          <w:bdr w:val="single" w:sz="4" w:space="0" w:color="000000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40"/>
                          <w:szCs w:val="4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ぼくは、休けい時間に友達とドッチボールをしました。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すごく楽しかったです。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だから、（　　昼休みにもまたやりたいなあと思いました。　　　）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も、（　昼休みには、音楽会の練習があって出来ませんでした。　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今日は、三時間目に、漢字テストがあります。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でも、（　昨日家で、ぜんぜんテスト勉強をしてきませんでした。　）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だから、（自信がないので、たぶんいい点数が取れないと思います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今日は、いつもより早起きをしました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（でも、テレビを見ながら、ゆっくり朝ごはんを食べていました。　）</w:t>
                      </w:r>
                    </w:p>
                    <w:p>
                      <w:pPr>
                        <w:pStyle w:val="Normal"/>
                        <w:ind w:left="810" w:hanging="0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  <w:t>だから、けっきょく学校におくれてしま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8:16:00Z</dcterms:created>
  <dc:creator>職員端末機１９年度３月調達</dc:creator>
  <dc:description/>
  <cp:keywords/>
  <dc:language>en-US</dc:language>
  <cp:lastModifiedBy>大阪府庁</cp:lastModifiedBy>
  <cp:lastPrinted>2008-08-19T19:04:00Z</cp:lastPrinted>
  <dcterms:modified xsi:type="dcterms:W3CDTF">2011-03-09T03:14:00Z</dcterms:modified>
  <cp:revision>5</cp:revision>
  <dc:subject/>
  <dc:title>　　　　　　　　　　　　　　　　　　　　　　　　　　　　　　</dc:title>
</cp:coreProperties>
</file>