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994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9800"/>
                          <a:chOff x="0" y="0"/>
                          <a:chExt cx="6515280" cy="82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わしく表してみ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60" y="37224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.35pt" coordorigin="0,0" coordsize="10260,1307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わしく表してみ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;top:586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27685" cy="7826375"/>
                <wp:effectExtent l="162560" t="26035" r="3365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ようすを表す言葉などを入れてくわしい文に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68pt;margin-top:0pt;width:41.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ようすを表す言葉などを入れてくわしい文にし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7458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581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228200"/>
                            <a:gd name="textAreaBottom" fmla="*/ 4073400 h 4228200"/>
                          </a:gdLst>
                          <a:ahLst/>
                          <a:rect l="textAreaLeft" t="textAreaTop" r="textAreaRight" b="textAreaBottom"/>
                          <a:pathLst>
                            <a:path w="21600" h="28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2"/>
                              </a:lnTo>
                              <a:arcTo wR="3600" hR="3600" stAng="10800000" swAng="-5400000"/>
                              <a:lnTo>
                                <a:pt x="18000" y="28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雨が（　　　　　　　　　　）ふ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雨が（　　　　　　　　　　）ふ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雨が（　　　　　　　　　　）ふ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　　　　）犬が（　　　　　）ねこを（　　　　　　）おいかけ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　　　　　）花が（　　　　　　）さい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　　　　　）友だちが（　　　　　　　）（　　　　　　　）教えてくれました。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2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58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9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雨が（　　　　　　　　　　）ふっ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雨が（　　　　　　　　　　）ふっ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雨が（　　　　　　　　　　）ふっ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　　　　）犬が（　　　　　）ねこを（　　　　　　）おいかけ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　　　　　）花が（　　　　　　）さい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　　　　　）友だちが（　　　　　　　）（　　　　　　　）教えてくれました。　　　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2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644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644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5pt;mso-wrap-distance-left:9.05pt;mso-wrap-distance-right:9.05pt;mso-wrap-distance-top:0pt;mso-wrap-distance-bottom:0pt;margin-top:7.2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42900" cy="828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のよう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の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644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42900" cy="828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のよう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25pt;mso-wrap-distance-left:9.05pt;mso-wrap-distance-right:9.05pt;mso-wrap-distance-top:0pt;mso-wrap-distance-bottom:0pt;margin-top:7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の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342900" cy="828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のよう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25pt;mso-wrap-distance-left:9.05pt;mso-wrap-distance-right:9.05pt;mso-wrap-distance-top:0pt;mso-wrap-distance-bottom:0pt;margin-top:7.2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の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828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のよう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2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のよう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2900" cy="644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ん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0.75pt;mso-wrap-distance-left:9.05pt;mso-wrap-distance-right:9.05pt;mso-wrap-distance-top:0pt;mso-wrap-distance-bottom:0pt;margin-top:7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ん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52500" cy="901700"/>
            <wp:effectExtent l="0" t="0" r="0" b="0"/>
            <wp:wrapSquare wrapText="bothSides"/>
            <wp:docPr id="15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8286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5.2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-60960</wp:posOffset>
                </wp:positionV>
                <wp:extent cx="914400" cy="4603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37.9pt;margin-top:-4.8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くわしく表してみよ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00" y="33588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くわしく表してみよ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;top:529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3915</wp:posOffset>
                </wp:positionH>
                <wp:positionV relativeFrom="paragraph">
                  <wp:posOffset>130175</wp:posOffset>
                </wp:positionV>
                <wp:extent cx="547370" cy="7826375"/>
                <wp:effectExtent l="161925" t="26035" r="3429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82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ようすを表す言葉などを入れてくわしい文にし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45pt;margin-top:10.25pt;width:43.05pt;height:616.2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ようすを表す言葉などを入れてくわしい文にしましょう。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7458075"/>
                <wp:effectExtent l="5080" t="5715" r="5715" b="37299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5812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4228200"/>
                            <a:gd name="textAreaBottom" fmla="*/ 4073400 h 4228200"/>
                          </a:gdLst>
                          <a:ahLst/>
                          <a:rect l="textAreaLeft" t="textAreaTop" r="textAreaRight" b="textAreaBottom"/>
                          <a:pathLst>
                            <a:path w="21600" h="28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62"/>
                              </a:lnTo>
                              <a:arcTo wR="3600" hR="3600" stAng="10800000" swAng="-5400000"/>
                              <a:lnTo>
                                <a:pt x="18000" y="28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9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雨が（　ざあざあ　　　　　）ふ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雨が（　しとしと　　　　　）ふ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雨が（　ぽつぽつ　　　　　）ふ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しっぽのみじかい）犬が（　三毛の　）ねこを（　全速力で　）おいかけ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きれいな）花が（野原いちめんに）さい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同じクラスの　）友だちが（しゅくだいを　）（やさしく）教えてくれました。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auto" w:line="480"/>
                              <w:ind w:left="29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40.95pt;height:58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9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雨が（　ざあざあ　　　　　）ふっ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雨が（　しとしと　　　　　）ふっ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雨が（　ぽつぽつ　　　　　）ふっ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しっぽのみじかい）犬が（　三毛の　）ねこを（　全速力で　）おいかけ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きれいな）花が（野原いちめんに）さいている。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同じクラスの　）友だちが（しゅくだいを　）（やさしく）教えてくれました。　　　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auto" w:line="480"/>
                        <w:ind w:left="29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52500" cy="901700"/>
            <wp:effectExtent l="0" t="0" r="0" b="0"/>
            <wp:wrapSquare wrapText="bothSides"/>
            <wp:docPr id="24" name="haru_0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aru_0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0:00Z</dcterms:created>
  <dc:creator>職員端末機１９年度３月調達</dc:creator>
  <dc:description/>
  <cp:keywords/>
  <dc:language>en-US</dc:language>
  <cp:lastModifiedBy>m</cp:lastModifiedBy>
  <cp:lastPrinted>2009-01-07T11:04:00Z</cp:lastPrinted>
  <dcterms:modified xsi:type="dcterms:W3CDTF">2011-03-09T16:26:00Z</dcterms:modified>
  <cp:revision>5</cp:revision>
  <dc:subject/>
  <dc:title>　　　　　　　　　　　　　　　　　　　　　　　　　　　　　　</dc:title>
</cp:coreProperties>
</file>