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62pt;height:36.75pt" coordorigin="702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3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4pt;height:36.05pt" coordorigin="0,0" coordsize="4080,721">
                <v:roundrect id="shape_0" fillcolor="silver" stroked="t" o:allowincell="f" style="position:absolute;left:12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0</wp:posOffset>
                </wp:positionV>
                <wp:extent cx="4000500" cy="460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87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560830</wp:posOffset>
                </wp:positionV>
                <wp:extent cx="5723890" cy="6822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一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のように、「上の文」と「下の文」のあいだに、上下の文をくっつけるつなぎ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を、うま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つな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（一）今日、私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つ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がありました。（　　　　　）、私は学校を休み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（二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がたくさんありました。（　　　　　）、や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えるのに、二時間かか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（三）明日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んそく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遠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うと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京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に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て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予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です。（　　　　　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んき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天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ほ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予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は、雨のちくもり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（四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さって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明後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は、テストがあります。（　　　　　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ぜんぜんべんきょ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全然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してい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（五）ぼく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ぎゅうにゅ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牛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いす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大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きです。（　　　　　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お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しい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（六）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しょしつ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図書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に行きました。（　　　　　）、しずかに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み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（七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あ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試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く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しかった。（　　　　　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の日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っしょうけんめ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一生懸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（八）先生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び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しい。（　　　　　）、よくがんばった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ほんき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本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でほめてくれ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37.2pt;mso-wrap-distance-left:9.05pt;mso-wrap-distance-right:9.05pt;mso-wrap-distance-top:0pt;mso-wrap-distance-bottom:0pt;margin-top:122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30" w:hanging="630"/>
                        <w:rPr>
                          <w:szCs w:val="21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Cs w:val="21"/>
                        </w:rPr>
                        <w:t>一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のように、「上の文」と「下の文」のあいだに、上下の文をくっつけるつなぎ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を、うま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が</w:t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szCs w:val="21"/>
                        </w:rPr>
                        <w:t>つな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きま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（一）今日、私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ねつ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がありました。（　　　　　）、私は学校を休み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（二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がたくさんありました。（　　　　　）、や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えるのに、二時間かか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（三）明日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んそく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遠足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ょうと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京都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に行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て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予定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です。（　　　　　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んき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天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ほ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予報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は、雨のちくもり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（四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さって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明後日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は、テストがあります。（　　　　　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ぜんぜんべんきょ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全然勉強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してい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（五）ぼく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ぎゅうにゅ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牛乳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いす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大好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きです。（　　　　　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ゅうしょく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給食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どお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しい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（六）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しょしつ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図書室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に行きました。（　　　　　）、しずかに本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み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（七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あ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試合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く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しかった。（　　　　　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の日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いっしょうけんめ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一生懸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（八）先生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び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厳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しい。（　　　　　）、よくがんばった時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ほんき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本気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でほめてく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830070</wp:posOffset>
                </wp:positionV>
                <wp:extent cx="1723390" cy="5809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あ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試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って、うれしかった。（だけど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かいせん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二回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だ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先生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やさ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しい。（しかし）、いじわるを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び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ど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指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です。（それで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ちょうしょく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朝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を食べない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がす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りました。（そして）、元気に学校へ行っ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7.45pt;mso-wrap-distance-left:9.05pt;mso-wrap-distance-right:9.05pt;mso-wrap-distance-top:0pt;mso-wrap-distance-bottom:0pt;margin-top:144.1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あ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試合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って、うれしかった。（だけど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かいせん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二回戦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だ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　　先生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やさ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しい。（しかし）、いじわるを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び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厳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ど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指導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する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がて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苦手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です。（それで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ちょうしょく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朝食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を食べない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がす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りました。（そして）、元気に学校へ行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0040" y="209520"/>
                                <a:ext cx="5565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と文とをつなぐ言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720" y="390600"/>
                                <a:ext cx="81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4480"/>
                              <a:ext cx="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960" y="63000"/>
                            <a:ext cx="950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96;top:330;width:87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と文とをつなぐ言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4,615" to="1495,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96,180" to="1496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8;top:99;width:149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3910" cy="457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6.0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580390" cy="67303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前と後の二つの文が、べつのことを書いています。この文の間に言葉を入れると、文がつながり、わかりやすくなります。例にならって、当てはまる言葉を入れて、前後の文をつなぎ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29.95pt;mso-wrap-distance-left:9.05pt;mso-wrap-distance-right:9.05pt;mso-wrap-distance-top:0pt;mso-wrap-distance-bottom:0pt;margin-top:-0.35pt;mso-position-vertical-relative:text;margin-left:45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前と後の二つの文が、べつのことを書いています。この文の間に言葉を入れると、文がつながり、わかりやすくなります。例にならって、当てはまる言葉を入れて、前後の文をつなぎ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828675"/>
                <wp:effectExtent l="118745" t="5715" r="9613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28720"/>
                        </a:xfrm>
                        <a:prstGeom prst="wedgeRoundRectCallout">
                          <a:avLst>
                            <a:gd name="adj1" fmla="val -59722"/>
                            <a:gd name="adj2" fmla="val 17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の文と後の文が、続いているか反対かを考えてみ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pt;margin-top:0pt;width:89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前の文と後の文が、続いているか反対かを考えてみよ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5250" distR="9525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75005" cy="6223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622440"/>
                          <a:chOff x="0" y="0"/>
                          <a:chExt cx="675000" cy="6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12" y="21600"/>
                                </a:moveTo>
                                <a:cubicBezTo>
                                  <a:pt x="8473" y="21600"/>
                                  <a:pt x="5172" y="20732"/>
                                  <a:pt x="2956" y="17695"/>
                                </a:cubicBezTo>
                                <a:cubicBezTo>
                                  <a:pt x="1478" y="15308"/>
                                  <a:pt x="1379" y="11813"/>
                                  <a:pt x="1995" y="10149"/>
                                </a:cubicBezTo>
                                <a:cubicBezTo>
                                  <a:pt x="2586" y="8486"/>
                                  <a:pt x="4162" y="5569"/>
                                  <a:pt x="5640" y="4942"/>
                                </a:cubicBezTo>
                                <a:cubicBezTo>
                                  <a:pt x="5246" y="4339"/>
                                  <a:pt x="5246" y="3978"/>
                                  <a:pt x="5246" y="3978"/>
                                </a:cubicBezTo>
                                <a:cubicBezTo>
                                  <a:pt x="3251" y="5376"/>
                                  <a:pt x="1724" y="5231"/>
                                  <a:pt x="862" y="4412"/>
                                </a:cubicBezTo>
                                <a:cubicBezTo>
                                  <a:pt x="0" y="3592"/>
                                  <a:pt x="2167" y="0"/>
                                  <a:pt x="5517" y="434"/>
                                </a:cubicBezTo>
                                <a:cubicBezTo>
                                  <a:pt x="6896" y="868"/>
                                  <a:pt x="7241" y="2242"/>
                                  <a:pt x="7512" y="3905"/>
                                </a:cubicBezTo>
                                <a:cubicBezTo>
                                  <a:pt x="9064" y="3254"/>
                                  <a:pt x="10812" y="3254"/>
                                  <a:pt x="10812" y="3254"/>
                                </a:cubicBezTo>
                                <a:cubicBezTo>
                                  <a:pt x="10812" y="3254"/>
                                  <a:pt x="12536" y="3254"/>
                                  <a:pt x="14113" y="3905"/>
                                </a:cubicBezTo>
                                <a:cubicBezTo>
                                  <a:pt x="14359" y="2242"/>
                                  <a:pt x="14704" y="868"/>
                                  <a:pt x="16108" y="434"/>
                                </a:cubicBezTo>
                                <a:cubicBezTo>
                                  <a:pt x="19433" y="0"/>
                                  <a:pt x="21600" y="3592"/>
                                  <a:pt x="20738" y="4412"/>
                                </a:cubicBezTo>
                                <a:cubicBezTo>
                                  <a:pt x="19901" y="5231"/>
                                  <a:pt x="18374" y="5376"/>
                                  <a:pt x="16354" y="3978"/>
                                </a:cubicBezTo>
                                <a:cubicBezTo>
                                  <a:pt x="16354" y="3978"/>
                                  <a:pt x="16354" y="4339"/>
                                  <a:pt x="15984" y="4942"/>
                                </a:cubicBezTo>
                                <a:cubicBezTo>
                                  <a:pt x="17438" y="5569"/>
                                  <a:pt x="19014" y="8486"/>
                                  <a:pt x="19630" y="10149"/>
                                </a:cubicBezTo>
                                <a:cubicBezTo>
                                  <a:pt x="20221" y="11813"/>
                                  <a:pt x="20147" y="15308"/>
                                  <a:pt x="18644" y="17695"/>
                                </a:cubicBezTo>
                                <a:cubicBezTo>
                                  <a:pt x="16452" y="20732"/>
                                  <a:pt x="13152" y="21600"/>
                                  <a:pt x="10812" y="21600"/>
                                </a:cubicBezTo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4280" y="12240"/>
                            <a:ext cx="43128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6040" y="280800"/>
                            <a:ext cx="31860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53.15pt;height:49pt" coordorigin="0,145" coordsize="1063,980">
                <v:shape id="shape_0" path="m10812,21600c8473,21600,5172,20732,2956,17695c1478,15308,1379,11813,1995,10149c2586,8486,4162,5569,5640,4942c5246,4339,5246,3978,5246,3978c3251,5376,1724,5231,862,4412c0,3592,2167,0,5517,434c6896,868,7241,2242,7512,3905c9064,3254,10812,3254,10812,3254c10812,3254,12536,3254,14113,3905c14359,2242,14704,868,16108,434c19433,0,21600,3592,20738,4412c19901,5231,18374,5376,16354,3978c16354,3978,16354,4339,15984,4942c17438,5569,19014,8486,19630,10149c20221,11813,20147,15308,18644,17695c16452,20732,13152,21600,10812,21600e" fillcolor="#e6e6e6" stroked="f" o:allowincell="f" style="position:absolute;left:0;top:145;width:1062;height:979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3;top:164;width:678;height:82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77;top:587;width:501;height: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257800" cy="828675"/>
                <wp:effectExtent l="5080" t="31750" r="4464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28720"/>
                        </a:xfrm>
                        <a:prstGeom prst="wedgeRectCallout">
                          <a:avLst>
                            <a:gd name="adj1" fmla="val 58032"/>
                            <a:gd name="adj2" fmla="val -5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だけど」「しかし」「けれど」「でも」は、前の文とちがうことや反対のことをつなぐとき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そして」「それで」「だから」は、前の文の続きや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などをつなぐときに使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21.75pt;width:413.95pt;height:6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だけど」「しかし」「けれど」「でも」は、前の文とちがうことや反対のことをつなぐときに使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そして」「それで」「だから」は、前の文の続きや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などをつなぐときに使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　　　　　　　　　　　　　　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2800" cy="1129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1129680"/>
                          <a:chOff x="0" y="0"/>
                          <a:chExt cx="812880" cy="112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1288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1288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560" y="367200"/>
                            <a:ext cx="78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"/>
                                </a:moveTo>
                                <a:cubicBezTo>
                                  <a:pt x="2209" y="15120"/>
                                  <a:pt x="14482" y="21600"/>
                                  <a:pt x="21600" y="2160"/>
                                </a:cubicBezTo>
                                <a:cubicBezTo>
                                  <a:pt x="18164" y="2160"/>
                                  <a:pt x="13500" y="3600"/>
                                  <a:pt x="9573" y="0"/>
                                </a:cubicBezTo>
                                <a:cubicBezTo>
                                  <a:pt x="5400" y="2160"/>
                                  <a:pt x="7364" y="2160"/>
                                  <a:pt x="0" y="2160"/>
                                </a:cubicBezTo>
                              </a:path>
                            </a:pathLst>
                          </a:custGeom>
                          <a:solidFill>
                            <a:srgbClr val="fbd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26320"/>
                            <a:ext cx="2084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014" y="18570"/>
                                </a:moveTo>
                                <a:cubicBezTo>
                                  <a:pt x="7634" y="21600"/>
                                  <a:pt x="0" y="15990"/>
                                  <a:pt x="559" y="9257"/>
                                </a:cubicBezTo>
                                <a:cubicBezTo>
                                  <a:pt x="745" y="4657"/>
                                  <a:pt x="5028" y="0"/>
                                  <a:pt x="12103" y="112"/>
                                </a:cubicBezTo>
                                <a:cubicBezTo>
                                  <a:pt x="17597" y="505"/>
                                  <a:pt x="18807" y="2132"/>
                                  <a:pt x="21600" y="5947"/>
                                </a:cubicBezTo>
                                <a:cubicBezTo>
                                  <a:pt x="21041" y="8135"/>
                                  <a:pt x="19272" y="9650"/>
                                  <a:pt x="15734" y="8752"/>
                                </a:cubicBezTo>
                                <a:cubicBezTo>
                                  <a:pt x="12755" y="8584"/>
                                  <a:pt x="7728" y="11726"/>
                                  <a:pt x="13407" y="12399"/>
                                </a:cubicBezTo>
                                <a:cubicBezTo>
                                  <a:pt x="9869" y="14699"/>
                                  <a:pt x="10800" y="17504"/>
                                  <a:pt x="16014" y="18570"/>
                                </a:cubicBezTo>
                              </a:path>
                            </a:pathLst>
                          </a:custGeom>
                          <a:solidFill>
                            <a:srgbClr val="fcdf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360" y="22320"/>
                            <a:ext cx="64836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pt;height:88.95pt" coordorigin="0,0" coordsize="1280,1779">
                <v:rect id="shape_0" stroked="f" o:allowincell="f" style="position:absolute;left:0;top:0;width:1279;height:1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279;height:177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path="m0,2160c2209,15120,14482,21600,21600,2160c18164,2160,13500,3600,9573,0c5400,2160,7364,2160,0,2160e" fillcolor="#fbd797" stroked="f" o:allowincell="f" style="position:absolute;left:678;top:578;width:123;height:83;mso-wrap-style:none;v-text-anchor:middle;mso-position-horizontal-relative:char">
                  <v:fill o:detectmouseclick="t" type="solid" color2="#042868"/>
                  <v:stroke color="#3465a4" joinstyle="round" endcap="flat"/>
                  <w10:wrap type="none"/>
                </v:shape>
                <v:shape id="shape_0" path="m16014,18570c7634,21600,0,15990,559,9257c745,4657,5028,0,12103,112c17597,505,18807,2132,21600,5947c21041,8135,19272,9650,15734,8752c12755,8584,7728,11726,13407,12399c9869,14699,10800,17504,16014,18570e" fillcolor="#fcdfb7" stroked="f" o:allowincell="f" style="position:absolute;left:557;top:829;width:327;height:544;mso-wrap-style:none;v-text-anchor:middle;mso-position-horizontal-relative:char">
                  <v:fill o:detectmouseclick="t" type="solid" color2="#032048"/>
                  <v:stroke color="#3465a4" joinstyle="round" endcap="flat"/>
                  <w10:wrap type="none"/>
                </v:shape>
                <v:shape id="shape_0" stroked="f" o:allowincell="f" style="position:absolute;left:29;top:35;width:1020;height:171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0</wp:posOffset>
                </wp:positionH>
                <wp:positionV relativeFrom="paragraph">
                  <wp:posOffset>152400</wp:posOffset>
                </wp:positionV>
                <wp:extent cx="2057400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12pt;width:162pt;height:36.75pt" coordorigin="7260,240" coordsize="3240,735">
                <v:shape id="shape_0" stroked="f" o:allowincell="f" style="position:absolute;left:7260;top:24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6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3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2590800" cy="457835"/>
                <wp:effectExtent l="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pt;width:204pt;height:36.05pt" coordorigin="240,240" coordsize="4080,721">
                <v:roundrect id="shape_0" fillcolor="silver" stroked="t" o:allowincell="f" style="position:absolute;left:360;top:25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240;top:24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0pt;width:89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1257300</wp:posOffset>
                </wp:positionV>
                <wp:extent cx="4000500" cy="4603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99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1713230</wp:posOffset>
                </wp:positionV>
                <wp:extent cx="5723890" cy="68224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82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>
                                <w:szCs w:val="21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一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のように、「上の文」と「下の文」のあいだに、上下の文をくっつけるつなぎ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を、うま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つな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（一）今日、私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つ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がありました。（　それで　）、私は学校を休み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（二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がたくさんありました。（　そして　）、や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えるのに、二時間かか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（三）明日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んそく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遠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うと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京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に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て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予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です。（　だけど　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んき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天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ほ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予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は、雨のちくもり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（四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あさって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明後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は、テストがあります。（　でも　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ぜんぜんべんきょ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全然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してい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（五）ぼく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ぎゅうにゅ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牛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いす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大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きです。（　それで　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ゅうしょく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給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お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しい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（六）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しょしつ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図書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に行きました。（　そして　）、しずかに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み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（七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あ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試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く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しかった。（　だから　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の日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っしょうけんめ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一生懸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（八）先生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び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しい。（　だけど　）、よくがんばった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ほんき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本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でほめてくれ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37.2pt;mso-wrap-distance-left:9.05pt;mso-wrap-distance-right:9.05pt;mso-wrap-distance-top:0pt;mso-wrap-distance-bottom:0pt;margin-top:134.9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30" w:hanging="630"/>
                        <w:rPr>
                          <w:szCs w:val="21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Cs w:val="21"/>
                        </w:rPr>
                        <w:t>一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のように、「上の文」と「下の文」のあいだに、上下の文をくっつけるつなぎ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を、うま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が</w:t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szCs w:val="21"/>
                        </w:rPr>
                        <w:t>つな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きましょ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（一）今日、私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ねつ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がありました。（　それで　）、私は学校を休み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（二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がたくさんありました。（　そして　）、や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えるのに、二時間かか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（三）明日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んそく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遠足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ょうと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京都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に行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て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予定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です。（　だけど　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んき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天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ほ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予報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は、雨のちくもり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（四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あさって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明後日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は、テストがあります。（　でも　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ぜんぜんべんきょ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全然勉強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してい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（五）ぼく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ぎゅうにゅ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牛乳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いす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大好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きです。（　それで　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ゅうしょく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給食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どお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しい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（六）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しょしつ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図書室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に行きました。（　そして　）、しずかに本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み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（七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あ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試合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く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しかった。（　だから　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の日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いっしょうけんめ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一生懸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（八）先生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び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厳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しい。（　だけど　）、よくがんばった時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ほんき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本気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でほめてく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4055</wp:posOffset>
                </wp:positionH>
                <wp:positionV relativeFrom="paragraph">
                  <wp:posOffset>1982470</wp:posOffset>
                </wp:positionV>
                <wp:extent cx="1723390" cy="58096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あ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試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って、うれしかった。（だけど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かいせん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二回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だ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先生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やさ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しい。（しかし）、いじわるを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び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ど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指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がて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苦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です。（それで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ちょうしょく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朝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を食べない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がす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Cs w:val="21"/>
                              </w:rPr>
                              <w:t>りました。（そして）、元気に学校へ行っ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7.45pt;mso-wrap-distance-left:9.05pt;mso-wrap-distance-right:9.05pt;mso-wrap-distance-top:0pt;mso-wrap-distance-bottom:0pt;margin-top:156.1pt;mso-position-vertical-relative:text;margin-left:25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あ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試合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って、うれしかった。（だけど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かいせん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二回戦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だ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　　先生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やさ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しい。（しかし）、いじわるを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び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厳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どう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指導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　　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がて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苦手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です。（それで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ちょうしょく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朝食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を食べない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がす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szCs w:val="21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szCs w:val="21"/>
                        </w:rPr>
                        <w:t>りました。（そして）、元気に学校へ行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6515100" cy="818515"/>
                <wp:effectExtent l="5080" t="508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文と文とをつなぐ言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440" y="360720"/>
                            <a:ext cx="7275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pt;width:513pt;height:64.45pt" coordorigin="240,240" coordsize="10260,1289">
                <v:group id="shape_0" style="position:absolute;left:240;top:240;width:10260;height:1260">
                  <v:group id="shape_0" style="position:absolute;left:240;top:240;width:10260;height:1260">
                    <v:group id="shape_0" style="position:absolute;left:240;top:240;width:10260;height:1260">
                      <v:shape id="shape_0" fillcolor="white" stroked="t" o:allowincell="f" style="position:absolute;left:240;top:24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736;top:57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文と文とをつなぐ言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4,855" to="1735,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36,420" to="1736,13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8;top:33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808;width:1145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3455</wp:posOffset>
                </wp:positionH>
                <wp:positionV relativeFrom="paragraph">
                  <wp:posOffset>-4445</wp:posOffset>
                </wp:positionV>
                <wp:extent cx="580390" cy="67303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73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前と後の二つの文が、べつのことを書いています。この文の間に言葉を入れると、文がつながり、わかりやすくなります。例にならって、当てはまる言葉を入れて、前後の文をつなぎ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29.95pt;mso-wrap-distance-left:9.05pt;mso-wrap-distance-right:9.05pt;mso-wrap-distance-top:0pt;mso-wrap-distance-bottom:0pt;margin-top:-0.35pt;mso-position-vertical-relative:text;margin-left:4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前と後の二つの文が、べつのことを書いています。この文の間に言葉を入れると、文がつながり、わかりやすくなります。例にならって、当てはまる言葉を入れて、前後の文をつなぎ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1143000" cy="828675"/>
                <wp:effectExtent l="118745" t="5715" r="96139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28720"/>
                        </a:xfrm>
                        <a:prstGeom prst="wedgeRoundRectCallout">
                          <a:avLst>
                            <a:gd name="adj1" fmla="val -59722"/>
                            <a:gd name="adj2" fmla="val 17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の文と後の文が、続いているか反対かを考えてみ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25pt;width:89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前の文と後の文が、続いているか反対かを考えてみよ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5250" distR="95250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5005" cy="62230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622440"/>
                          <a:chOff x="0" y="0"/>
                          <a:chExt cx="675000" cy="6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12" y="21600"/>
                                </a:moveTo>
                                <a:cubicBezTo>
                                  <a:pt x="8473" y="21600"/>
                                  <a:pt x="5172" y="20732"/>
                                  <a:pt x="2956" y="17695"/>
                                </a:cubicBezTo>
                                <a:cubicBezTo>
                                  <a:pt x="1478" y="15308"/>
                                  <a:pt x="1379" y="11813"/>
                                  <a:pt x="1995" y="10149"/>
                                </a:cubicBezTo>
                                <a:cubicBezTo>
                                  <a:pt x="2586" y="8486"/>
                                  <a:pt x="4162" y="5569"/>
                                  <a:pt x="5640" y="4942"/>
                                </a:cubicBezTo>
                                <a:cubicBezTo>
                                  <a:pt x="5246" y="4339"/>
                                  <a:pt x="5246" y="3978"/>
                                  <a:pt x="5246" y="3978"/>
                                </a:cubicBezTo>
                                <a:cubicBezTo>
                                  <a:pt x="3251" y="5376"/>
                                  <a:pt x="1724" y="5231"/>
                                  <a:pt x="862" y="4412"/>
                                </a:cubicBezTo>
                                <a:cubicBezTo>
                                  <a:pt x="0" y="3592"/>
                                  <a:pt x="2167" y="0"/>
                                  <a:pt x="5517" y="434"/>
                                </a:cubicBezTo>
                                <a:cubicBezTo>
                                  <a:pt x="6896" y="868"/>
                                  <a:pt x="7241" y="2242"/>
                                  <a:pt x="7512" y="3905"/>
                                </a:cubicBezTo>
                                <a:cubicBezTo>
                                  <a:pt x="9064" y="3254"/>
                                  <a:pt x="10812" y="3254"/>
                                  <a:pt x="10812" y="3254"/>
                                </a:cubicBezTo>
                                <a:cubicBezTo>
                                  <a:pt x="10812" y="3254"/>
                                  <a:pt x="12536" y="3254"/>
                                  <a:pt x="14113" y="3905"/>
                                </a:cubicBezTo>
                                <a:cubicBezTo>
                                  <a:pt x="14359" y="2242"/>
                                  <a:pt x="14704" y="868"/>
                                  <a:pt x="16108" y="434"/>
                                </a:cubicBezTo>
                                <a:cubicBezTo>
                                  <a:pt x="19433" y="0"/>
                                  <a:pt x="21600" y="3592"/>
                                  <a:pt x="20738" y="4412"/>
                                </a:cubicBezTo>
                                <a:cubicBezTo>
                                  <a:pt x="19901" y="5231"/>
                                  <a:pt x="18374" y="5376"/>
                                  <a:pt x="16354" y="3978"/>
                                </a:cubicBezTo>
                                <a:cubicBezTo>
                                  <a:pt x="16354" y="3978"/>
                                  <a:pt x="16354" y="4339"/>
                                  <a:pt x="15984" y="4942"/>
                                </a:cubicBezTo>
                                <a:cubicBezTo>
                                  <a:pt x="17438" y="5569"/>
                                  <a:pt x="19014" y="8486"/>
                                  <a:pt x="19630" y="10149"/>
                                </a:cubicBezTo>
                                <a:cubicBezTo>
                                  <a:pt x="20221" y="11813"/>
                                  <a:pt x="20147" y="15308"/>
                                  <a:pt x="18644" y="17695"/>
                                </a:cubicBezTo>
                                <a:cubicBezTo>
                                  <a:pt x="16452" y="20732"/>
                                  <a:pt x="13152" y="21600"/>
                                  <a:pt x="10812" y="21600"/>
                                </a:cubicBezTo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4280" y="12240"/>
                            <a:ext cx="43128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6040" y="280800"/>
                            <a:ext cx="31860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53.15pt;height:49pt" coordorigin="180,0" coordsize="1063,980">
                <v:shape id="shape_0" path="m10812,21600c8473,21600,5172,20732,2956,17695c1478,15308,1379,11813,1995,10149c2586,8486,4162,5569,5640,4942c5246,4339,5246,3978,5246,3978c3251,5376,1724,5231,862,4412c0,3592,2167,0,5517,434c6896,868,7241,2242,7512,3905c9064,3254,10812,3254,10812,3254c10812,3254,12536,3254,14113,3905c14359,2242,14704,868,16108,434c19433,0,21600,3592,20738,4412c19901,5231,18374,5376,16354,3978c16354,3978,16354,4339,15984,4942c17438,5569,19014,8486,19630,10149c20221,11813,20147,15308,18644,17695c16452,20732,13152,21600,10812,21600e" fillcolor="#e6e6e6" stroked="f" o:allowincell="f" style="position:absolute;left:180;top:0;width:1062;height:979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stroked="f" o:allowincell="f" style="position:absolute;left:533;top:19;width:678;height:8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8;top:442;width:501;height:10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5715000</wp:posOffset>
                </wp:positionH>
                <wp:positionV relativeFrom="line">
                  <wp:posOffset>635</wp:posOffset>
                </wp:positionV>
                <wp:extent cx="812800" cy="11296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1129680"/>
                          <a:chOff x="0" y="0"/>
                          <a:chExt cx="812880" cy="1129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81288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81288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0560" y="367200"/>
                            <a:ext cx="78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"/>
                                </a:moveTo>
                                <a:cubicBezTo>
                                  <a:pt x="2209" y="15120"/>
                                  <a:pt x="14482" y="21600"/>
                                  <a:pt x="21600" y="2160"/>
                                </a:cubicBezTo>
                                <a:cubicBezTo>
                                  <a:pt x="18164" y="2160"/>
                                  <a:pt x="13500" y="3600"/>
                                  <a:pt x="9573" y="0"/>
                                </a:cubicBezTo>
                                <a:cubicBezTo>
                                  <a:pt x="5400" y="2160"/>
                                  <a:pt x="7364" y="2160"/>
                                  <a:pt x="0" y="2160"/>
                                </a:cubicBezTo>
                              </a:path>
                            </a:pathLst>
                          </a:custGeom>
                          <a:solidFill>
                            <a:srgbClr val="fbd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26320"/>
                            <a:ext cx="2084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014" y="18570"/>
                                </a:moveTo>
                                <a:cubicBezTo>
                                  <a:pt x="7634" y="21600"/>
                                  <a:pt x="0" y="15990"/>
                                  <a:pt x="559" y="9257"/>
                                </a:cubicBezTo>
                                <a:cubicBezTo>
                                  <a:pt x="745" y="4657"/>
                                  <a:pt x="5028" y="0"/>
                                  <a:pt x="12103" y="112"/>
                                </a:cubicBezTo>
                                <a:cubicBezTo>
                                  <a:pt x="17597" y="505"/>
                                  <a:pt x="18807" y="2132"/>
                                  <a:pt x="21600" y="5947"/>
                                </a:cubicBezTo>
                                <a:cubicBezTo>
                                  <a:pt x="21041" y="8135"/>
                                  <a:pt x="19272" y="9650"/>
                                  <a:pt x="15734" y="8752"/>
                                </a:cubicBezTo>
                                <a:cubicBezTo>
                                  <a:pt x="12755" y="8584"/>
                                  <a:pt x="7728" y="11726"/>
                                  <a:pt x="13407" y="12399"/>
                                </a:cubicBezTo>
                                <a:cubicBezTo>
                                  <a:pt x="9869" y="14699"/>
                                  <a:pt x="10800" y="17504"/>
                                  <a:pt x="16014" y="18570"/>
                                </a:cubicBezTo>
                              </a:path>
                            </a:pathLst>
                          </a:custGeom>
                          <a:solidFill>
                            <a:srgbClr val="fcdf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360" y="22320"/>
                            <a:ext cx="64836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0pt;width:64pt;height:88.95pt" coordorigin="9000,0" coordsize="1280,1779">
                <v:rect id="shape_0" stroked="f" o:allowincell="f" style="position:absolute;left:9000;top:0;width:1279;height:1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000;top:0;width:1279;height:177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path="m0,2160c2209,15120,14482,21600,21600,2160c18164,2160,13500,3600,9573,0c5400,2160,7364,2160,0,2160e" fillcolor="#fbd797" stroked="f" o:allowincell="f" style="position:absolute;left:9678;top:578;width:123;height:83;mso-wrap-style:none;v-text-anchor:middle;mso-position-horizontal-relative:char">
                  <v:fill o:detectmouseclick="t" type="solid" color2="#042868"/>
                  <v:stroke color="#3465a4" joinstyle="round" endcap="flat"/>
                  <w10:wrap type="none"/>
                </v:shape>
                <v:shape id="shape_0" path="m16014,18570c7634,21600,0,15990,559,9257c745,4657,5028,0,12103,112c17597,505,18807,2132,21600,5947c21041,8135,19272,9650,15734,8752c12755,8584,7728,11726,13407,12399c9869,14699,10800,17504,16014,18570e" fillcolor="#fcdfb7" stroked="f" o:allowincell="f" style="position:absolute;left:9557;top:829;width:327;height:544;mso-wrap-style:none;v-text-anchor:middle;mso-position-horizontal-relative:char">
                  <v:fill o:detectmouseclick="t" type="solid" color2="#032048"/>
                  <v:stroke color="#3465a4" joinstyle="round" endcap="flat"/>
                  <w10:wrap type="none"/>
                </v:shape>
                <v:shape id="shape_0" stroked="f" o:allowincell="f" style="position:absolute;left:9029;top:35;width:1020;height:171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806450"/>
                <wp:effectExtent l="5080" t="5080" r="36703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6400"/>
                        </a:xfrm>
                        <a:prstGeom prst="wedgeRectCallout">
                          <a:avLst>
                            <a:gd name="adj1" fmla="val 56310"/>
                            <a:gd name="adj2" fmla="val -48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だけど」「しかし」「けれど」「でも」は、前の文とちがうことや反対のことをつなぐとき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そして」「それで」「だから」は、前の文の続き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などをつなぐときに使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431.95pt;height:6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だけど」「しかし」「けれど」「でも」は、前の文とちがうことや反対のことをつなぐときに使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そして」「それで」「だから」は、前の文の続きや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などをつなぐときに使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306070</wp:posOffset>
            </wp:positionV>
            <wp:extent cx="114300" cy="16129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8" t="-266" r="-39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　　　　　　　　　　　　　　　</w:t>
      </w:r>
      <w:r>
        <w:rPr>
          <w:lang w:val="en-US" w:eastAsia="en-US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　　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306070</wp:posOffset>
            </wp:positionV>
            <wp:extent cx="114300" cy="16129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8" t="-266" r="-39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12:00Z</dcterms:created>
  <dc:creator>職員端末機１９年度３月調達</dc:creator>
  <dc:description/>
  <cp:keywords/>
  <dc:language>en-US</dc:language>
  <cp:lastModifiedBy>職員端末機23年度3月調達</cp:lastModifiedBy>
  <cp:lastPrinted>2008-05-14T16:53:00Z</cp:lastPrinted>
  <dcterms:modified xsi:type="dcterms:W3CDTF">2015-02-10T02:42:00Z</dcterms:modified>
  <cp:revision>5</cp:revision>
  <dc:subject/>
  <dc:title>　　　　　　　　　　　　　　　　　　　　　　　　　　　　　　</dc:title>
</cp:coreProperties>
</file>