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0005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209520"/>
                                <a:ext cx="5565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ゅうしょく語（くわしくする言葉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9060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44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630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6;top:330;width:87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ゅうしょく語（くわしくする言葉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,615" to="1495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6,180" to="1496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391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6.0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409690" cy="8111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ゅうしょく語（くわしくする言葉）に線を引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例　　ちょうちょが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花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あつま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わたしは　いもうとと　あそん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強い　風が　ふ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友だちが　ピアノを　ひ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五ひきの　子犬が　うまれ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大きい　川が　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ゆりかごが　ゆらゆら　ゆれ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先生は　大きなこえで　言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ゅうしょく語をつけて、くわしい文を作ってみましょう。（いくつつけたしてもいいよ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例　　ちょうちょが　あつまる。　→　　［　黄色い　ちょうちょが　中庭に　あつまる。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①わたしは　べん強した。　　　 →　　［　　　　　　　　　　　　　　　　　　　　　　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②雨が　ふる。　　　　　　　 　→　　［　　　　　　　　　　　　　　　　　　　　　　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③友だちが　走った。　　　　　 →　　［　　　　　　　　　　　　　　　　　　　　　　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④山が　ある。　　　　　　　　 →　　［　　　　　　　　　　　　　　　　　　　　　　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⑤先生が　言った。　　　　　　 →　　［　　　　　　　　　　　　　　　　　　　　　　 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ゅうしょく語（くわしくする言葉）に線を引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例　　ちょうちょが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花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あつま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わたしは　いもうとと　あそん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強い　風が　ふく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友だちが　ピアノを　ひく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五ひきの　子犬が　うまれ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大きい　川が　あ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ゆりかごが　ゆらゆら　ゆれ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先生は　大きなこえで　言っ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ゅうしょく語をつけて、くわしい文を作ってみましょう。（いくつつけたしてもいいよ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例　　ちょうちょが　あつまる。　→　　［　黄色い　ちょうちょが　中庭に　あつまる。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①わたしは　べん強した。　　　 →　　［　　　　　　　　　　　　　　　　　　　　　　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②雨が　ふる。　　　　　　　 　→　　［　　　　　　　　　　　　　　　　　　　　　　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③友だちが　走った。　　　　　 →　　［　　　　　　　　　　　　　　　　　　　　　　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④山が　ある。　　　　　　　　 →　　［　　　　　　　　　　　　　　　　　　　　　　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⑤先生が　言った。　　　　　　 →　　［　　　　　　　　　　　　　　　　　　　　　　 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743200" cy="2854325"/>
                <wp:effectExtent l="5080" t="5715" r="1397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7.25pt;width:215.95pt;height:224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057400" cy="2025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かざりことばは、文しょうをくわしくすること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い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なに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どのくら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ど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ど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だれ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など、くわしくする方法はいろいろありますね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9.5pt;mso-wrap-distance-left:9.05pt;mso-wrap-distance-right:9.05pt;mso-wrap-distance-top:0pt;mso-wrap-distance-bottom:0pt;margin-top:7.2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かざりことばは、文しょうをくわしくすることばで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いつ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なにを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どのくらい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どのように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どんな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だれの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など、くわしくする方法はいろいろあり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2pt;width:162pt;height:36.75pt" coordorigin="7260,240" coordsize="3240,735">
                <v:shape id="shape_0" stroked="f" o:allowincell="f" style="position:absolute;left:726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3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204pt;height:36.05pt" coordorigin="240,240" coordsize="4080,721">
                <v:roundrect id="shape_0" fillcolor="silver" stroked="t" o:allowincell="f" style="position:absolute;left:360;top:25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24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ゅうしょく語（くわしくする言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360720"/>
                            <a:ext cx="727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13pt;height:64.45pt" coordorigin="240,240" coordsize="10260,1289">
                <v:group id="shape_0" style="position:absolute;left:240;top:240;width:10260;height:1260">
                  <v:group id="shape_0" style="position:absolute;left:240;top:240;width:10260;height:1260">
                    <v:group id="shape_0" style="position:absolute;left:240;top:240;width:10260;height:1260">
                      <v:shape id="shape_0" fillcolor="white" stroked="t" o:allowincell="f" style="position:absolute;left:24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ゅうしょく語（くわしくする言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855" to="173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420" to="173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808;width:114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8111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ゅうしょく語（くわしくする言葉）に線を引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例　　ちょうちょが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花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あつま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わたしは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いもうと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あそん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強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風が　ふ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友だちが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ピアノ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ひ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五ひき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子犬が　うまれ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大き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川が　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ゆりかごが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ゆらゆ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ゆれ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先生は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大きなこえ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言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しゅうしょく語をつけて、くわしい文を作ってみましょう。（いくつつけたしてもいいよ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例　　ちょうちょが　あつまる。　→　　［　黄色い　ちょうちょが　中庭に　あつまる。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①わたしは　べん強した。　　　 →　　［　わたしは　いっしょうけんめい　べん強した。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②雨が　ふる。　　　　　　　 　→　　［　おおつぶの　雨が　ふる。　　　　　　　　　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③友だちが　走った。　　　　　 →　　［　友だちが　ひっしで　走った。　　　　　　　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④山が　ある。　　　　　　　　 →　　［　高くて　けわしい山がある。　　　　　　　　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⑤先生が　言った。　　　　　　 →　　［　先生が　早口で　言った。　　　　　　　　　 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ゅうしょく語（くわしくする言葉）に線を引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例　　ちょうちょが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花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あつま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わたしは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いもうと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あそん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強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風が　ふく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友だちが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ピアノ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ひく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五ひき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子犬が　うまれ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大き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川が　あ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ゆりかごが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ゆらゆ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ゆれ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先生は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大きなこえで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言っ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しゅうしょく語をつけて、くわしい文を作ってみましょう。（いくつつけたしてもいいよ）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例　　ちょうちょが　あつまる。　→　　［　黄色い　ちょうちょが　中庭に　あつまる。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①わたしは　べん強した。　　　 →　　［　わたしは　いっしょうけんめい　べん強した。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②雨が　ふる。　　　　　　　 　→　　［　おおつぶの　雨が　ふる。　　　　　　　　　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③友だちが　走った。　　　　　 →　　［　友だちが　ひっしで　走った。　　　　　　　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④山が　ある。　　　　　　　　 →　　［　高くて　けわしい山がある。　　　　　　　　 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⑤先生が　言った。　　　　　　 →　　［　先生が　早口で　言った。　　　　　　　　　 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38:00Z</dcterms:created>
  <dc:creator>職員端末機１９年度３月調達</dc:creator>
  <dc:description/>
  <cp:keywords/>
  <dc:language>en-US</dc:language>
  <cp:lastModifiedBy>m</cp:lastModifiedBy>
  <cp:lastPrinted>2009-08-12T19:22:00Z</cp:lastPrinted>
  <dcterms:modified xsi:type="dcterms:W3CDTF">2011-03-09T16:33:00Z</dcterms:modified>
  <cp:revision>12</cp:revision>
  <dc:subject/>
  <dc:title>　　　　　　　　　　　　　　　　　　　　　　　　　　　　　　</dc:title>
</cp:coreProperties>
</file>