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3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4pt;height:36.05pt" coordorigin="0,0" coordsize="4080,721">
                <v:roundrect id="shape_0" fillcolor="silver" stroked="t" o:allowincell="f" style="position:absolute;left:120;top:1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104900</wp:posOffset>
                </wp:positionV>
                <wp:extent cx="4000500" cy="460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87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50040" y="209520"/>
                                <a:ext cx="5565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せつぞく語（つなぎことば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390600"/>
                                <a:ext cx="81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4480"/>
                              <a:ext cx="0" cy="58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960" y="63000"/>
                            <a:ext cx="95004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96;top:330;width:8763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せつぞく語（つなぎことば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14,615" to="1495,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496,180" to="1496,10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48;top:99;width:1495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学　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0</wp:posOffset>
                </wp:positionH>
                <wp:positionV relativeFrom="paragraph">
                  <wp:posOffset>92075</wp:posOffset>
                </wp:positionV>
                <wp:extent cx="342900" cy="460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6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7.25pt;width:26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03910" cy="457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pt;height:36.0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6523990" cy="8111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　　　　）の中に「だから」か「しかし」のどちらかあうつなぎことばを入れ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例　　雨がふった。（　だから　）、運動会は中止になった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雨がふった。（　しかし　）、運動会は行われ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お兄ちゃんは毎朝ジョギングをしている。（　　　　　　）、走るのがはやくなった。</w:t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お兄ちゃんは毎朝ジョギングをしている。（　　　　　　）、走るのがはやくなら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私は算数がとくいだ。（　　　　　　）、テストの点数が悪かった。</w:t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私は算数がとくいだ。（　　　　　　）、テストの点数がよか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昨日よふかしをした。（　　　　　　）、体がしんど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毎日テニスのれんしゅうをしている。（　　　　　　）しあいにかて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つなぎことばをつかって、文をつくってみよ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［　　　　　　　　　　　　　　　　　　　　　　　　　　　　　　　　　　　　　　　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［　　　　　　　　　　　　　　　　　　　　　　　　　　　　　　　　　　　　　　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8.7pt;mso-wrap-distance-left:9.05pt;mso-wrap-distance-right:9.05pt;mso-wrap-distance-top:0pt;mso-wrap-distance-bottom:0pt;margin-top:6.9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　　　　）の中に「だから」か「しかし」のどちらかあうつなぎことばを入れてみよ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例　　雨がふった。（　だから　）、運動会は中止になった。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雨がふった。（　しかし　）、運動会は行われ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お兄ちゃんは毎朝ジョギングをしている。（　　　　　　）、走るのがはやくなった。</w:t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お兄ちゃんは毎朝ジョギングをしている。（　　　　　　）、走るのがはやくならな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私は算数がとくいだ。（　　　　　　）、テストの点数が悪かった。</w:t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私は算数がとくいだ。（　　　　　　）、テストの点数がよかっ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昨日よふかしをした。（　　　　　　）、体がしんど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毎日テニスのれんしゅうをしている。（　　　　　　）しあいにかてな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つなぎことばをつかって、文をつくってみよう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［　　　　　　　　　　　　　　　　　　　　　　　　　　　　　　　　　　　　　　　］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［　　　　　　　　　　　　　　　　　　　　　　　　　　　　　　　　　　　　　　　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3406775"/>
                <wp:effectExtent l="5080" t="5715" r="8890" b="336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06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pt;width:107.95pt;height:268.2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257300" cy="28543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85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つなぎこと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そのままのと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　　だから・そして・そこで・すると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・反対になると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Cs w:val="21"/>
                              </w:rPr>
                              <w:t>　　しかし・だが・けれども・ところが・で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24.75pt;mso-wrap-distance-left:9.05pt;mso-wrap-distance-right:9.05pt;mso-wrap-distance-top:0pt;mso-wrap-distance-bottom:0pt;margin-top:0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つなぎことば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そのままのとき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　　だから・そして・そこで・すると・</w:t>
                      </w:r>
                    </w:p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・反対になると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Cs w:val="21"/>
                        </w:rPr>
                        <w:t>　　しかし・だが・けれども・ところが・で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0100</wp:posOffset>
                </wp:positionH>
                <wp:positionV relativeFrom="paragraph">
                  <wp:posOffset>1524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A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12pt;width:162pt;height:36.75pt" coordorigin="7260,240" coordsize="3240,735">
                <v:shape id="shape_0" stroked="f" o:allowincell="f" style="position:absolute;left:7260;top:24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0;top:6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en-US"/>
                          </w:rPr>
                          <w:t>A3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204pt;height:36.05pt" coordorigin="240,240" coordsize="4080,721">
                <v:roundrect id="shape_0" fillcolor="silver" stroked="t" o:allowincell="f" style="position:absolute;left:360;top:257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240;top:24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5715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0pt;width:89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57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0</wp:posOffset>
                </wp:positionV>
                <wp:extent cx="4000500" cy="4603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4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515100" cy="818515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せつぞく語（つなぎことば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360720"/>
                            <a:ext cx="7275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513pt;height:64.45pt" coordorigin="240,240" coordsize="10260,1289">
                <v:group id="shape_0" style="position:absolute;left:240;top:240;width:10260;height:1260">
                  <v:group id="shape_0" style="position:absolute;left:240;top:240;width:10260;height:1260">
                    <v:group id="shape_0" style="position:absolute;left:240;top:240;width:10260;height:1260">
                      <v:shape id="shape_0" fillcolor="white" stroked="t" o:allowincell="f" style="position:absolute;left:240;top:24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736;top:57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せつぞく語（つなぎことば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4,855" to="1735,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36,420" to="1736,13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8;top:33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0;top:808;width:114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6523990" cy="81114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11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（　　　　）の中に「だから」か「しかし」のどちらかあうつなぎことばを入れてみ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例　　雨がふった。（　だから　）、運動会は中止になった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雨がふった。（　しかし　）、運動会は行われ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お兄ちゃんは毎朝ジョギングをしている。（　だから　　）、走るのがはやくなった。</w:t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お兄ちゃんは毎朝ジョギングをしている。（　しかし　　）、走るのがはやくなら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私は算数がとくいだ。（　しかし　　）、テストの点数が悪かった。</w:t>
                            </w:r>
                          </w:p>
                          <w:p>
                            <w:pPr>
                              <w:pStyle w:val="Normal"/>
                              <w:ind w:left="990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私は算数がとくいだ。（　だから　　）、テストの点数がよかっ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昨日よふかしをした。（　だから　　）、体がしんど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毎日テニスのれんしゅうをしている。（　しかし　　）しあいにかて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つなぎことばをつかって、文をつくってみよ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［わたしは鉄ぼうが苦手だ。だから、毎日公園でさかあがりの練習をしている。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［いつもわたしはお母さんにおこられる。しかし、今日はお手伝いしたらほめられた。　　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8.7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（　　　　）の中に「だから」か「しかし」のどちらかあうつなぎことばを入れてみよ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例　　雨がふった。（　だから　）、運動会は中止になった。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雨がふった。（　しかし　）、運動会は行われ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お兄ちゃんは毎朝ジョギングをしている。（　だから　　）、走るのがはやくなった。</w:t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お兄ちゃんは毎朝ジョギングをしている。（　しかし　　）、走るのがはやくならな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私は算数がとくいだ。（　しかし　　）、テストの点数が悪かった。</w:t>
                      </w:r>
                    </w:p>
                    <w:p>
                      <w:pPr>
                        <w:pStyle w:val="Normal"/>
                        <w:ind w:left="990" w:hanging="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私は算数がとくいだ。（　だから　　）、テストの点数がよかった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昨日よふかしをした。（　だから　　）、体がしんどい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毎日テニスのれんしゅうをしている。（　しかし　　）しあいにかてな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つなぎことばをつかって、文をつくってみよう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［わたしは鉄ぼうが苦手だ。だから、毎日公園でさかあがりの練習をしている。］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［いつもわたしはお母さんにおこられる。しかし、今日はお手伝いしたらほめられた。　　］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306070</wp:posOffset>
            </wp:positionV>
            <wp:extent cx="114300" cy="16129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8" t="-266" r="-398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aiueoFullWidth"/>
      <w:lvlText w:val="(%5)"/>
      <w:lvlJc w:val="left"/>
      <w:pPr>
        <w:tabs>
          <w:tab w:val="num" w:pos="2310"/>
        </w:tabs>
        <w:ind w:left="2310" w:hanging="420"/>
      </w:pPr>
    </w:lvl>
    <w:lvl w:ilvl="5">
      <w:start w:val="1"/>
      <w:numFmt w:val="decimalEnclosedCircle"/>
      <w:lvlText w:val="%6"/>
      <w:lvlJc w:val="lef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aiueoFullWidth"/>
      <w:lvlText w:val="(%8)"/>
      <w:lvlJc w:val="left"/>
      <w:pPr>
        <w:tabs>
          <w:tab w:val="num" w:pos="3570"/>
        </w:tabs>
        <w:ind w:left="3570" w:hanging="420"/>
      </w:pPr>
    </w:lvl>
    <w:lvl w:ilvl="8">
      <w:start w:val="1"/>
      <w:numFmt w:val="decimalEnclosedCircle"/>
      <w:lvlText w:val="%9"/>
      <w:lvlJc w:val="lef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930"/>
        </w:tabs>
        <w:ind w:left="93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0:38:00Z</dcterms:created>
  <dc:creator>職員端末機１９年度３月調達</dc:creator>
  <dc:description/>
  <cp:keywords/>
  <dc:language>en-US</dc:language>
  <cp:lastModifiedBy>m</cp:lastModifiedBy>
  <cp:lastPrinted>2008-05-14T16:53:00Z</cp:lastPrinted>
  <dcterms:modified xsi:type="dcterms:W3CDTF">2011-03-09T16:35:00Z</dcterms:modified>
  <cp:revision>7</cp:revision>
  <dc:subject/>
  <dc:title>　　　　　　　　　　　　　　　　　　　　　　　　　　　　　　</dc:title>
</cp:coreProperties>
</file>