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A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>A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4pt;height:36.05pt" coordorigin="0,0" coordsize="4080,721">
                <v:roundrect id="shape_0" fillcolor="silver" stroked="t" o:allowincell="f" style="position:absolute;left:12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0</wp:posOffset>
                </wp:positionV>
                <wp:extent cx="4000500" cy="46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87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0040" y="209520"/>
                                <a:ext cx="5565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5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こそあどことば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720" y="390600"/>
                                <a:ext cx="8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4480"/>
                              <a:ext cx="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63000"/>
                            <a:ext cx="950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96;top:330;width:87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5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そあどこと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4,615" to="1495,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96,180" to="1496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;top:99;width:149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0</wp:posOffset>
                </wp:positionH>
                <wp:positionV relativeFrom="paragraph">
                  <wp:posOffset>92075</wp:posOffset>
                </wp:positionV>
                <wp:extent cx="342900" cy="460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7.25pt;width:26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3910" cy="45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6.0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6409690" cy="8111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こそあどことば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でかこみ、それがさすことばに線を引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例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  <w:t>こ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本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はわたしのものです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えんぴつがつくえの上にあるから、それをとってください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友だちと公園へ行った。そこに鳥がたくさんいた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山口県にきました。ここにはお母さんの実家があります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むこうに見えるあの山はなんという山ですか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目の前にノートがある。これはひろしくんのものです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駅にいるのでしたら、今からそちらへ行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　　　）にこそあどことばを入れましょう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例　　明日公園に行きます。（そこ）でサッカー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①あなたのお父さんは（　　　　　）へ行かれました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②むこうのちゅう車場にある（　　　　）車はわたしのも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③ここに立ち入りきんしのかんばんがあるので（　　　　）から先は行かない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④あなたが今見ている本、（　　　　）は図書館にかえ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⑤昨日流れていた（　　　　）音楽はとても元気が出ます。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8.7pt;mso-wrap-distance-left:9.05pt;mso-wrap-distance-right:9.05pt;mso-wrap-distance-top:0pt;mso-wrap-distance-bottom:0pt;margin-top:6.9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こそあどことば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でかこみ、それがさすことばに線を引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例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  <w:t>この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本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はわたしのものです。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えんぴつがつくえの上にあるから、それをとってください。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友だちと公園へ行った。そこに鳥がたくさんいた。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山口県にきました。ここにはお母さんの実家があります。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むこうに見えるあの山はなんという山ですか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目の前にノートがある。これはひろしくんのものです。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駅にいるのでしたら、今からそちらへ行き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　　　）にこそあどことばを入れましょう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例　　明日公園に行きます。（そこ）でサッカーを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①あなたのお父さんは（　　　　　）へ行かれました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②むこうのちゅう車場にある（　　　　）車はわたしのも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③ここに立ち入りきんしのかんばんがあるので（　　　　）から先は行かない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④あなたが今見ている本、（　　　　）は図書館にかえ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⑤昨日流れていた（　　　　）音楽はとても元気が出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2514600" cy="2486025"/>
                <wp:effectExtent l="5080" t="5715" r="1397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861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16pt;margin-top:7.25pt;width:197.95pt;height:195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2057400" cy="20256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25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こそあど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・自分からちか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　　ここ・これ・この・こち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・あいてにちか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　　そこ・それ・その・そち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・どちらからも遠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　　あそこ・あれ・あの・あち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・わから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　　どこ・どれ・どの・どち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9.5pt;mso-wrap-distance-left:9.05pt;mso-wrap-distance-right:9.05pt;mso-wrap-distance-top:0pt;mso-wrap-distance-bottom:0pt;margin-top:7.2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こそあどことば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・自分からちかい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　　ここ・これ・この・こち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・あいてにちかい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　　そこ・それ・その・そち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・どちらからも遠い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　　あそこ・あれ・あの・あちら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・わからない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　　どこ・どれ・どの・どち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152400</wp:posOffset>
                </wp:positionV>
                <wp:extent cx="205740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A3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12pt;width:162pt;height:36.75pt" coordorigin="7260,240" coordsize="3240,735">
                <v:shape id="shape_0" stroked="f" o:allowincell="f" style="position:absolute;left:7260;top:24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6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>A3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204pt;height:36.05pt" coordorigin="240,240" coordsize="4080,721">
                <v:roundrect id="shape_0" fillcolor="silver" stroked="t" o:allowincell="f" style="position:absolute;left:360;top:25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240;top:24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0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257300</wp:posOffset>
                </wp:positionV>
                <wp:extent cx="4000500" cy="460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9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5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こそあどこと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440" y="360720"/>
                            <a:ext cx="7275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513pt;height:64.45pt" coordorigin="240,240" coordsize="10260,1289">
                <v:group id="shape_0" style="position:absolute;left:240;top:240;width:10260;height:1260">
                  <v:group id="shape_0" style="position:absolute;left:240;top:240;width:10260;height:1260">
                    <v:group id="shape_0" style="position:absolute;left:240;top:240;width:10260;height:1260">
                      <v:shape id="shape_0" fillcolor="white" stroked="t" o:allowincell="f" style="position:absolute;left:240;top:24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736;top:57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5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そあどこと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4,855" to="1735,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36,420" to="1736,1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8;top:33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808;width:1145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409690" cy="8111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こそあどことば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でかこみ、それがさすことばに線を引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例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  <w:t>こ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本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はわたしのもの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えんぴつ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がつくえの上にあるから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  <w:t>そ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をとっ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友だちと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公園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へ行った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  <w:t>そ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に鳥がたくさんい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山口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にきました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  <w:t>こ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にはお母さんの実家が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むこうに見え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  <w:t>あの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山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はなんという山です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目の前に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ノート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がある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  <w:t>こ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はひろしくんのもの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駅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にいるのでしたら、今か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bdr w:val="single" w:sz="4" w:space="0" w:color="000000"/>
                              </w:rPr>
                              <w:t>そちら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へ行きます。（　　　）にこそあどことばを入れましょう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ind w:left="210"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例　　明日公園に行きます。（そこ）でサッカー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①あなたのお父さんは（　どちら　）へ行かれました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②むこうのちゅう車場にある（　あの　）車はわたしのも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③ここに立ち入りきんしのかんばんがあるので（　ここ　）から先は行かない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④あなたが今見ている本、（　それ　）は図書館にかえ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⑤昨日流れていた（　あの　）音楽はとても元気が出ます。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8.7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こそあどことば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でかこみ、それがさすことばに線を引きましょ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例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  <w:t>この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本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はわたしのものです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えんぴつ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がつくえの上にあるから、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  <w:t>それ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をとってください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友だちと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公園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へ行った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  <w:t>そ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に鳥がたくさんいた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山口県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にきました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  <w:t>こ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にはお母さんの実家があります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むこうに見える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  <w:t>あの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山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はなんという山ですか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目の前に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ノート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がある。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  <w:t>これ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はひろしくんのものです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駅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にいるのでしたら、今か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bdr w:val="single" w:sz="4" w:space="0" w:color="000000"/>
                        </w:rPr>
                        <w:t>そちら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へ行きます。（　　　）にこそあどことばを入れましょう。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二</w:t>
                      </w:r>
                    </w:p>
                    <w:p>
                      <w:pPr>
                        <w:pStyle w:val="Normal"/>
                        <w:ind w:left="210"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例　　明日公園に行きます。（そこ）でサッカーを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①あなたのお父さんは（　どちら　）へ行かれました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②むこうのちゅう車場にある（　あの　）車はわたしのもの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③ここに立ち入りきんしのかんばんがあるので（　ここ　）から先は行かない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④あなたが今見ている本、（　それ　）は図書館にかえ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⑤昨日流れていた（　あの　）音楽はとても元気が出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06070</wp:posOffset>
            </wp:positionV>
            <wp:extent cx="114300" cy="16129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266" r="-39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306070</wp:posOffset>
            </wp:positionV>
            <wp:extent cx="114300" cy="1612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8" t="-266" r="-39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38:00Z</dcterms:created>
  <dc:creator>職員端末機１９年度３月調達</dc:creator>
  <dc:description/>
  <cp:keywords/>
  <dc:language>en-US</dc:language>
  <cp:lastModifiedBy>m</cp:lastModifiedBy>
  <cp:lastPrinted>2009-08-17T09:25:00Z</cp:lastPrinted>
  <dcterms:modified xsi:type="dcterms:W3CDTF">2011-03-09T16:37:00Z</dcterms:modified>
  <cp:revision>11</cp:revision>
  <dc:subject/>
  <dc:title>　　　　　　　　　　　　　　　　　　　　　　　　　　　　　　</dc:title>
</cp:coreProperties>
</file>