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語と述語だけの文になおそ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語と述語だけの文になおそ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29205</wp:posOffset>
                </wp:positionH>
                <wp:positionV relativeFrom="paragraph">
                  <wp:posOffset>351155</wp:posOffset>
                </wp:positionV>
                <wp:extent cx="2580640" cy="40366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03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青くすんで、銀色にかがやく海の中に、赤くて大きい魚が、一ぴきだけ住んでいまし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主語　　　　　　　　述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　　　　　　　　　）、（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17.85pt;mso-wrap-distance-left:9.05pt;mso-wrap-distance-right:9.05pt;mso-wrap-distance-top:0pt;mso-wrap-distance-bottom:0pt;margin-top:27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青くすんで、銀色にかがやく海の中に、赤くて大きい魚が、一ぴきだけ住んでいまし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主語　　　　　　　　述語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　　　　　　　　　）、（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1595</wp:posOffset>
                </wp:positionH>
                <wp:positionV relativeFrom="paragraph">
                  <wp:posOffset>351155</wp:posOffset>
                </wp:positionV>
                <wp:extent cx="2533015" cy="40366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3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を回すほどおなかをすかせていたぼくは、ほかほかのゆげをたてている肉まんのにおいだけで幸せだっ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主語　　　　　　　　述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　　　　　　　　　）、（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17.85pt;mso-wrap-distance-left:9.05pt;mso-wrap-distance-right:9.05pt;mso-wrap-distance-top:0pt;mso-wrap-distance-bottom:0pt;margin-top:27.6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目を回すほどおなかをすかせていたぼくは、ほかほかのゆげをたてている肉まんのにおいだけで幸せだっ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主語　　　　　　　　述語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　　　　　　　　　）、（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31540</wp:posOffset>
            </wp:positionH>
            <wp:positionV relativeFrom="paragraph">
              <wp:posOffset>3105150</wp:posOffset>
            </wp:positionV>
            <wp:extent cx="930910" cy="698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7215</wp:posOffset>
            </wp:positionH>
            <wp:positionV relativeFrom="paragraph">
              <wp:posOffset>7366000</wp:posOffset>
            </wp:positionV>
            <wp:extent cx="1087120" cy="7258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29205</wp:posOffset>
                </wp:positionH>
                <wp:positionV relativeFrom="paragraph">
                  <wp:posOffset>4115435</wp:posOffset>
                </wp:positionV>
                <wp:extent cx="2533015" cy="4266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せにまみれた気持ち悪さよりも、ひきょうなことをしたこと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、ぼくの気持をおちこませてい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主語　　　　　　　　述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　　　　　　　　　）、（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35.95pt;mso-wrap-distance-left:9.05pt;mso-wrap-distance-right:9.05pt;mso-wrap-distance-top:0pt;mso-wrap-distance-bottom:0pt;margin-top:324.0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あせにまみれた気持ち悪さよりも、ひきょうなことをしたことへ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、ぼくの気持をおちこませてい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主語　　　　　　　　述語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　　　　　　　　　）、（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1595</wp:posOffset>
                </wp:positionH>
                <wp:positionV relativeFrom="paragraph">
                  <wp:posOffset>4115435</wp:posOffset>
                </wp:positionV>
                <wp:extent cx="2533015" cy="426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森の中を走りぬける列車に乗って、どこか遠くの国に行きたいというぼくのゆめが、もう少しのところでかないそうになっ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主語　　　　　　　　述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　　　　　　　　　）、（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35.95pt;mso-wrap-distance-left:9.05pt;mso-wrap-distance-right:9.05pt;mso-wrap-distance-top:0pt;mso-wrap-distance-bottom:0pt;margin-top:324.0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森の中を走りぬける列車に乗って、どこか遠くの国に行きたいというぼくのゆめが、もう少しのところでかないそうになっ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主語　　　　　　　　述語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（　　　　　　　　　）、（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304925" cy="80105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ゅうしょ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修飾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つけた文を、主語と述語だけの一文になおしましょう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例　生まれたばかりの小さな赤ちゃんが、大きな声でなきました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文の例・・・（赤ちゃんが）、（なきました）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30.75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ゅうしょ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修飾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つけた文を、主語と述語だけの一文になおしましょう。</w:t>
                      </w:r>
                    </w:p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例　生まれたばかりの小さな赤ちゃんが、大きな声でなきました。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文の例・・・（赤ちゃんが）、（なきました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193800" cy="13169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A3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A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-46355</wp:posOffset>
                </wp:positionV>
                <wp:extent cx="1257300" cy="506095"/>
                <wp:effectExtent l="12065" t="12700" r="1270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yellow" stroked="t" o:allowincell="f" style="position:absolute;margin-left:216pt;margin-top:-3.65pt;width:98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主語と述語だけの文になおそう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主語と述語だけの文になおそ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9205</wp:posOffset>
                </wp:positionH>
                <wp:positionV relativeFrom="paragraph">
                  <wp:posOffset>351155</wp:posOffset>
                </wp:positionV>
                <wp:extent cx="2580640" cy="40366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403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青くすんで、銀色にかがやく海の中に、赤くて大きい魚が、一ぴきだけ住んでいまし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主語　　　　述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魚が）、（住んでいました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317.85pt;mso-wrap-distance-left:9.05pt;mso-wrap-distance-right:9.05pt;mso-wrap-distance-top:0pt;mso-wrap-distance-bottom:0pt;margin-top:27.6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sz w:val="28"/>
                          <w:szCs w:val="28"/>
                        </w:rPr>
                        <w:t>青くすんで、銀色にかがやく海の中に、赤くて大きい魚が、一ぴきだけ住んでいまし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主語　　　　述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（魚が）、（住んでいました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51155</wp:posOffset>
                </wp:positionV>
                <wp:extent cx="2533015" cy="403669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03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目を回すほどおなかをすかせていたぼくは、ほかほかのゆげをたてている肉まんのにおいだけで幸せだっ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主語　　　述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ぼくは）、（幸せだった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17.85pt;mso-wrap-distance-left:9.05pt;mso-wrap-distance-right:9.05pt;mso-wrap-distance-top:0pt;mso-wrap-distance-bottom:0pt;margin-top:27.6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sz w:val="28"/>
                          <w:szCs w:val="28"/>
                        </w:rPr>
                        <w:t>目を回すほどおなかをすかせていたぼくは、ほかほかのゆげをたてている肉まんのにおいだけで幸せだっ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　主語　　　述語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（ぼくは）、（幸せだった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31540</wp:posOffset>
            </wp:positionH>
            <wp:positionV relativeFrom="paragraph">
              <wp:posOffset>3105150</wp:posOffset>
            </wp:positionV>
            <wp:extent cx="930910" cy="69850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7215</wp:posOffset>
            </wp:positionH>
            <wp:positionV relativeFrom="paragraph">
              <wp:posOffset>7366000</wp:posOffset>
            </wp:positionV>
            <wp:extent cx="1087120" cy="72580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72100</wp:posOffset>
            </wp:positionH>
            <wp:positionV relativeFrom="paragraph">
              <wp:posOffset>7089775</wp:posOffset>
            </wp:positionV>
            <wp:extent cx="1193800" cy="131699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9205</wp:posOffset>
                </wp:positionH>
                <wp:positionV relativeFrom="paragraph">
                  <wp:posOffset>4115435</wp:posOffset>
                </wp:positionV>
                <wp:extent cx="2533015" cy="426656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あせにまみれた気持ち悪さよりも、ひきょうなことをしたこと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、ぼくの気持をおちこませてい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9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主語　　　　　述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後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が）、（おちこませていた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35.95pt;mso-wrap-distance-left:9.05pt;mso-wrap-distance-right:9.05pt;mso-wrap-distance-top:0pt;mso-wrap-distance-bottom:0pt;margin-top:324.05pt;mso-position-vertical-relative:text;margin-left:19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sz w:val="28"/>
                          <w:szCs w:val="28"/>
                        </w:rPr>
                        <w:t>あせにまみれた気持ち悪さよりも、ひきょうなことをしたことへ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、ぼくの気持をおちこませてい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79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主語　　　　　述語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後悔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が）、（おちこませていた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4115435</wp:posOffset>
                </wp:positionV>
                <wp:extent cx="2533015" cy="426656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26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森の中を走りぬける列車に乗って、どこか遠くの国に行きたいというぼくのゆめが、もう少しのところでかないそうになった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主語　　　　　述語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（ゆめが）、（かないそうになった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335.95pt;mso-wrap-distance-left:9.05pt;mso-wrap-distance-right:9.05pt;mso-wrap-distance-top:0pt;mso-wrap-distance-bottom:0pt;margin-top:324.05pt;mso-position-vertical-relative:text;margin-left:-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sz w:val="28"/>
                          <w:szCs w:val="28"/>
                        </w:rPr>
                        <w:t>森の中を走りぬける列車に乗って、どこか遠くの国に行きたいというぼくのゆめが、もう少しのところでかないそうになった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　主語　　　　　述語</w:t>
                      </w:r>
                    </w:p>
                    <w:p>
                      <w:pPr>
                        <w:pStyle w:val="Normal"/>
                        <w:ind w:left="280" w:hanging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　（ゆめが）、（かないそうになった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304925" cy="77343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73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0" w:hanging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☆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しゅうしょ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修飾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つけた文を、主語と述語だけの一文になおしましょう。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例　生まれたばかりの小さな赤ちゃんが、大きな声でなきました。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文の例・・・（赤ちゃんが）、（なきました）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09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80" w:hanging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☆</w:t>
                      </w:r>
                      <w:r>
                        <w:rPr>
                          <w:sz w:val="28"/>
                          <w:szCs w:val="28"/>
                        </w:rPr>
                        <w:t>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しゅうしょ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修飾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つけた文を、主語と述語だけの一文になおしましょう。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例　生まれたばかりの小さな赤ちゃんが、大きな声でなきました。</w:t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文の例・・・（赤ちゃんが）、（なきました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15:00Z</dcterms:created>
  <dc:creator>職員端末機１９年度３月調達</dc:creator>
  <dc:description/>
  <cp:keywords/>
  <dc:language>en-US</dc:language>
  <cp:lastModifiedBy>m</cp:lastModifiedBy>
  <cp:lastPrinted>2010-01-06T12:11:00Z</cp:lastPrinted>
  <dcterms:modified xsi:type="dcterms:W3CDTF">2011-03-09T16:39:00Z</dcterms:modified>
  <cp:revision>4</cp:revision>
  <dc:subject/>
  <dc:title>　　　　　　　　　　　　　　　　　　　　　　　　　　　　　　</dc:title>
</cp:coreProperties>
</file>