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接続語を使おう！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接続語を使おう！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5962650" cy="793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93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外で遊んだ。　　　　　　　 、宿題をした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遠足なので早くね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84200" cy="12084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30" r="-6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、今日は雨だ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ケーキが好きだ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84200" cy="12084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30" r="-6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、アイスクリームも好きだ。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風がふいてき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84200" cy="1208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30" r="-6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、雪も降ってき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茶にします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84200" cy="12084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30" r="-6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、ミルクにしますか。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今日は天気がいいですね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84200" cy="120840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30" r="-6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、ちょっと相談したいことがあるのですが…。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学校を休みま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84200" cy="111696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" t="-32" r="-6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、熱があったから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ほめてもらいました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84200" cy="111696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32" r="-6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、元気がで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25pt;mso-wrap-distance-left:9.05pt;mso-wrap-distance-right:9.05pt;mso-wrap-distance-top:0pt;mso-wrap-distance-bottom:0pt;margin-top:6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外で遊んだ。　　　　　　　 、宿題をした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遠足なので早くねた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84200" cy="12084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30" r="-6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、今日は雨だ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ケーキが好きだ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84200" cy="12084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2" t="-30" r="-6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、アイスクリームも好きだ。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風がふいてきた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84200" cy="12084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30" r="-6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、雪も降ってき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茶にしますか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84200" cy="12084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2" t="-30" r="-6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、ミルクにしますか。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今日は天気がいいですね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84200" cy="120840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30" r="-6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、ちょっと相談したいことがあるのですが…。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⑦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学校を休みました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84200" cy="11169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2" t="-32" r="-6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、熱があったからで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⑧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ほめてもらいました。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84200" cy="11169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2" t="-32" r="-6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、元気がでました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8375</wp:posOffset>
                </wp:positionH>
                <wp:positionV relativeFrom="paragraph">
                  <wp:posOffset>82550</wp:posOffset>
                </wp:positionV>
                <wp:extent cx="476250" cy="5911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1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接続語を入れましょう。（下の□の中の接続語を一回ずつ使いましょう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接続語を入れ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5.5pt;mso-wrap-distance-left:9.05pt;mso-wrap-distance-right:9.05pt;mso-wrap-distance-top:0pt;mso-wrap-distance-bottom:0pt;margin-top:6.5pt;mso-position-vertical-relative:text;margin-left:4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接続語を入れましょう。（下の□の中の接続語を一回ずつ使いましょう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接続語を入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0650</wp:posOffset>
                </wp:positionH>
                <wp:positionV relativeFrom="paragraph">
                  <wp:posOffset>-9525</wp:posOffset>
                </wp:positionV>
                <wp:extent cx="590550" cy="1123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-0.75pt;mso-position-vertical-relative:text;margin-left:4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2175</wp:posOffset>
                </wp:positionH>
                <wp:positionV relativeFrom="paragraph">
                  <wp:posOffset>542925</wp:posOffset>
                </wp:positionV>
                <wp:extent cx="3105150" cy="14001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そのうえ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また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ところで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それか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なぜなら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それと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だから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しか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0.25pt;mso-wrap-distance-left:9.05pt;mso-wrap-distance-right:9.05pt;mso-wrap-distance-top:0pt;mso-wrap-distance-bottom:0pt;margin-top:42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そのうえ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また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ところで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それか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なぜなら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それと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だから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しか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30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接続語を使おう！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接続語を使おう！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4000500" cy="4603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4.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5962650" cy="76612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外で遊んだ。　　　　　　　　、宿題をした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遠足なので早くね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84200" cy="120840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" t="-30" r="-6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今日は雨だ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ケーキが好きだ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84200" cy="120840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2" t="-30" r="-6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アイスクリームも好きだ。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風がふいてき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84200" cy="120840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2" t="-30" r="-6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雪も降ってき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茶にします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84200" cy="12084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2" t="-30" r="-6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ミルクにしますか。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今日は天気がいいですね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70865" cy="99187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2" t="-30" r="-6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ちょと相談したいことがあるのですが…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学校を休みま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84200" cy="111696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2" t="-32" r="-6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熱があったからで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ほめてもらいました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584200" cy="111696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2" t="-32" r="-6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元気がで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3.25pt;mso-wrap-distance-left:9.05pt;mso-wrap-distance-right:9.05pt;mso-wrap-distance-top:0pt;mso-wrap-distance-bottom:0pt;margin-top:6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外で遊んだ。　　　　　　　　、宿題をした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遠足なので早くねた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84200" cy="120840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2" t="-30" r="-6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今日は雨だ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ケーキが好きだ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84200" cy="120840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2" t="-30" r="-6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アイスクリームも好きだ。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風がふいてきた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84200" cy="120840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2" t="-30" r="-6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雪も降ってき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茶にしますか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84200" cy="120840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2" t="-30" r="-6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ミルクにしますか。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今日は天気がいいですね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70865" cy="99187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2" t="-30" r="-6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ちょと相談したいことがあるのですが…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⑦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学校を休みました。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84200" cy="111696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2" t="-32" r="-6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熱があったからで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⑧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ほめてもらいました。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drawing>
                          <wp:inline distT="0" distB="0" distL="0" distR="0">
                            <wp:extent cx="584200" cy="11169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2" t="-32" r="-6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元気がでました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48375</wp:posOffset>
                </wp:positionH>
                <wp:positionV relativeFrom="paragraph">
                  <wp:posOffset>82550</wp:posOffset>
                </wp:positionV>
                <wp:extent cx="476250" cy="6096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09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接続語を入れましょう。（下の□の中の接続語を一回ずつ使い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80pt;mso-wrap-distance-left:9.05pt;mso-wrap-distance-right:9.05pt;mso-wrap-distance-top:0pt;mso-wrap-distance-bottom:0pt;margin-top:6.5pt;mso-position-vertical-relative:text;margin-left:4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接続語を入れましょう。（下の□の中の接続語を一回ずつ使いましょう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590550" cy="1123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1590</wp:posOffset>
                </wp:positionH>
                <wp:positionV relativeFrom="paragraph">
                  <wp:posOffset>722630</wp:posOffset>
                </wp:positionV>
                <wp:extent cx="512445" cy="92265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72.65pt;mso-wrap-distance-left:9.05pt;mso-wrap-distance-right:9.05pt;mso-wrap-distance-top:0pt;mso-wrap-distance-bottom:0pt;margin-top:56.9pt;mso-position-vertical-relative:text;margin-left:3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88915</wp:posOffset>
                </wp:positionH>
                <wp:positionV relativeFrom="paragraph">
                  <wp:posOffset>55880</wp:posOffset>
                </wp:positionV>
                <wp:extent cx="464185" cy="92265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れか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72.65pt;mso-wrap-distance-left:9.05pt;mso-wrap-distance-right:9.05pt;mso-wrap-distance-top:0pt;mso-wrap-distance-bottom:0pt;margin-top:4.4pt;mso-position-vertical-relative:text;margin-left:4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れか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5460</wp:posOffset>
                </wp:positionH>
                <wp:positionV relativeFrom="paragraph">
                  <wp:posOffset>513080</wp:posOffset>
                </wp:positionV>
                <wp:extent cx="569595" cy="9226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う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72.65pt;mso-wrap-distance-left:9.05pt;mso-wrap-distance-right:9.05pt;mso-wrap-distance-top:0pt;mso-wrap-distance-bottom:0pt;margin-top:40.4pt;mso-position-vertical-relative:text;margin-left:2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う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2035</wp:posOffset>
                </wp:positionH>
                <wp:positionV relativeFrom="paragraph">
                  <wp:posOffset>513080</wp:posOffset>
                </wp:positionV>
                <wp:extent cx="569595" cy="9226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れと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72.65pt;mso-wrap-distance-left:9.05pt;mso-wrap-distance-right:9.05pt;mso-wrap-distance-top:0pt;mso-wrap-distance-bottom:0pt;margin-top:40.4pt;mso-position-vertical-relative:text;margin-left:18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れと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8200</wp:posOffset>
                </wp:positionH>
                <wp:positionV relativeFrom="paragraph">
                  <wp:posOffset>65405</wp:posOffset>
                </wp:positionV>
                <wp:extent cx="569595" cy="92265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ぜな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72.65pt;mso-wrap-distance-left:9.05pt;mso-wrap-distance-right:9.05pt;mso-wrap-distance-top:0pt;mso-wrap-distance-bottom:0pt;margin-top:5.15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ぜな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840</wp:posOffset>
                </wp:positionH>
                <wp:positionV relativeFrom="paragraph">
                  <wp:posOffset>128905</wp:posOffset>
                </wp:positionV>
                <wp:extent cx="569595" cy="92265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か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72.65pt;mso-wrap-distance-left:9.05pt;mso-wrap-distance-right:9.05pt;mso-wrap-distance-top:0pt;mso-wrap-distance-bottom:0pt;margin-top:10.15pt;mso-position-vertical-relative:text;margin-left: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だ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69595" cy="92265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か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72.6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しかし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571500" cy="7366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ころで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8pt;mso-wrap-distance-left:9.05pt;mso-wrap-distance-right:9.05pt;mso-wrap-distance-top:0pt;mso-wrap-distance-bottom:0pt;margin-top:7.2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ころ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2175</wp:posOffset>
                </wp:positionH>
                <wp:positionV relativeFrom="paragraph">
                  <wp:posOffset>1647825</wp:posOffset>
                </wp:positionV>
                <wp:extent cx="3105150" cy="14001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そのうえ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また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ところで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それか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なぜなら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それと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だから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しか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0.25pt;mso-wrap-distance-left:9.05pt;mso-wrap-distance-right:9.05pt;mso-wrap-distance-top:0pt;mso-wrap-distance-bottom:0pt;margin-top:129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そのうえ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また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ところで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それか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なぜなら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それと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だから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しか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接続語を使おう！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接続語を使おう！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5734050" cy="79375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93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天気がよい。ふとんをほそう。　（天気がよい。だから、ふとんをほそう。）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天気がよい。ふとんをほさない。　（天気がよい。しかし、ふとんをほさない。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のパンはおいしい。値段も安い。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　　　　　　　　　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のパンはおいしい。値段は高い。　（　　　　　　　　　　　　　　　　　　　　　　　　　　　　 　）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のパンはおいしい。このケーキもおいしい。（　　　　　　　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かしが作れない。さとうがないからだ。　（　　　　　　　　　　　　　　　　　　　　　　　　　 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かしを作りますか。パンを作りますか。　（　　　　　　　　　　　　　　　　　　　　　　　　　 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試合に勝った。試合に負けた。　（　　　　　　　　　　　　　　　　　　　　　　　　　　　　　　 　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たくさん練習した。試合に勝った。　（　　　　　　　　　　　　　　　　　　　　　　　　　　　　 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テレビを見た。宿題をした。　（　　　　　　　　　　　　　　　　　　　　　　　　　　　　　　　　 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テレビを見たね。宿題はしましたか。（                                  　　　　　　　　　　　    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そのうえ　　　また　　　ところで　　　それから　　　なぜなら　　　それとも　　　だから　　　しかし　　けれど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25pt;mso-wrap-distance-left:9.05pt;mso-wrap-distance-right:9.05pt;mso-wrap-distance-top:0pt;mso-wrap-distance-bottom:0pt;margin-top:6.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&gt;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天気がよい。ふとんをほそう。　（天気がよい。だから、ふとんをほそう。）　　　　　　　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天気がよい。ふとんをほさない。　（天気がよい。しかし、ふとんをほさない。）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このパンはおいしい。値段も安い。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　　　　　　　　　  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このパンはおいしい。値段は高い。　（　　　　　　　　　　　　　　　　　　　　　　　　　　　　 　）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このパンはおいしい。このケーキもおいしい。（　　　　　　　　　　　　　　　　　　　　　　　　　  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かしが作れない。さとうがないからだ。　（　　　　　　　　　　　　　　　　　　　　　　　　　 　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かしを作りますか。パンを作りますか。　（　　　　　　　　　　　　　　　　　　　　　　　　　 　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試合に勝った。試合に負けた。　（　　　　　　　　　　　　　　　　　　　　　　　　　　　　　　 　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たくさん練習した。試合に勝った。　（　　　　　　　　　　　　　　　　　　　　　　　　　　　　 　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テレビを見た。宿題をした。　（　　　　　　　　　　　　　　　　　　　　　　　　　　　　　　　　 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テレビを見たね。宿題はしましたか。（                                  　　　　　　　　　　　    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そのうえ　　　また　　　ところで　　　それから　　　なぜなら　　　それとも　　　だから　　　しかし　　けれど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4075</wp:posOffset>
                </wp:positionH>
                <wp:positionV relativeFrom="paragraph">
                  <wp:posOffset>82550</wp:posOffset>
                </wp:positionV>
                <wp:extent cx="590550" cy="766127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66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接続語を使って、例のように書きかえましょう。（□の中の接続語を一回ずつ使いましょう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03.25pt;mso-wrap-distance-left:9.05pt;mso-wrap-distance-right:9.05pt;mso-wrap-distance-top:0pt;mso-wrap-distance-bottom:0pt;margin-top:6.5pt;mso-position-vertical-relative:text;margin-left:4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接続語を使って、例のように書きかえましょう。（□の中の接続語を一回ずつ使い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87630</wp:posOffset>
                </wp:positionV>
                <wp:extent cx="580390" cy="746696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6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7.95pt;mso-wrap-distance-left:9.05pt;mso-wrap-distance-right:9.05pt;mso-wrap-distance-top:0pt;mso-wrap-distance-bottom:0pt;margin-top:6.9pt;mso-position-vertical-relative:text;margin-left:3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552450"/>
                <wp:effectExtent l="12065" t="1206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43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接続語を使おう！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接続語を使おう！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734050" cy="81216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2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天気がよい。ふとんをほそう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天気がよい。だから、ふとんをほそう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天気がよい。ふとんをほさない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天気がよい。しかし、ふとんをほさな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のパンはおいしい。値段も安い。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のパンはおいしい。そのうえ、値段も安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のパンはおいしい。値段は高い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のパンはおいしい。けれども（しかし）、値段は高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のパンはおいしい。このケーキもおいし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のパンはおいしい。また、このケーキもおいし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かしが作れない。さとうがないからだ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かしが作れない。なぜなら、さとうがないからだ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かしを作りますか。パンを作りますか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おかしを作りますか。それとも、パンを作ります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たくさん練習した。試合に負けた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たくさん練習した。しかし（けれども）、試合に負け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たくさん練習した。試合に勝った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たくさん練習した。だから、試合に勝っ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テレビを見た。宿題をした。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テレビを見た。それから、宿題を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テレビを見たね。宿題はしました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テレビを見たね。ところで、宿題はしました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9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&gt;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天気がよい。ふとんをほそう。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天気がよい。だから、ふとんをほそう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天気がよい。ふとんをほさない。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天気がよい。しかし、ふとんをほさない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明朝;MS Mincho" w:hAnsi="ＭＳ 明朝;MS Mincho" w:cs="ＭＳ 明朝;MS Mincho"/>
                          <w:sz w:val="24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このパンはおいしい。値段も安い。　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このパンはおいしい。そのうえ、値段も安い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このパンはおいしい。値段は高い。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このパンはおいしい。けれども（しかし）、値段は高い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このパンはおいしい。このケーキもおいしい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このパンはおいしい。また、このケーキもおいしい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かしが作れない。さとうがないからだ。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かしが作れない。なぜなら、さとうがないからだ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かしを作りますか。パンを作りますか。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おかしを作りますか。それとも、パンを作りますか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たくさん練習した。試合に負けた。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たくさん練習した。しかし（けれども）、試合に負けた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たくさん練習した。試合に勝った。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たくさん練習した。だから、試合に勝った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テレビを見た。宿題をした。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テレビを見た。それから、宿題をした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テレビを見たね。宿題はしましたか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テレビを見たね。ところで、宿題はしましたか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4075</wp:posOffset>
                </wp:positionH>
                <wp:positionV relativeFrom="paragraph">
                  <wp:posOffset>82550</wp:posOffset>
                </wp:positionV>
                <wp:extent cx="590550" cy="75692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56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接続語を使って、例のように書きかえましょう。（□の中の接続語を一回ずつ使い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一つの文にし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96pt;mso-wrap-distance-left:9.05pt;mso-wrap-distance-right:9.05pt;mso-wrap-distance-top:0pt;mso-wrap-distance-bottom:0pt;margin-top:6.5pt;mso-position-vertical-relative:text;margin-left:4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接続語を使って、例のように書きかえましょう。（□の中の接続語を一回ずつ使いましょう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一つの文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82550</wp:posOffset>
                </wp:positionV>
                <wp:extent cx="590550" cy="738505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38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そのうえ　　　また　　　ところで　　　それから　　　なぜなら　　　それとも　　　だから　　　しかし　　　けれ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81.5pt;mso-wrap-distance-left:9.05pt;mso-wrap-distance-right:9.05pt;mso-wrap-distance-top:0pt;mso-wrap-distance-bottom:0pt;margin-top:6.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そのうえ　　　また　　　ところで　　　それから　　　なぜなら　　　それとも　　　だから　　　しかし　　　けれど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接続語を使おう！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接続語を使おう！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5734050" cy="79375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93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今朝は早く目が覚めた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①　友だちが家に遊びに来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②　もうすぐ夏休みだ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③　（自由に作ろう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25pt;mso-wrap-distance-left:9.05pt;mso-wrap-distance-right:9.05pt;mso-wrap-distance-top:0pt;mso-wrap-distance-bottom:0pt;margin-top:6.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&gt;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今朝は早く目が覚めた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①　友だちが家に遊びに来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②　もうすぐ夏休みだ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③　（自由に作ろう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82550</wp:posOffset>
                </wp:positionV>
                <wp:extent cx="590550" cy="637222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37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接続語を二つ以上使って、つながりのある文章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にし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01.75pt;mso-wrap-distance-left:9.05pt;mso-wrap-distance-right:9.05pt;mso-wrap-distance-top:0pt;mso-wrap-distance-bottom:0pt;margin-top:6.5pt;mso-position-vertical-relative:text;margin-left:4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接続語を二つ以上使って、つながりのある文章を作りましょう。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6997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62.95pt;height:5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933450" cy="701675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" w:hanging="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b/>
                                <w:sz w:val="24"/>
                              </w:rPr>
                              <w:t>なぜな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ゆうべねるのが早かったからだ。朝にすっきり目がさめると、とても気持ちがいい。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b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今夜も早くねて、明日は早起きしよう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2.5pt;mso-wrap-distance-left:9.05pt;mso-wrap-distance-right:9.05pt;mso-wrap-distance-top:0pt;mso-wrap-distance-bottom:0pt;margin-top:-0.7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9" w:hanging="0"/>
                        <w:rPr/>
                      </w:pP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b/>
                          <w:sz w:val="24"/>
                        </w:rPr>
                        <w:t>なぜな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ゆうべねるのが早かったからだ。朝にすっきり目がさめると、とても気持ちがいい。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b/>
                          <w:sz w:val="24"/>
                        </w:rPr>
                        <w:t>だか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今夜も早くねて、明日は早起きしよう。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819150" cy="70167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2.5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819150" cy="701675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2.5pt;mso-wrap-distance-left:9.05pt;mso-wrap-distance-right:9.05pt;mso-wrap-distance-top:0pt;mso-wrap-distance-bottom:0pt;margin-top:-0.7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22479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接続語を使おう！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接続語を使おう！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5734050" cy="793750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93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&g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今朝は早く目が覚めた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①　友だちが家に遊びに来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②　もうすぐ夏休みだ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③　（自由に作ろう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25pt;mso-wrap-distance-left:9.05pt;mso-wrap-distance-right:9.05pt;mso-wrap-distance-top:0pt;mso-wrap-distance-bottom:0pt;margin-top:6.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&gt;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今朝は早く目が覚めた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①　友だちが家に遊びに来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②　もうすぐ夏休みだ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③　（自由に作ろう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82550</wp:posOffset>
                </wp:positionV>
                <wp:extent cx="590550" cy="600392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00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接続語を二つ以上使って、つながりのある文章を作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し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72.75pt;mso-wrap-distance-left:9.05pt;mso-wrap-distance-right:9.05pt;mso-wrap-distance-top:0pt;mso-wrap-distance-bottom:0pt;margin-top:6.5pt;mso-position-vertical-relative:text;margin-left:4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接続語を二つ以上使って、つながりのある文章を作り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6997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62.95pt;height:5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819150" cy="701675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" w:hanging="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b/>
                                <w:sz w:val="24"/>
                              </w:rPr>
                              <w:t>なぜな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ゆうべねるのが早かったからだ。朝にすっきり目がさめると、とても気持ちがいい。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b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今夜も早くねて、明日は早起きしよう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2.5pt;mso-wrap-distance-left:9.05pt;mso-wrap-distance-right:9.05pt;mso-wrap-distance-top:0pt;mso-wrap-distance-bottom:0pt;margin-top:-0.7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9" w:hanging="0"/>
                        <w:rPr/>
                      </w:pP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b/>
                          <w:sz w:val="24"/>
                        </w:rPr>
                        <w:t>なぜな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ゆうべねるのが早かったからだ。朝にすっきり目がさめると、とても気持ちがいい。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b/>
                          <w:sz w:val="24"/>
                        </w:rPr>
                        <w:t>だか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今夜も早くねて、明日は早起きしよう。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819150" cy="70167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だから、わたしは、自分の部屋をきれいにかたづけた。そして、おやつに出すゼリーを作った。あと三十分で、約束の時間だ。今、わたしは、何だかわくわく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2.5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だから、わたしは、自分の部屋をきれいにかたづけた。そして、おやつに出すゼリーを作った。あと三十分で、約束の時間だ。今、わたしは、何だかわくわくしてい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819150" cy="701675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1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かし、わたしはあまりうれしくない。なぜなら、夏休みになったら、なかのよい友達に会えなくなるからだ。そのうえ、宿題が山ほど出されるから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2.5pt;mso-wrap-distance-left:9.05pt;mso-wrap-distance-right:9.05pt;mso-wrap-distance-top:0pt;mso-wrap-distance-bottom:0pt;margin-top:-0.7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しかし、わたしはあまりうれしくない。なぜなら、夏休みになったら、なかのよい友達に会えなくなるからだ。そのうえ、宿題が山ほど出されるから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914400" cy="4603750"/>
                <wp:effectExtent l="80010" t="810260" r="5715" b="2178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3680"/>
                        </a:xfrm>
                        <a:prstGeom prst="wedgeRoundRectCallout">
                          <a:avLst>
                            <a:gd name="adj1" fmla="val -8333"/>
                            <a:gd name="adj2" fmla="val -66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日記を書くように、長い文に挑戦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接続語はいくつ使えたかな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7.25pt;width:71.95pt;height:362.4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日記を書くように、長い文に挑戦し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接続語はいくつ使えた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職員端末機１９年度３月調達</dc:creator>
  <dc:description/>
  <cp:keywords/>
  <dc:language>en-US</dc:language>
  <cp:lastModifiedBy>m</cp:lastModifiedBy>
  <cp:lastPrinted>2010-01-05T20:41:00Z</cp:lastPrinted>
  <dcterms:modified xsi:type="dcterms:W3CDTF">2011-03-09T16:40:00Z</dcterms:modified>
  <cp:revision>5</cp:revision>
  <dc:subject/>
  <dc:title>　　　　　　　　　　　　　　　　　　　　　　　　　　　　　　</dc:title>
</cp:coreProperties>
</file>