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162pt;height:36.7pt" coordorigin="5220,-180" coordsize="3240,7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20;top:-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0</wp:posOffset>
                </wp:positionH>
                <wp:positionV relativeFrom="paragraph">
                  <wp:posOffset>-104140</wp:posOffset>
                </wp:positionV>
                <wp:extent cx="2514600" cy="447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pt;margin-top:-8.2pt;width:197.95pt;height:35.1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533650" cy="596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1435</wp:posOffset>
                </wp:positionH>
                <wp:positionV relativeFrom="paragraph">
                  <wp:posOffset>95885</wp:posOffset>
                </wp:positionV>
                <wp:extent cx="5537835" cy="8001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00280"/>
                          <a:chOff x="0" y="0"/>
                          <a:chExt cx="5537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9520"/>
                              <a:ext cx="4730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うごきのことばあつ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9060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.55pt;width:436.05pt;height:63pt" coordorigin="-81,151" coordsize="8721,1260">
                <v:group id="shape_0" style="position:absolute;left:-81;top:151;width:8721;height:1260">
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<v:stroke joinstyle="miter"/>
                    <v:formulas>
                      <v:f eqn="val #0"/>
                      <v:f eqn="prod @0 1 2"/>
                      <v:f eqn="prod @0 1 4"/>
                      <v:f eqn="sum @0 @1 0"/>
                      <v:f eqn="sum @0 @0 0"/>
                      <v:f eqn="sum height 0 @0"/>
                      <v:f eqn="sum height 0 @1"/>
                      <v:f eqn="sum @5 0 @1"/>
                      <v:f eqn="sum width 0 @0"/>
                      <v:f eqn="sum width 0 @1"/>
                      <v:f eqn="sum 0 21600 @1"/>
                      <v:f eqn="sum @1 @1 0"/>
                      <v:f eqn="sum 0 @9 @2"/>
                      <v:f eqn="sum @2 @1 0"/>
                      <v:f eqn="sum 0 @12 @2"/>
                      <v:f eqn="sum 0 @13 @2"/>
                      <v:f eqn="sum 0 @1 @1"/>
                      <v:f eqn="sum @1 @0 0"/>
                      <v:f eqn="sum @1 0 0"/>
                      <v:f eqn="sum @1 @6 0"/>
                      <v:f eqn="sum @1 @18 0"/>
                      <v:f eqn="sum 0 @19 @1"/>
                      <v:f eqn="sum @1 @9 0"/>
                      <v:f eqn="sum 0 @5 @1"/>
                      <v:f eqn="sum 0 @4 @1"/>
                      <v:f eqn="sum 0 @11 @2"/>
                      <v:f eqn="sum 0 @24 @2"/>
                      <v:f eqn="sum 0 @25 @2"/>
                      <v:f eqn="sum @2 @26 0"/>
                      <v:f eqn="sum 0 @0 @1"/>
                      <v:f eqn="sum 0 @22 @1"/>
                      <v:f eqn="sum 0 @29 @1"/>
                      <v:f eqn="sum 0 @30 @1"/>
                      <v:f eqn="sum @1 @31 0"/>
                      <v:f eqn="sum @2 @32 0"/>
                      <v:f eqn="sum @2 @33 0"/>
                      <v:f eqn="sum @2 @34 0"/>
                      <v:f eqn="sum 0 @35 @2"/>
                      <v:f eqn="sum 0 @3 @1"/>
                      <v:f eqn="sum @1 @8 0"/>
                      <v:f eqn="sum @1 @39 0"/>
                      <v:f eqn="sum @1 @16 0"/>
                      <v:f eqn="sum @1 @7 0"/>
                      <v:f eqn="sum 0 @3 @2"/>
                      <v:f eqn="sum @2 @13 0"/>
                      <v:f eqn="sum @2 @43 0"/>
                      <v:f eqn="sum 0 @44 @1"/>
                      <v:f eqn="sum @1 @45 0"/>
                      <v:f eqn="sum 0 @46 @1"/>
                      <v:f eqn="sum 0 @47 @1"/>
                    </v:formulas>
                    <v:path gradientshapeok="t" o:connecttype="rect" textboxrect="@0,@0,@9,@5"/>
                    <v:handles>
                      <v:h position="@0,0"/>
                    </v:handles>
                  </v:shapetype>
                  <v:shape id="shape_0" fillcolor="white" stroked="t" o:allowincell="f" style="position:absolute;left:-81;top:151;width:8720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89;top:481;width:744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うごきのことばあつ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,766" to="1188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0,331" to="1190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</wp:posOffset>
                </wp:positionH>
                <wp:positionV relativeFrom="paragraph">
                  <wp:posOffset>159385</wp:posOffset>
                </wp:positionV>
                <wp:extent cx="807085" cy="428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3.75pt;mso-wrap-distance-left:9.05pt;mso-wrap-distance-right:9.05pt;mso-wrap-distance-top:0pt;mso-wrap-distance-bottom:0pt;margin-top:12.5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576580" cy="4578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6.05pt;mso-wrap-distance-left:9.05pt;mso-wrap-distance-right:9.05pt;mso-wrap-distance-top:0pt;mso-wrap-distance-bottom:0pt;margin-top:14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440055</wp:posOffset>
                </wp:positionV>
                <wp:extent cx="580390" cy="11518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8"/>
                                <w:szCs w:val="48"/>
                              </w:rPr>
                              <w:t>な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34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8"/>
                          <w:szCs w:val="48"/>
                        </w:rPr>
                        <w:t>な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25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215900</wp:posOffset>
                </wp:positionV>
                <wp:extent cx="800100" cy="4699000"/>
                <wp:effectExtent l="81915" t="5080" r="5715" b="1410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うごき」をあらわすことばを、あつめ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405pt;margin-top:17pt;width:62.95pt;height:36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うごき」をあらわすことばを、あつめ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87425" cy="98996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4295" cy="9328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580390" cy="11518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7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6340" cy="14966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3465" cy="165163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440055</wp:posOffset>
                </wp:positionV>
                <wp:extent cx="580390" cy="1151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34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580390" cy="11518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6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7790" cy="11017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0930" cy="93408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2628900" cy="2971800"/>
                <wp:effectExtent l="22225" t="207010" r="5715" b="23310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wedgeRoundRectCallout">
                          <a:avLst>
                            <a:gd name="adj1" fmla="val -46282"/>
                            <a:gd name="adj2" fmla="val -5660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ほかにも、うごきのことばを、あつめ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17pt;width:206.95pt;height:233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ほかにも、うごきのことばを、あつめ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14095" cy="115887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580390" cy="11518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7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9665" cy="12687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12661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057400" cy="466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9pt;width:162pt;height:36.7pt" coordorigin="5220,-180" coordsize="3240,734">
                <v:shape id="shape_0" stroked="f" o:allowincell="f" style="position:absolute;left:5220;top:-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8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514600" cy="4470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47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8pt;margin-top:-9pt;width:197.95pt;height:35.1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0287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いと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180pt;margin-top:-18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いとう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533650" cy="596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国語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47pt;mso-wrap-distance-left:9.05pt;mso-wrap-distance-right:9.05pt;mso-wrap-distance-top:0pt;mso-wrap-distance-bottom:0pt;margin-top:-9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国語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1435</wp:posOffset>
                </wp:positionH>
                <wp:positionV relativeFrom="paragraph">
                  <wp:posOffset>95885</wp:posOffset>
                </wp:positionV>
                <wp:extent cx="5537835" cy="8001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800280"/>
                          <a:chOff x="0" y="0"/>
                          <a:chExt cx="55378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78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7880" cy="800280"/>
                            </a:xfrm>
                            <a:prstGeom prst="horizontalScrol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0" y="209520"/>
                              <a:ext cx="4730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　うごきのことばあつめ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90600"/>
                              <a:ext cx="69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0712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05pt;margin-top:7.55pt;width:436.05pt;height:63pt" coordorigin="-81,151" coordsize="8721,1260">
                <v:group id="shape_0" style="position:absolute;left:-81;top:151;width:8721;height:1260">
                  <v:shape id="shape_0" fillcolor="white" stroked="t" o:allowincell="f" style="position:absolute;left:-81;top:151;width:8720;height:1259;mso-wrap-style:none;v-text-anchor:middle" type="_x0000_t9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189;top:481;width:744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　うごきのことばあつ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0,766" to="1188,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0,331" to="1190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</wp:posOffset>
                </wp:positionH>
                <wp:positionV relativeFrom="paragraph">
                  <wp:posOffset>159385</wp:posOffset>
                </wp:positionV>
                <wp:extent cx="807085" cy="42862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8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　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33.75pt;mso-wrap-distance-left:9.05pt;mso-wrap-distance-right:9.05pt;mso-wrap-distance-top:0pt;mso-wrap-distance-bottom:0pt;margin-top:12.55pt;mso-position-vertical-relative:text;margin-left: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38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学　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9075</wp:posOffset>
                </wp:positionH>
                <wp:positionV relativeFrom="paragraph">
                  <wp:posOffset>180975</wp:posOffset>
                </wp:positionV>
                <wp:extent cx="576580" cy="45783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36.05pt;mso-wrap-distance-left:9.05pt;mso-wrap-distance-right:9.05pt;mso-wrap-distance-top:0pt;mso-wrap-distance-bottom:0pt;margin-top:14.25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4000500" cy="4603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9pt;mso-position-vertical-relative:text;margin-left:16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8955</wp:posOffset>
                </wp:positionH>
                <wp:positionV relativeFrom="paragraph">
                  <wp:posOffset>440055</wp:posOffset>
                </wp:positionV>
                <wp:extent cx="580390" cy="11518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48"/>
                                <w:szCs w:val="48"/>
                              </w:rPr>
                              <w:t>な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34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S教科書体" w:hAnsi="HGS教科書体" w:eastAsia="HGS教科書体"/>
                          <w:sz w:val="48"/>
                          <w:szCs w:val="48"/>
                        </w:rPr>
                        <w:t>な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62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800100" cy="4699000"/>
                <wp:effectExtent l="81915" t="5080" r="5715" b="14109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69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「うごき」をあらわすことばを、あつめてみましょう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7pt;width:62.95pt;height:369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「うごき」をあらわすことばを、あつめ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7425" cy="989965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44295" cy="932815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2855</wp:posOffset>
                </wp:positionH>
                <wp:positionV relativeFrom="paragraph">
                  <wp:posOffset>97155</wp:posOffset>
                </wp:positionV>
                <wp:extent cx="580390" cy="11518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のぞ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7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のぞ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96340" cy="149669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53465" cy="1651635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28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4"/>
                                <w:szCs w:val="44"/>
                              </w:rPr>
                              <w:t>　おど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4"/>
                          <w:szCs w:val="44"/>
                        </w:rPr>
                        <w:t>　おど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440055</wp:posOffset>
                </wp:positionV>
                <wp:extent cx="580390" cy="11518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よむ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34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よ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1455</wp:posOffset>
                </wp:positionH>
                <wp:positionV relativeFrom="paragraph">
                  <wp:posOffset>211455</wp:posOffset>
                </wp:positionV>
                <wp:extent cx="580390" cy="13804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ひろう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16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ひ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4655</wp:posOffset>
                </wp:positionH>
                <wp:positionV relativeFrom="paragraph">
                  <wp:posOffset>211455</wp:posOffset>
                </wp:positionV>
                <wp:extent cx="580390" cy="115189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かく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6.6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か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67790" cy="110172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　　　　　　　　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90930" cy="934085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0</wp:posOffset>
                </wp:positionV>
                <wp:extent cx="2628900" cy="2971800"/>
                <wp:effectExtent l="126365" t="188595" r="274955" b="5220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1800"/>
                        </a:xfrm>
                        <a:prstGeom prst="wedgeRoundRectCallout">
                          <a:avLst>
                            <a:gd name="adj1" fmla="val 60240"/>
                            <a:gd name="adj2" fmla="val -562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ほかにも、うごきのことばを、あつめ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cs="ＭＳ 明朝;MS Mincho" w:ascii="HGP創英角ﾎﾟｯﾌﾟ体" w:hAnsi="HGP創英角ﾎﾟｯﾌﾟ体" w:eastAsia="HGP創英角ﾎﾟｯﾌﾟ体"/>
                                <w:color w:val="auto"/>
                                <w:lang w:val="en-US" w:eastAsia="ja-JP" w:bidi="ar-SA"/>
                              </w:rPr>
                              <w:t>みる、たべる、はしる、ねむる、なげる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pt;width:206.95pt;height:233.95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ほかにも、うごきのことばを、あつめてみ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48"/>
                          <w:szCs w:val="48"/>
                          <w:rFonts w:cs="ＭＳ 明朝;MS Mincho" w:ascii="HGP創英角ﾎﾟｯﾌﾟ体" w:hAnsi="HGP創英角ﾎﾟｯﾌﾟ体" w:eastAsia="HGP創英角ﾎﾟｯﾌﾟ体"/>
                          <w:color w:val="auto"/>
                          <w:lang w:val="en-US" w:eastAsia="ja-JP" w:bidi="ar-SA"/>
                        </w:rPr>
                        <w:t>みる、たべる、はしる、ねむる、なげる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014095" cy="1158875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224155</wp:posOffset>
                </wp:positionV>
                <wp:extent cx="580390" cy="115189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き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0.7pt;mso-wrap-distance-left:9.05pt;mso-wrap-distance-right:9.05pt;mso-wrap-distance-top:0pt;mso-wrap-distance-bottom:0pt;margin-top:17.65pt;mso-position-vertical-relative:text;margin-left:11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き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9665" cy="126873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580390" cy="126619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8"/>
                                <w:szCs w:val="48"/>
                              </w:rPr>
                              <w:t>　はな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99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8"/>
                          <w:szCs w:val="48"/>
                        </w:rPr>
                        <w:t>　はな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2.wmf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7:56:00Z</dcterms:created>
  <dc:creator>大阪府職員端末機１７年度１２月調達</dc:creator>
  <dc:description/>
  <cp:keywords/>
  <dc:language>en-US</dc:language>
  <cp:lastModifiedBy>大阪府庁</cp:lastModifiedBy>
  <cp:lastPrinted>2008-06-18T17:09:00Z</cp:lastPrinted>
  <dcterms:modified xsi:type="dcterms:W3CDTF">2011-03-09T02:37:00Z</dcterms:modified>
  <cp:revision>6</cp:revision>
  <dc:subject/>
  <dc:title>●必要な事柄を考えて、メモを書く</dc:title>
</cp:coreProperties>
</file>