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7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ん□ん ことばをさがそ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ん□ん ことばをさがそ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3543300" cy="1749425"/>
                <wp:effectExtent l="84201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49600"/>
                        </a:xfrm>
                        <a:prstGeom prst="wedgeRoundRectCallout">
                          <a:avLst>
                            <a:gd name="adj1" fmla="val -73189"/>
                            <a:gd name="adj2" fmla="val 1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んぜん、うんて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どのようなこと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さが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14.5pt;width:278.95pt;height:13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んぜん、うんて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どのようなこと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さが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1752600" cy="2171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ん　　　ん　　　　　 ん       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ん　　　ん　　　　　 ん       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ん　　　ん　　　　　 ん       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ん　　　ん　　　　　 ん       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ん　　　ん　　　　　 ん       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-184150</wp:posOffset>
                </wp:positionV>
                <wp:extent cx="1143000" cy="5715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14.5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41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7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ん□ん ことばをさがそ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ん□ん ことばをさがそ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3543300" cy="1749425"/>
                <wp:effectExtent l="84201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49600"/>
                        </a:xfrm>
                        <a:prstGeom prst="wedgeRoundRectCallout">
                          <a:avLst>
                            <a:gd name="adj1" fmla="val -73189"/>
                            <a:gd name="adj2" fmla="val 1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んぜん、うんて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どのようなこと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さが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5pt;width:278.95pt;height:13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んぜん、うんて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どのようなこと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さが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1752600" cy="21717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ん　　　ん　　　　　 ん       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ゴシック;MS Goth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60"/>
                                <w:szCs w:val="60"/>
                              </w:rPr>
                              <w:t>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ゴシック;MS Gothic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sz w:val="60"/>
                          <w:szCs w:val="60"/>
                        </w:rPr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ん　　　ん　　　　　 ん       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ん　　　ん　　　　　 ん       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ん　　　ん　　　　　 ん       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ん　　　ん　　　　　 ん       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66357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2.25pt;mso-wrap-distance-left:9.05pt;mso-wrap-distance-right:9.05pt;mso-wrap-distance-top:0pt;mso-wrap-distance-bottom:0pt;margin-top:-0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60"/>
                          <w:szCs w:val="60"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00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09T02:40:00Z</dcterms:modified>
  <cp:revision>5</cp:revision>
  <dc:subject/>
  <dc:title>　　　　　　　　　　　　　　　　　　　　　　　　　　　　　　</dc:title>
</cp:coreProperties>
</file>