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701" w:gutter="0" w:header="851" w:top="2835" w:footer="992" w:bottom="1701"/>
          <w:cols w:num="2" w:space="420" w:equalWidth="true" w:sep="false"/>
          <w:formProt w:val="false"/>
          <w:textDirection w:val="tbRl"/>
          <w:docGrid w:type="linesAndChars" w:linePitch="360" w:charSpace="4294963404"/>
        </w:sectPr>
      </w:pP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300355</wp:posOffset>
                </wp:positionV>
                <wp:extent cx="67056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ものによって　かぞえかたが　ちがうね。これは　どう　かぞえるかな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67pt;mso-wrap-distance-left:9.05pt;mso-wrap-distance-right:9.05pt;mso-wrap-distance-top:0pt;mso-wrap-distance-bottom:0pt;margin-top:-23.6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ものによって　かぞえかたが　ちがうね。これは　どう　かぞえる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①</w:t>
      </w:r>
      <w:r>
        <w:rPr>
          <w:sz w:val="60"/>
          <w:szCs w:val="60"/>
        </w:rPr>
        <w:t>ネコが、一（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②</w:t>
      </w:r>
      <w:r>
        <w:rPr>
          <w:sz w:val="60"/>
          <w:szCs w:val="60"/>
        </w:rPr>
        <w:t>スズメが、二（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③</w:t>
      </w:r>
      <w:r>
        <w:rPr>
          <w:sz w:val="60"/>
          <w:szCs w:val="60"/>
        </w:rPr>
        <w:t>え本が、三（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④</w:t>
      </w:r>
      <w:r>
        <w:rPr>
          <w:sz w:val="60"/>
          <w:szCs w:val="60"/>
        </w:rPr>
        <w:t>バスが、四（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5875</wp:posOffset>
                </wp:positionH>
                <wp:positionV relativeFrom="paragraph">
                  <wp:posOffset>-1258570</wp:posOffset>
                </wp:positionV>
                <wp:extent cx="22669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01.25pt;margin-top:-99.1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00</wp:posOffset>
                </wp:positionH>
                <wp:positionV relativeFrom="paragraph">
                  <wp:posOffset>-4660900</wp:posOffset>
                </wp:positionV>
                <wp:extent cx="5681345" cy="71437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14240"/>
                          <a:chOff x="0" y="0"/>
                          <a:chExt cx="5681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152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15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15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152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5280" y="133200"/>
                                    <a:ext cx="115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85680"/>
                                  <a:ext cx="82152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188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6040" y="114480"/>
                                <a:ext cx="3260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ろいろな　かぞえか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52280"/>
                              <a:ext cx="59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3524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pt;margin-top:-367pt;width:447.35pt;height:56.25pt" coordorigin="-1500,-7340" coordsize="8947,1125">
                <v:group id="shape_0" style="position:absolute;left:-1500;top:-7340;width:8947;height:1125">
                  <v:group id="shape_0" style="position:absolute;left:-1500;top:-7340;width:8947;height:1125">
                    <v:group id="shape_0" style="position:absolute;left:-1500;top:-7340;width:8947;height:1125">
                      <v:group id="shape_0" style="position:absolute;left:-1500;top:-7340;width:8947;height:1125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500;top:-7340;width:8946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-27;top:-7130;width:1811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89;top:-7205;width:1293;height:860">
                        <v:line id="shape_0" from="5,-7205" to="5,-63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89,-6770" to="-2,-67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470;top:-7160;width:513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　かぞえか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212;top:-7100;width:94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182;top:-6785;width:119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60"/>
          <w:szCs w:val="60"/>
        </w:rPr>
        <w:t>⑤</w:t>
      </w:r>
      <w:r>
        <w:rPr>
          <w:sz w:val="60"/>
          <w:szCs w:val="60"/>
        </w:rPr>
        <w:t>クツが、五（　　）。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⑥</w:t>
      </w:r>
      <w:r>
        <w:rPr>
          <w:sz w:val="56"/>
          <w:szCs w:val="56"/>
        </w:rPr>
        <w:t>いすが、六（　　）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03930</wp:posOffset>
            </wp:positionH>
            <wp:positionV relativeFrom="paragraph">
              <wp:posOffset>-1262380</wp:posOffset>
            </wp:positionV>
            <wp:extent cx="1341120" cy="646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⑦</w:t>
      </w:r>
      <w:r>
        <w:rPr>
          <w:sz w:val="56"/>
          <w:szCs w:val="56"/>
        </w:rPr>
        <w:t>えんぴつが、七（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⑧</w:t>
      </w:r>
      <w:r>
        <w:rPr>
          <w:sz w:val="56"/>
          <w:szCs w:val="56"/>
        </w:rPr>
        <w:t>プリントが、八（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⑨</w:t>
      </w:r>
      <w:r>
        <w:rPr>
          <w:sz w:val="56"/>
          <w:szCs w:val="56"/>
        </w:rPr>
        <w:t>カバが、九（　　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⑩</w:t>
      </w:r>
      <w:r>
        <w:rPr>
          <w:sz w:val="56"/>
          <w:szCs w:val="56"/>
        </w:rPr>
        <w:t>ともだちが、十（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701" w:gutter="0" w:header="851" w:top="2835" w:footer="992" w:bottom="1701"/>
          <w:cols w:num="2" w:space="420" w:equalWidth="true" w:sep="false"/>
          <w:formProt w:val="false"/>
          <w:textDirection w:val="tbRl"/>
          <w:docGrid w:type="linesAndChars" w:linePitch="360" w:charSpace="4294963404"/>
        </w:sectPr>
      </w:pP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300355</wp:posOffset>
                </wp:positionV>
                <wp:extent cx="670560" cy="788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ものによって　かぞえかたが　ちがうね。これは　どう　かぞえるかな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21pt;mso-wrap-distance-left:9.05pt;mso-wrap-distance-right:9.05pt;mso-wrap-distance-top:0pt;mso-wrap-distance-bottom:0pt;margin-top:-23.6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ものによって　かぞえかたが　ちがうね。これは　どう　かぞえる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①</w:t>
      </w:r>
      <w:r>
        <w:rPr>
          <w:sz w:val="60"/>
          <w:szCs w:val="60"/>
        </w:rPr>
        <w:t>ネコが、一（ぴき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②</w:t>
      </w:r>
      <w:r>
        <w:rPr>
          <w:sz w:val="60"/>
          <w:szCs w:val="60"/>
        </w:rPr>
        <w:t>スズメが、二（わ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rFonts w:cs="ＭＳ 明朝;MS Mincho" w:ascii="ＭＳ 明朝;MS Mincho" w:hAnsi="ＭＳ 明朝;MS Mincho"/>
          <w:sz w:val="60"/>
          <w:szCs w:val="60"/>
        </w:rPr>
        <w:t>③</w:t>
      </w:r>
      <w:r>
        <w:rPr>
          <w:sz w:val="60"/>
          <w:szCs w:val="60"/>
        </w:rPr>
        <w:t>え本が、三（さつ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485900</wp:posOffset>
                </wp:positionH>
                <wp:positionV relativeFrom="paragraph">
                  <wp:posOffset>-1079500</wp:posOffset>
                </wp:positionV>
                <wp:extent cx="109728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17pt;margin-top:-85pt;width:86.35pt;height:44.95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60"/>
          <w:szCs w:val="60"/>
        </w:rPr>
        <w:t>④</w:t>
      </w:r>
      <w:r>
        <w:rPr>
          <w:sz w:val="60"/>
          <w:szCs w:val="60"/>
        </w:rPr>
        <w:t>バスが、四（だい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57300</wp:posOffset>
                </wp:positionH>
                <wp:positionV relativeFrom="paragraph">
                  <wp:posOffset>-847090</wp:posOffset>
                </wp:positionV>
                <wp:extent cx="226695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9pt;margin-top:-66.7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0</wp:posOffset>
                </wp:positionH>
                <wp:positionV relativeFrom="paragraph">
                  <wp:posOffset>-4674235</wp:posOffset>
                </wp:positionV>
                <wp:extent cx="5681345" cy="71437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14240"/>
                          <a:chOff x="0" y="0"/>
                          <a:chExt cx="568152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152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15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15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152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5280" y="133200"/>
                                    <a:ext cx="115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85680"/>
                                  <a:ext cx="82152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188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6040" y="114480"/>
                                <a:ext cx="3260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ろいろな　かぞえか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52280"/>
                              <a:ext cx="59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3524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8.05pt;width:447.35pt;height:56.25pt" coordorigin="-1440,-7361" coordsize="8947,1125">
                <v:group id="shape_0" style="position:absolute;left:-1440;top:-7361;width:8947;height:1125">
                  <v:group id="shape_0" style="position:absolute;left:-1440;top:-7361;width:8947;height:1125">
                    <v:group id="shape_0" style="position:absolute;left:-1440;top:-7361;width:8947;height:1125">
                      <v:group id="shape_0" style="position:absolute;left:-1440;top:-7361;width:8947;height:1125">
                        <v:shape id="shape_0" fillcolor="white" stroked="t" o:allowincell="f" style="position:absolute;left:-1440;top:-7361;width:8946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33;top:-7151;width:1811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9;top:-7226;width:1293;height:860">
                        <v:line id="shape_0" from="65,-7226" to="65,-63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29,-6791" to="58,-679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530;top:-7181;width:513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　かぞえか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152;top:-7121;width:94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122;top:-6806;width:119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60"/>
          <w:szCs w:val="60"/>
        </w:rPr>
        <w:t>⑤</w:t>
      </w:r>
      <w:r>
        <w:rPr>
          <w:sz w:val="60"/>
          <w:szCs w:val="60"/>
        </w:rPr>
        <w:t>クツが、五（そく）。</w:t>
      </w:r>
    </w:p>
    <w:p>
      <w:pPr>
        <w:pStyle w:val="Normal"/>
        <w:spacing w:lineRule="auto" w:line="48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⑥</w:t>
      </w:r>
      <w:r>
        <w:rPr>
          <w:sz w:val="56"/>
          <w:szCs w:val="56"/>
        </w:rPr>
        <w:t>いすが、六（きゃく）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55060</wp:posOffset>
            </wp:positionH>
            <wp:positionV relativeFrom="paragraph">
              <wp:posOffset>-1186180</wp:posOffset>
            </wp:positionV>
            <wp:extent cx="1341120" cy="6464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⑦</w:t>
      </w:r>
      <w:r>
        <w:rPr>
          <w:sz w:val="56"/>
          <w:szCs w:val="56"/>
        </w:rPr>
        <w:t>えんぴつが、七（ほん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⑧</w:t>
      </w:r>
      <w:r>
        <w:rPr>
          <w:sz w:val="56"/>
          <w:szCs w:val="56"/>
        </w:rPr>
        <w:t>プリントが、八（まい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⑨</w:t>
      </w:r>
      <w:r>
        <w:rPr>
          <w:sz w:val="56"/>
          <w:szCs w:val="56"/>
        </w:rPr>
        <w:t>カバが、九（とう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  <w:t>⑩</w:t>
      </w:r>
      <w:r>
        <w:rPr>
          <w:sz w:val="56"/>
          <w:szCs w:val="56"/>
        </w:rPr>
        <w:t>ともだちが、十（にん）。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</w:r>
    </w:p>
    <w:sectPr>
      <w:type w:val="continuous"/>
      <w:pgSz w:w="11906" w:h="16838"/>
      <w:pgMar w:left="1418" w:right="1701" w:gutter="0" w:header="851" w:top="2835" w:footer="992" w:bottom="1701"/>
      <w:cols w:num="2" w:space="424" w:equalWidth="true" w:sep="false"/>
      <w:formProt w:val="false"/>
      <w:textDirection w:val="tbRl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習日：　　月　　日（　　）</w:t>
    </w:r>
  </w:p>
  <w:p>
    <w:pPr>
      <w:pStyle w:val="Normal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/>
      <w:t>　　　　　　　　　　　　　　　　　　　　　　　小学校国語　</w:t>
    </w:r>
    <w:r>
      <w:rPr>
        <w:rFonts w:cs="Century" w:eastAsia="Century"/>
      </w:rPr>
      <w:t xml:space="preserve"> </w:t>
    </w:r>
    <w:r>
      <w:rPr/>
      <w:t>No.</w:t>
    </w:r>
    <w:r>
      <w:rPr>
        <w:sz w:val="22"/>
        <w:szCs w:val="22"/>
      </w:rPr>
      <w:t>A3</w:t>
    </w:r>
  </w:p>
  <w:p>
    <w:pPr>
      <w:pStyle w:val="Header"/>
      <w:jc w:val="right"/>
      <w:rPr/>
    </w:pPr>
    <w:r>
      <w:rPr/>
      <w:t>　　　　　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6:00Z</dcterms:created>
  <dc:creator> YF</dc:creator>
  <dc:description/>
  <cp:keywords/>
  <dc:language>en-US</dc:language>
  <cp:lastModifiedBy>大阪府庁</cp:lastModifiedBy>
  <dcterms:modified xsi:type="dcterms:W3CDTF">2011-03-09T02:41:00Z</dcterms:modified>
  <cp:revision>6</cp:revision>
  <dc:subject/>
  <dc:title> </dc:title>
</cp:coreProperties>
</file>