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0</wp:posOffset>
                </wp:positionH>
                <wp:positionV relativeFrom="paragraph">
                  <wp:posOffset>19685</wp:posOffset>
                </wp:positionV>
                <wp:extent cx="2933700" cy="228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28600"/>
                          <a:chOff x="0" y="0"/>
                          <a:chExt cx="29336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組　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9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230.95pt;height:18pt" coordorigin="-480,31" coordsize="461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31;width:251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組　氏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480,391" to="4139,39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　　</w:t>
      </w:r>
      <w:r>
        <w:rPr>
          <w:sz w:val="28"/>
          <w:szCs w:val="28"/>
          <w:bdr w:val="single" w:sz="4" w:space="0" w:color="000000"/>
        </w:rPr>
        <w:t>うごきをあらわす　ことばを</w:t>
      </w:r>
      <w:r>
        <w:rPr>
          <w:rFonts w:cs="Century" w:eastAsia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れいの</w:t>
      </w:r>
      <w:r>
        <w:rPr>
          <w:rFonts w:cs="Century" w:eastAsia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ように　かえて</w:t>
      </w:r>
      <w:r>
        <w:rPr>
          <w:rFonts w:cs="Century" w:eastAsia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かきましょう。</w:t>
      </w:r>
    </w:p>
    <w:p>
      <w:pPr>
        <w:pStyle w:val="Normal"/>
        <w:rPr/>
      </w:pPr>
      <w:r>
        <w:rPr>
          <w:sz w:val="24"/>
        </w:rPr>
        <w:t>　　　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sz w:val="24"/>
              </w:rPr>
              <w:t>例</w:t>
            </w:r>
            <w:r/>
          </w:rubyBase>
        </w:ruby>
      </w:r>
      <w:r>
        <w:rPr>
          <w:sz w:val="24"/>
        </w:rPr>
        <w:t>）</w:t>
      </w:r>
      <w:r>
        <w:rPr>
          <w:sz w:val="24"/>
          <w:bdr w:val="single" w:sz="4" w:space="0" w:color="000000"/>
        </w:rPr>
        <w:t>ボールが　あたる。</w:t>
      </w:r>
      <w:r>
        <w:rPr>
          <w:sz w:val="24"/>
        </w:rPr>
        <w:t>　→　</w:t>
      </w:r>
      <w:r>
        <w:rPr>
          <w:sz w:val="24"/>
          <w:bdr w:val="single" w:sz="4" w:space="0" w:color="000000"/>
        </w:rPr>
        <w:t>ボールを　あてる。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①ノートがおちる。　→　ノートを、（　　　　　　　　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　　②みんなが集まる。　→　みんなを、（　　　　　　　　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③火がきえる。　　　→　火を、（　　　　　　　　　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　　④むねが、いたむ。　→　むねを、（　　　　　　　　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⑤ガラスを、わる。　→　ガラスが、（　　　　　　　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⑥アイスクリームを、とかす。　→　アイスクリームが、（　　　　　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⑦木を、もやす。　　→　木が、（　　　　　　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08405</wp:posOffset>
                </wp:positionH>
                <wp:positionV relativeFrom="paragraph">
                  <wp:posOffset>-1819275</wp:posOffset>
                </wp:positionV>
                <wp:extent cx="22669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5.15pt;margin-top:-143.25pt;width:178.4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小学校国語・ワークブック】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12495</wp:posOffset>
                </wp:positionH>
                <wp:positionV relativeFrom="paragraph">
                  <wp:posOffset>-5486400</wp:posOffset>
                </wp:positionV>
                <wp:extent cx="5930900" cy="71437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714240"/>
                          <a:chOff x="0" y="0"/>
                          <a:chExt cx="593100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100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1000" cy="7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31000" cy="7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3100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1000" cy="71424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5240" y="133200"/>
                                    <a:ext cx="12009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960" y="85680"/>
                                  <a:ext cx="857880" cy="54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6120"/>
                                    <a:ext cx="85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64520" y="123840"/>
                                <a:ext cx="3403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ごきを　あらわす　こと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7800" y="361800"/>
                              <a:ext cx="795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低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133200"/>
                            <a:ext cx="624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85pt;margin-top:-432pt;width:467pt;height:56.25pt" coordorigin="-1437,-8640" coordsize="9340,1125">
                <v:group id="shape_0" style="position:absolute;left:-1437;top:-8640;width:9340;height:1125">
                  <v:group id="shape_0" style="position:absolute;left:-1437;top:-8640;width:9340;height:1125">
                    <v:group id="shape_0" style="position:absolute;left:-1437;top:-8640;width:9340;height:1125">
                      <v:group id="shape_0" style="position:absolute;left:-1437;top:-8640;width:9340;height:1125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437;top:-8640;width:9339;height:1124;mso-wrap-style:none;v-text-anchor:middle;mso-position-horizontal-relative:margin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99;top:-8430;width:1890;height:56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18;top:-8505;width:1350;height:860">
                        <v:line id="shape_0" from="133,-8505" to="133,-764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218,-8070" to="126,-80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1657;top:-8445;width:5359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ごきを　あらわす　こと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094;top:-8070;width:1252;height:3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低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061;top:-8430;width:983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　　⑧手を、のばす　→　手が、（　　　　　　　　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04800</wp:posOffset>
                </wp:positionH>
                <wp:positionV relativeFrom="paragraph">
                  <wp:posOffset>19685</wp:posOffset>
                </wp:positionV>
                <wp:extent cx="2933700" cy="22860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28600"/>
                          <a:chOff x="0" y="0"/>
                          <a:chExt cx="29336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組　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9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230.95pt;height:18pt" coordorigin="-480,31" coordsize="4619,360">
                <v:shape id="shape_0" fillcolor="white" stroked="f" o:allowincell="f" style="position:absolute;left:-480;top:31;width:251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組　氏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480,391" to="4139,39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　　</w:t>
      </w:r>
      <w:r>
        <w:rPr>
          <w:sz w:val="28"/>
          <w:szCs w:val="28"/>
          <w:bdr w:val="single" w:sz="4" w:space="0" w:color="000000"/>
        </w:rPr>
        <w:t>うごきをあらわす　ことばを</w:t>
      </w:r>
      <w:r>
        <w:rPr>
          <w:rFonts w:cs="Century" w:eastAsia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れいのように　かえて　かきましょう。</w:t>
      </w:r>
    </w:p>
    <w:p>
      <w:pPr>
        <w:pStyle w:val="Normal"/>
        <w:rPr/>
      </w:pPr>
      <w:r>
        <w:rPr>
          <w:sz w:val="24"/>
        </w:rPr>
        <w:t>　　　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sz w:val="24"/>
              </w:rPr>
              <w:t>例</w:t>
            </w:r>
            <w:r/>
          </w:rubyBase>
        </w:ruby>
      </w:r>
      <w:r>
        <w:rPr>
          <w:sz w:val="24"/>
        </w:rPr>
        <w:t>）</w:t>
      </w:r>
      <w:r>
        <w:rPr>
          <w:sz w:val="24"/>
          <w:bdr w:val="single" w:sz="4" w:space="0" w:color="000000"/>
        </w:rPr>
        <w:t>ボールが　あたる。</w:t>
      </w:r>
      <w:r>
        <w:rPr>
          <w:sz w:val="24"/>
        </w:rPr>
        <w:t>　→　</w:t>
      </w:r>
      <w:r>
        <w:rPr>
          <w:sz w:val="24"/>
          <w:bdr w:val="single" w:sz="4" w:space="0" w:color="000000"/>
        </w:rPr>
        <w:t>ボールを　あてる。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①ノートがおちる。　→　ノートを、（おとす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②みんなが集まる。　→　みんなを、（あつめる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③火が消える。　　　→　火を、（消す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④むねが、いたむ。　→　むねを、（いためる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428115</wp:posOffset>
                </wp:positionH>
                <wp:positionV relativeFrom="paragraph">
                  <wp:posOffset>-842010</wp:posOffset>
                </wp:positionV>
                <wp:extent cx="866775" cy="549275"/>
                <wp:effectExtent l="12700" t="1206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49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112.45pt;margin-top:-66.3pt;width:68.2pt;height:43.2pt;mso-wrap-style:square;v-text-anchor:top;mso-position-horizontal-relative:margin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　　⑤ガラスを、わる。　→　ガラスが、（われる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⑥アイスクリームを、とかす。　→　アイスクリームが、（とける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⑦木を、もやす。　　→　木が、（もえる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08405</wp:posOffset>
                </wp:positionH>
                <wp:positionV relativeFrom="paragraph">
                  <wp:posOffset>-1819275</wp:posOffset>
                </wp:positionV>
                <wp:extent cx="226695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5.15pt;margin-top:-143.25pt;width:178.4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小学校国語・ワークブック】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12495</wp:posOffset>
                </wp:positionH>
                <wp:positionV relativeFrom="paragraph">
                  <wp:posOffset>-5486400</wp:posOffset>
                </wp:positionV>
                <wp:extent cx="5930900" cy="71437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714240"/>
                          <a:chOff x="0" y="0"/>
                          <a:chExt cx="593100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100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1000" cy="7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31000" cy="7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3100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1000" cy="71424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5240" y="133200"/>
                                    <a:ext cx="12009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960" y="85680"/>
                                  <a:ext cx="857880" cy="54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6120"/>
                                    <a:ext cx="85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64520" y="123840"/>
                                <a:ext cx="3403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ごきを　あらわす　こと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7800" y="361800"/>
                              <a:ext cx="795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低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133200"/>
                            <a:ext cx="624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85pt;margin-top:-432pt;width:467pt;height:56.25pt" coordorigin="-1437,-8640" coordsize="9340,1125">
                <v:group id="shape_0" style="position:absolute;left:-1437;top:-8640;width:9340;height:1125">
                  <v:group id="shape_0" style="position:absolute;left:-1437;top:-8640;width:9340;height:1125">
                    <v:group id="shape_0" style="position:absolute;left:-1437;top:-8640;width:9340;height:1125">
                      <v:group id="shape_0" style="position:absolute;left:-1437;top:-8640;width:9340;height:1125">
                        <v:shape id="shape_0" fillcolor="white" stroked="t" o:allowincell="f" style="position:absolute;left:-1437;top:-8640;width:9339;height:1124;mso-wrap-style:none;v-text-anchor:middle;mso-position-horizontal-relative:margin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99;top:-8430;width:1890;height:56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18;top:-8505;width:1350;height:860">
                        <v:line id="shape_0" from="133,-8505" to="133,-764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218,-8070" to="126,-80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1657;top:-8445;width:5359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ごきを　あらわす　こと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094;top:-8070;width:1252;height:3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低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061;top:-8430;width:983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　　⑧手を、のばす　→　手が、（のびる）。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2835" w:footer="992" w:bottom="1701"/>
      <w:pgNumType w:fmt="decimal"/>
      <w:formProt w:val="false"/>
      <w:textDirection w:val="tbRl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習日：　　月　　日（　　）</w:t>
    </w:r>
  </w:p>
  <w:p>
    <w:pPr>
      <w:pStyle w:val="Normal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/>
      <w:t>　　　　　　　　　　　　</w:t>
    </w:r>
    <w:r>
      <w:rPr>
        <w:rFonts w:cs="Century" w:eastAsia="Century"/>
      </w:rPr>
      <w:t xml:space="preserve">                    </w:t>
    </w:r>
    <w:r>
      <w:rPr/>
      <w:t>小学校国語</w:t>
    </w:r>
    <w:r>
      <w:rPr/>
      <w:t xml:space="preserve">No. </w:t>
    </w:r>
    <w:r>
      <w:rPr>
        <w:sz w:val="22"/>
        <w:szCs w:val="22"/>
      </w:rPr>
      <w:t>A4</w:t>
    </w:r>
  </w:p>
  <w:p>
    <w:pPr>
      <w:pStyle w:val="Header"/>
      <w:jc w:val="right"/>
      <w:rPr/>
    </w:pPr>
    <w:r>
      <w:rPr/>
      <w:t>　　　　　　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08:00Z</dcterms:created>
  <dc:creator> YF</dc:creator>
  <dc:description/>
  <cp:keywords/>
  <dc:language>en-US</dc:language>
  <cp:lastModifiedBy>大阪府庁</cp:lastModifiedBy>
  <dcterms:modified xsi:type="dcterms:W3CDTF">2011-03-09T02:42:00Z</dcterms:modified>
  <cp:revision>5</cp:revision>
  <dc:subject/>
  <dc:title> </dc:title>
</cp:coreProperties>
</file>