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368300</wp:posOffset>
                </wp:positionV>
                <wp:extent cx="6515100" cy="818515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ようすのこと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9pt;width:513pt;height:64.45pt" coordorigin="-45,580" coordsize="10260,1289">
                <v:group id="shape_0" style="position:absolute;left:-45;top:580;width:10260;height:1260">
                  <v:group id="shape_0" style="position:absolute;left:-45;top:580;width:10260;height:1260">
                    <v:group id="shape_0" style="position:absolute;left:-45;top:58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-45;top:5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9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ようすのこと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1195" to="1450,1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760" to="1451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6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11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371600" cy="6444615"/>
                <wp:effectExtent l="5080" t="5715" r="5715" b="69500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44720"/>
                          <a:chOff x="0" y="0"/>
                          <a:chExt cx="1371600" cy="64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4447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11040"/>
                            <a:ext cx="800280" cy="60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ようすをあらわすことばはいろいろあります。みなさんが、日ごろからつかっていることばをあつめてみましょう。いくつみつかります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pt;width:108pt;height:507.45pt" coordorigin="8640,0" coordsize="2160,10149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8640;top:0;width:2159;height:10148;mso-wrap-style:none;v-text-anchor:middle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80;top:490;width:1259;height:94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ようすをあらわすことばはいろいろあります。みなさんが、日ごろからつかっていることばをあつめてみましょう。いくつみつかります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020" w:leader="none"/>
        </w:tabs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1657350"/>
                <wp:effectExtent l="13144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57440"/>
                          <a:chOff x="0" y="0"/>
                          <a:chExt cx="68580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65744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939600"/>
                              <a:gd name="textAreaBottom" fmla="*/ 920880 h 9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572"/>
                                </a:lnTo>
                                <a:arcTo wR="3600" hR="3600" stAng="10800000" swAng="-5400000"/>
                                <a:lnTo>
                                  <a:pt x="18000" y="52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57168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とうさん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54pt;height:130.5pt" coordorigin="6840,0" coordsize="1080,2610">
                <v:roundrect id="shape_0" fillcolor="white" stroked="t" o:allowincell="f" style="position:absolute;left:6840;top:0;width:1079;height:2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840;top:145;width:899;height:2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とうさん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1657350"/>
                <wp:effectExtent l="13144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57440"/>
                          <a:chOff x="0" y="0"/>
                          <a:chExt cx="68580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65744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939600"/>
                              <a:gd name="textAreaBottom" fmla="*/ 920880 h 9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572"/>
                                </a:lnTo>
                                <a:arcTo wR="3600" hR="3600" stAng="10800000" swAng="-5400000"/>
                                <a:lnTo>
                                  <a:pt x="18000" y="52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57168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ねえさん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54pt;height:130.5pt" coordorigin="3780,0" coordsize="1080,2610">
                <v:roundrect id="shape_0" fillcolor="white" stroked="t" o:allowincell="f" style="position:absolute;left:3780;top:0;width:1079;height:2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780;top:145;width:899;height:2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ねえさん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1657350"/>
                <wp:effectExtent l="13144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57440"/>
                          <a:chOff x="0" y="0"/>
                          <a:chExt cx="68580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65744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939600"/>
                              <a:gd name="textAreaBottom" fmla="*/ 920880 h 9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572"/>
                                </a:lnTo>
                                <a:arcTo wR="3600" hR="3600" stAng="10800000" swAng="-5400000"/>
                                <a:lnTo>
                                  <a:pt x="18000" y="52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57168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とうと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54pt;height:130.5pt" coordorigin="900,0" coordsize="1080,2610">
                <v:roundrect id="shape_0" fillcolor="white" stroked="t" o:allowincell="f" style="position:absolute;left:900;top:0;width:1079;height:2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900;top:145;width:899;height:2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とうと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775075</wp:posOffset>
                </wp:positionV>
                <wp:extent cx="685800" cy="1657350"/>
                <wp:effectExtent l="1619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57440"/>
                          <a:chOff x="0" y="0"/>
                          <a:chExt cx="68580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65744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939600"/>
                              <a:gd name="textAreaBottom" fmla="*/ 920880 h 9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572"/>
                                </a:lnTo>
                                <a:arcTo wR="3600" hR="3600" stAng="10800000" swAng="-5400000"/>
                                <a:lnTo>
                                  <a:pt x="18000" y="52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57168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こる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97.25pt;width:54pt;height:130.5pt" coordorigin="6840,5945" coordsize="1080,2610">
                <v:roundrect id="shape_0" fillcolor="white" stroked="t" o:allowincell="f" style="position:absolute;left:6840;top:5945;width:1079;height:2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840;top:6090;width:899;height:2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こ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775075</wp:posOffset>
                </wp:positionV>
                <wp:extent cx="685800" cy="1657350"/>
                <wp:effectExtent l="16192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57440"/>
                          <a:chOff x="0" y="0"/>
                          <a:chExt cx="68580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65744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939600"/>
                              <a:gd name="textAreaBottom" fmla="*/ 920880 h 9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572"/>
                                </a:lnTo>
                                <a:arcTo wR="3600" hR="3600" stAng="10800000" swAng="-5400000"/>
                                <a:lnTo>
                                  <a:pt x="18000" y="52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57168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らう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7.25pt;width:54pt;height:130.5pt" coordorigin="3780,5945" coordsize="1080,2610">
                <v:roundrect id="shape_0" fillcolor="white" stroked="t" o:allowincell="f" style="position:absolute;left:3780;top:5945;width:1079;height:2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780;top:6090;width:899;height:2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ら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775075</wp:posOffset>
                </wp:positionV>
                <wp:extent cx="685800" cy="1657350"/>
                <wp:effectExtent l="16192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57440"/>
                          <a:chOff x="0" y="0"/>
                          <a:chExt cx="68580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65744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939600"/>
                              <a:gd name="textAreaBottom" fmla="*/ 920880 h 9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572"/>
                                </a:lnTo>
                                <a:arcTo wR="3600" hR="3600" stAng="10800000" swAng="-5400000"/>
                                <a:lnTo>
                                  <a:pt x="18000" y="52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57168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く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97.25pt;width:54pt;height:130.5pt" coordorigin="900,5945" coordsize="1080,2610">
                <v:roundrect id="shape_0" fillcolor="white" stroked="t" o:allowincell="f" style="position:absolute;left:900;top:5945;width:1079;height:2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900;top:6090;width:899;height:2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く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0</wp:posOffset>
                </wp:positionV>
                <wp:extent cx="0" cy="2117725"/>
                <wp:effectExtent l="1016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.5pt" to="72pt,29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0</wp:posOffset>
                </wp:positionV>
                <wp:extent cx="0" cy="211772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0.5pt" to="216pt,29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0</wp:posOffset>
                </wp:positionV>
                <wp:extent cx="0" cy="211772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0.5pt" to="369pt,29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261100</wp:posOffset>
                </wp:positionV>
                <wp:extent cx="6057900" cy="1473200"/>
                <wp:effectExtent l="5080" t="561340" r="26390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73120"/>
                        </a:xfrm>
                        <a:prstGeom prst="wedgeRoundRectCallout">
                          <a:avLst>
                            <a:gd name="adj1" fmla="val 24851"/>
                            <a:gd name="adj2" fmla="val -87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おこる」「わらう」「なく」のほかに、「食べる」「歩く」「話す」などについてもかんがえてみましょう。また、これらのことばをつかうと、つたえたいことがよりたしかに、つたわること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493pt;width:476.95pt;height:1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おこる」「わらう」「なく」のほかに、「食べる」「歩く」「話す」などについてもかんがえてみましょう。また、これらのことばをつかうと、つたえたいことがよりたしかに、つたわることで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685800" cy="53403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4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0.5pt;mso-wrap-distance-left:9.05pt;mso-wrap-distance-right:9.05pt;mso-wrap-distance-top:0pt;mso-wrap-distance-bottom:0pt;margin-top:7.2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2113280</wp:posOffset>
                </wp:positionV>
                <wp:extent cx="1609090" cy="12058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95pt;mso-wrap-distance-left:9.05pt;mso-wrap-distance-right:9.05pt;mso-wrap-distance-top:0pt;mso-wrap-distance-bottom:0pt;margin-top:166.4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2113280</wp:posOffset>
                </wp:positionV>
                <wp:extent cx="1609090" cy="12058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95pt;mso-wrap-distance-left:9.05pt;mso-wrap-distance-right:9.05pt;mso-wrap-distance-top:0pt;mso-wrap-distance-bottom:0pt;margin-top:166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1755</wp:posOffset>
                </wp:positionH>
                <wp:positionV relativeFrom="paragraph">
                  <wp:posOffset>2113280</wp:posOffset>
                </wp:positionV>
                <wp:extent cx="1609090" cy="12058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95pt;mso-wrap-distance-left:9.05pt;mso-wrap-distance-right:9.05pt;mso-wrap-distance-top:0pt;mso-wrap-distance-bottom:0pt;margin-top:166.4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828675</wp:posOffset>
                </wp:positionV>
                <wp:extent cx="685800" cy="8286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5.25pt;mso-wrap-distance-left:9.05pt;mso-wrap-distance-right:9.05pt;mso-wrap-distance-top:0pt;mso-wrap-distance-bottom:0pt;margin-top:65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368300</wp:posOffset>
                </wp:positionV>
                <wp:extent cx="6515100" cy="818515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ようすのこと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9pt;width:513pt;height:64.45pt" coordorigin="-45,580" coordsize="10260,1289">
                <v:group id="shape_0" style="position:absolute;left:-45;top:580;width:10260;height:1260">
                  <v:group id="shape_0" style="position:absolute;left:-45;top:580;width:10260;height:1260">
                    <v:group id="shape_0" style="position:absolute;left:-45;top:580;width:10260;height:1260">
                      <v:shape id="shape_0" fillcolor="white" stroked="t" o:allowincell="f" style="position:absolute;left:-45;top:5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9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ようすのこと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1195" to="1450,1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760" to="1451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6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11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A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A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371600" cy="6444615"/>
                <wp:effectExtent l="5080" t="5715" r="5715" b="69500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44720"/>
                          <a:chOff x="0" y="0"/>
                          <a:chExt cx="1371600" cy="64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4447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11040"/>
                            <a:ext cx="800280" cy="60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ようすをあらわすことばはいろいろあります。みなさんが、日ごろからつかっていることばをあつめてみましょう。いくつみつかります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pt;width:108pt;height:507.45pt" coordorigin="8640,0" coordsize="2160,10149">
                <v:shape id="shape_0" fillcolor="white" stroked="t" o:allowincell="f" style="position:absolute;left:8640;top:0;width:2159;height:10148;mso-wrap-style:none;v-text-anchor:middle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180;top:490;width:1259;height:94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ようすをあらわすことばはいろいろあります。みなさんが、日ごろからつかっていることばをあつめてみましょう。いくつみつかります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020" w:leader="none"/>
        </w:tabs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1657350"/>
                <wp:effectExtent l="13144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57440"/>
                          <a:chOff x="0" y="0"/>
                          <a:chExt cx="68580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65744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939600"/>
                              <a:gd name="textAreaBottom" fmla="*/ 920880 h 9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572"/>
                                </a:lnTo>
                                <a:arcTo wR="3600" hR="3600" stAng="10800000" swAng="-5400000"/>
                                <a:lnTo>
                                  <a:pt x="18000" y="52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57168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とうさん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54pt;height:130.5pt" coordorigin="6840,0" coordsize="1080,2610">
                <v:roundrect id="shape_0" fillcolor="white" stroked="t" o:allowincell="f" style="position:absolute;left:6840;top:0;width:1079;height:2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840;top:145;width:899;height:2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とうさん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1657350"/>
                <wp:effectExtent l="131445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57440"/>
                          <a:chOff x="0" y="0"/>
                          <a:chExt cx="68580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65744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939600"/>
                              <a:gd name="textAreaBottom" fmla="*/ 920880 h 9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572"/>
                                </a:lnTo>
                                <a:arcTo wR="3600" hR="3600" stAng="10800000" swAng="-5400000"/>
                                <a:lnTo>
                                  <a:pt x="18000" y="52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57168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ねえさん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54pt;height:130.5pt" coordorigin="3780,0" coordsize="1080,2610">
                <v:roundrect id="shape_0" fillcolor="white" stroked="t" o:allowincell="f" style="position:absolute;left:3780;top:0;width:1079;height:2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780;top:145;width:899;height:2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ねえさん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1657350"/>
                <wp:effectExtent l="13144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57440"/>
                          <a:chOff x="0" y="0"/>
                          <a:chExt cx="68580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65744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939600"/>
                              <a:gd name="textAreaBottom" fmla="*/ 920880 h 9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572"/>
                                </a:lnTo>
                                <a:arcTo wR="3600" hR="3600" stAng="10800000" swAng="-5400000"/>
                                <a:lnTo>
                                  <a:pt x="18000" y="52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57168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とうと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54pt;height:130.5pt" coordorigin="900,0" coordsize="1080,2610">
                <v:roundrect id="shape_0" fillcolor="white" stroked="t" o:allowincell="f" style="position:absolute;left:900;top:0;width:1079;height:2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900;top:145;width:899;height:2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とうと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3775075</wp:posOffset>
                </wp:positionV>
                <wp:extent cx="685800" cy="1657350"/>
                <wp:effectExtent l="16192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57440"/>
                          <a:chOff x="0" y="0"/>
                          <a:chExt cx="68580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65744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939600"/>
                              <a:gd name="textAreaBottom" fmla="*/ 920880 h 9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572"/>
                                </a:lnTo>
                                <a:arcTo wR="3600" hR="3600" stAng="10800000" swAng="-5400000"/>
                                <a:lnTo>
                                  <a:pt x="18000" y="52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57168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こる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97.25pt;width:54pt;height:130.5pt" coordorigin="6840,5945" coordsize="1080,2610">
                <v:roundrect id="shape_0" fillcolor="white" stroked="t" o:allowincell="f" style="position:absolute;left:6840;top:5945;width:1079;height:2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840;top:6090;width:899;height:2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こ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775075</wp:posOffset>
                </wp:positionV>
                <wp:extent cx="685800" cy="1657350"/>
                <wp:effectExtent l="161925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57440"/>
                          <a:chOff x="0" y="0"/>
                          <a:chExt cx="68580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65744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939600"/>
                              <a:gd name="textAreaBottom" fmla="*/ 920880 h 9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572"/>
                                </a:lnTo>
                                <a:arcTo wR="3600" hR="3600" stAng="10800000" swAng="-5400000"/>
                                <a:lnTo>
                                  <a:pt x="18000" y="52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57168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らう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97.25pt;width:54pt;height:130.5pt" coordorigin="3780,5945" coordsize="1080,2610">
                <v:roundrect id="shape_0" fillcolor="white" stroked="t" o:allowincell="f" style="position:absolute;left:3780;top:5945;width:1079;height:2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780;top:6090;width:899;height:2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ら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3775075</wp:posOffset>
                </wp:positionV>
                <wp:extent cx="685800" cy="1657350"/>
                <wp:effectExtent l="161925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57440"/>
                          <a:chOff x="0" y="0"/>
                          <a:chExt cx="68580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65744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939600"/>
                              <a:gd name="textAreaBottom" fmla="*/ 920880 h 9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1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8572"/>
                                </a:lnTo>
                                <a:arcTo wR="3600" hR="3600" stAng="10800000" swAng="-5400000"/>
                                <a:lnTo>
                                  <a:pt x="18000" y="521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571680" cy="147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く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97.25pt;width:54pt;height:130.5pt" coordorigin="900,5945" coordsize="1080,2610">
                <v:roundrect id="shape_0" fillcolor="white" stroked="t" o:allowincell="f" style="position:absolute;left:900;top:5945;width:1079;height:2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900;top:6090;width:899;height:2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く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0</wp:posOffset>
                </wp:positionV>
                <wp:extent cx="0" cy="2117725"/>
                <wp:effectExtent l="10160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.5pt" to="72pt,29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0</wp:posOffset>
                </wp:positionV>
                <wp:extent cx="0" cy="2117725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0.5pt" to="216pt,29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0</wp:posOffset>
                </wp:positionV>
                <wp:extent cx="0" cy="2117725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0.5pt" to="369pt,29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261100</wp:posOffset>
                </wp:positionV>
                <wp:extent cx="6057900" cy="1473200"/>
                <wp:effectExtent l="5080" t="561340" r="71882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73120"/>
                        </a:xfrm>
                        <a:prstGeom prst="wedgeRoundRectCallout">
                          <a:avLst>
                            <a:gd name="adj1" fmla="val 24851"/>
                            <a:gd name="adj2" fmla="val -87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おこる」「わらう」「なく」のほかに、「食べる」「歩く」「話す」などについてもかんがえてみましょう。これらのことばをつかうと、つたえたい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りたしかに、つたわること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93pt;width:476.95pt;height:1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おこる」「わらう」「なく」のほかに、「食べる」「歩く」「話す」などについてもかんがえてみましょう。これらのことばをつかうと、つたえたいこと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りたしかに、つたわることで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685800" cy="53403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4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0.5pt;mso-wrap-distance-left:9.05pt;mso-wrap-distance-right:9.05pt;mso-wrap-distance-top:0pt;mso-wrap-distance-bottom:0pt;margin-top:7.2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2113280</wp:posOffset>
                </wp:positionV>
                <wp:extent cx="1609090" cy="120586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わんわ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しくし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あんあ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えんえ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95pt;mso-wrap-distance-left:9.05pt;mso-wrap-distance-right:9.05pt;mso-wrap-distance-top:0pt;mso-wrap-distance-bottom:0pt;margin-top:166.4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わんわ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しくし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あんあ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えんえ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2113280</wp:posOffset>
                </wp:positionV>
                <wp:extent cx="1609090" cy="12058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わはは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にやに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げらげ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くすく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95pt;mso-wrap-distance-left:9.05pt;mso-wrap-distance-right:9.05pt;mso-wrap-distance-top:0pt;mso-wrap-distance-bottom:0pt;margin-top:166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わはは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にやに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げらげ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くすく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1755</wp:posOffset>
                </wp:positionH>
                <wp:positionV relativeFrom="paragraph">
                  <wp:posOffset>2113280</wp:posOffset>
                </wp:positionV>
                <wp:extent cx="1609090" cy="120586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ぷんぷ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ぷりぷ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がみが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ぶうぶ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95pt;mso-wrap-distance-left:9.05pt;mso-wrap-distance-right:9.05pt;mso-wrap-distance-top:0pt;mso-wrap-distance-bottom:0pt;margin-top:166.4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ぷんぷ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ぷりぷ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がみが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ぶうぶ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828675</wp:posOffset>
                </wp:positionV>
                <wp:extent cx="685800" cy="82867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5.25pt;mso-wrap-distance-left:9.05pt;mso-wrap-distance-right:9.05pt;mso-wrap-distance-top:0pt;mso-wrap-distance-bottom:0pt;margin-top:65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10:00Z</dcterms:created>
  <dc:creator>職員端末機１９年度３月調達</dc:creator>
  <dc:description/>
  <cp:keywords/>
  <dc:language>en-US</dc:language>
  <cp:lastModifiedBy>職員端末機23年度3月調達</cp:lastModifiedBy>
  <cp:lastPrinted>2008-05-14T16:53:00Z</cp:lastPrinted>
  <dcterms:modified xsi:type="dcterms:W3CDTF">2015-02-10T02:33:00Z</dcterms:modified>
  <cp:revision>6</cp:revision>
  <dc:subject/>
  <dc:title>　　　　　　　　　　　　　　　　　　　　　　　　　　　　　　</dc:title>
</cp:coreProperties>
</file>