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１（どうぶつ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１（どうぶつ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38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0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どうぶつ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いぬ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どうぶつ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いぬ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1006475" cy="8470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１（どうぶつ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１（どうぶつ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3877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0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どうぶつ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いぬ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どうぶつ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いぬ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イ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ト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ト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まう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まう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パン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パン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1104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0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ゴリ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ゴリ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ンパンジ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ンパンジ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ア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ア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り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り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２（やさ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２（やさ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9564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3.2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やさい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にんじん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やさい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にんじん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895350"/>
            <wp:effectExtent l="0" t="0" r="0" b="0"/>
            <wp:docPr id="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２（やさ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２（やさ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11149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8.7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やさい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にんじん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やさい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にんじん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0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いこ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いこ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ね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ね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く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キャベ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キャベ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レタ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レタ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1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ほうれんそ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ほうれん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ゃがい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じゃがい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す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ぼち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ぼち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まつ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まつ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３（くだ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３（くだ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387715"/>
                <wp:effectExtent l="0" t="0" r="0" b="0"/>
                <wp:wrapNone/>
                <wp:docPr id="1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0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くだもの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りんご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くだもの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りんご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1492250" cy="1047115"/>
            <wp:effectExtent l="0" t="0" r="0" b="0"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３（くだ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３（くだ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387715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0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1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くだもの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りんご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6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7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7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くだもの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りんご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7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8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8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8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1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ナ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ナ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1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パイナップ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パイナッ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1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ち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ち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1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ぶど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ぶ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び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び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レン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オ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４（のり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４（のり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387715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60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のりもの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バイク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のりもの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バイク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1038225" cy="798195"/>
            <wp:effectExtent l="0" t="0" r="0" b="0"/>
            <wp:docPr id="21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４（のり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４（のり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95640"/>
                <wp:effectExtent l="0" t="0" r="0" b="0"/>
                <wp:wrapNone/>
                <wp:docPr id="2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3.2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2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のりもの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バイク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0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2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4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6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のりもの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バイク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7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1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4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5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6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2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どう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じど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2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トラッ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トラ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2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2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タンクローリ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タンクロー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2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んかん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んかん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2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こう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こ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2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てん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じてん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パトカ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パト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2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ゅうきゅうし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ゅうきゅ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2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ヨ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ヨ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５（がっ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５（がっき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03565"/>
                <wp:effectExtent l="0" t="0" r="0" b="0"/>
                <wp:wrapNone/>
                <wp:docPr id="2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45.9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2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がっき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カスタネット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6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がっき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カスタネット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3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6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8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9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0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color w:val="000000"/>
        </w:rPr>
        <w:drawing>
          <wp:inline distT="0" distB="0" distL="0" distR="0">
            <wp:extent cx="951865" cy="838835"/>
            <wp:effectExtent l="0" t="0" r="0" b="0"/>
            <wp:docPr id="28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５（がっ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５（がっき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03565"/>
                <wp:effectExtent l="0" t="0" r="0" b="0"/>
                <wp:wrapNone/>
                <wp:docPr id="2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45.9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2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がっき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カスタネット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9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0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がっき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カスタネット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1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3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ハーモニ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ハーモニ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3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ピア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ピア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3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ルガ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オルガ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3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ンバ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ン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3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3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ゃみせ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ゃみ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ギ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ギ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イオ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イオ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3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ル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フル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っき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っ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６（さかな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６（さかな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111490"/>
                <wp:effectExtent l="0" t="0" r="0" b="0"/>
                <wp:wrapNone/>
                <wp:docPr id="3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8.7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3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さかな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アジ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3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4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5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3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さかな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アジ　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7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8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9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1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2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3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4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6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</w:t>
      </w:r>
      <w:r>
        <w:rPr>
          <w:sz w:val="24"/>
        </w:rPr>
        <w:drawing>
          <wp:inline distT="0" distB="0" distL="0" distR="0">
            <wp:extent cx="1502410" cy="1275080"/>
            <wp:effectExtent l="0" t="0" r="0" b="0"/>
            <wp:docPr id="34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６（さかな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６（さかな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03565"/>
                <wp:effectExtent l="0" t="0" r="0" b="0"/>
                <wp:wrapNone/>
                <wp:docPr id="3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45.9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3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さかな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アジ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5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さかな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アジ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5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6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8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9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0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1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3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4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3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3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わ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わ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3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つ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つ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3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マグ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マグ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3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レ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レ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3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ら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ら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3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3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７（こんちゅ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７（こんちゅ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019415"/>
                <wp:effectExtent l="0" t="0" r="0" b="0"/>
                <wp:wrapNone/>
                <wp:docPr id="3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1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3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こんちゅう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とんぼ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9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0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こんちゅう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とんぼ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0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0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952500"/>
            <wp:effectExtent l="0" t="0" r="0" b="0"/>
            <wp:docPr id="4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７（こんちゅう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７（こんちゅう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7927340"/>
                <wp:effectExtent l="0" t="0" r="0" b="0"/>
                <wp:wrapNone/>
                <wp:docPr id="4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24.2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4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こんちゅう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とんぼ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0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1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3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4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5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2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こんちゅう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とんぼ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3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4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4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5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6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7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7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8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4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ちょ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4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なぶ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なぶ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4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ぶと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ぶと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4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くわが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くわ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4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んとう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んとう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4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みきりむ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みきりむ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4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4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まき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まき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4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つば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つば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4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ッ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ッ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８（おか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８（おか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019415"/>
                <wp:effectExtent l="0" t="0" r="0" b="0"/>
                <wp:wrapNone/>
                <wp:docPr id="4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1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4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かし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あめ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5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9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2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3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4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おかし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あめ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5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6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7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8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9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0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1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2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3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4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666750"/>
            <wp:effectExtent l="0" t="0" r="0" b="0"/>
            <wp:docPr id="4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８（おか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８（おか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7743190"/>
                <wp:effectExtent l="0" t="0" r="0" b="0"/>
                <wp:wrapNone/>
                <wp:docPr id="4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74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9.7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5993765"/>
                <wp:effectExtent l="0" t="0" r="0" b="0"/>
                <wp:wrapNone/>
                <wp:docPr id="4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おかし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あめ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3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4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5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6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7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9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0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1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1.95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おかし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あめ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3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3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4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5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7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8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99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9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0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2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2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5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んべ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せんべ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クッキ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クッ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たらしだん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たらしだん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5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か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か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0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ポテトチップ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ポテトチップ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ガ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ガ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5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んじ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んじ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ップルパ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ップルパ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９（花のなまえ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９（花のなまえ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019415"/>
                <wp:effectExtent l="0" t="0" r="0" b="0"/>
                <wp:wrapNone/>
                <wp:docPr id="51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1.45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6085840"/>
                <wp:effectExtent l="0" t="0" r="0" b="0"/>
                <wp:wrapNone/>
                <wp:docPr id="5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花（はな）のなまえ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たんぽ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19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0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1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2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4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5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6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7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9.2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花（はな）のなまえ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たんぽぽ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29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9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1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2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2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3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4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6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7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38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704850"/>
            <wp:effectExtent l="0" t="0" r="0" b="0"/>
            <wp:docPr id="53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９（花の名前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９（花の名前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111490"/>
                <wp:effectExtent l="0" t="0" r="0" b="0"/>
                <wp:wrapNone/>
                <wp:docPr id="5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8.7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85840"/>
                <wp:effectExtent l="0" t="0" r="0" b="0"/>
                <wp:wrapNone/>
                <wp:docPr id="5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花（はな）のなまえ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たんぽ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7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8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0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2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3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4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5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9.2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花（はな）のなまえ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たんぽぽ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7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8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9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0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1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3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5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6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5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く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く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さが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さが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5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パンジ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パンジ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ューリッ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ューリ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5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473200"/>
                <wp:effectExtent l="0" t="0" r="0" b="0"/>
                <wp:wrapNone/>
                <wp:docPr id="5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ーネーショ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ーネ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あじ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あじ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5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れん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れん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5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ゆ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ゆ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１０（スポー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１０（スポー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8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295640"/>
                <wp:effectExtent l="0" t="0" r="0" b="0"/>
                <wp:wrapNone/>
                <wp:docPr id="58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29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53.2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5993765"/>
                <wp:effectExtent l="0" t="0" r="0" b="0"/>
                <wp:wrapNone/>
                <wp:docPr id="5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スポーツ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サッカー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3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4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6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7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8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9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1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2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71.9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スポーツ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サッカー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3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4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5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6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7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8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9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0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1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2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668020"/>
            <wp:effectExtent l="0" t="0" r="0" b="0"/>
            <wp:docPr id="6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かまのことばあつめ１０（スポーツ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かまのことばあつめ１０（スポーツ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0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580390" cy="8111490"/>
                <wp:effectExtent l="0" t="0" r="0" b="0"/>
                <wp:wrapNone/>
                <wp:docPr id="6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なかまのことばをさがして　かきましょう。いくつみつかる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8.7pt;mso-wrap-distance-left:9.05pt;mso-wrap-distance-right:9.05pt;mso-wrap-distance-top:0pt;mso-wrap-distance-bottom:0pt;margin-top:-0.3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なかまのことばをさがして　かきましょう。いくつみつかるかな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066790" cy="6085840"/>
                <wp:effectExtent l="0" t="0" r="0" b="0"/>
                <wp:wrapNone/>
                <wp:docPr id="6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★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スポーツ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こたえのれい・・・サッカー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1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2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2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3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3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4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5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5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6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6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7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8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8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19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9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20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9.2pt;mso-wrap-distance-left:9.05pt;mso-wrap-distance-right:9.05pt;mso-wrap-distance-top:0pt;mso-wrap-distance-bottom:0pt;margin-top:-0.35pt;mso-position-vertical-relative:text;margin-left:-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★</w:t>
                      </w:r>
                      <w:r>
                        <w:rPr>
                          <w:sz w:val="48"/>
                          <w:szCs w:val="48"/>
                        </w:rPr>
                        <w:t>スポーツ★</w:t>
                      </w:r>
                      <w:r>
                        <w:rPr>
                          <w:sz w:val="28"/>
                          <w:szCs w:val="28"/>
                        </w:rPr>
                        <w:t>（こたえのれい・・・サッカー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1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2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3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4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6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7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8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9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3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196975"/>
                <wp:effectExtent l="0" t="0" r="0" b="0"/>
                <wp:wrapNone/>
                <wp:docPr id="6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やき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4.25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やき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63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ソフトボ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ソフト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104900"/>
                <wp:effectExtent l="0" t="0" r="0" b="0"/>
                <wp:wrapNone/>
                <wp:docPr id="6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テニ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テニ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6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グビ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グビ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381125"/>
                <wp:effectExtent l="0" t="0" r="0" b="0"/>
                <wp:wrapNone/>
                <wp:docPr id="6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っきゅ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っき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457200" cy="1473200"/>
                <wp:effectExtent l="0" t="0" r="0" b="0"/>
                <wp:wrapNone/>
                <wp:docPr id="6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じゅうど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.2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じゅう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いえ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い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も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も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457200" cy="1565275"/>
                <wp:effectExtent l="0" t="0" r="0" b="0"/>
                <wp:wrapNone/>
                <wp:docPr id="6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んど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7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1289050"/>
                <wp:effectExtent l="0" t="0" r="0" b="0"/>
                <wp:wrapNone/>
                <wp:docPr id="6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バレーボ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7.2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バレーボ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3.png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4.png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5.png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6.png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7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8.png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9.png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0.png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1.png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職員端末機１９年度３月調達</dc:creator>
  <dc:description/>
  <cp:keywords/>
  <dc:language>en-US</dc:language>
  <cp:lastModifiedBy>大阪府庁</cp:lastModifiedBy>
  <cp:lastPrinted>2009-08-17T10:13:00Z</cp:lastPrinted>
  <dcterms:modified xsi:type="dcterms:W3CDTF">2011-03-09T02:47:00Z</dcterms:modified>
  <cp:revision>5</cp:revision>
  <dc:subject/>
  <dc:title>　　　　　　　　　　　　　　　　　　　　　　　　　　　　　　</dc:title>
</cp:coreProperties>
</file>