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とめて　なあに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とめて　なあに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548640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おなじなかまのことばを　あつめましょう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あつめたおなじなかまのことばを　まとめてなんとよび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7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☆</w:t>
                      </w:r>
                      <w:r>
                        <w:rPr>
                          <w:b/>
                          <w:bCs/>
                          <w:sz w:val="28"/>
                        </w:rPr>
                        <w:t>おなじなかまのことばを　あつめましょう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☆</w:t>
                      </w:r>
                      <w:r>
                        <w:rPr>
                          <w:b/>
                          <w:bCs/>
                          <w:sz w:val="28"/>
                        </w:rPr>
                        <w:t>あつめたおなじなかまのことばを　まとめてなんとよび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831215" cy="518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2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0.8pt;mso-wrap-distance-left:9.05pt;mso-wrap-distance-right:9.05pt;mso-wrap-distance-top:0pt;mso-wrap-distance-bottom:0pt;margin-top:0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12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2056130" cy="1289050"/>
                <wp:effectExtent l="952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9160"/>
                          <a:chOff x="0" y="0"/>
                          <a:chExt cx="2055960" cy="12891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ん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ぶど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　　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5"/>
                                  <w:sz w:val="24"/>
                                  <w:szCs w:val="24"/>
                                  <w:b/>
                                  <w:bCs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みか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1"/>
                                  <w:rFonts w:ascii="HGS明朝B" w:hAnsi="HGS明朝B" w:eastAsia="HGS明朝B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も　　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1pt;width:161.9pt;height:101.5pt" coordorigin="7200,-2" coordsize="3238,2030">
                <v:shape id="shape_0" fillcolor="white" stroked="t" o:allowincell="f" style="position:absolute;left:9143;top:-2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ん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95;top:-2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ぶど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47;top:-2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　　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91;top:-2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01"/>
                          <w:jc w:val="both"/>
                          <w:rPr/>
                        </w:pPr>
                        <w:r>
                          <w:rPr>
                            <w:kern w:val="0"/>
                            <w:spacing w:val="85"/>
                            <w:sz w:val="24"/>
                            <w:szCs w:val="24"/>
                            <w:b/>
                            <w:bCs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みか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1"/>
                            <w:rFonts w:ascii="HGS明朝B" w:hAnsi="HGS明朝B" w:eastAsia="HGS明朝B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0;top:-2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も　　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6130" cy="1289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9160"/>
                          <a:chOff x="0" y="0"/>
                          <a:chExt cx="2055960" cy="12891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5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ぐ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61.9pt;height:101.5pt" coordorigin="3780,0" coordsize="3238,2030">
                <v:shape id="shape_0" fillcolor="white" stroked="t" o:allowincell="f" style="position:absolute;left:5723;top:0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75;top:0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0"/>
                            <w:spacing w:val="85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ぐ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427;top:0;width:646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71;top:0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80;top:0;width:646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0430" cy="1289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9160"/>
                          <a:chOff x="0" y="0"/>
                          <a:chExt cx="2170440" cy="1289160"/>
                        </a:xfrm>
                      </wpg:grpSpPr>
                      <wps:wsp>
                        <wps:cNvSpPr txBox="1"/>
                        <wps:spPr>
                          <a:xfrm>
                            <a:off x="130248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289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23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ほ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れんそ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17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く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pt;height:101.5pt" coordorigin="0,0" coordsize="3418,2030">
                <v:shape id="shape_0" fillcolor="white" stroked="t" o:allowincell="f" style="position:absolute;left:2051;top:0;width:682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289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7;top:0;width:682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23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ほ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れんそ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3;top:0;width:682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35;top:0;width:682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17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くさ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0;width:682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.6pt;margin-top:6.4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685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1.6pt;margin-top:6.4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75585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6pt;margin-top:6.4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9585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.6pt;margin-top:6.4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800100" cy="828675"/>
                <wp:effectExtent l="73660" t="229235" r="5715" b="2202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8720"/>
                        </a:xfrm>
                        <a:prstGeom prst="wedgeRoundRectCallout">
                          <a:avLst>
                            <a:gd name="adj1" fmla="val -4125"/>
                            <a:gd name="adj2" fmla="val -7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なかまのことばをあつめる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7.25pt;width:62.95pt;height:65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なかまのことばをあつ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603250" cy="145859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458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41pt;margin-top:7.25pt;width:47.45pt;height:114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4040" cy="143573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3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45.15pt;height:11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557530" cy="14204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42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25pt;width:43.85pt;height:111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12261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45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52"/>
                                <w:kern w:val="0"/>
                                <w:sz w:val="24"/>
                              </w:rPr>
                              <w:t>くだも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24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6.55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345"/>
                        <w:rPr/>
                      </w:pPr>
                      <w:r>
                        <w:rPr>
                          <w:b/>
                          <w:bCs/>
                          <w:spacing w:val="52"/>
                          <w:kern w:val="0"/>
                          <w:sz w:val="24"/>
                        </w:rPr>
                        <w:t>くだも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  <w:sz w:val="24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1104900"/>
                <wp:effectExtent l="64770" t="5080" r="189865" b="4080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04840"/>
                        </a:xfrm>
                        <a:prstGeom prst="wedgeRoundRectCallout">
                          <a:avLst>
                            <a:gd name="adj1" fmla="val 67162"/>
                            <a:gd name="adj2" fmla="val -4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つめたおなじなかまのことばをまとめて、なんとよ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80.95pt;height:8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つめたおなじなかまのことばをまとめて、なんとよ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056130" cy="12890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9160"/>
                          <a:chOff x="0" y="0"/>
                          <a:chExt cx="2055960" cy="12891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289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17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さが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61.9pt;height:101.5pt" coordorigin="0,145" coordsize="3238,2030">
                <v:shape id="shape_0" fillcolor="white" stroked="t" o:allowincell="f" style="position:absolute;left:1943;top:145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289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95;top:145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7;top:145;width:646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91;top:145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17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さが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45;width:646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2170430" cy="12890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9160"/>
                          <a:chOff x="0" y="0"/>
                          <a:chExt cx="2170440" cy="1289160"/>
                        </a:xfrm>
                      </wpg:grpSpPr>
                      <wps:wsp>
                        <wps:cNvSpPr txBox="1"/>
                        <wps:spPr>
                          <a:xfrm>
                            <a:off x="130248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り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5pt;width:170.9pt;height:101.5pt" coordorigin="3600,145" coordsize="3418,2030">
                <v:shape id="shape_0" fillcolor="white" stroked="t" o:allowincell="f" style="position:absolute;left:5651;top:145;width:682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り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67;top:145;width:682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145;width:682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35;top:145;width:682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145;width:682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056130" cy="12890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9160"/>
                          <a:chOff x="0" y="0"/>
                          <a:chExt cx="2055960" cy="12891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ば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ず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61.9pt;height:101.5pt" coordorigin="7380,145" coordsize="3238,2030">
                <v:shape id="shape_0" fillcolor="white" stroked="t" o:allowincell="f" style="position:absolute;left:9323;top:145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75;top:145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ば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027;top:145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971;top:145;width:646;height:20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ず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80;top:145;width:646;height:20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6pt;margin-top:13.65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.6pt;margin-top:13.65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183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6pt;margin-top:13.65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55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8.6pt;margin-top:13.65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86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1.6pt;margin-top:13.65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58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7.6pt;margin-top:13.65pt;width:22.95pt;height:10.1pt;mso-wrap-style:none;v-text-anchor:middle;rotation:31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95630" cy="147764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477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46.85pt;height:116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95630" cy="145478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45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46.85pt;height:114.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95630" cy="146240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462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46.85pt;height:115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485900" cy="50609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-7.25pt;width:116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とめて　なあに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とめて　なあに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92075</wp:posOffset>
                </wp:positionV>
                <wp:extent cx="5143500" cy="6946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おなじなかまを　あつめましょう。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まとめてよぶことばを　かんが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.7pt;mso-wrap-distance-left:9.05pt;mso-wrap-distance-right:9.05pt;mso-wrap-distance-top:0pt;mso-wrap-distance-bottom:0pt;margin-top:7.25pt;mso-position-vertical-relative:text;margin-left:3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☆</w:t>
                      </w:r>
                      <w:r>
                        <w:rPr>
                          <w:b/>
                          <w:bCs/>
                          <w:sz w:val="28"/>
                        </w:rPr>
                        <w:t>おなじなかまを　あつめましょう。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☆</w:t>
                      </w:r>
                      <w:r>
                        <w:rPr>
                          <w:b/>
                          <w:bCs/>
                          <w:sz w:val="28"/>
                        </w:rPr>
                        <w:t>まとめてよぶことばを　かんが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31215" cy="5181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216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0.8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1216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1270</wp:posOffset>
                </wp:positionV>
                <wp:extent cx="2056130" cy="1289050"/>
                <wp:effectExtent l="952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9160"/>
                          <a:chOff x="0" y="0"/>
                          <a:chExt cx="2055960" cy="12891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ん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ぶど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　　　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みか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も　　　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1pt;width:161.9pt;height:101.5pt" coordorigin="7200,-2" coordsize="3238,2030">
                <v:shape id="shape_0" fillcolor="white" stroked="t" o:allowincell="f" style="position:absolute;left:9143;top:-2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ん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ご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95;top:-2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ぶど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47;top:-2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　　　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91;top:-2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みか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0;top:-2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も　　　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71700</wp:posOffset>
                </wp:positionH>
                <wp:positionV relativeFrom="paragraph">
                  <wp:posOffset>-1270</wp:posOffset>
                </wp:positionV>
                <wp:extent cx="2172335" cy="1289050"/>
                <wp:effectExtent l="11366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289160"/>
                          <a:chOff x="0" y="0"/>
                          <a:chExt cx="2172240" cy="1289160"/>
                        </a:xfrm>
                      </wpg:grpSpPr>
                      <wps:wsp>
                        <wps:cNvSpPr txBox="1"/>
                        <wps:spPr>
                          <a:xfrm>
                            <a:off x="1303560" y="0"/>
                            <a:ext cx="43452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0"/>
                            <a:ext cx="43452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ぐ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0"/>
                            <a:ext cx="43452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いわ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0"/>
                            <a:ext cx="43452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んま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0.1pt;width:171.05pt;height:101.5pt" coordorigin="3420,-2" coordsize="3421,2030">
                <v:shape id="shape_0" fillcolor="white" stroked="t" o:allowincell="f" style="position:absolute;left:5473;top:-2;width:683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88;top:-2;width:683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ぐ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105;top:-2;width:683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いわ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57;top:-2;width:683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20;top:-2;width:683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ん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2056130" cy="1289050"/>
                <wp:effectExtent l="9652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9160"/>
                          <a:chOff x="0" y="0"/>
                          <a:chExt cx="2055960" cy="12891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289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3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ほ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れんそ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ゅう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7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くさ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61.9pt;height:101.5pt" coordorigin="-180,0" coordsize="3238,2030">
                <v:shape id="shape_0" fillcolor="white" stroked="t" o:allowincell="f" style="position:absolute;left:1763;top:0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289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な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15;top:0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3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ほ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れんそ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;top:0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ゅう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11;top:0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7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くさ</w:t>
                        </w:r>
                        <w:r>
                          <w:rPr>
                            <w:sz w:val="24"/>
                            <w:szCs w:val="24"/>
                            <w:kern w:val="0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180;top:0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985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.6pt;margin-top:6.4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4085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6pt;margin-top:6.4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61285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6pt;margin-top:6.4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81280</wp:posOffset>
                </wp:positionH>
                <wp:positionV relativeFrom="paragraph">
                  <wp:posOffset>81280</wp:posOffset>
                </wp:positionV>
                <wp:extent cx="292100" cy="128905"/>
                <wp:effectExtent l="55880" t="0" r="3556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4pt;margin-top:6.4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92075</wp:posOffset>
                </wp:positionV>
                <wp:extent cx="557530" cy="1749425"/>
                <wp:effectExtent l="12065" t="12700" r="12700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749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25pt;width:43.85pt;height:137.7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85490</wp:posOffset>
                </wp:positionH>
                <wp:positionV relativeFrom="paragraph">
                  <wp:posOffset>144145</wp:posOffset>
                </wp:positionV>
                <wp:extent cx="557530" cy="1420495"/>
                <wp:effectExtent l="12065" t="1270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42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11.35pt;width:43.85pt;height:111.8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8225</wp:posOffset>
                </wp:positionH>
                <wp:positionV relativeFrom="paragraph">
                  <wp:posOffset>3175</wp:posOffset>
                </wp:positionV>
                <wp:extent cx="574040" cy="143573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35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0.25pt;width:45.15pt;height:113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86400</wp:posOffset>
                </wp:positionH>
                <wp:positionV relativeFrom="paragraph">
                  <wp:posOffset>635</wp:posOffset>
                </wp:positionV>
                <wp:extent cx="342900" cy="14732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53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く　だ　も　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11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6pt;mso-wrap-distance-left:9.05pt;mso-wrap-distance-right:9.05pt;mso-wrap-distance-top:0pt;mso-wrap-distance-bottom:0pt;margin-top:0pt;mso-position-vertical-relative:text;margin-left:43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53"/>
                        <w:rPr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く　だ　も　の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11"/>
                        <w:rPr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76930</wp:posOffset>
                </wp:positionH>
                <wp:positionV relativeFrom="paragraph">
                  <wp:posOffset>38100</wp:posOffset>
                </wp:positionV>
                <wp:extent cx="342900" cy="117221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1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さ　か　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2.3pt;mso-wrap-distance-left:9.05pt;mso-wrap-distance-right:9.05pt;mso-wrap-distance-top:0pt;mso-wrap-distance-bottom:0pt;margin-top:3pt;mso-position-vertical-relative:text;margin-left:265.9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1"/>
                        <w:rPr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さ　か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342900" cy="117919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41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や　さ　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2.85pt;mso-wrap-distance-left:9.05pt;mso-wrap-distance-right:9.05pt;mso-wrap-distance-top:0pt;mso-wrap-distance-bottom:0pt;margin-top:7.25pt;mso-position-vertical-relative:text;margin-left:90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41"/>
                        <w:rPr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や　さ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92075</wp:posOffset>
                </wp:positionV>
                <wp:extent cx="2170430" cy="1289050"/>
                <wp:effectExtent l="11366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9160"/>
                          <a:chOff x="0" y="0"/>
                          <a:chExt cx="2170440" cy="1289160"/>
                        </a:xfrm>
                      </wpg:grpSpPr>
                      <wps:wsp>
                        <wps:cNvSpPr txBox="1"/>
                        <wps:spPr>
                          <a:xfrm>
                            <a:off x="130248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まわ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w w:val="95"/>
                                  <w:kern w:val="0"/>
                                  <w:spacing w:val="24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さが</w:t>
                              </w:r>
                              <w:r>
                                <w:rPr>
                                  <w:szCs w:val="24"/>
                                  <w:w w:val="95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バラ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170.9pt;height:101.5pt" coordorigin="0,145" coordsize="3418,2030">
                <v:shape id="shape_0" fillcolor="white" stroked="t" o:allowincell="f" style="position:absolute;left:2051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367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83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ひまわ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35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w w:val="95"/>
                            <w:kern w:val="0"/>
                            <w:spacing w:val="24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さが</w:t>
                        </w:r>
                        <w:r>
                          <w:rPr>
                            <w:szCs w:val="24"/>
                            <w:w w:val="95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バ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ragraph">
                  <wp:posOffset>92075</wp:posOffset>
                </wp:positionV>
                <wp:extent cx="2170430" cy="1289050"/>
                <wp:effectExtent l="11366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289160"/>
                          <a:chOff x="0" y="0"/>
                          <a:chExt cx="2170440" cy="1289160"/>
                        </a:xfrm>
                      </wpg:grpSpPr>
                      <wps:wsp>
                        <wps:cNvSpPr txBox="1"/>
                        <wps:spPr>
                          <a:xfrm>
                            <a:off x="130248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きり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spacing w:val="31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  <w:r>
                                <w:rPr>
                                  <w:sz w:val="21"/>
                                  <w:szCs w:val="24"/>
                                  <w:kern w:val="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ぬ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ぞ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289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5pt;width:170.9pt;height:101.5pt" coordorigin="3600,145" coordsize="3418,2030">
                <v:shape id="shape_0" fillcolor="white" stroked="t" o:allowincell="f" style="position:absolute;left:5651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きり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ん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67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21"/>
                            <w:szCs w:val="24"/>
                            <w:kern w:val="0"/>
                            <w:spacing w:val="31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</w:t>
                        </w:r>
                        <w:r>
                          <w:rPr>
                            <w:sz w:val="21"/>
                            <w:szCs w:val="24"/>
                            <w:kern w:val="0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ぞ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35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289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145;width:682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ragraph">
                  <wp:posOffset>92075</wp:posOffset>
                </wp:positionV>
                <wp:extent cx="2056130" cy="1289050"/>
                <wp:effectExtent l="113665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289160"/>
                          <a:chOff x="0" y="0"/>
                          <a:chExt cx="2055960" cy="1289160"/>
                        </a:xfrm>
                      </wpg:grpSpPr>
                      <wps:wsp>
                        <wps:cNvSpPr txBox="1"/>
                        <wps:spPr>
                          <a:xfrm>
                            <a:off x="123372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つば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ひ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24"/>
                                  <w:kern w:val="0"/>
                                  <w:spacing w:val="85"/>
                                  <w:sz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ず</w:t>
                              </w:r>
                              <w:r>
                                <w:rPr>
                                  <w:szCs w:val="24"/>
                                  <w:kern w:val="0"/>
                                  <w:sz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12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25pt;width:161.9pt;height:101.5pt" coordorigin="7200,145" coordsize="3238,2030">
                <v:shape id="shape_0" fillcolor="white" stroked="t" o:allowincell="f" style="position:absolute;left:9143;top:145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495;top:145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つば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47;top:145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ひ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791;top:145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24"/>
                            <w:kern w:val="0"/>
                            <w:spacing w:val="85"/>
                            <w:sz w:val="24"/>
                            <w:b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ず</w:t>
                        </w:r>
                        <w:r>
                          <w:rPr>
                            <w:szCs w:val="24"/>
                            <w:kern w:val="0"/>
                            <w:sz w:val="24"/>
                            <w:b/>
                            <w:bCs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0;top:145;width:646;height:2029;mso-wrap-style:square;v-text-anchor:top;mso-position-horizont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04385</wp:posOffset>
                </wp:positionH>
                <wp:positionV relativeFrom="paragraph">
                  <wp:posOffset>1400175</wp:posOffset>
                </wp:positionV>
                <wp:extent cx="292100" cy="128905"/>
                <wp:effectExtent l="55880" t="0" r="355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.6pt;margin-top:110.25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7770</wp:posOffset>
                </wp:positionH>
                <wp:positionV relativeFrom="paragraph">
                  <wp:posOffset>1390015</wp:posOffset>
                </wp:positionV>
                <wp:extent cx="292100" cy="128905"/>
                <wp:effectExtent l="55880" t="0" r="3556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5.15pt;margin-top:109.45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3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6pt;margin-top:13.65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52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.6pt;margin-top:13.65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83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6pt;margin-top:13.65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61285</wp:posOffset>
                </wp:positionH>
                <wp:positionV relativeFrom="paragraph">
                  <wp:posOffset>173355</wp:posOffset>
                </wp:positionV>
                <wp:extent cx="292100" cy="128905"/>
                <wp:effectExtent l="55880" t="0" r="3556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4400">
                          <a:off x="0" y="0"/>
                          <a:ext cx="291960" cy="128880"/>
                        </a:xfrm>
                        <a:prstGeom prst="rightArrow">
                          <a:avLst>
                            <a:gd name="adj1" fmla="val 39315"/>
                            <a:gd name="adj2" fmla="val 9439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6pt;margin-top:13.65pt;width:22.95pt;height:10.1pt;mso-wrap-style:none;v-text-anchor:middle;rotation:310;mso-position-horizontal-relative:pag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3415</wp:posOffset>
                </wp:positionH>
                <wp:positionV relativeFrom="paragraph">
                  <wp:posOffset>92075</wp:posOffset>
                </wp:positionV>
                <wp:extent cx="610235" cy="1449070"/>
                <wp:effectExtent l="12700" t="12065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44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45pt;margin-top:7.25pt;width:48pt;height:114.0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92075</wp:posOffset>
                </wp:positionV>
                <wp:extent cx="610235" cy="1464945"/>
                <wp:effectExtent l="12700" t="12700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464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7.25pt;width:48pt;height:115.3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8915</wp:posOffset>
                </wp:positionH>
                <wp:positionV relativeFrom="paragraph">
                  <wp:posOffset>11430</wp:posOffset>
                </wp:positionV>
                <wp:extent cx="603250" cy="1431290"/>
                <wp:effectExtent l="12065" t="12065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43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45pt;margin-top:0.9pt;width:47.45pt;height:112.65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0440</wp:posOffset>
                </wp:positionH>
                <wp:positionV relativeFrom="paragraph">
                  <wp:posOffset>167005</wp:posOffset>
                </wp:positionV>
                <wp:extent cx="466090" cy="1323975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は　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4.25pt;mso-wrap-distance-left:9.05pt;mso-wrap-distance-right:9.05pt;mso-wrap-distance-top:0pt;mso-wrap-distance-bottom:0pt;margin-top:13.15pt;mso-position-vertical-relative:text;margin-left: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</w:rPr>
                        <w:t>は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9455</wp:posOffset>
                </wp:positionH>
                <wp:positionV relativeFrom="paragraph">
                  <wp:posOffset>168910</wp:posOffset>
                </wp:positionV>
                <wp:extent cx="472440" cy="130873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ど　う　ぶ　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pt;height:103.05pt;mso-wrap-distance-left:9.05pt;mso-wrap-distance-right:9.05pt;mso-wrap-distance-top:0pt;mso-wrap-distance-bottom:0pt;margin-top:13.3pt;mso-position-vertical-relative:text;margin-left:2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</w:rPr>
                        <w:t>ど　う　ぶ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670</wp:posOffset>
                </wp:positionH>
                <wp:positionV relativeFrom="paragraph">
                  <wp:posOffset>81915</wp:posOffset>
                </wp:positionV>
                <wp:extent cx="466090" cy="13042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と　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7pt;mso-wrap-distance-left:9.05pt;mso-wrap-distance-right:9.05pt;mso-wrap-distance-top:0pt;mso-wrap-distance-bottom:0pt;margin-top:6.45pt;mso-position-vertical-relative:text;margin-left:4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bCs/>
                          <w:sz w:val="24"/>
                        </w:rPr>
                        <w:t>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8:00Z</dcterms:created>
  <dc:creator>職員端末機１９年度３月調達</dc:creator>
  <dc:description/>
  <cp:keywords/>
  <dc:language>en-US</dc:language>
  <cp:lastModifiedBy>大阪府庁</cp:lastModifiedBy>
  <cp:lastPrinted>2009-12-17T17:23:00Z</cp:lastPrinted>
  <dcterms:modified xsi:type="dcterms:W3CDTF">2011-03-09T02:47:00Z</dcterms:modified>
  <cp:revision>10</cp:revision>
  <dc:subject/>
  <dc:title>　　　　　　　　　　　　　　　　　　　　　　　　　　　　　　</dc:title>
</cp:coreProperties>
</file>