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92011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0160"/>
                          <a:chOff x="0" y="0"/>
                          <a:chExt cx="65152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97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34360"/>
                                  <a:ext cx="556524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43812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2816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71280"/>
                              <a:ext cx="9500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405720"/>
                            <a:ext cx="678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72.45pt" coordorigin="-45,0" coordsize="10260,1449">
                <v:group id="shape_0" style="position:absolute;left:-45;top:0;width:10260;height:1413">
                  <v:group id="shape_0" style="position:absolute;left:-45;top:0;width:10260;height:1413">
                    <v:group id="shape_0" style="position:absolute;left:-45;top:0;width:10260;height:1413">
                      <v:shape id="shape_0" fillcolor="white" stroked="t" o:allowincell="f" style="position:absolute;left:-45;top:0;width:10259;height:141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69;width:8763;height: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90" to="145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202" to="1451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112;width:1495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639;width:106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1933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くつ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ぼう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ズボ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2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くつ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ぼうし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ズボ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つぎのはんたいの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つぎのはんたいの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473200"/>
                <wp:effectExtent l="38735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448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1334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62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05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HGP創英角ﾎﾟｯﾌﾟ体" w:hAnsi="HGP創英角ﾎﾟｯﾌﾟ体" w:eastAsia="HGP創英角ﾎﾟｯﾌﾟ体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ﾎﾟｯﾌﾟ体" w:cs="ＭＳ Ｐゴシック" w:ascii="HGP創英角ﾎﾟｯﾌﾟ体" w:hAnsi="HGP創英角ﾎﾟｯﾌﾟ体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rFonts w:ascii="HGP創英角ﾎﾟｯﾌﾟ体" w:hAnsi="HGP創英角ﾎﾟｯﾌﾟ体" w:eastAsia="HGP創英角ﾎﾟｯﾌﾟ体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ﾎﾟｯﾌﾟ体" w:cs="ＭＳ Ｐゴシック" w:ascii="HGP創英角ﾎﾟｯﾌﾟ体" w:hAnsi="HGP創英角ﾎﾟｯﾌﾟ体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15060" cy="3340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202690"/>
                                  <wp:effectExtent l="0" t="0" r="0" b="0"/>
                                  <wp:docPr id="2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26.3pt;mso-wrap-distance-left:9.05pt;mso-wrap-distance-right:9.05pt;mso-wrap-distance-top:0pt;mso-wrap-distance-bottom:0pt;margin-top:0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202690"/>
                            <wp:effectExtent l="0" t="0" r="0" b="0"/>
                            <wp:docPr id="2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920115"/>
                <wp:effectExtent l="5080" t="5715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0160"/>
                          <a:chOff x="0" y="0"/>
                          <a:chExt cx="65152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97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34360"/>
                                  <a:ext cx="556524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43812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2816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71280"/>
                              <a:ext cx="9500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405720"/>
                            <a:ext cx="678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72.45pt" coordorigin="-45,0" coordsize="10260,1449">
                <v:group id="shape_0" style="position:absolute;left:-45;top:0;width:10260;height:1413">
                  <v:group id="shape_0" style="position:absolute;left:-45;top:0;width:10260;height:1413">
                    <v:group id="shape_0" style="position:absolute;left:-45;top:0;width:10260;height:1413">
                      <v:shape id="shape_0" fillcolor="white" stroked="t" o:allowincell="f" style="position:absolute;left:-45;top:0;width:10259;height:141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69;width:8763;height: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90" to="145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202" to="1451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112;width:1495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639;width:106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0</wp:posOffset>
                </wp:positionV>
                <wp:extent cx="4000500" cy="4603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4.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457700" cy="193357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ふく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くつ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ぼうし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　ズボン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2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ふく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くつ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ぼうし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　ズボン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つぎのはんたいの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つぎのはんたいの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33475</wp:posOffset>
                </wp:positionH>
                <wp:positionV relativeFrom="paragraph">
                  <wp:posOffset>82550</wp:posOffset>
                </wp:positionV>
                <wp:extent cx="704850" cy="16764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ぬ　ぐ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6.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ぬ　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1473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473200"/>
                <wp:effectExtent l="38735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123.2pt" stroked="t" o:allowincell="f" style="position:absolute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448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き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き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334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は　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8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は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2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か ぶ 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か ぶ 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305175</wp:posOffset>
                </wp:positionH>
                <wp:positionV relativeFrom="paragraph">
                  <wp:posOffset>1279525</wp:posOffset>
                </wp:positionV>
                <wp:extent cx="704850" cy="16764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2"/>
                              </w:rPr>
                              <w:t>は　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32pt;mso-wrap-distance-left:9.05pt;mso-wrap-distance-right:9.05pt;mso-wrap-distance-top:0pt;mso-wrap-distance-bottom:0pt;margin-top:10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520"/>
                        <w:rPr>
                          <w:rFonts w:ascii="ＭＳ ゴシック;MS Gothic" w:hAnsi="ＭＳ ゴシック;MS Gothic" w:eastAsia="ＭＳ ゴシック;MS Gothic" w:cs="ＭＳ ゴシック;MS Gothic"/>
                          <w:sz w:val="52"/>
                          <w:szCs w:val="5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2"/>
                        </w:rPr>
                        <w:t>は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226695</wp:posOffset>
                </wp:positionH>
                <wp:positionV relativeFrom="paragraph">
                  <wp:posOffset>2301875</wp:posOffset>
                </wp:positionV>
                <wp:extent cx="1115060" cy="518160"/>
                <wp:effectExtent l="0" t="0" r="0" b="0"/>
                <wp:wrapSquare wrapText="bothSides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2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202690"/>
                                  <wp:effectExtent l="0" t="0" r="0" b="0"/>
                                  <wp:docPr id="5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202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40.8pt;mso-wrap-distance-left:9.05pt;mso-wrap-distance-right:9.05pt;mso-wrap-distance-top:0pt;mso-wrap-distance-bottom:0pt;margin-top:181.2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2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202690"/>
                            <wp:effectExtent l="0" t="0" r="0" b="0"/>
                            <wp:docPr id="5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202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920115"/>
                <wp:effectExtent l="5080" t="5715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0160"/>
                          <a:chOff x="0" y="0"/>
                          <a:chExt cx="65152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97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34360"/>
                                  <a:ext cx="556524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43812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2816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71280"/>
                              <a:ext cx="9500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405720"/>
                            <a:ext cx="678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72.45pt" coordorigin="-45,0" coordsize="10260,1449">
                <v:group id="shape_0" style="position:absolute;left:-45;top:0;width:10260;height:1413">
                  <v:group id="shape_0" style="position:absolute;left:-45;top:0;width:10260;height:1413">
                    <v:group id="shape_0" style="position:absolute;left:-45;top:0;width:10260;height:1413">
                      <v:shape id="shape_0" fillcolor="white" stroked="t" o:allowincell="f" style="position:absolute;left:-45;top:0;width:10259;height:141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69;width:8763;height: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90" to="145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202" to="1451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112;width:1495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639;width:106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た　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た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うご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うご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478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お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お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05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ね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ね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んたいのいみをあらわす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んたいのいみをあらわす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644525"/>
                <wp:effectExtent l="85725" t="0" r="8572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644525"/>
                <wp:effectExtent l="86360" t="0" r="857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644525"/>
                <wp:effectExtent l="85725" t="0" r="857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0" cy="644525"/>
                <wp:effectExtent l="86360" t="0" r="8572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7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7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56"/>
                              </w:rPr>
                            </w:pPr>
                            <w:r>
                              <w:rPr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56"/>
                        </w:rPr>
                      </w:pPr>
                      <w:r>
                        <w:rPr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し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し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481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478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た　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た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478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ま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ま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74295</wp:posOffset>
                </wp:positionH>
                <wp:positionV relativeFrom="paragraph">
                  <wp:posOffset>60325</wp:posOffset>
                </wp:positionV>
                <wp:extent cx="1828800" cy="230187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708150"/>
                                  <wp:effectExtent l="0" t="0" r="0" b="0"/>
                                  <wp:docPr id="8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1.25pt;mso-wrap-distance-left:9.05pt;mso-wrap-distance-right:9.05pt;mso-wrap-distance-top:0pt;mso-wrap-distance-bottom:0pt;margin-top:4.75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708150"/>
                            <wp:effectExtent l="0" t="0" r="0" b="0"/>
                            <wp:docPr id="8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644525"/>
                <wp:effectExtent l="85725" t="0" r="857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644525"/>
                <wp:effectExtent l="86360" t="0" r="857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0" cy="644525"/>
                <wp:effectExtent l="85725" t="0" r="857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189pt,57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29535</wp:posOffset>
                </wp:positionH>
                <wp:positionV relativeFrom="paragraph">
                  <wp:posOffset>-92075</wp:posOffset>
                </wp:positionV>
                <wp:extent cx="1257300" cy="506730"/>
                <wp:effectExtent l="12065" t="12065" r="12700" b="127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.05pt;margin-top:-7.25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920115"/>
                <wp:effectExtent l="5080" t="5715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20160"/>
                          <a:chOff x="0" y="0"/>
                          <a:chExt cx="6515280" cy="92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9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9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9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97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34360"/>
                                  <a:ext cx="5565240" cy="51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43812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28160"/>
                                <a:ext cx="0" cy="65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71280"/>
                              <a:ext cx="950040" cy="48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405720"/>
                            <a:ext cx="6789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72.45pt" coordorigin="-45,0" coordsize="10260,1449">
                <v:group id="shape_0" style="position:absolute;left:-45;top:0;width:10260;height:1413">
                  <v:group id="shape_0" style="position:absolute;left:-45;top:0;width:10260;height:1413">
                    <v:group id="shape_0" style="position:absolute;left:-45;top:0;width:10260;height:1413">
                      <v:shape id="shape_0" fillcolor="white" stroked="t" o:allowincell="f" style="position:absolute;left:-45;top:0;width:10259;height:1412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69;width:8763;height: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90" to="1450,6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202" to="1451,12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112;width:1495;height:7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639;width:1068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48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1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た　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た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うご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うご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478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10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お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お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0575</wp:posOffset>
                </wp:positionH>
                <wp:positionV relativeFrom="paragraph">
                  <wp:posOffset>82550</wp:posOffset>
                </wp:positionV>
                <wp:extent cx="704850" cy="1400175"/>
                <wp:effectExtent l="0" t="0" r="0" b="0"/>
                <wp:wrapNone/>
                <wp:docPr id="10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ね　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6.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ね　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はんたいのいみをあらわす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はんたいのいみをあらわす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644525"/>
                <wp:effectExtent l="85725" t="0" r="8572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50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0" cy="644525"/>
                <wp:effectExtent l="86360" t="0" r="8572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50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644525"/>
                <wp:effectExtent l="85725" t="0" r="857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50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44525"/>
                <wp:effectExtent l="86360" t="0" r="8572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0.7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1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すわ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す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1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とま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と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Ｐゴシック" w:hAnsi="ＭＳ Ｐゴシック" w:eastAsia="ＭＳ Ｐゴシック" w:cs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8"/>
                                <w:szCs w:val="48"/>
                              </w:rPr>
                              <w:t>はじま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ascii="ＭＳ Ｐゴシック" w:hAnsi="ＭＳ Ｐゴシック" w:eastAsia="ＭＳ Ｐゴシック" w:cs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8"/>
                          <w:szCs w:val="48"/>
                        </w:rPr>
                        <w:t>はじま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おき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お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0</wp:posOffset>
                </wp:positionV>
                <wp:extent cx="0" cy="736600"/>
                <wp:effectExtent l="86360" t="0" r="857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6pt" to="378pt,173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473200</wp:posOffset>
                </wp:positionV>
                <wp:extent cx="0" cy="736600"/>
                <wp:effectExtent l="85725" t="0" r="857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6pt" to="288pt,173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1473200</wp:posOffset>
                </wp:positionV>
                <wp:extent cx="0" cy="736600"/>
                <wp:effectExtent l="86360" t="0" r="857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16pt" to="189pt,173.95pt" stroked="t" o:allowincell="f" style="position:absolute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48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1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し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し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481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11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478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2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た　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た　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78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1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ひ　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1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ひ　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05175</wp:posOffset>
                </wp:positionH>
                <wp:positionV relativeFrom="paragraph">
                  <wp:posOffset>2292350</wp:posOffset>
                </wp:positionV>
                <wp:extent cx="704850" cy="1400175"/>
                <wp:effectExtent l="0" t="0" r="0" b="0"/>
                <wp:wrapNone/>
                <wp:docPr id="1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Ｐゴシック" w:hAnsi="ＭＳ Ｐゴシック" w:eastAsia="ＭＳ Ｐゴシック" w:cs="ＭＳ Ｐゴシック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56"/>
                                <w:szCs w:val="56"/>
                              </w:rPr>
                              <w:t>か　つ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180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Ｐゴシック" w:hAnsi="ＭＳ Ｐゴシック" w:eastAsia="ＭＳ Ｐゴシック" w:cs="ＭＳ Ｐゴシック"/>
                          <w:sz w:val="56"/>
                          <w:szCs w:val="5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56"/>
                          <w:szCs w:val="56"/>
                        </w:rPr>
                        <w:t>か　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1400175"/>
                <wp:effectExtent l="0" t="0" r="0" b="0"/>
                <wp:wrapNone/>
                <wp:docPr id="12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6"/>
                                <w:szCs w:val="56"/>
                              </w:rPr>
                              <w:t>ま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0.2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56"/>
                          <w:szCs w:val="5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6"/>
                          <w:szCs w:val="56"/>
                        </w:rPr>
                        <w:t>ま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26695</wp:posOffset>
                </wp:positionH>
                <wp:positionV relativeFrom="paragraph">
                  <wp:posOffset>1381125</wp:posOffset>
                </wp:positionV>
                <wp:extent cx="1828800" cy="2301875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301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0205" cy="1708150"/>
                                  <wp:effectExtent l="0" t="0" r="0" b="0"/>
                                  <wp:docPr id="1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0205" cy="170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1.25pt;mso-wrap-distance-left:9.05pt;mso-wrap-distance-right:9.05pt;mso-wrap-distance-top:0pt;mso-wrap-distance-bottom:0pt;margin-top:108.7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0205" cy="1708150"/>
                            <wp:effectExtent l="0" t="0" r="0" b="0"/>
                            <wp:docPr id="1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0205" cy="170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1257300" cy="1012825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091565"/>
                                  <wp:effectExtent l="0" t="0" r="0" b="0"/>
                                  <wp:docPr id="1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.75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091565"/>
                            <wp:effectExtent l="0" t="0" r="0" b="0"/>
                            <wp:docPr id="1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914900" cy="782637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82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たいこのおとが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ドアを　　　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⑥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えきまで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⑦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いえ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れつの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おには　　　　　ふく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16.25pt;mso-wrap-distance-left:9.05pt;mso-wrap-distance-right:9.05pt;mso-wrap-distance-top:0pt;mso-wrap-distance-bottom:0pt;margin-top:0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たいこのおとが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　⑤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ドアを　　　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⑥　　　　　　　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えきまで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                    </w:t>
                      </w:r>
                      <w:r>
                        <w:rPr>
                          <w:sz w:val="36"/>
                          <w:szCs w:val="36"/>
                        </w:rPr>
                        <w:t>　⑦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いえ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れつの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おには　　　　　ふく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ぎのはんたいのいみの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つぎのはんたいのいみの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4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4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60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76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81125</wp:posOffset>
                </wp:positionV>
                <wp:extent cx="914400" cy="1749425"/>
                <wp:effectExtent l="119380" t="461645" r="5715" b="2290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9600"/>
                        </a:xfrm>
                        <a:prstGeom prst="wedgeRectCallout">
                          <a:avLst>
                            <a:gd name="adj1" fmla="val 41944"/>
                            <a:gd name="adj2" fmla="val -75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めまきのときにつかうことばです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0pt;margin-top:108.75pt;width:71.95pt;height:137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めまきのときにつかうことば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5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ひら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ひら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38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5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9175</wp:posOffset>
                </wp:positionH>
                <wp:positionV relativeFrom="paragraph">
                  <wp:posOffset>-9525</wp:posOffset>
                </wp:positionV>
                <wp:extent cx="704850" cy="112395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-0.7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228600" cy="644525"/>
                <wp:effectExtent l="10795" t="8255" r="11430" b="762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44400"/>
                        </a:xfrm>
                        <a:prstGeom prst="upDownArrow">
                          <a:avLst>
                            <a:gd name="adj1" fmla="val 50000"/>
                            <a:gd name="adj2" fmla="val 56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.25pt;width:17.95pt;height:50.7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368300</wp:posOffset>
                </wp:positionV>
                <wp:extent cx="6515100" cy="818515"/>
                <wp:effectExtent l="5080" t="5080" r="5715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はんたいのことば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pt;width:513pt;height:64.45pt" coordorigin="-45,580" coordsize="10260,1289">
                <v:group id="shape_0" style="position:absolute;left:-45;top:580;width:10260;height:1260">
                  <v:group id="shape_0" style="position:absolute;left:-45;top:580;width:10260;height:1260">
                    <v:group id="shape_0" style="position:absolute;left:-45;top:580;width:10260;height:1260">
                      <v:shape id="shape_0" fillcolor="white" stroked="t" o:allowincell="f" style="position:absolute;left:-45;top:58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91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はんたいのことば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1195" to="1450,1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760" to="1451,16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67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114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タイトル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pt;width:513pt;height:64.45pt" coordorigin="-45,0" coordsize="10260,1289">
                <v:group id="shape_0" style="position:absolute;left:-45;top:0;width:10260;height:1260">
                  <v:group id="shape_0" style="position:absolute;left:-45;top:0;width:10260;height:1260">
                    <v:group id="shape_0" style="position:absolute;left:-45;top:0;width:10260;height:1260">
                      <v:shape id="shape_0" fillcolor="white" stroked="t" o:allowincell="f" style="position:absolute;left:-45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51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タイ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69,615" to="1450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51,180" to="1451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03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1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1282065" cy="518160"/>
                <wp:effectExtent l="0" t="0" r="0" b="0"/>
                <wp:wrapNone/>
                <wp:docPr id="17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3015" cy="1091565"/>
                                  <wp:effectExtent l="0" t="0" r="0" b="0"/>
                                  <wp:docPr id="17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015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40.8pt;mso-wrap-distance-left:9.05pt;mso-wrap-distance-right:9.05pt;mso-wrap-distance-top:0pt;mso-wrap-distance-bottom:0pt;margin-top:14.5pt;mso-position-vertical-relative:text;margin-left:-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3015" cy="1091565"/>
                            <wp:effectExtent l="0" t="0" r="0" b="0"/>
                            <wp:docPr id="17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015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914400" cy="69977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9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0pt;width:71.95pt;height:550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914900" cy="7273925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7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たいこのおとが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ドアを　　　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えきまで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⑦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家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rFonts w:eastAsia="Century" w:cs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れつの　　　　　　　　　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⑧</w:t>
                            </w:r>
                            <w:r>
                              <w:rPr>
                                <w:rFonts w:cs="Century" w:eastAsia="Century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おには　　　　　　ふく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72.75pt;mso-wrap-distance-left:9.05pt;mso-wrap-distance-right:9.05pt;mso-wrap-distance-top:0pt;mso-wrap-distance-bottom:0pt;margin-top:7.25pt;mso-position-vertical-relative:text;margin-left: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たいこのおとが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ドアを　　　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えきまで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                   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⑦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家が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rFonts w:eastAsia="Century" w:cs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れつの　　　　　　　　　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⑧</w:t>
                      </w:r>
                      <w:r>
                        <w:rPr>
                          <w:rFonts w:cs="Century" w:eastAsia="Century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おには　　　　　　ふくは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20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92075</wp:posOffset>
                </wp:positionV>
                <wp:extent cx="457200" cy="66294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つぎのはんたいのいみのことばは、なんで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2pt;mso-wrap-distance-left:9.05pt;mso-wrap-distance-right:9.05pt;mso-wrap-distance-top:0pt;mso-wrap-distance-bottom:0pt;margin-top:7.2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39" w:hanging="0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つぎのはんたいのいみのことばは、な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8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き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き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28600" cy="736600"/>
                <wp:effectExtent l="10160" t="8255" r="1079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upDownArrow">
                          <a:avLst>
                            <a:gd name="adj1" fmla="val 50000"/>
                            <a:gd name="adj2" fmla="val 64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0pt;width:17.95pt;height:5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736600"/>
                <wp:effectExtent l="10160" t="8255" r="10795" b="889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upDownArrow">
                          <a:avLst>
                            <a:gd name="adj1" fmla="val 50000"/>
                            <a:gd name="adj2" fmla="val 64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7.95pt;height:5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736600"/>
                <wp:effectExtent l="10160" t="8255" r="10795" b="889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upDownArrow">
                          <a:avLst>
                            <a:gd name="adj1" fmla="val 50000"/>
                            <a:gd name="adj2" fmla="val 64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pt;width:17.95pt;height:5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600" cy="736600"/>
                <wp:effectExtent l="10160" t="8255" r="10795" b="889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36560"/>
                        </a:xfrm>
                        <a:prstGeom prst="upDownArrow">
                          <a:avLst>
                            <a:gd name="adj1" fmla="val 50000"/>
                            <a:gd name="adj2" fmla="val 64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7.95pt;height:57.9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704850" cy="1031875"/>
                <wp:effectExtent l="0" t="0" r="0" b="0"/>
                <wp:wrapNone/>
                <wp:docPr id="1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1.25pt;mso-wrap-distance-left:9.05pt;mso-wrap-distance-right:9.05pt;mso-wrap-distance-top:0pt;mso-wrap-distance-bottom:0pt;margin-top:6.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しめ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しめ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1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764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0</wp:posOffset>
                </wp:positionV>
                <wp:extent cx="228600" cy="828675"/>
                <wp:effectExtent l="9525" t="9525" r="10160" b="889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upDownArrow">
                          <a:avLst>
                            <a:gd name="adj1" fmla="val 50000"/>
                            <a:gd name="adj2" fmla="val 72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01.5pt;width:17.95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289050</wp:posOffset>
                </wp:positionV>
                <wp:extent cx="228600" cy="828675"/>
                <wp:effectExtent l="9525" t="9525" r="10160" b="889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upDownArrow">
                          <a:avLst>
                            <a:gd name="adj1" fmla="val 50000"/>
                            <a:gd name="adj2" fmla="val 72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1.5pt;width:17.95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0</wp:posOffset>
                </wp:positionV>
                <wp:extent cx="228600" cy="828675"/>
                <wp:effectExtent l="9525" t="9525" r="10160" b="889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upDownArrow">
                          <a:avLst>
                            <a:gd name="adj1" fmla="val 50000"/>
                            <a:gd name="adj2" fmla="val 72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01.5pt;width:17.95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1289050</wp:posOffset>
                </wp:positionV>
                <wp:extent cx="228600" cy="828675"/>
                <wp:effectExtent l="9525" t="9525" r="10160" b="889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28720"/>
                        </a:xfrm>
                        <a:prstGeom prst="upDownArrow">
                          <a:avLst>
                            <a:gd name="adj1" fmla="val 50000"/>
                            <a:gd name="adj2" fmla="val 721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1.5pt;width:17.95pt;height:65.2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381125</wp:posOffset>
                </wp:positionV>
                <wp:extent cx="914400" cy="1749425"/>
                <wp:effectExtent l="119380" t="436245" r="5715" b="2290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749600"/>
                        </a:xfrm>
                        <a:prstGeom prst="wedgeRectCallout">
                          <a:avLst>
                            <a:gd name="adj1" fmla="val 48888"/>
                            <a:gd name="adj2" fmla="val -7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　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めまきのときにつかうことばです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8.75pt;width:71.95pt;height:137.7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　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まめまきのときにつかうことば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2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ひら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ひら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2200275</wp:posOffset>
                </wp:positionV>
                <wp:extent cx="704850" cy="112395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し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173.2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し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5175</wp:posOffset>
                </wp:positionH>
                <wp:positionV relativeFrom="paragraph">
                  <wp:posOffset>2200275</wp:posOffset>
                </wp:positionV>
                <wp:extent cx="704850" cy="1123950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とじ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173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とじ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2200275</wp:posOffset>
                </wp:positionV>
                <wp:extent cx="704850" cy="1123950"/>
                <wp:effectExtent l="0" t="0" r="0" b="0"/>
                <wp:wrapNone/>
                <wp:docPr id="2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173.2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2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3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20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17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19175</wp:posOffset>
                </wp:positionH>
                <wp:positionV relativeFrom="paragraph">
                  <wp:posOffset>2200275</wp:posOffset>
                </wp:positionV>
                <wp:extent cx="704850" cy="1123950"/>
                <wp:effectExtent l="0" t="0" r="0" b="0"/>
                <wp:wrapNone/>
                <wp:docPr id="2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173.2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19175</wp:posOffset>
                </wp:positionH>
                <wp:positionV relativeFrom="paragraph">
                  <wp:posOffset>82550</wp:posOffset>
                </wp:positionV>
                <wp:extent cx="704850" cy="112395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2"/>
                                  <w:hpsRaise w:val="44"/>
                                  <w:hpsBaseText w:val="4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2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4"/>
                                      <w:szCs w:val="44"/>
                                    </w:rPr>
                                    <w:t>外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88.5pt;mso-wrap-distance-left:9.05pt;mso-wrap-distance-right:9.05pt;mso-wrap-distance-top:0pt;mso-wrap-distance-bottom:0pt;margin-top:6.5pt;mso-position-vertical-relative:text;margin-left: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22"/>
                            <w:hpsRaise w:val="44"/>
                            <w:hpsBaseText w:val="4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2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外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1:00Z</dcterms:created>
  <dc:creator>職員端末機１９年度３月調達</dc:creator>
  <dc:description/>
  <cp:keywords/>
  <dc:language>en-US</dc:language>
  <cp:lastModifiedBy>大阪府庁</cp:lastModifiedBy>
  <cp:lastPrinted>2009-12-17T17:32:00Z</cp:lastPrinted>
  <dcterms:modified xsi:type="dcterms:W3CDTF">2011-03-09T02:48:00Z</dcterms:modified>
  <cp:revision>6</cp:revision>
  <dc:subject/>
  <dc:title>　　　　　　　　　　　　　　　　　　　　　　　　　　　　　　</dc:title>
</cp:coreProperties>
</file>